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AUTOSUBTITLE . STYLE HEADERS 3,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US C LANGU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time Support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n Mi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bert B. De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ocument  describes the RSX/VMS/RSTS/RT11 DECUS C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untime suppo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US Structured Language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of 11-Nov-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oftware  is  made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 any  support  whatsoev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person  responsible  fo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plementation   of   this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  expect   to    have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stand  and  modify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  if   any    problems 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countered   in  implementing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taining the  compiler  or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-time   library.    The   DEC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Structured   Languages 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est  Group'  is  the 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cus  for   communication   am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X is    a    trademark   of   Bell 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atories.  RSX, RSTS/E,  RT11  and  VMS  are  trademark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support library contains three major groups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##Functions called  by  the  compiler  to  perform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operations (such as floating-point multi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unction entrance) that are not performed i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##Functions that may be called by C  programs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,  such  as  copying  a  string, that are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ly performed  by  optimized  assembly 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##An implementation  of  (most  of)  the Unix Standard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te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version  of  the  librar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what     incompatible  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versions of the  Decus 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er.   This   in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ws greater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x Version 7, and the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generating  global 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definitions  contain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dix-50 '$' and '.'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C programs should be linked togeth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 support  library.   On  systems  that  support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escriptors, this will generally  be  stored  in  the 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 device/account.   On RSX-11M, the library will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B:[1,1].  To link a C program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</w:t>
        <w:tab/>
        <w:t>T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task/CP,map=objects,LB:C/L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STACK=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KB&gt;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</w:t>
        <w:tab/>
        <w:t>R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save,map=objects,C:SUPORT,C:CLIB/B: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_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, on RSX-11M, the task should be built  checkpoin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utomatic on RSTS/E and VMS emulated modes.  On 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the task-builder may  be  rebuilt  with  '/CP'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 If  the '/CP' switch is not given, the task may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 memory)  when  started.  Stack  extension  is   needed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 locally allocate large amount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T11,  note  that  the '/B' (bottom) switch must be giv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size of the run-time  stack.   This  is  need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variables  are allocated on the stack.  If the stac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creased,  the  program  may  abort  without  any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standard   I/O  interface  header  file  is  in  C:STDIO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B:[1,1]STDIO.H on native RSX-11M implementations)  and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in all C program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Introduction to Unix-style Stream I/O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section  presents  an  overview  of  the  'standard'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C programs.  These routines have  proven  eas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d, while they do not provide the full functionality of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RMS,  they give the programer essentially all that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day use. The discuss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 Opening and clos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 Reading data from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- Writing data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ile system is  limited:   files  are 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only  a  limited amount of random-access capability.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of the power of RMS/FCS is available. On the other  h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mitations  make  C programs easily transportable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 program is started,  three  files  are  predefin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n####The 'standard'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###The 'standard'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###The 'standard' err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err  is  always  assigned to the command terminal.  Std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are normally assigned to the command terminal, b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ed or closed when the program st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Opening and Closing Files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pen and fclose functions control access to files.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_#include _&lt;stdio.h_&gt;</w:t>
        <w:tab/>
        <w:t>/* Define standard I/O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ILE</w:t>
        <w:tab/>
        <w:t>*ioptr;</w:t>
        <w:tab/>
        <w:tab/>
        <w:t>/* Pointer to file area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f ((ioptr = fopen("filename", "mode")) == 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error("Can't open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formation about an open file is stored in a  buffer 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is  returned  by  fopen().  The  buffer  is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when the file is opened and deallocated when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losed.  Its  format is described under the heading IOV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tring contains flags  defining  how  the  file  i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</w:t>
        <w:tab/>
        <w:t>Rea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w</w:t>
        <w:tab/>
        <w:t>Write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</w:t>
        <w:tab/>
        <w:t>Append to existing file (or write ne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(Doesn't work on RT11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defines some record-contro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n</w:t>
        <w:tab/>
        <w:t>No newlines mode ('binary'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</w:t>
        <w:tab/>
        <w:t>RSX:  The user program allocates record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RT11: Console output is done using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ode 'n' is specified, the RSX I/O routines do not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a RMS  logical  record  as  defining  the  end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-readable  line.   This  is  necessary  to process 'bina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On  RT11,  the  I/O   routines   do   not 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  from   input   files,   nor  do  they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-returns when newlines a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'u' is treated differently on RSX and RT11. If specifi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the user maintains the file's record  buffer. 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only  call  the  fget() and fput() routines. Each such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anslated directly to an RMS/FCS GET$ or PUT$ call.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de, fput() may be used to write binary records which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ly  read by fget(). The file should be opened with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de 'u' is specified on RT11 mode when opening  the 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,  single  character output will be performed (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 monitor routine _.ttyout).  If not specified,  outpu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one line at a time (using the monitor routine _.print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initialization process opens  stderr  in  mode  'u'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in normal mode.  This means that mixing I/O to both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 result   in   synchronization   problems.    To 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output  on  stdout,  the  program  need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reopen("tt:", "wu", stdout) == NULL) error(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calls  fclose(ioptr)  to terminate process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is closes the file and reclaims system-controlled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fmkdl(ioptr) may be called to close and  delete  an 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ading Data from a File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mplest  way  to  read  a file is to call the getchar(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() routines which read the next character from a file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  following program count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_#include _&lt;stdio.h_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register int</w:t>
        <w:tab/>
        <w:t>ccou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register int</w:t>
        <w:tab/>
        <w:t>lcoun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register int</w:t>
        <w:tab/>
        <w:t>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FILE</w:t>
        <w:tab/>
        <w:tab/>
        <w:t>*iopt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if ((ioptr = fopen("foo.bar", "r")) == NU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error("Cannot open file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ccount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lcount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while ((c = getc(ioptr)) != EOF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ccount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>if (c == '_\n') lcount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>printf("_%d characters, _%d lines._\n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>ccount, lcoun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input routin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gets</w:t>
        <w:tab/>
        <w:t>Read a line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gets</w:t>
        <w:tab/>
        <w:t>Read a line from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getss</w:t>
        <w:tab/>
        <w:t>Read a line from a file, remove termin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ungetc</w:t>
        <w:tab/>
        <w:t>Push one character back o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seek</w:t>
        <w:tab/>
        <w:t>Position the file to a specific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used together  with  the  ferr()  and  feo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 which  allow  testing  for  error  and  end  of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, respectively. The package  assumes  that  all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are lethal and force end o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Writing Data to a File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several  routines for data output which ar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agous to the data input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utchar</w:t>
        <w:tab/>
        <w:t>Write a character to standard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utc</w:t>
        <w:tab/>
        <w:t>Write a character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puts</w:t>
        <w:tab/>
        <w:t>Write a string to the standard out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puts</w:t>
        <w:tab/>
        <w:t>Write a string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putss</w:t>
        <w:tab/>
        <w:t>Write a record to a specifi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tell</w:t>
        <w:tab/>
        <w:t>Return record location (for fs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printf() or fprintf() routine is used to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data (as was shown in the previous example).  Print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lexible, powerful, and easy  to  use;  and  is  perhap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most important routine in the fil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Interaction with the Operating System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ort  library attempts to provide a consistant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terface on several implementations of  quit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  The possib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##Native RT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##Native RSX-11M or 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##RT11####emulated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##RSX-11M emulated on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##RSX-11M emulated on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mentions the inconsistencies and random bug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or less intentionally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2 ^&amp;Logical Unit Numb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, RSTS/E, and RSX-11M use small integers to number  all 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.   Unfortunately,  the  numbering is not consist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 usage differs  among  the  various  systems.   This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ed in several qui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##On RT11,  console terminal interaction uses the _.tt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_.print  monitor  functions.   While  no  devic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ed  by  the  fopen()  function,  a channel numb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##On RSX-11M, a channel must be allocated to  the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When   a  C  program  starts,  the  '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' is opened on logical unit 1  and  assign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   This  is  not  done  using the fopen(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hough the stderr IOV  structure  is  defined  a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  were  called).  Also,  fclose()  cannot 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the standard I/O routines, there are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,  msg()  and  regdmp(),  that  direct outp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unit 1.  These routines were used to  debu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 and  are  otherwise  useful  for disasters.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msg()  and  regdmp()  use  the  _.print  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##On both  systems,  the  first  true  files are std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These are opened on logical units 0 and 1 (RT1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2 and 3 (RSX). Code in  fclose()  double-check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ogical  unit  number  of  the  file  being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the  proper  slot  in  the  logical  u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##Since the  standard  I/O  routines know little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, they do not deal with certain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on RT11, the 'user service routine' (US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open files.  The file open routine  doe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 to  locate  IOV  areas so that the USR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over them.  This can be a problem  for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logical unit numbers are assigned dynam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ans that  'LUN  assignment'  cannot  be  reli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  by   task-build   control   files  (or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2 ^&amp;Wild-Card File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wild()  and  fnext()  routines  can  be  used  to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ild-card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and  VMS/RSX  emulation,  the file name,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 file  version  may  be  expressed  as  '*'  to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support.  Due  to restrictions in the RSX-11 Files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(ODS1), the ' ', ';0' and ';-1' version  numb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function properly on native RSX-11. This means that '*.MA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, for instance. The algorithm in fwild() depen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being sorted, as in the ODS2 file  structur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VAX/VMS.  If you sort the directory to be used in an fwild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(use the SRD program available from DECUS with the /W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) in order of decreasing file version numbers, then the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, ";0", and ";-1" version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 units, or UIC codes are not supported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on RSX11 emulated on VMS,  the  ';-1'  (earliest 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special processing by the user program, as no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fwil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RSX-11M  emulated  on RSTS/E, the file name and/or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'*' or '?' wild-cards.  Wild-card devices, unit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C (PPN) c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T-11, the file name and/or extension may contain '*', '%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wild cards.  The  '?'  wild-card  is  synonymous  with 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-card  devices,  or units are not supported. Since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not an RT-11 system service, the 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ing  and  directory  operations are handled by the C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ild() and fnext() functions. The fwild/fnext  module 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480  words  of  storage. Also, a file opened by wild-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1024 byte buffer, twice the normal size, which is 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data and directory ope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2 ^&amp;Memory allocat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is  allocated  using  the  malloc()  function.  It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on all operating systems, expanding memory on RSX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11/RSTS.  On  'native' RT11, all available memory i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invoking the monitor _.settop function with a '-2' 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library supports extended memory (PLAS)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break()  routine  may  be used for permanent al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Once memory has been allocated using sbreak(), it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r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2 ^&amp;Global symbol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symbols defined or referenced by  C  programs  may 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 parts  of the operating-system support librar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 with  undesirable  consequences.   There  are  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to this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A symbol  refered  to  by  a  C  program which is not resolv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modules or libraries may cause some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library  to  be  loaded.   For  example,  if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refers to the  sqrt()  function  (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standard library), the linker may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the function from the Fortran library. Sinc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 sqrt()  function  contains  a  re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ran run-time error message routine, the load map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many strange glob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##Another problem occurs when a C program defines a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that duplicates a global in the  system 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ay  prevent  loading  some  necessary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, causing the link to fail with unresol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ymbols.  For example,  on  RSX-11M  emulat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V7.0, the following will f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 eof;</w:t>
        <w:tab/>
        <w:t>/* Global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main 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 contains  descriptions  of each of the C-ca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 cases the I/O functions match those of UNIX V7  clos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differences  normally  called  out. 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lt "The C Programming  Language"  by  Brian  Kernigha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nis    Ritchie    (Englewood   Cliffs,   NJ:   Prentice-H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BN#0-13-110163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$$rtim Buffer to Ascii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c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year;</w:t>
        <w:tab/>
        <w:t>/* G.TIYR  year - 1900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month;</w:t>
        <w:tab/>
        <w:t>/* G.TIMO  Jan. = 1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day;</w:t>
        <w:tab/>
        <w:t>/* G.TIDA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hour;</w:t>
        <w:tab/>
        <w:t>/* G.TIHR  00 .. 23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minute;</w:t>
        <w:tab/>
        <w:t>/* G.TIMI  00 .. 59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second;</w:t>
        <w:tab/>
        <w:t>/* G.TISC  00 .. 59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tick;</w:t>
        <w:tab/>
        <w:t>/* G.TICT  00 .. tsec-1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tsec;</w:t>
        <w:tab/>
        <w:t>/* G.TICP  tick/second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) converts the time information in buffer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by  $$rtim()  to  a  character  string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un Sep 16 01:03:52 1973_\0_\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elds have constant width. 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 trailing  &lt;null&gt;'s  for  the  benefit  of 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ed from Unix (where the year  is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wlin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ctim(0)  returns  the  current  time  of  day,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tim()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of the returned information is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function of the same name except that the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has a trailing newline which is omit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ofweek() returns the day of the week (Sunday = 0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information in the argum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range checking on the information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One-time initialization cod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C program is started, a command line is par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the argv[] array and the  standard  input,  out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error  files are opened.  main() may be declar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</w:t>
        <w:tab/>
        <w:tab/>
        <w:t>arg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</w:t>
        <w:tab/>
        <w:t>*argv[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register int</w:t>
        <w:tab/>
        <w:t>i;</w:t>
        <w:tab/>
        <w:t>/* Arg counte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or (i = 1; i &lt; argc; i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printf("arg[_%d] == _%s_\n", i, argv[i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11/M (even emulated), argv[0] will be set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 name.   On  RT11  modes,  argv[0] will be se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m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command line is passed to  the  program, 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 the  task  name (or "Argv") and read a lin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terminal.  To disable this, the us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define a global fla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narg =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main (argc, arg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narg is initialized non-zero and no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the program, or if the initialization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to read an argument, main() will  be  call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line  prompt  may be changed from the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(or "Argv") by defining a global str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 *$$prmt = "Command line promp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main(argv, argc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ax VMS, the program may be installed as  a  "fore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" by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 command :== $disk:[dir]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ecu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 command arg1 ar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pars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-Standard input, [filename]: 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-Standard output, [filename]: 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-N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can't  parse" message is given i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is incorrect  (because  of  unbalanced  quo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s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standard input" or "standard output" messages ar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error  if  input  or output are redirected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ed files cannot be opened.  The text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no  memory"  message  suggests  a  severe  ca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mmensity.  On RSX systems,  it  probably 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task was not built /CP (checkpoin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errors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RSX,  command  lines  are  limited to 80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128 byte commands are feasable.   On  VMS  V3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V3.1, the command name includes the expanded for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name.   This  means that long command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s coupled  with  long  argument  strings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 the  total  argument  string  to exceed 80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rguments will be truncated by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warning.  The work-around  is  to  make 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 assign $disk[directory.subdirectory] b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 program :== $bin: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xpanded  form  of  the  "program"  command is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in:pr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 V3.0 and V3.1, the distributed RSX  file 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CS) refuses to open "stream Ascii" files.  This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 a  dynamically-installed  patch  to  th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An error message will be printed if the  p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 be installed correctly.  The VMS3.0 compile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enables  this  patch.   There  is  also  cod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mac that is affected by this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might be reasonable to make error messages non-fa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$$init could be called by a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e  program  aborts  (by  executing   a   B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)  if  the  program  fails  to open stder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tain parti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art of C program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ma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ain::</w:t>
        <w:tab/>
        <w:tab/>
        <w:t>/* Start of C programs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opsy;</w:t>
        <w:tab/>
        <w:t>/* Operating system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rsts;</w:t>
        <w:tab/>
        <w:t>/* Non-zero if RSTS/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vms;</w:t>
        <w:tab/>
        <w:t>/* Non-zero if VMS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pos;</w:t>
        <w:tab/>
        <w:t>/* Non-zero if P/OS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uic;</w:t>
        <w:tab/>
        <w:t>/* RSX: Default uic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tnd;</w:t>
        <w:tab/>
        <w:t>/* Stack end point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scca;</w:t>
        <w:tab/>
        <w:t>/* RT11: .scca control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$$task[];</w:t>
        <w:tab/>
        <w:t>/* RSX: task nam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tick;</w:t>
        <w:tab/>
        <w:t>/* Clock interrupt rat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ontains  the  run-time  startoff  for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  It intializes the C environment and cal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subroutine. On  return  from  the  main 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)  is  called  to close all file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globals are defined in this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opsy</w:t>
        <w:tab/>
        <w:t>Operating  system  unique  value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value  is  7 on RT11, and set as p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GTSK$ directive</w:t>
        <w:tab/>
        <w:t>on RSX-based system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RSX11-D</w:t>
        <w:tab/>
        <w:tab/>
        <w:t>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RSX11-M</w:t>
        <w:tab/>
        <w:tab/>
        <w:t>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RSX11-S</w:t>
        <w:tab/>
        <w:tab/>
        <w:t>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IAS</w:t>
        <w:tab/>
        <w:tab/>
        <w:t>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RSTS/E V7</w:t>
        <w:tab/>
        <w:t>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VMS</w:t>
        <w:tab/>
        <w:tab/>
        <w:t>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RSX11-M+</w:t>
        <w:tab/>
        <w:t>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RT11</w:t>
        <w:tab/>
        <w:tab/>
        <w:t>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P/OS</w:t>
        <w:tab/>
        <w:tab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rsts</w:t>
        <w:tab/>
        <w:t>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running  on  RSTS/E.   It is zero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program  is  running  native  RSX,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P/OS or VMS compatibil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vms</w:t>
        <w:tab/>
        <w:t>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running  (in  compatibility mode) on V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VMS.  It  is  zero  if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running  native  RSX,  RT11,  P/OS o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pos</w:t>
        <w:tab/>
        <w:t>This value is non-zero if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running on the Professional P/OS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zero if the program  is  running  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RSX, RT11, or on RSTS/E or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stnd</w:t>
        <w:tab/>
        <w:t>The (top) end of the stack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scca</w:t>
        <w:tab/>
        <w:t>On RT11, the .scca control  word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is  needed  to  allow RSTS/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trap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task</w:t>
        <w:tab/>
        <w:t>On RSX, the task name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tick</w:t>
        <w:tab/>
        <w:t>The clock interrupt rat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at  initialization  on  RT11  a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first call to time() or ftime() o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uic</w:t>
        <w:tab/>
        <w:t>On RSX, the default UIC word from GTS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the task aborts with a BPT if the standar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did  not  open.   Otherwise,   explanatory 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efine default for $$nar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nar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>$$narg</w:t>
        <w:tab/>
        <w:t>= &lt;value&gt;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command line is provided when the program star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print a prompt on the command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line and build the argv[] vector.  If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sirable,  include  a  global definition of $$nar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$$narg</w:t>
        <w:tab/>
        <w:t>=</w:t>
        <w:tab/>
        <w:t>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upress the command terminal  read 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v[] vector will be set to a dumm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user program does not define $$narg, it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so as to enabl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$$narg must be initilized at compilation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ested  by  the  initialization  code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 program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Null prompt point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pr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$$prmt = "Prompt strin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pointer  is  checked in $$init and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$$prmt then it will be used as the  task 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of  using  the  task  name on RSX or "Argv:"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-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ate and time convers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r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r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year;</w:t>
        <w:tab/>
        <w:t>/* G.TIYR  year - 1900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month;</w:t>
        <w:tab/>
        <w:t>/* G.TIMO  Jan. = 1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day;</w:t>
        <w:tab/>
        <w:t>/* G.TIDA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hour;</w:t>
        <w:tab/>
        <w:t>/* G.TIHR  00 .. 23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minute;</w:t>
        <w:tab/>
        <w:t>/* G.TIMI  00 .. 59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second;</w:t>
        <w:tab/>
        <w:t>/* G.TISC  00 .. 59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tick;</w:t>
        <w:tab/>
        <w:t>/* G.TICT  00 .. tsec-1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tsec;</w:t>
        <w:tab/>
        <w:t>/* G.TICP  tick/second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s the current time  of  day  in  the 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is  compatible  with the RSX11-M GTIM$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$$rtim buffer to Unix tim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$$uti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year;</w:t>
        <w:tab/>
        <w:t>/* G.TIYR  year - 1900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month;</w:t>
        <w:tab/>
        <w:t>/* G.TIMO  Jan. = 1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day;</w:t>
        <w:tab/>
        <w:t>/* G.TIDA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hour;</w:t>
        <w:tab/>
        <w:t>/* G.TIHR  00 .. 23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minute;</w:t>
        <w:tab/>
        <w:t>/* G.TIMI  00 .. 59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second;</w:t>
        <w:tab/>
        <w:t>/* G.TISC  00 .. 59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tick;</w:t>
        <w:tab/>
        <w:t>/* G.TICT  00 .. tsec-1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tsec;</w:t>
        <w:tab/>
        <w:t>/* G.TICP  tick/second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calls $$rtim() to initialize  a  buffer.  Th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utim  will  convert  buffer  contents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since Jan 1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$$utim() does not compensate for local timezon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light 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works only in the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bort program with a BPT trap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bor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closing all files, the program exits by 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PT t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Integer absolute valu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bsolute value of the integ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llocate memor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n);</w:t>
        <w:tab/>
        <w:tab/>
        <w:t>/*   -1 if no spac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the  requested  number  of  bytes,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the  first.   The  program  imag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 returns  -1 if the requested space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is used to return the buffer to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 description  of  malloc(),  realloc(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() is obsolete.  Use malloc() for new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scii to Radix-50 convers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ascr50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r50(count, input, outpu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ou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*outp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'count'  characters from ascii to Radix 50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n't a multiple  of  3  characters,  blank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ed  on  the  end.   The ascii string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when finished.  The input and output area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ince three input characters are read for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bytes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Ascii to double float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d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a  double-precision  floating   point 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 in scientific notation from ASCII to a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The BNF for numbers which can decoded  by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&lt;decimal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nversion  stops on the first non-legal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if this routine is declared type char *,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 pointer to the first non-legal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Ascii to double float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f(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  a   double-precision  floating  point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in scientific notation from ASCII to a  "doub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  The  BNF for numbers which can decoded b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ber&gt; := &lt;sign&gt; &lt;real numb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&lt;decimal numb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&lt;decimal number&gt; &lt;exponen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&lt;expone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ecimal number&gt; :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&lt;integer&gt;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. &lt;integ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&lt;integer&gt; . &lt;integ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nteger&gt; := &lt;digit&gt; | &lt;integer&gt; &lt;digi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xponent&gt; :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{ E | e | D | d } &lt;sign&gt; &lt;integ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igit&gt; := 0 | 1 | 2 | 3 | 4 | 5 | 6 | 7 | 8 |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ign&gt; := + | - | &lt;emp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stops on the first  non-legal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if this routine is declared type char *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 pointer to the first non-legal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Ascii to integ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i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The   conversion   stops   at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 are ignored.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Ascii to lo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at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ol(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 string  to  integer.   No  data   checking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.   The   conversion   stops   at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teger.  Leading spaces,  tabs,  plus-signs 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s  are ignored. The integer may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hange memory allocat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add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*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k()  sets  the  run-time  library's  "top  of  memo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to  addr.  This value should have been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 to  sbrk().   Intervening  call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or  file  open routines may cause memory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upted by calling 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0 if the brk() argument is reasonable. 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  if  it  is  greater  than the current top of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 sbrk() to increase memory al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all (Fortran) subroutine from C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a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__value = call(routine, count, _&amp;arg1, ... _&amp;arg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routine();</w:t>
        <w:tab/>
        <w:t>/* PDP-11 function nam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 xml:space="preserve">   count;</w:t>
        <w:tab/>
        <w:t>/* Number of arguments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Library user-callable interface between C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which  follow  the  standard  PDP11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Note that call() saves and restores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-r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routine</w:t>
        <w:tab/>
        <w:tab/>
        <w:t>The name of the PDP11 rout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ount</w:t>
        <w:tab/>
        <w:tab/>
        <w:t>The number of argument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cal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rg1</w:t>
        <w:tab/>
        <w:tab/>
        <w:t>The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xtern int</w:t>
        <w:tab/>
        <w:t>sor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ab/>
        <w:t>data__to__sort[NDATA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ab/>
        <w:t>ndata = N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all(sort, 2, _&amp;data__to__sort, _&amp;n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if the called  function  returns 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such as a long, the routine and call()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decla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long</w:t>
        <w:tab/>
        <w:tab/>
        <w:t>call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long</w:t>
        <w:tab/>
        <w:tab/>
        <w:t>myfu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long</w:t>
        <w:tab/>
        <w:tab/>
        <w:t>lar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long</w:t>
        <w:tab/>
        <w:tab/>
        <w:t>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result = call(myfun, 1, _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all() is being  used  to  return  several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s, type coersion may be eff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ab/>
        <w:t>call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long</w:t>
        <w:tab/>
        <w:tab/>
        <w:t>myfun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long</w:t>
        <w:tab/>
        <w:tab/>
        <w:t>lar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long</w:t>
        <w:tab/>
        <w:tab/>
        <w:t>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result = (long)call(myfun, 1, _&amp;l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atch  out  for  trouble if the PDP-11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any I/O.  Floating-point data return has  not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all (Fortran) subroutine from C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</w:t>
        <w:tab/>
        <w:t>cal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value = callc(routine, arg1, ... ar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callable  interface  between  Fortran 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s written 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gu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routine</w:t>
        <w:tab/>
        <w:tab/>
        <w:t>The name of the C routine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rg1</w:t>
        <w:tab/>
        <w:tab/>
        <w:t>The   (location  of  the)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all callc(sort, table, n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ll be I/O library conflicts since C  files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problem  will occur if a C subrout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from a Fortran mai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ubroutine refers to  the  save  register 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SV$)  which  refers to the C main program.  This pu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large amount of I/O dependent code, which may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worse is that there will be two ma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erefore recommended  that  there  be  a  C 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hat  calls  Fortran  subroutines  that may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, call C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mer can also  define  a  dummy  program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s  the  globals  referenced  by  CSV$  or  mod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c.mac to provide the necessary glob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turn name of profiled call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outine which called  the  current  function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 using  the  profile option, caller() return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name of the  calling  func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 function   was  not  compiled  with  prof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, a pointer to the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oo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foobar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ooba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extern char *cal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printf("foobar was called by _%s_\n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ab/>
        <w:t>caller(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llocate and Initialize Memor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n, m);</w:t>
        <w:tab/>
        <w:tab/>
        <w:t>/* NULL if no spac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n;</w:t>
        <w:tab/>
        <w:t>/* Number of elements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m;</w:t>
        <w:tab/>
        <w:t>/* Size of an element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) allocates space for n elements,  each  m 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On  return,  the  space  is zero'ed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will be 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equested space  cannot  be  allocated,  c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the  description  of  malloc(), realloc()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ace is returned by calling fre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race Path to the Call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all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outf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out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trace() prints the calling path (from main()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that called calltrace()) on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is printed on one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[ main sub1 sub2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subroutine  within the path was not compi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ing, or does not  start  with  a  call  to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 register  save  routine, it will be print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nnn&gt; (where &lt;nnnnnn&gt; is the  octal  addres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 to  the routine). Note that the last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s the routine that invoked calltrac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trace will be printed on  exit  if  profil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and the program aborts or calls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lear file error flag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clear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 the  error  flags  for an open fil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for interaction with the user's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catenate string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o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(out, in0, in1, ..., inN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0, in1, ... in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 concatenates the argument strings.  It retur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to the first byte of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py a given number of byte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o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(out, in, nby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ut;</w:t>
        <w:tab/>
        <w:t>/* Output vecto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;</w:t>
        <w:tab/>
        <w:t>/* Input vecto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  <w:tab/>
        <w:t>count;</w:t>
        <w:tab/>
        <w:t>/* Bytes to copy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the  indicated number of bytes from the input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output area.  Return a pointer to the first 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in the outpu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pying will be faster if out and in are eithe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or both od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cop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pyst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ystr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a pointer to the end of 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he following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</w:t>
        <w:tab/>
        <w:tab/>
        <w:t>*pt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</w:t>
        <w:tab/>
        <w:tab/>
        <w:t>buffer[BUFSIZ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xtern char</w:t>
        <w:tab/>
        <w:t>*cpyst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ptr = cpystr(buffer, tex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ptr = cpystr(ptr, more__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above  sequence  appends  more__text to the cop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already mov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 register save and restor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csv$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</w:t>
        <w:tab/>
        <w:t>r5,csv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</w:t>
        <w:tab/>
        <w:t>cre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</w:t>
        <w:tab/>
        <w:tab/>
        <w:t>C program Run-tim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 subroutine starts with a call to CSV$  and 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jumping  to CRET$.  Upon exit, the stack need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its value on ent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the execution of all C subroutines,  register  R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   to   the   current   "environment."  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, it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 -&gt;</w:t>
        <w:tab/>
        <w:t>| 1st loc. var. | -10(R5)</w:t>
        <w:tab/>
        <w:t>C$AUTO-2(R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Saved R2</w:t>
        <w:tab/>
        <w:t>|  -6(R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Saved R3</w:t>
        <w:tab/>
        <w:t>|  -4(R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Saved R4</w:t>
        <w:tab/>
        <w:t>|  -2(R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5 -&gt;</w:t>
        <w:tab/>
        <w:t>| Saved R5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Return add.</w:t>
        <w:tab/>
        <w:t>|  +2(R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First arg.</w:t>
        <w:tab/>
        <w:t>|  +4(R5)</w:t>
        <w:tab/>
        <w:t>C$PMTR+0(R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 Second arg.</w:t>
        <w:tab/>
        <w:t>|  +6(R5)</w:t>
        <w:tab/>
        <w:t>C$PMTR+2(R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|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subroutine, Registers R0-R4 and the top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 (sp)  are available for use. Registers R0 and R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preserved by subroutines and may be used to 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must not be modified by a subroutine.   All 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ing  must  be  done by offsets to R5.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must  be  accessed  by  reference  to  C$PMT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local variables must be accessed by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C$AUTO.    This  permits  modification  of 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without rewriting all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V$ refers to global symbol $$main to call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program from the (RSX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time value to ascii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tvec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  <w:tab/>
        <w:tab/>
        <w:t>*tvec;</w:t>
        <w:tab/>
        <w:t>/* Time value pointe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t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</w:t>
        <w:tab/>
        <w:t>*tm;</w:t>
        <w:tab/>
        <w:t>/* Time buffer pointe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ime() converts a time value, as returned by time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 ascii  string.   For  compatibility  with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, ctime(0) obtains and converts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ay.  Note, however, that ctime(0) is not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time()  converts  a  time  vector,  as  returned 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) to an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is statically allocated.  It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un Sep 16 01:03:52 1973_\n_\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012345678901234567890123 4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0         1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the  fields  have  constant  width.  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newline,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</w:t>
        <w:tab/>
        <w:tab/>
        <w:t>*t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xtern char</w:t>
        <w:tab/>
        <w:t>*ctim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ab/>
        <w:t>tvec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ime(_&amp;tvec);</w:t>
        <w:tab/>
        <w:tab/>
        <w:t>/* Get tim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p = ctime(_&amp;tvec);</w:t>
        <w:tab/>
        <w:t>/* in Ascii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p[24] = '_\0';</w:t>
        <w:tab/>
        <w:tab/>
        <w:t>/* Fix newlin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range checking on the information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elete a named fil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ele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filena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he named file. Returns 1 on success, 0 o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ch as file not found). If an error occurs, $$ferr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hecked for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 modes, the filename as passed need not includ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   version   number.    If   none  is 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nam;0 will  be  deleted.  Note  that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by  fgetname()  always  includes  an  explic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 modes, the only error ever returned is  "Fil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/VMS, the file must be in the user's current ("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"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, "SY0:" cannot be distinguished from "SY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Multi-level function retur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envsav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frame, hval, l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*frame;</w:t>
        <w:tab/>
        <w:t>/* Frame point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hval;</w:t>
        <w:tab/>
        <w:t>/* High-order return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lval;</w:t>
        <w:tab/>
        <w:t>/* Low-order return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functions  permit  a  multi-level return from a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one of its dynamic ancestors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save() returns  the  address  of  the  frame 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.   Later calls to envreset() with this pointe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rgument will  create  the  illusion  that  the 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invoked  by  the  caller of envsave()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with a  value  equal  to  the  parameter(s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  simulates  a  return  to  the function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pointer matches frame (the result  of  a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to  envsave()).  Envreset() may be made to look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 is returning a one or two word value.  If  onl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  integer   value   is   passed  in  addi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, it looks as if a 1-word value was  retur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wo integers (or equivalently, a long)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looks  like a long is returned. Thus any 1 or 2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may be returned because of the lax  type  chec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is  catastrophic  to attempt to return to a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s itself already return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illustrates   use   of   envsave()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rese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*save__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save__frame = envsav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if (subroutine()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* Su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* Fail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ubroutine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* Abort o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if (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envreset(save__frame,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* Su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return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ubroutine() detects an error, it calls envre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turn  to  the  caller  of  process(),  passing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ailure"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the  caller  of  envsave()  has  already  return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ste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 is   highly   recommended   that    programs  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/longjm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rror exit from C program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format, arglist);</w:t>
        <w:tab/>
        <w:t>/* Fatal error exit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 error  message  is written to stderr and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. If profiling was enabled, a subroutine call tr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t status, $$exst, will be set to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xit from C program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ex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status);</w:t>
        <w:tab/>
        <w:tab/>
        <w:t>/* Exit, no return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(status);</w:t>
        <w:tab/>
        <w:tab/>
        <w:t>/* Exit with status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ail();</w:t>
        <w:tab/>
        <w:tab/>
        <w:t>/* Immediate exit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$$exst;</w:t>
        <w:tab/>
        <w:t>/* Exit status valu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xit, the following sequence occu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</w:t>
        <w:tab/>
        <w:t>The user-supplied wrapup() function is c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</w:t>
        <w:tab/>
        <w:t>User-supplied finalizers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</w:t>
        <w:tab/>
        <w:t>Profiles (if requested) are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</w:t>
        <w:tab/>
        <w:t>All files are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</w:t>
        <w:tab/>
        <w:t>The program exits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ing  exits()  with  an  appropriate  valu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can  pass  an exit status code to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monitor. The RT11 and RSX11 monitors define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codes differently; the value passed to exits(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hecked for consist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11</w:t>
        <w:tab/>
        <w:t>RSX</w:t>
        <w:tab/>
        <w:t>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</w:t>
        <w:tab/>
        <w:t xml:space="preserve"> 1.</w:t>
        <w:tab/>
        <w:t>IO__SUCCESS -- no message i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</w:t>
        <w:tab/>
        <w:t xml:space="preserve"> 0.</w:t>
        <w:tab/>
        <w:t>IO__WARNING -- minor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</w:t>
        <w:tab/>
        <w:t xml:space="preserve"> 2.</w:t>
        <w:tab/>
        <w:t>IO__ERROR   -- seriou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</w:t>
        <w:tab/>
        <w:t xml:space="preserve"> 4.</w:t>
        <w:tab/>
        <w:t>IO__FATAL   --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 exit()  with  some other value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s(IO__SUCCESS).   This  is  compatible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 programs  that  exit  by  calling  exit()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program may also set a value  into  $$ex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 via exi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xtern int $$ex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exst = IO__WARN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calls,  or  jumps  to, $$fail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exit to the operating system without 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calling wrapup()  or  finalizers,  or  writ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loating absolute valu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ab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bs(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</w:t>
        <w:tab/>
        <w:tab/>
        <w:t>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bsolute value of a floating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lear file error flag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e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ea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 the  error  flags  for an open file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for interaction with the user's conso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lose a currently-open fil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clo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the file.  Returns 0 if ok, -1 if  an  err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 is saved in $$f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stderr  is  never closed.  On RT11-mod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block of a disk file which was open for  outpu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 with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end of fil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o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of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end of file on iop, el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file erro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er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an  error  has been seen on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, use ferro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file erro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ror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an error has  been  seen  o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lush output buff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flus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lush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  output  buffers.  This routine actually does I/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is set if anything unexpected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Input a binary record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 record from the indicated file.  Maxbytes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recor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the record is read by a direct call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GET$ routine.  Your program must not  mix 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fget()  with  calls  to  other I/O routines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must have been written by f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number of bytes read is returned.  Use feo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est f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() is not present on Unix standard I/O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file name to Ascii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getna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file name to Ascii and put i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SX (and RSTS/E emulation)  the  device 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,  file  type,  and  version 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.  The UIC is converted if  it  was  specifi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s  from  the job's default UIC.  (Note that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 mode,  the  UIC  is  unavailable.)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 is  converted  to  octal  on  native RSX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 on  VMS  emulation.   The  result   should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cient to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the file name passed to fopen() is cop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buffer without further processing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opened by an fwild()/fnext() sequence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name is returned.  (On RSTS/E, the PPN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returns a pointer to the buff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is present in the Vax-11 C  support  libr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not generally present on Unix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name()  returns  a  fully-qualifi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including,  where  possible,  the  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 and version of the file.  If only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is needed, the following code segment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.   As  shown,  it  writes  the  file  nam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type (extension) to a global "buff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filename(fd, buff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</w:t>
        <w:tab/>
        <w:tab/>
        <w:t>*f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char</w:t>
        <w:tab/>
        <w:t>*buffe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register char *t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register char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getname(fd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 Skip over node and devic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while ((tp = strchr(buffer, ':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 Skip over [UIC] or [PPN] if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 = EO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witch (*tp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ase '[':</w:t>
        <w:tab/>
        <w:t>c = ']'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ase '(':</w:t>
        <w:tab/>
        <w:t>c = ')'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ase '&lt;':</w:t>
        <w:tab/>
        <w:t>c = '&gt;'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f (c != E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_&amp;_&amp; (tp = strchr(buffer, c)) != NULL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strcpy(buffer, tp + 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 Don't include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f ((tp = strchr(buffer, ';')) != N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*tp = EO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operating systems behav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ad a string from a fil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max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buffer, max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max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reads  a  string  into  the  buffer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 file. Maxbytes is the maximum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read.  The  string  is  terminated  by   a  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  which  is  followed  by  a  null.   Fge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returns buffer. It returns NULL on end of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error.   If  the line being read is maxbytes lo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, no 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s()  is  identical  to  fgets()  except  tha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 newline  is  replaced  by a null.  (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with gets(), but fgetss() is not  presen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standard libr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s  keeps the newline, while fgetss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delete it. To delete the newline after 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, execu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buffer[strlen(buffer) - 1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fgets()  returns the next logical tex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RSX-11 or  RMS  file  formats,  such  as  Run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files  or  task-builder  load  maps,  often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text lines  packed  into  one  logical  rec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s()  processes  these correctly. Note, however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ord location, as  returned  by  ftell(),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 of  the  physical  record,  as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  The "obvious" ftell/fgets sequ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rfa = ftell(f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gets(text, sizeof text, 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work properly if multiple text lines are pa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one RSX-11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 do  not  understand  some  of  th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oque  RSX-11  file formats, such as "Fortran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" or VMS print-file format.  The typeout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tools package, T.C, shows an example of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deblocking and "seek to byte"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logical unit numb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ilen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o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RT11, the channel number is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ill a Block of Memory With a Charact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i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(addr, ch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c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  <w:tab/>
        <w:t>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the count characters of memory  beginning  at 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character 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To  fill  with  zero  bytes, you can use zero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logical unit numb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lu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n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ogical unit number associated wit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RT11, the channel number is retur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-- use fileno() for trans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Mark file for deletion -- obsolet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mkd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kdl() closes and deletes the specified file. Returns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uccess, -1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 obsolete.   New  programs  should 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()  instead.   To  delete  an  existing  fil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a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</w:t>
        <w:tab/>
        <w:t>buffer[8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getname(iop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close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delete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job is aborted with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ouldn't parse.  $$ferr is set to "file not  foun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tries  to  delete  something (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-printer) that it shouldn't.  Note  that  RT11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lush the last buffer before dele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  compatibility  mode,  the  file 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 library file open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op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name;</w:t>
        <w:tab/>
        <w:t xml:space="preserve">/* File to open 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mode;</w:t>
        <w:tab/>
        <w:t>/* Open mode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name, mode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name;</w:t>
        <w:tab/>
        <w:t>/* File to open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mode;</w:t>
        <w:tab/>
        <w:t>/* Open mode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  <w:tab/>
        <w:t>/* I/O point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 opens a new or  existing  file  i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r</w:t>
        <w:tab/>
        <w:t>Read the existing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w</w:t>
        <w:tab/>
        <w:t>Create and write the file sequen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</w:t>
        <w:tab/>
        <w:t>Append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n</w:t>
        <w:tab/>
        <w:t>Not record ori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u</w:t>
        <w:tab/>
        <w:t>RSX-mode "unbuffered i/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RT11-mode: use .ttyin and .tt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"r", "w", or "a" must be given.  "n" and "u"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.  "n" should be given for "binary" files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"n"  mode  will  create fixed-block records on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 Append mode does not work on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" and "u" are not compatible with other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"u"  mode  files  will  be  creat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ariable-length"  attribute.   On  RSTS/RSX  emul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s (neither  "n"  nor  "u"  specified)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with "stream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if the record type bits in the record attrib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(F.RATT in the FDB) is zero, the file will be 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if  the  "n"  was specified.  Note that,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carriage-return line-feed sequences,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will be  passed  to  the  user's  program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   attributes     are     understandable,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-return will be deleted from &lt;CR&gt;&lt;LF&gt;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On RSX, if the "file" is being opened for write to 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/unit as stderr (the user's "command console)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stream  is  diverted  to stderr.  This avoi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ization  problems  by  funnelling   all 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 the  same  buffer.   In addition, output to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device is  done  via  QIO's  to  the  termi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.WLB for normal mode, IO.WAL for "n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,  when  opening  a file for writing, a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allocation may  be  included  in  the  Ascii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    following    standard   RT-11   syntax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Kn:file.nam[nnn]" where the "nnn" specifi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locks to allocate to the file. After opening a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,  the actual file size (or number of blo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) will be found in (FILE *)fd-&gt;io__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RT11 library decides that the file is real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 command  terminal,  single-character I/O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(by calling . ttyin and . ttyout).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"special-mode"  bits  must be set in the Job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y the program if it requires true single-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mmediate return input. Output to the  terminal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performed  without  buffering,  which 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updating, but otherwise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() returns NULL on errors -- $$ferr gets 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  On  RT11,  this  will be a RSTS/E compatibl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scribed in iov), while on RSX, this will be  the  F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11,  the  file  name  pointed to by the "io__na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of the iov is  either  the  file  name  string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 to fopen() or an ascii string reconstruc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4-word Rad50 device block if the file was open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 of  a  fwild/fnext  sequence.  By saving the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, RSTS/E is able to re-parse logical device 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PN's, which are not present on native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VMS  compatibility mode, the devic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name argument are saved in the iov  "io__dna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for use by fgetnam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"no buffer space available" (IE.NBF or E$$NS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"invalid lun" (IE.ILU or E$$NOC) may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pen. On RT11, if the file cannot be opened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program has already opened the channel, an E$$IL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ame  file  may  not  be  used for both read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ing except if the program writes a disk  file,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sitions and reads it using ftell()/fseek(). 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,  the  program should call rewind() or freopen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itialize the file before using fsee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in the one specific  case  of  the  RT11  cons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open in "u" mode, an open file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reading and writ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 substitutes  the  named  file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file -- indicated by iop.  The file currently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iop  is  closed.   Freopen returns iop.  If th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, iop will  be  deallocated.   Note  that  fre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es any pending fwild/fnex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 mode cannot work on native RT11 given the de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RT11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 file system does not support fil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535 block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does not  get  the  actual  keyboard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 terminal, although this isn't too hard to d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/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open() cannot be used to assign a file to  stderr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is  code  throughout  the i/o package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 of stderr.  For example, it cannot  be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user-writt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SX  modes,  the maximum number of fi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open is defined at  assembly  time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(FSRSZ$)  which  is  expanded  when  fopen.ma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embled.  The default FSRSZ$ parameter is 4.  Thi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 by using the task builder /ACTFIL=n 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 FSRSZ$ value may be specified when the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built by editing assembly parameter N$$FI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ormatted Output Convers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f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) converts and formats  its  arguments, 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to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information  on  formatting,  please  refe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et floating point status (FPS)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fp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s(statu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  <w:tab/>
        <w:t>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en sets the floating point  status  by 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 the  LDFPS  instruction.   This allows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switch between roundoff and truncation 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enable/disable   floating  point  interrupts. 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are in the include file, "fps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 to  enable  rounding  and  all  fpu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except underflow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#include &lt;fps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ps(FIUV | FIV | F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  library  doesn't  initialize  the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. This routine -- with appropriate  parameters  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 be  in all C main programs that require flo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Output a binary record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(buffer, nbyte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nbyt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record is written to the file. 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have  been  opened  'n' so newlines aren't stuff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the file is only readable by f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bytes is alway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l to ferr() after calling fput()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file close zeros the current output block.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 fget() from reading "zero length" records, f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"record count + 1"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Input a record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rea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points to a buffer that is to receive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items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ad() returns the actual number of items  read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zero if an end-of-file or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turn True if record-oriented fil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re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the file is record-oriented. Note: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, record-oriented files are  not  file-struct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,  nor are they the user's console terminal.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along with  devices  such  as  line-prin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ormatted input convers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fd;</w:t>
        <w:tab/>
        <w:t>/* Input file point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fmt;</w:t>
        <w:tab/>
        <w:t>/* Format string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  parses   the  input  file  accor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ormat descriptor, storing the results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arguments. It returns the number of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inpu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 the    description   of   scanf()   for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) returns -1 if an end of file  condition 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no  data  was  stored.  It returns -2 if a palp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format, such as "_%"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position file pointer (seek)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iop, offset, par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  <w:tab/>
        <w:t>/* What device to seek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  <w:tab/>
        <w:tab/>
        <w:t>offset;</w:t>
        <w:tab/>
        <w:t>/* New read position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param;</w:t>
        <w:tab/>
        <w:t>/* Zero for abs. seek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 moves  the  file  pointer  to   the 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The  position  must  have  been  return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or equal zero for rewind.  Param must  be 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/device must be see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eek() returns zero if correct, EOF if an error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error occurred, error and eof flags 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seek() is an alternate entry with identic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 RSX, fseek() can be used to open a fi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by a sequenc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d = fopen("file.nam", "a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seek(fd, 0L, 0);</w:t>
        <w:tab/>
        <w:t>/* Rewind fil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was opened on RSX using the 'n' mode sw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will be opened using file attributes "fixed 512-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with no carriage control".  The  offset 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us  a virtual byte number and fseek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ly reposition the fil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pool file to default print queu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spo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f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fp;</w:t>
        <w:tab/>
        <w:t>/* Open file IOV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called in lieu of fclose() 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 to  spool  the file to the system line pr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control over  the  disposition  or  print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pool()  returns  zero  if  the  file  was spooled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an  error  code  if  spooling  could   not 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ted.  If  called  on native RT11, the fil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 and an "illegal device error" (E$$NOD =  6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needs access to the power of the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print spooler on native RSX, the RSX  exten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spwn() routine should be used to spaw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to MCR after closing the fil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program  needs access to the power of the que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on RSTS/E, it should close the file and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the RSTS/E extensions library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U.SPL syste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V7.0, the file is spooled to any lin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SX mode) or to LP0: in RT11 mode.  The particula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cannot be selected without modifying the  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spoo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file  was  opened  by  calling fwild()/fnext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buffers will not be freed, allow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all fnext() for subsequ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TS/E  RT11  mode,  error  codes  will 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spooling system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file position for subsequent seek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tel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  <w:tab/>
        <w:t>/* What device to seek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ell()  returns  the position of the read/write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ndicated file.  This value may be  fed  back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ystem by calling fseek().  Note that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  pointer  to  the  record,  not  a  block  or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.  On RSX, the program should flus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before  calling  ftell().  (Flush() is a noo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reading lines of text, the correct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position = ftell(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f (fgets(buffer, sizeof buffer, fd) != EOF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 xml:space="preserve"> * 'position' locate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 xml:space="preserve"> * read by the call to fge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you declare fte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xtern long ftel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, it will return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both systems, the value returned is the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pointer (RFA), as a byte offset from the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le. Note, however,  that  on  RSX  system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is  to  the start of the current record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ecessarily the case that the start of a  text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es to the start of a record. RSX supports man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 formats,  including  Fortran,  print__fil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unformatted" (with embedded control information)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ter  files  may  have multiple text lines embed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record.   This  is  handled  internally   by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  read  routines (i.e., fgets() and getc()).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only way to be certain of the exact record/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ance  is  to  use  the   fget()   and   fpu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 The T utility program (in the tools libra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another method of handling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 RT11 mode,  ftell  will  not  process  "larg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with more than 65535 blocks)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mpute time of day (augmented)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fdef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sys/types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sys/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timeb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(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</w:t>
        <w:tab/>
        <w:t>*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ime  returns  the  time  of  day in seconds. 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receives the time of day, milliseconds sinc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second,  and timezone and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buffer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time;</w:t>
        <w:tab/>
        <w:t>/* Time of day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 millitm;</w:t>
        <w:tab/>
        <w:t>/* Millisecond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    timezone;</w:t>
        <w:tab/>
        <w:t>/* Current timezon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    dstflag;</w:t>
        <w:tab/>
        <w:t>/* Daylight Savings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value is the time since midnite, Jan  1, 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 in  seconds.  The timezone value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inutes that local time differs from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, on Unix, the time buffer defini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ys directory, while for Decus-C and Vax-11 C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stored  in  the  default  system  library   (C: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$library: respectiv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Unix  time  function  returns GMT.  Decus C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time.  Timezone and dstflag ar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if terminal fil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ty(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the  file  is  a  terminal-type  device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, this means the user's 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  --   use   isatty(fileno(iop))   instea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Wild-card file ope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il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name, 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name;</w:t>
        <w:tab/>
        <w:t xml:space="preserve">/* File to open 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mode;</w:t>
        <w:tab/>
        <w:t>/* Open mode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  <w:tab/>
        <w:t>/* I/O point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() opens a new or existing file  (whos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contain "wild-cards").  Open modes are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given in fopen().  On return, the  file  name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parsed,  but  no file has yet been opened.  A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means that the file name did not pars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ext() opens the first or next file which  wa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evious call to fwild().  If fnext() returns NU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no  (more)  files  that  match the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handle RSX file version numbers correct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 compatibility  mode  (which  uses  the  ODS2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.  Fwild/fnext  do  not handle version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on native RSX systems which use  the  FILES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DS1)  disk  structure.  For  example,  a  program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"foo.*;3", "foo.*;*", "foo.*;0", and "foo.*;-1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itting a  version  number  "foo.*"  is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. Note that version number 0 means the "newes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  while   version  number  -1  means  the  old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ersion numbers are not used on RT11 or RSTS/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native  RSX  systems  (using  the   FILES-11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),  an explicit version number and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number work correctly.  Version numbers 0 and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only if the directory has been reorganized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RD utility program.  If the directory has not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organized  (such  that  the  youngest  version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 in   the   directory),   fnext()   will    y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T-11,  the  wildcard  filename  match  is  hand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ly  to  fwild/fnext.  The  parser  will  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forms of wild file specs, including imbedded '*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the  single  character  wildcard '_%', and ac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DIRECTORY wildcard handler. For convenie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?' acts the same as a '_%' in a mat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a program executes  fclose(),  all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 will  be  lost.   The  following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ustrates proper use of fwild()/fnext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f (gets(name__buff) == N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exi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f ((fd = fwild(name__buff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error("Can't open _%s_\n", name__buf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or (count = 0; fnext(fd) != NULL; count++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 xml:space="preserve"> * Process ea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while (fgets(buffer, sizeof buffer, f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ab/>
        <w:t>!= NULL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 xml:space="preserve"> * Process each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 fnext() fails; the channel is clo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 count has the number of file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f (count ==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error("No matching files fou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summarizes  the   types   of   wild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 available  on the various implementa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 support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</w:t>
        <w:tab/>
        <w:t>Sup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ve RSX</w:t>
        <w:tab/>
        <w:t>"*"  matches  any filename, filetype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version number.  Version ;0 and ;-1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supported on ODS2  systems.   UIC's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not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/VMS</w:t>
        <w:tab/>
        <w:t>As above, note that  version  ;-1 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the "earliest"  version.   Note  w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below.  Directory identifier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wildcarded.  VMS systems support OD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X/RSTS</w:t>
        <w:tab/>
        <w:t>Uses RSTS/E  wildcard  conventions:  "*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replaces   filename  or  filetype.   "?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matches any character.  PPN'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wildcarded.   Version  numbers 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supported on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ve RT11</w:t>
        <w:tab/>
        <w:t>"*" replaces  any  string,  "_%"  or  "?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match any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11/RSTS</w:t>
        <w:tab/>
        <w:t>Uses RSTS/E wildcard  conventions  no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native  RSX  systems  using  ODS1  (FILES-11) 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,  version  numbers will be processed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f directories have been sorted (by using  the  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 program,  for  example). If directorie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, and fwild() is invoked with version number  ;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; -1, it will yield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mmand  language scan (CSI1$) on VMS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does not parse version number -1 (because it ha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meaning  on  native  VMS)  and  fwild()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equentl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want  the  oldest  version,  fwild()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 with  a  file  name  of  the  type  "foo.*"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oo.*;0" and, before  calling  fnext()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 you  should  set the correct bits in the IOV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f ((fd = fwild(file, "r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error("can't open file _%s", fi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f ((fd-&gt;io__flag _&amp; IO__VER) !=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_&amp;_&amp; version__minus__1__wan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fd-&gt;io__flag |= IO__VM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bit IO__VER signals "version 0 or  -1",  while 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__VM1  signals version minus 1.  Again,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done before the first call to fn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and all RSTS/E  modes,  fwild/fnex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  if the device is not directory structured (even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wildcard file is specified).  If this is  a  probl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f ((fd = fwild(filename, mode)) != N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iswild = 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lse if ((fd = fopen(filename, mode) != NUL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iswild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lse error("cannot open the fi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ust  then  test iswild to determine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call fnext() or if processing should  be  init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ll RSTS/E modes, there may be problems with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translation as file name  strings  must  be  par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 once. Thus, if a programer defines a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which is identical to a valid physical devic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ldcard lookup  may  access  the  wrong  unit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is described in the RSTS/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ild/fnext   was   designed  to  work  only  with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s.  It will not necessarily  work  correctly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irectory-structured devices, such as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Output a record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fwri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object, sizeof (*object), nitem, io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nite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 points  to a buffer that is contains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items to be writte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write() returns the actual  number  of  items  writ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zero if an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charact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get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har()  reads  one  character from the stand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getc() reads  one  character  from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return EOF on error or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continue  reading  from  a  terminal  after EOF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ay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learerr(i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ad a string from stdi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reads a string into the buffer from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(stdin).   The  string is terminated by a new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which is replaced in the buffer  by  a  n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() returns buffer or NULL on end of 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control terminal nam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get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tty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 the  device  name  of the control terminal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If this cannot be done, a null  string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 RSX   modes,  gettty()  uses  the  GLUN$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ve to obtain the device name and unit  number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  (which   always  is  assigned  to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 modes, gettty() calls iovtoa to return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on  which  stderr  was  opened.   This  will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contain a valid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Input a binary integer from a fil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ge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w() reads one (16-bit) word from the indicated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must call feof() or ferr() to test for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ind Index of Character in a Str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tng;</w:t>
        <w:tab/>
        <w:t>/* String to search in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chr;</w:t>
        <w:tab/>
        <w:t>/* Byte to search fo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its index, i.e. the offse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  from    the   beginning   of   the   string  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r("abc",'b') == 1.  If chr is not  in  stng,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strch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ind First Instance of a Character in a Str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tng;</w:t>
        <w:tab/>
        <w:t>/* String to search in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chr;</w:t>
        <w:tab/>
        <w:t>/* Byte to search fo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a pointer to it. 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; use strch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I/O vector definit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ov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... to be suppli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Bits in iov.io__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__IOREAD 0000001</w:t>
        <w:tab/>
        <w:t xml:space="preserve">/* read 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__IOWRT  0000002</w:t>
        <w:tab/>
        <w:t>/* writ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__IONBF</w:t>
        <w:tab/>
        <w:t>0000004</w:t>
        <w:tab/>
        <w:t>/* Unbuffered, "u" mod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__IOMYBUF 000010</w:t>
        <w:tab/>
        <w:t>/* I/O lib. owns buff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__IOEOF</w:t>
        <w:tab/>
        <w:t>0000020</w:t>
        <w:tab/>
        <w:t>/* End of file seen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__IOERR</w:t>
        <w:tab/>
        <w:t>0000040</w:t>
        <w:tab/>
        <w:t>/* Error seen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__IOSTRG</w:t>
        <w:tab/>
        <w:t>0000100</w:t>
        <w:tab/>
        <w:t>/* For sprintf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__IORW</w:t>
        <w:tab/>
        <w:t>0000200</w:t>
        <w:tab/>
        <w:t>/* Open for read/writ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</w:t>
        <w:tab/>
        <w:t>IO__CMD</w:t>
        <w:tab/>
        <w:t>0000400</w:t>
        <w:tab/>
        <w:t>/* User's command tty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</w:t>
        <w:tab/>
        <w:t>IO__APN</w:t>
        <w:tab/>
        <w:t>0001000</w:t>
        <w:tab/>
        <w:t>/* Append mode open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</w:t>
        <w:tab/>
        <w:t>IO__NOS</w:t>
        <w:tab/>
        <w:t>0002000</w:t>
        <w:tab/>
        <w:t>/* No newlines needed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IO__NEWL</w:t>
        <w:tab/>
        <w:t>0004000</w:t>
        <w:tab/>
        <w:t>/* RSX TTY newline hack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</w:t>
        <w:tab/>
        <w:t>IO__FIL</w:t>
        <w:tab/>
        <w:t>0010000</w:t>
        <w:tab/>
        <w:t>/* Disk fil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</w:t>
        <w:tab/>
        <w:t>IO__TTY</w:t>
        <w:tab/>
        <w:t>0020000</w:t>
        <w:tab/>
        <w:t>/* Terminal devic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</w:t>
        <w:tab/>
        <w:t>IO__REC</w:t>
        <w:tab/>
        <w:t>0040000</w:t>
        <w:tab/>
        <w:t>/* Record devic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</w:t>
        <w:tab/>
        <w:t>IO__OPN</w:t>
        <w:tab/>
        <w:t>0100000</w:t>
        <w:tab/>
        <w:t>/* Open fil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IO__EOR</w:t>
        <w:tab/>
        <w:t>(IO__ERR | IO__EO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Bits in iov.io__wfla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IO__WLD</w:t>
        <w:tab/>
        <w:t>0000001</w:t>
        <w:tab/>
        <w:t>/* fwild: wildcard fil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IO__VM1</w:t>
        <w:tab/>
        <w:t>0000002</w:t>
        <w:tab/>
        <w:t>/* fwild: version ;-1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IO__VER</w:t>
        <w:tab/>
        <w:t>0000004</w:t>
        <w:tab/>
        <w:t>/* fwild: ;0 or ;-1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IO__WF1</w:t>
        <w:tab/>
        <w:t>0000010</w:t>
        <w:tab/>
        <w:t>/* fwild first flag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</w:t>
        <w:tab/>
        <w:t>IO__NLH</w:t>
        <w:tab/>
        <w:t>0000020</w:t>
        <w:tab/>
        <w:t>/* Newlines hack bit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Bits in iov.io__rsflag (RSTS native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</w:t>
        <w:tab/>
        <w:t>IO__ODT2</w:t>
        <w:tab/>
        <w:t>0100000</w:t>
        <w:tab/>
        <w:t>/* ODT mode (RSTS only)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ferr;</w:t>
        <w:tab/>
        <w:t>/* Error word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in;</w:t>
        <w:tab/>
        <w:t>/* Standard input  fil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out;</w:t>
        <w:tab/>
        <w:t>/* Standard output fil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FILE  *stderr;</w:t>
        <w:tab/>
        <w:t>/* User's command tty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  $$exst;</w:t>
        <w:tab/>
        <w:t>/* Exit statu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he I/O vector structure used  for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ll  I/O routines in the C library.  Note tha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for  RSX  and  RT11  modes.   Note  als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 bits  in  IO__FLAG  are only meaningful for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vor of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SX-mode IOV contains  an  entire  file  data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DB).  Also,  'io__uic'  contains the binary UIC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via which the file is being accessed, no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owner'  UIC.  It  is  this  UIC  which  is  given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etname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T11-mode IOV contains only  enough  informa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and  write files plus a pointer to an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ile name argument to fopen().  The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needed  for  fgetname()  and to allow delet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the IOV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defin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tdin</w:t>
        <w:tab/>
        <w:t>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tdout</w:t>
        <w:tab/>
        <w:t>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tderr</w:t>
        <w:tab/>
        <w:t>The error  output  file.   Note:  on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systems, stderr is opened on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err (error word) is also defined here.  This 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zero  if  an error occurred when performing I/O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, the standard I/O error code is returned.  On  RT1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code compatible with RSTS/E usage is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Global   Value</w:t>
        <w:tab/>
        <w:t>Mea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$$ILF</w:t>
        <w:tab/>
        <w:t>02. 002</w:t>
        <w:tab/>
        <w:t>Illegal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$$NOR</w:t>
        <w:tab/>
        <w:t>04. 004</w:t>
        <w:tab/>
        <w:t>No room for user on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$$FNF</w:t>
        <w:tab/>
        <w:t>05. 005</w:t>
        <w:tab/>
        <w:t>Can't find file or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$$NOD</w:t>
        <w:tab/>
        <w:t>06. 006</w:t>
        <w:tab/>
        <w:t>Not a 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$$ILU</w:t>
        <w:tab/>
        <w:t>07. 007 I/O channel i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$$NOO</w:t>
        <w:tab/>
        <w:t>09. 011</w:t>
        <w:tab/>
        <w:t>I/O channel not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$$EOF</w:t>
        <w:tab/>
        <w:t>11. 013</w:t>
        <w:tab/>
        <w:t>End of file on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$$FAT</w:t>
        <w:tab/>
        <w:t>12. 014</w:t>
        <w:tab/>
        <w:t>Fatal system I/O fail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$$ERR</w:t>
        <w:tab/>
        <w:t>13. 015</w:t>
        <w:tab/>
        <w:t>User data error on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$$FND</w:t>
        <w:tab/>
        <w:t>16. 020 File already found (protec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$$NOC</w:t>
        <w:tab/>
        <w:t>17. 021</w:t>
        <w:tab/>
        <w:t>Too many open files on un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$$NSP</w:t>
        <w:tab/>
        <w:t>32. 040</w:t>
        <w:tab/>
        <w:t>No memory space fo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FAT  (12)  is  set  only  if  an  "impossible"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.  While this may  indicate  a  bug  in  the 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,  it  is  more  likely  to be a use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(like passing garbage to an I/O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$$ILU (7) is set if fopen tries to open a channel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error()  library  routine  may be used to prin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 defined for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exst (exit status) is used to transmit  a 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 to  the  operating  system.   The  value is se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xit() or exits().  The  following  exit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defined in stdio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 _#define    RSX RT11 Mea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$$XOK IO__SUCCESS   1    1 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$$XWA IO__WARNING   0    2  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$$XER IO__ERROR     2    4 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$$XFA IO__FATAL     4    8  Sever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andom number modulus argume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d(ar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   pseudorandom  number  in  the  range  0  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rg-1). If arg is zero, generate a number in the 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..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the algorithm is prone to nonrandom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idering the next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and is equivalent to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xtern long</w:t>
        <w:tab/>
        <w:t>r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f (arg == 0) arg = 32767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return(((rand() &gt;&gt; 8) _&amp; 32767) _% ar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heck If a Pointer Points to Allocated Memor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returns 1 if buff is a pointer to a  block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allocated  by  calloc(),  malloc(), or reallo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s not been freed (by  free());  -1  if  it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cently) freed allocated block; and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NULL) =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p)  will  remain  -1  after a call of free(p)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t until the next call to  calloc(),  malloc(),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at, its value is not predictable.  Poin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isalloc()  is non-zero are exactly those that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ely be passed to re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st done by isalloc()  is  definitive,  unlik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 done  by,  for example, free() and msize()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yield false positives at least 25_%  of  the 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salloc() is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or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turn TRUE if alphanumeric argume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num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num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an alphanumeric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alphabetic argume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lph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pha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 c  is  an 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7-bit Ascii charact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7-bit Ascii character,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if terminal fil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sat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tty(channel__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hannel__numb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1  if  the  file  open  on  this  channel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-type  device. In general, this mean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rgument is a file descriptor, not a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ointer.   File  descriptors  are  used  on  Unix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the channel on which  the  file  is  open. 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 does not support file descriptor I/O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ical unit number assigned to a file by fopen()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stead. Use isatty(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f (isatty(fileno(fd)))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Decus  C  channel numbers are not rela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file descriptors.  Specif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satty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necessarily check stdin.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satty(fileno(stdi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control character argument ;02\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cntr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cntrl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on-zero if C is a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turn TRUE if digit argume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Ascii digit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graphic alphabetic argume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grap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graph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graphic   character,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  characters   include   letters,  digit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. Space, tab, etc. are no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st for lower-case alphabetic argume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 lower-case 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turn non-zero if printable argume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pri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rin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  printable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  characters    include    letters,    dig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,  and  the  space  character.  Tab, new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turn TRUE if punctuation argume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punc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punc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 c  is  an  Ascii  punctuation,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turn non-zero if the character is "whitespace"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sp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pace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 if c is a whitespace character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  of  space,   backspace,   newline,   tab,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-feed.    The   carriage   return  ('_\r')  is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turn TRUE if Upper-case alphabetic argume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1 if c is an Upper-case alphabetic  character,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turn non-zero if hexadecimal digi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sxdig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xdigit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non-zero if C is a valid hexadecimal digit (0-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-F, a-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not present in other C libra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Integer to Ascii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i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(value,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 converts the value to a  (signed)  decimal 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ring  is null-trailed.  itoa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_%d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integer to octal Ascii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toa8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8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lue  is  converted  to  octal  and 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A pointer to the trailing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_%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does not generate leading zeros.  If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ee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printf(buffer, "_%06o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an integer to hexidecimal Ascii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itoa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ax(value, 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he integer to hexidecimal ascii. 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-trailed.   Values  from  10  to  15  (decimal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ed  by "A" to "F". Itoax() returns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result can be computed (more flexibly)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printf(buffer, "_%x", 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ingle Character Terminal Inpu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kb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one character from the console terminal. 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not echoed nor does the program delay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ntire line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routine  is  very  inefficient,  as  it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-system service for every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Control/C (or Control/Y on VMS)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to  exit  immediately (as if the main()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ed), closin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-11 (native and  emulated),  the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s   &lt;return&gt;   to  a  carriage  return  line  f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This will  be  stripped  by  kbin()  to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&gt;  ('_\r' in C).  Thus, if the user program re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_\n', a &lt;line-feed&gt; was typed. Note that this is un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eneral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,  this  routine  requires  the  command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general,  the  input  character  will  no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ed. On RSTS/E and native RT11, the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already  have  echoed the character if you typ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before the read request has been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erminal Input Without Wai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kbin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in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character has been typed on the  console  termin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t (without echoing or waiting).  If no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vailable, kbin() returns -1 (EO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routine  is  very  inefficient,  as  it 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-system service for every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Control/C (or Control/Y on VMS)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exi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T-11,  the  operating  system expands &lt;return&gt;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riage  return  line  feed  sequence.   This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ed by kbin() to just &lt;return&gt; ('_\r' in C).  Th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user  program  reads  '_\n',  a &lt;line-feed&gt;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.  Note that this is unlike the general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, this routine depends on the  fact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ole terminal was assigned to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-11M  and VMS emulation mode, the typ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echoed.   On RSTS/E and RT11 modes,  i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already been echoed by the operating system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user typed before the program request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Build time of day buffe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local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time.h&gt;</w:t>
        <w:tab/>
        <w:t>/* Define tm structur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tve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  <w:tab/>
        <w:tab/>
        <w:t>*tvec;</w:t>
        <w:tab/>
        <w:t>/* Time value pointe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sec;</w:t>
        <w:tab/>
        <w:tab/>
        <w:t>/* Second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min;</w:t>
        <w:tab/>
        <w:tab/>
        <w:t>/* Minute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hour;</w:t>
        <w:tab/>
        <w:t>/* Hour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mday;</w:t>
        <w:tab/>
        <w:t>/* Day of month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mon;</w:t>
        <w:tab/>
        <w:tab/>
        <w:t>/* Month 0 .. 11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year;</w:t>
        <w:tab/>
        <w:t>/* Year - 1970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wday;</w:t>
        <w:tab/>
        <w:t>/* Weekday, Sunday == 0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yday;</w:t>
        <w:tab/>
        <w:t>/* Days since Jan 1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isdst;</w:t>
        <w:tab/>
        <w:t>/* Daylight Saving if 1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time() converts a Unix time value to  a  vecto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 C  doesn't  correct  for  time  zone  or dayl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p year isn't done correctly.  The routine  will  f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Feb 28, 2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 Unix precedent, localt returns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llocate and free memor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size);</w:t>
        <w:tab/>
        <w:tab/>
        <w:t>/* NULL if no spac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  <w:tab/>
        <w:t>size;</w:t>
        <w:tab/>
        <w:t>/* Number of bytes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p;</w:t>
        <w:tab/>
        <w:t>/* Was allocated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oc()  allocates  the  indicated  number  of   byt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 a  pointer  to  the first.  If the al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cannot be satisfied, malloc  returns  NULL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mage is expan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()  and  mfree()  return  a  buffer  to  fre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the description of realloc() and sbr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may abort  if  free()  is  passed  a 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or  if  the  program  writes outside of an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by malloc(). Note that only certain  cas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ped  by  this test and that free will accept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s, which will cause  mysterious  failure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alloc()  function  may be used to test whether a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has been allocated by m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Maximum and Minimum Routine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axm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  <w:tab/>
        <w:t>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  <w:tab/>
        <w:t>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(a,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  <w:tab/>
        <w:t>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  <w:tab/>
        <w:t>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() and min() return, respectively,  the  maximum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 of  their  two  arguments, considered as 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s.  maxu() and minu() are the same  but  cons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rguments to be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you are interested in getting the fastes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 and  have some knowledge of the relative siz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and b, arrange for  a  to  be  chosen  most  of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t's  unlikely  the  difference  will  be  noticab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tually all c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ump memory or regist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emd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(start, end);</w:t>
        <w:tab/>
        <w:t>/* Memory dump routin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tart;</w:t>
        <w:tab/>
        <w:t>/* First to dump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end;</w:t>
        <w:tab/>
        <w:t>/* Last to dump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dmp();</w:t>
        <w:tab/>
        <w:tab/>
        <w:t>/* Register dump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p  registers  and/or  memory.   All   registers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emdmp is called with a zero argument, the stack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dmp  and regdmp are independent of the C I/O libr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on RSX, they assume that the  console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assigned as LU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codes are not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rint a message on the command terminal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a  message on the console terminal.  This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 use  the  standard  library.    Return: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RSX,  this  routine  requires  the  command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been assigned as logical uni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Get Size of a Memory Block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msiz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bu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ize() returns the size of a block of memory  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calloc(),  malloc(), or realloc().  If buff did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act, come from one of these  routines,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rash  about  75_%  of  the  time; the other 25_%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sense will be returned.  (This behavior is due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-minded  validation  algorithm.)  However, buff 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is valid and will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value returned is  the  amount  of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alloc() (or whoever) actually allocated, which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be  exactly  the  same  as  the  program asked f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rrently, all allocations are rounded up  to  an 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by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or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eek at a location in RSTS/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ee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(loc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*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ek to a location in the RSTS/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job will be aborted with a BPT if not running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rint Library Error Messag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err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ror(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message is written to stderr,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/o library error (stored in $$ferr). Text is  pre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ormatted print routin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rintf(iov, format, arg1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v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format, argvec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forma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*argvec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)  converts,  formats,  and prints its argu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control of the first argument, writing output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.  fprintf() writes its output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sprintf()  writes  its  output  to the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buffer.  $$prnt() is the internal print form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called by print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returns a pointer to the EO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buffer.  This is not necessarily trans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argument is a character string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types of objects: plain characters, which are sim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d   to   the   output   stream,   and  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,  each  of  which  causes  convers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of the next successive argument to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conversion  specification  is  introduc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_%. Following the _%, there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 optional  minus  sign  "-"  which  specifies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ment of the converted argument in the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optional digit string specifying field  width;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nverted argument has fewer characters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width, it will be blank-padded on the left 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, if  the  left-adjustment  indicator  has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) to make up the  field  width.   If  the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 is  specified as '*' or '?', the next arg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.  (Note: '?' is  obsolete.)  If the  widt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 with a leading  zero,  zeros are 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instead of blanks.  This zero  does NOT 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ctal field width.  For example, assume the 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 is to be print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%d</w:t>
        <w:tab/>
        <w:t>"123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%5d</w:t>
        <w:tab/>
        <w:t>"  123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%-5d</w:t>
        <w:tab/>
        <w:t>"123 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%05d</w:t>
        <w:tab/>
        <w:t>"001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 optional  period "." which serves to sepa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width from the next digit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optional digit string (precision) which 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digits  to  appear  after  the 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or e- and f-conversion, or the maximum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characters  to be printed from a string. 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sion is  specified  as  '*'  or  '?',  the 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gume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character which indicates the  type  of  con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version characters and their mean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</w:t>
        <w:tab/>
        <w:t>Signed-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</w:t>
        <w:tab/>
        <w:t>Unsigned-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</w:t>
        <w:tab/>
        <w:t>Oc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</w:t>
        <w:tab/>
        <w:t>Hexadecimal, 10-15 are represented by A-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</w:t>
        <w:tab/>
        <w:t>Hexadecimal, 10-15 are represented by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he  integer  argument  is converted to decim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octal, or hexadecimal   notation 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ny   of   the   conversion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preceeded  by  'l'  to  signal  "long" 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rgument.   Note  that the Unix usage of capi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letters  to  represent  long  arguments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In order to  eliminate  the  very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floating  point conversion routin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most programs, a program which  requ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floating  point  conversion must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the  double  to ascii conversion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explicitly.    The  following 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show how this is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: TKB task=source,LB:DTOA,LB:C/L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11: LINK source,C:DTOA,C:SUPORT,C:CLIB/BOT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If this is not done, any use of  the  _%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_%e, or _%g conversions will result in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error  message.   On RSTS/E,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build procedure creates  RTDTOA.OBJ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RXDTOA.OBJ in the librar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** Floating point support has not yet 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** been fully implemented.  The float 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** or  double  value must be the last 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** or only argument to printf.   Only 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** single-precision   conversion   is 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** presently available.</w:t>
        <w:tab/>
        <w:tab/>
        <w:t xml:space="preserve">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</w:t>
        <w:tab/>
        <w:t>The  argument  is  converted to decimal no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 the style "[-]ddd.dd" where the number of d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fter  the  decimal  point  equals the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pecification for the argument.  If precis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missing, 6 digits are given; if explicitly 0,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digits and no decimal point  are  printed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rgument  should  be  float or double.  "_%lf"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"_%F" must be used to signal "long (i.e.  doub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rgument."  This is a 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  <w:tab/>
        <w:t>The float or double argument is conver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tyle "[-]d.ddde+-dd" where there is  one  dig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before the decimal point and the number af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qual  to  the  precision   specified 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rgument;  if the precision is missing, 6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re produced.  "_%le" or "_%E"  must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</w:t>
        <w:tab/>
        <w:t>Floating point:  "_%f" format if  suitable,  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"_%e"  format.   "_%lg"  or  "_%G" 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ignal "long (i.e. double) argument."  This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restriction of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  <w:tab/>
        <w:t>The argument character is printed.   (Not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'lc' takes a long integer arg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  <w:tab/>
        <w:t>Remote format.  The next  printf()  argumen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he format.  Note that this is not a sub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he current format is not processed further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bug(arg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error("Error at _%r", _&amp;arg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his routine might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bug("Error _%d at _%s_\n", val,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%r is not transportable to  all 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of  the  standard  library.  It does not wor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Vax-11 C, for example.  $$prnt may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s shown below for simila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  <w:tab/>
        <w:t>The  argument is taken to be a string (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pointer) and  characters  from  the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printed  until  a  null  character  or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number of characters indicated by the  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pecification  is   reached;   however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precision   specification  is  0  or miss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acters up to null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no recognizable character appears after the _%,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s printed; thus _% may be printed by the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string  _%_%. In no case does a non-existan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field width cause truncation of a  field;  p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 place  only  if the specified field width exc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width.  Characters generated by printf()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by calling putch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t()  is  the internal print formatter called b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op-level"  print  functions.    It   is  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 to  the  Unix and Vax-11 C __doprnt()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Unfortunately, the leading '__'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-11M  file  services  library  routine   conven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  the use of the Decus C unique "$$" prefix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programs  wish  to  call  $$prnt,  a   potenti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able procedu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ifdef dec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_doprnt(format, args, iov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should  assume,  however,  that  __doprnt() 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 present  on  all  implementations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andard libr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,  f,  and  g conversion only work for single-prec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.  Use of "_%lf" etc. is not transpor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y change. It may also  cause  problems  in  the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(as  the  standard  says that subroutine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double (not short floating)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rint profile data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pro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</w:t>
        <w:tab/>
        <w:t>int</w:t>
        <w:tab/>
        <w:t>$$prn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</w:t>
        <w:tab/>
        <w:t>char</w:t>
        <w:tab/>
        <w:t>*$$pf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of is  called  by  the  run-time  library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exits  if any functions have been execute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compiled 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file file is written to file "profil.out"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a global symbol $$pfil.  By setting $$prn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, the profile file is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hanging the value of $$prnl, the program ca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profile entries written on each lin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value  writes  4  entries  per  line. 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prnl  to  N  writes N entries on each line, simplif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-processing (sorting) of the data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prnl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each entry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shows how to  control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xtern char *$$pfi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pfil = "ti:";</w:t>
        <w:tab/>
        <w:t>/* Output to ti: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$$pfil = NULL;</w:t>
        <w:tab/>
        <w:t>/* No profile output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is written using the format string "_%8s _%6u"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entry is written  to  a  line,  succee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will be preceed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,  by writing the data one entry per line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ile output may easily be sorted either  by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r by frequenc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Output one character to a fil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char()  writes  one  character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Putc() writes one character to  the  named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, the character is returned.  EOF is retur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Output a string to a fil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s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()  writes  a  string  to  the  standard outpu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s a newline after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() writes a  string  to  the  indicated  file.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putss()  writes  a  string  to  the  indicated file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line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Output a binary integer to a fil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putw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word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w() writes one word to the indicated file. It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 on error, 0 on 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dd memory to the RT11 queue area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q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set(numb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>number;</w:t>
        <w:tab/>
        <w:t>/* How many element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sufficient memory for the request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ue   elements.    If   sufficient  memory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,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ignored on R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Radix-50 to Ascii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50toa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0toa(buff, r5vec, r5c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;</w:t>
        <w:tab/>
        <w:t>/* Output text buff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*r5vec;</w:t>
        <w:tab/>
        <w:t>/* Input rad50 buff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r5cnt;</w:t>
        <w:tab/>
        <w:t>/* How many rad50 words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r5cnt words of radix  50  data  to  Ascii.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 will  be in upper-case.  The output buff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null-trailed, nor will blank fields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andom number generator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ra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</w:t>
        <w:tab/>
        <w:t>seed;</w:t>
        <w:tab/>
        <w:t>/* Random number seed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d = (69069 * seed + 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rand _&amp; 0X8FFF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gorithm is based on the mth$random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S common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algorithm is prone to nonrandom 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idering the next pseudo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allocate memor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re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buff, 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;</w:t>
        <w:tab/>
        <w:t>/* Buffer from malloc()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</w:t>
        <w:tab/>
        <w:t>size;</w:t>
        <w:tab/>
        <w:t>/* New size for buff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 changes  the  size of the block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,  returning  a  pointer  to  the  (possibly  mov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   The contents will be unchanged up to the les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ew and ol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also works if buff points  to  a  block  fr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 the   last   call  of  malloc(),  realloc()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oc();   thus  sequences  of  free(),  malloc()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can exploit the search strategy of malloc(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storage comp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also  the  description  of  malloc(),  calloc(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ea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program  segment  illustrates   use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oc() to expand and compact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#ifndef</w:t>
        <w:tab/>
        <w:t>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tatic char *compact__wor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 xml:space="preserve"> * Initialize work e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 xml:space="preserve"> * for compac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#ifndef</w:t>
        <w:tab/>
        <w:t>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compact_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#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ompact(old__ptr, new__siz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</w:t>
        <w:tab/>
        <w:t>*old__pt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new__siz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 Reallocate the area allocated to old__pt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 originally allocated by a call to malloc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 so that it will contain new__size bytes (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 may be greater or less than the current siz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 Return a pointer to the new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 Note:  error handling is not sh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extern char *reallo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free(old__p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#ifndef</w:t>
        <w:tab/>
        <w:t>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free(compact__work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compact__work = malloc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#end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return(realloc(old__ptr, new__size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ct__work  must  not  be  used  on  the  native  v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(Vax-11 C) as the internal free memory  buf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organized in a different and incompatibl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will abort if buff is not the addres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allocated by malloc() or c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Rewind a file for re-read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e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(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wind the indicated file.  Return -1 if failure,  0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T11, if the file was opened for output, it is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opened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exits fatally if the file name won't parse. 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was stored by fopen(), this probably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program has stored randoml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ind Last Instance of a Character in a Str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index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dex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tng;</w:t>
        <w:tab/>
        <w:t>/* String to search in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chr;</w:t>
        <w:tab/>
        <w:t>/* Byte to search fo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hr is in stng, return a pointer to the last in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If not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, use strrch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xecute a RSTS EM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stsy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ys(e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a rsts emt, returning the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xecute a RT11 EM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tem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emt(emt, r0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a rt11 emt after loading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llocate local memor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llo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n);</w:t>
        <w:tab/>
        <w:tab/>
        <w:t>/*   NULL if no spac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 the  requested number of bytes on the run-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 returning a pointer to the first byte  allo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torage  will  be  reclaimed automatically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hat called salloc()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torage  so  allocated  cannot  be  explici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loc()  returns NULL if allocating the requested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cause the run-time stack to go below 1000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t is essential that salloc()  be  called 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lean stack".  I.e, the program must not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ubr(salloc(10)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it should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emp = salloc(1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ubr(temp, 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Allocate memory from operating system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sbr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amou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am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rk() allocates the indicated amount of memor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  The allocation i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LL   is  returned  if  the  memory  requested  i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There is no "shortened"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ormatted input convers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anf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fmt;</w:t>
        <w:tab/>
        <w:t>/* Format string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canf(fd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fd;</w:t>
        <w:tab/>
        <w:t>/* Input file point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fmt;</w:t>
        <w:tab/>
        <w:t>/* Format string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;</w:t>
        <w:tab/>
        <w:t>/* Input text buff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fmt;</w:t>
        <w:tab/>
        <w:t>/* Format string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fmt, argp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fmt;</w:t>
        <w:tab/>
        <w:t>/* Format string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*ptr[];</w:t>
        <w:tab/>
        <w:t>/* Pointer vecto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v;</w:t>
        <w:tab/>
        <w:t>/* Input file des.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format string, these functions par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or given text file), storing the  result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er  arguments.   The  three  user-callabl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canf</w:t>
        <w:tab/>
        <w:t>Reads from the standar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scanf</w:t>
        <w:tab/>
        <w:t>Reads from the 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scanf</w:t>
        <w:tab/>
        <w:t>Reads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can() is an internal routine called by the  abo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 parse  the  input  text.   It  is func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cal to the Unix and Vax-11 C  __doscan() 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 the leading '__' conflicts with RSX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ervice routine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string  may  contain  control 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the conversion of the input textu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'</w:t>
        <w:tab/>
        <w:t>Blanks, tabs, or newlines are ignored in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trings.  To match whitespace, use "_%[ _\t_\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</w:t>
        <w:tab/>
        <w:t>An  ordinary  character  (not  _%) must ma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next inpu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%</w:t>
        <w:tab/>
        <w:t>Conversion specifications consist of a  '_%',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optional   '*'  (to   supress   assignment),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optional  maximum  numeric  field  width, 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onvers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 value assignment was supressed by the '*'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r, the next field is converted and stored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 pointed  to by the corresponding argument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 field  is  defined  as  a  string  of   non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 extending   to   the  first  in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or  until  the  field  width  (if  given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ha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nversion characters ar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%</w:t>
        <w:tab/>
        <w:t>A single  '_%'  is  expected  in  the  input,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ssignmen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  <w:tab/>
        <w:t>An integer  of  the  specified  class  (decim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</w:t>
        <w:tab/>
        <w:t>octal,  or  hexadecimal)   is   expected. 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</w:t>
        <w:tab/>
        <w:t>corresponding  argument  should  be  an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pointer.   If   the  format specifer is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upper-case, or preceeded by 'l', a long 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will be stored.  For example, "_%ld"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o "_%D".   Leading  whitespace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 null field is not converted.  Scanf()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a  count  of the number of fields converted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does not indicate which fields we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</w:t>
        <w:tab/>
        <w:t>A character string is expected. 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will be terminated by a space, tab, or  new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he corresponding argument  should  point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buffer large enough to contain the  text  and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erminating  NULL.   Leading  white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</w:t>
        <w:tab/>
        <w:t>A single character is read. Leading white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s not supressed  --  to read the next non-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acter, use "_%1s".  If a field width is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he  corresponding  argument  is  a pointer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vector of characters and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acter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</w:t>
        <w:tab/>
        <w:t>A floating-point number is converted and  st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  <w:tab/>
        <w:t>appropriately.    If  the  format  indicator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</w:t>
        <w:tab/>
        <w:t>capitalized, or  preceeded  by  'l',  a  doub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precision  floating-point number will be sto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he floating-point format is the same as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 language:   an  optionally  signed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digits  possibly  containing  a  decimal  poi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ollowed by an  optional  exponent  field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onsists  of  an  'E'  or  'e'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optionally 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</w:t>
        <w:tab/>
        <w:t>A string not  to  be  delimited  by  white-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acters.  Unless the first character is  '_^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he format constitutes an acceptance  list: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put field is all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acter  which  is  not  in  the  set 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brackets.   Note  that leading whitespac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f the first character after the left bracke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'_^', the format defines a stop list: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ield   is   all   characters  until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acter specified within the bracke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he corresponding argument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vector.  The result will be null-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 returns  the number of successfully match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input items.  If the end of input was  reac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F (-1) is return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register int</w:t>
        <w:tab/>
        <w:t>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int</w:t>
        <w:tab/>
        <w:tab/>
        <w:t>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char</w:t>
        <w:tab/>
        <w:tab/>
        <w:t>text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c = scanf("_%d_%9s", _&amp;i, _&amp;tex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printf("i = _%d, text = _%s_\n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i, tex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input  line is "150   foobar"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 = 150, text = foo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f() returns -1 if an end of  file  (end  of  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 exists and no data was stored.  It returns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palpably  incorrect  format,  such  as  "_%"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creen I/O Primitive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cre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down()</w:t>
        <w:tab/>
        <w:tab/>
        <w:t>/* Roll screen down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ln(line, column)</w:t>
        <w:tab/>
        <w:t>/* Erase to end of lin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line;</w:t>
        <w:tab/>
        <w:t>/* Line numb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olumn;</w:t>
        <w:tab/>
        <w:t>/* Column numbe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rpg(line, column)</w:t>
        <w:tab/>
        <w:t>/* Erase to end of pag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line;</w:t>
        <w:tab/>
        <w:t>/* Line numb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olumn;</w:t>
        <w:tab/>
        <w:t>/* Column numbe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get(buff, size, 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/* Prompt and read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;</w:t>
        <w:tab/>
        <w:t>/* Returned text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size;</w:t>
        <w:tab/>
        <w:t>/* Buffer size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text;</w:t>
        <w:tab/>
        <w:t>/* Optional prompt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lmargin(lmarg)</w:t>
        <w:tab/>
        <w:t>/* Set left margin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lmarg;</w:t>
        <w:tab/>
        <w:t>/* New left margin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ut(line, column, 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/* Write text to screen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line;</w:t>
        <w:tab/>
        <w:t>/* Line numb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olumn;</w:t>
        <w:tab/>
        <w:t>/* Column numb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text;</w:t>
        <w:tab/>
        <w:t>/* Text to writ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oldbf)</w:t>
        <w:tab/>
        <w:tab/>
        <w:t>/* Reset buffer mod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ldbf;</w:t>
        <w:tab/>
        <w:t>/* Previous buffe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newbf, size, ol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/* Set buffer mod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newbf;</w:t>
        <w:tab/>
        <w:t>/* New buff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size;</w:t>
        <w:tab/>
        <w:t>/* Size of new buff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*old;</w:t>
        <w:tab/>
        <w:t>/* Previous buffer sav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type)</w:t>
        <w:tab/>
        <w:tab/>
        <w:t>/* Force terminal typ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type;</w:t>
        <w:tab/>
        <w:t>/* Terminal typ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()</w:t>
        <w:tab/>
        <w:tab/>
        <w:t>/* Return terminal typ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the "terminal independent screen procedures"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AX/VMS  runtime library, these routines provid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, operating-system  independent,  interfac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GITAL)  video  terminals.   They  work correctly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and  VT100  (ANSI)  terminals   and   do  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sterous if the terminal is not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ey  only  work  with  the  user's 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tderr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definitions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line</w:t>
        <w:tab/>
        <w:t>The line on  the  screen  to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cursor  is  to be moved. 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screen is line one.   If  line  is 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olumn</w:t>
        <w:tab/>
        <w:t>The column to which the cursor i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moved.  This value will be offset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left-margin value (if one is set)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default  left-hand margin is column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If column  (after  offsetting)  is 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than  or  equal to zero, the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ext</w:t>
        <w:tab/>
        <w:t>A null-terminated string to  be  outp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If  text  equals NULL, nothing is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>and internal buffers are fl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utines are designed to operate in a buffered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ing the program  to  format  an  entire  scree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and  present this data with one cal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itor-level  I/O  service.   This   is   particular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 on  multi-user  or  networked  system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 scput()  and  scset()  establish  and 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mode.  Buffers can be chained together,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ubroutine to establish a buffer independently of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rs.   Each  buffer  must be at least 12 bytes lo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er buffers are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multiple buffers can be established,  only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ctive at any particular time.  If a call to scs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s a new buffer, the contents of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are  copied  to  the new buffer and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is set empty. If scput() releases a  buffer,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are copied to any higher-leve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call  to any routine determines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 Note that on native RT11, if  the  screen 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s  that  the terminal may be a scope, it will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"identify" request "&lt;ESC&gt;/Z" to determine whether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a VT52 or VT100.  If the screen routine decid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inal is not a scope, cursor move opera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 and  text  is output to "stderr". I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 decides that the terminal is a VT100, the "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mode" escape sequence will be sent to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ily, if the terminal is thought to be a VT52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nter VT52 emulation mode" sequence will be sent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handler  will  not  record  the current mod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e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utput will be to the "stderr" device (explici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sole terminal).  Input will be from  the  "stdi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.  If  a  local  buffer  has been establish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handler calls operating system service  direct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ing  the  "standard"  I/O library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formatting should use sprintf() to format a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which  is  subsequently  output  using  scout(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rthermore, the newline '_\n'  character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ed  to a "carriage return/line feed" sequenc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us highly recommended that the user program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ormatting by passing  appropriate  row  and 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to sco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routin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cdow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sor  is moved up one line on the screen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was already at the top line on  the  screen,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are moved down one line, the top line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blank, and the data that was on the  bottom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st.  (VMS Lib$Down__Scro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cerln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the screen from the indicated (or current)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to  the  end  of  the  current   line. 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$Erase__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cerpg(line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the screen from the indicated (or current)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o the end of the screen. (VMS Lib$Erase__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cget(buff, size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the  prompt  text,  if  given,  then  flush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ed  text.  Read  text  input  by the terminal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m stdin) to the buffer. Scget() returns NULL on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file  or error. (Scget calls fgetss()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)  (VMS Lib$Get__Screen) Programs using scget()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  from  the  keyboard  should  not  use  the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rection capabilities of the C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clmargin(lma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 new left  margin  (if  lmarg  is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).  Sclmargin()  returns the old lmarg value.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sclmargin(), an output  request  to  column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ritten to column lm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cout(line, column,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the  cursor  to  the indicated line and colum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he text.  If line or column  are  less  than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 to  zero,  the  cursor  is not moved.  If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 to  NULL,  the  internal  buffers   are   fl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ossibly after cursor movement). (VMS Lib$Put__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cput(oldb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put()   terminates  the  current  buffering  mod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ts  to  the  previous  mode  a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.   If  oldbuf is NULL, buffering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current buffer is flushed  to  the  screen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buf  is  not  zero,  it is taken as the location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buffer (established by calling scset())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buffer is copied into the previous buffer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   buffer    is   then   made   current. 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$Put__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cset(newbf, size, 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()  establishes  a  new  buffer  for   the 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. Newbf is a character array whose size is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arameter size (Size must be at least 12 bytes.)  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the  address  of  a  word  which 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buffer (if any). This is used for a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to  scput().   Scset  returns  zero  if  corre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-1 if  size  was  less  than  12  bytes.  (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$Set__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larger  buffer  will generally yield a more e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s the number of operating system request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minimized.  For  example,  for  a typeout program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size of 800 bytes might we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csettype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sets  the  terminal  type,  overri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   supplied    by   the   operating 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settype() returns what it thought the type was (as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type  were  called).   The  type  must  be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0</w:t>
        <w:tab/>
        <w:t>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65</w:t>
        <w:tab/>
        <w:t>VT52 or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97</w:t>
        <w:tab/>
        <w:t>VT100 in ANS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ype has  some  other  value,  scsettype() 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ctyp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returns the terminal typ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0</w:t>
        <w:tab/>
        <w:t>Not a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1</w:t>
        <w:tab/>
        <w:t>Unknown video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1+64</w:t>
        <w:tab/>
        <w:t>VT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1+96</w:t>
        <w:tab/>
        <w:t>VT100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On intitialization, a VT100 will  be  forced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or  VT100  mode  depending on the determined ty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-type terminals include newer terminal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25.  It is not clear whether the  algorithm  use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 for  terminals  developed  since thes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e following normal use of scset() and scpu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</w:t>
        <w:tab/>
        <w:t>**oldbuf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char</w:t>
        <w:tab/>
        <w:t>mybuf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*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scset(mybuf, sizeof mybuf, _&amp;oldbu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*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scout(1, 1, "Stuff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* Termination (force out last buff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scout(0, 0, NUL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scput(oldbuf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outines are fairly inefficient if  no  buff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ing the terminal type turns out to be a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ful  process  which  is  different  for 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SX-11M and VMS compatibility  mode,  the  Q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et  multiple characteristics function" is executed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rminal  is  a  scope  and  can  generate 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, it is assumed to be a VT100, otherwise,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scope, it is assumed to be a VT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ll  RSTS/E  systems,  the  executive  "get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" request is executed, the  determ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eding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 systems, a peek sequenc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  Software  Support  manual  is  used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terminal is a scope.  (This may not work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XM monitor.) If so, an "&lt;ESC&gt;/Z" is sent to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  and  various  tests  are  made  o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text.   Note  that,  if  the terminal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to the inquiry,  the  program  will  hang.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s  are valid for VT52 and VT100 terminals only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o modify this routine if  you  have 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(including a VT1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X-11M systems (even emulated), if a local buf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ablished  by  calling  scset(),  output  will b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IO.WAL QI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based on  the  VMS  Run-time  library  screen 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itives,  there  are a few differences that may b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VMS  library  standard  assumes  that   sub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ly   return   a   status   code,  permit  mi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, and return error codes  on  being  pres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invalid arguments.  The routines described here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when arguments are out of  range.   Also,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no  optional arguments (optionality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specifing  zero  or  NULL  argument  values).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,  arguments  have  been  ordered  "line__n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__no, o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re significant difference is that  the  VMS 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  to  the  standard  output device (SYS$OUTPUT: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T:) while these routines write to the  user's 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YS$ERROR  or  CO:).  scget()  reads 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Trap Control/C (RSTS/E RT11 mode only)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c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int functio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cc(fun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 is  defined  as  a  CTRL/C  trap 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ng setcc(0) disables CTRL/C tr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 the  routine is reentered (because CTRL/C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during the execution of function()),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 function runs, the only I/O routine it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s 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 must  return:  it  may  not  exit 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 on RSX-11, the console terminal must be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 standard  input  device.   The  Control/C 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will cancel all pending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xecute non-local goto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env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_buf</w:t>
        <w:tab/>
        <w:tab/>
        <w:t>env;</w:t>
        <w:tab/>
        <w:t>/* Static save buffe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, v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__buf</w:t>
        <w:tab/>
        <w:tab/>
        <w:t>env;</w:t>
        <w:tab/>
        <w:t>/* Was set by setjmp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val;</w:t>
        <w:tab/>
        <w:t>/* Value to return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are  useful for dealing with err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encountered in a low-level  subroutin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)  saves  its  stack environment in env for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y unwind(). 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jmp(env) restores the environment saved by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of setjmp(env). It then returns in such a way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jmp() had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 All  accessible  data  have values a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setjmp() was called.   The  return  from 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he specified val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include &lt;setjmp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__buf</w:t>
        <w:tab/>
        <w:t>env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f (setjmp(_&amp;env) != 0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err__exit();</w:t>
        <w:tab/>
        <w:t>/* Longjmp called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   process();</w:t>
        <w:tab/>
        <w:t>/* Setjmp  called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(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longjmp(_&amp;en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utine  that  called setjmp() must still b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longjmp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elay job a given number of second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lee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del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de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 a specified numb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STS/E, the reader should refer to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() in the operating syste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 RSX-11M  or  RSX  emulated  by  VMS,  sleep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 a  mark-time  (MRKT$) and wait sequence,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 flag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native RT11, sleep() executes  a  .  TWAIT  execu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eep flushes stdout and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ormatted Numeric Convers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print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buffer, format, arg1, ..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 converts  and  formats its arguments, wr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to the indicated st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nformation  on  formatting,  please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prin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)  returns  a pointer to the EOS byte a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output buffer.  Note, however, that this 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transportable to other C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ormatted input conversion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scan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buf, fmt, pointer(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;</w:t>
        <w:tab/>
        <w:t>/* Output buff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fmt;</w:t>
        <w:tab/>
        <w:t>/* Format string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 parses  the input string, in buf,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dicated format descriptor, storing the result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pointer   arguments.  It  return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assigned inpu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 the   description   of   scanf()    for    fur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canf()  returns  -1 if the end of the input string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and no data was stored.  It  returns  -2  if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pably incorrect format, such as "_%"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Concatenat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at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"in" to "out".  Ret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ind First Instance of a Character in a Str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tng;</w:t>
        <w:tab/>
        <w:t>/* String to search in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chr;</w:t>
        <w:tab/>
        <w:t>/* Byte to search fo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a pointer to it.  If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.  strchr(NULL, anything)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lso inde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Compar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mp(s1, s2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two strings, retu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cop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cpy(out, i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"in" to "out".  Retur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ight be more useful if it returned out + strlen(in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cpyst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Equality Tes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q(a, b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RUE if the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length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l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len(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he length of the argu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Concatenat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a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at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  <w:tab/>
        <w:t>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"in" to "out".   Return  out.  At  most,  "cou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  are  moved  from  in.  Note that "count"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Compare With Cou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mp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  <w:tab/>
        <w:t>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at  most  count  bytes  between  two 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-1 if s1  &lt; 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 xml:space="preserve"> 0 if s1 == 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+1 if s1  &gt;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Copy With Cou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ncp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cpy(out, in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i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  <w:tab/>
        <w:t>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"in" to "out".  Return out. At most, "count"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moved  from  in.  Note  that  "count"  includ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trlen(in) is less than count, "out" is null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strlen(in)  is greater than count, the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null-tr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tring Equality Test With Coun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rneq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neq(s1, s2, cou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  <w:tab/>
        <w:t>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e  at  most  count  bytes  between  two   str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TRUE if the the string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Find Last Instance of a Character in a String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strrch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chr(stng, ch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stng;</w:t>
        <w:tab/>
        <w:t>/* String to search in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chr;</w:t>
        <w:tab/>
        <w:t>/* Byte to search for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hr  is  in  stng,  return  a  pointer  to 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ightmost) occurrance of it.  If not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rchr(NULL, chr) return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Byte swap (argument is a buffer pointer)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wab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b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buffer[0]  and  buffer[1]  as   a   byte-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.  Buffer  need  not be on any particular by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Byte swap, (argument is an integer)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wab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bi(va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 byte-swab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mpute time of da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  <w:tab/>
        <w:tab/>
        <w:t>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returns the time of day in  seconds.   If  tloc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 the  return value is also stored in th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loc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 the  time  since  midnite,  Jan  1,  197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d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ime()  appears  to give the wrong value, check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long 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x  time  function  returns  GMT.   This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ap year algorithm is only accurate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1970 &lt;= year &lt; 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to 7-bit Ascii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ascii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ascii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the parity bit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mpute time of da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o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tlo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</w:t>
        <w:tab/>
        <w:tab/>
        <w:t>*tl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 returns  the  time of day in seconds.  If tlo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null, the return value is also stored in  the 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hich tloc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()  is  fairly fast.  time() computes the "Unix tim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much slower and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upper-case to lower-cas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lo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low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upper-case alphabetic, return it's  low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onvert lower-case alphabetic to upper-cas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toupp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pper(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c is a lower-case alphabetic, return it's upper-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.  Otherwise, return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rofile support entry module (with trace)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</w:t>
        <w:tab/>
        <w:t>FILE</w:t>
        <w:tab/>
        <w:t>*$$f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fopen("trace.out", "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r $$flow = stderr; to trace to the consol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low = NULL;</w:t>
        <w:tab/>
        <w:tab/>
        <w:t>/* Turn off flow trace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is  called  whenever  a  function  that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with the profile option is executed.  It 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 stack  will  remain  above 600 octal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executes and optionally prints a flow-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$$flow is set to  a  file  descriptor,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,  location  the  function  is  called from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environment, are  printed  on  each  call 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ompiled with the pro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unction__name&lt;TAB&gt;caller&lt;TAB&gt;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 function__name  is the name of the function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caller is the address  of  the  calling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ctually,  the  return address), and environment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5 argument pointer (for  local  addressing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 being  called). The information will be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$$flow with a newline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ofiling has been enabled and the program exits 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)  or  via  an  operating-system  trap (such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 memory  reference),   a   register   dump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trace will be written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description of calltrace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Operating system trap handl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ra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stt::</w:t>
        <w:tab/>
        <w:tab/>
        <w:t>; RSX synchronous 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;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410::</w:t>
        <w:tab/>
        <w:tab/>
        <w:t>; RT11 Entry after tra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; to vectors 4 and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odule  contains  code  which  is executed af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ous trap is detected by 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such  traps  are  regarded  as fatal errors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de is enabled by executing any function,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,   for  which  profiling  was  enabled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as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traps are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llegal memory reference (trap through vector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llegal instruction (trap through vector 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BPT (assuming a debugging aid is not pres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llegal TRAP (this may be a Fortran err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llegal EMT (RSX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loating point exception (RSX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Memory management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xiting to the operating system, the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the trap occurred will be written, in octal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.  Note also that  a  calling  sequence  trace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ritten to stdout by err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trap  occurred,  the  program  will  exit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 with a "severe error"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ome errors, such as stack overflow or 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s into the operating system, may cause the C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be  terminated  without  the  C  library  reg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all to pcsv$  will  initialze  trapping. 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X11-M, the SVTK$ executive service will be called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11,  the  _.tprset  monitor  request will be execu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. trpset only traps illegal memory reference (tra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and illegal  instruction  (trap  to  10),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ing   vectors   are   initialized   by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(.AS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no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forget  to  handle   floating-point   when   i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Push back a character onto an input file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get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getc(c, iop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  <w:tab/>
        <w:tab/>
        <w:t>*io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one character back on the indicated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xecute non-local goto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unwin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routines  are  useful for dealing with err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s encountered in a low-level  subroutine 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exit()  saves its stack environment in a static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later use by unwind(). 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wind() restores the environment saved by the last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etexit().  It  then  returns  in  such  a  way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continues as if the call of setexit() had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.   All  accessible  data  have values a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unwind() was called.   The  return  from  setexi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he value 1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f (setexit()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/* Unwind called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ab/>
        <w:tab/>
        <w:t>/* Setexit setup call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outine  that called setexit() must still b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nwind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olete -- use setjmp/longjm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Expensive way to say sizeof(int)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dle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dle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word length i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8-bit bytes, this may be replac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#define wdleng() (sizeof (int) *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ummy routine called on exit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wrapu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(which does nothing) is called on  exit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's program does not provide a wrapup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up will be called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lear a block of memor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zer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(addr, nbyte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</w:t>
        <w:tab/>
        <w:tab/>
        <w:t>*add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</w:t>
        <w:tab/>
        <w:t>n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the block of core.  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SUBTITLE . STYLE HEADERS 3,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pter contains descriptions of the standard head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used by C programs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iles  are  included  in  your  program   source   by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processor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_#include &lt;filena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subtitle . style headers 3,0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Character test macros and global definition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ctyp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ctype -- Character test macros and globa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ctyp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 module  defines  a  set  of  character  tes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ipulation macros (or, on  Decus  C,  functions)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  classification   and   modification   of 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If the  C  compiler  supports  macro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, the following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upper(c)</w:t>
        <w:tab/>
        <w:t>/* Upper case alphabetic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lower(c)</w:t>
        <w:tab/>
        <w:t>/* Lower case alphabetic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lpha(c)</w:t>
        <w:tab/>
        <w:t>/* Alphabetic in any case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digit(c)</w:t>
        <w:tab/>
        <w:t>/* Decimal digit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lnum(c)</w:t>
        <w:tab/>
        <w:t>/* Alphabetic or digit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xdigit(c)</w:t>
        <w:tab/>
        <w:t>/* Hexadecimal digit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pace(c)</w:t>
        <w:tab/>
        <w:t>/* Space or tab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punct(c)</w:t>
        <w:tab/>
        <w:t>/* Punctuation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graph(c)</w:t>
        <w:tab/>
        <w:t>/* Visible charact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print(c)</w:t>
        <w:tab/>
        <w:t>/* Printable charact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cntrl(c)</w:t>
        <w:tab/>
        <w:t>/* Control character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ascii(c)</w:t>
        <w:tab/>
        <w:t>/* 7-bit Ascii charact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toupper(c)</w:t>
        <w:tab/>
        <w:t>/* Lower case convert to Upp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tolower(c)</w:t>
        <w:tab/>
        <w:t>/* Upper case convert to Lower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ascii(c)</w:t>
        <w:tab/>
        <w:t>/* Remove eighth (parity) bit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__toupper() and __tolower() must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rguments that have side effect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__toupper(*ptr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functions toupper() and tolower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Bit definitions for the floating point status word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fp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fps -- Bit definitions for the floating point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fp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defines common  definitions  for  the  FP-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ating point status word.  The following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</w:t>
        <w:tab/>
        <w:t>0100000</w:t>
        <w:tab/>
        <w:t>Floating error</w:t>
        <w:tab/>
        <w:t>(sense/rese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</w:t>
        <w:tab/>
        <w:t>0040000</w:t>
        <w:tab/>
        <w:t>Disable all interru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V</w:t>
        <w:tab/>
        <w:t>0004000</w:t>
        <w:tab/>
        <w:t>Interrupt on undefined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U</w:t>
        <w:tab/>
        <w:t>0002000</w:t>
        <w:tab/>
        <w:t>Interrupt on und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V</w:t>
        <w:tab/>
        <w:t>0001000</w:t>
        <w:tab/>
        <w:t>Interrupt on over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C</w:t>
        <w:tab/>
        <w:t>0000400</w:t>
        <w:tab/>
        <w:t>Interrupt on int. conv.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</w:t>
        <w:tab/>
        <w:t>0000200</w:t>
        <w:tab/>
        <w:t>Double precis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</w:t>
        <w:tab/>
        <w:t>0000100</w:t>
        <w:tab/>
        <w:t>Long integer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T</w:t>
        <w:tab/>
        <w:t>0000040 Chop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N</w:t>
        <w:tab/>
        <w:t>0000010</w:t>
        <w:tab/>
        <w:t>Floating negative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Z</w:t>
        <w:tab/>
        <w:t>0000004</w:t>
        <w:tab/>
        <w:t>Floating zero    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V</w:t>
        <w:tab/>
        <w:t>0000002</w:t>
        <w:tab/>
        <w:t>Floating overflow (sen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</w:t>
        <w:tab/>
        <w:t>0000001</w:t>
        <w:tab/>
        <w:t>Floating carry    (s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Specify Initializers and Finalizers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init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initial -- Specify Initializers and Finaliz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#include &lt;initia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initi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 final-code-block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defined in this module provide a facil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-specific  initialization  and  finalization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in the initial-code-block is called as a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function before main() is called; the final-code-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alled on exit, just after wrap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ither call passes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number of modules  in  an  image  may  independ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 initializers or finalizers; all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at startup or exit.  However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 what order  the  calls  will  be  made  i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should not rely on any particular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ypical  use  of  initializers  and finalizer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Suppose you  have  a  package  that 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 to some on-disk data base; a user of the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ll a lookup and  an  update  function. 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 the  data  base  must  be  opened bef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on it can take place, and it should be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 is finished.  (Assume that the  pack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tains  some  sort  of  resident buffer which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.)   There  are  two  conventional  approaches 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ving  this  problem:   Have  the  lookup  and 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check the file on each call, and  open  it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 -  which could be quite expensive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y small functions, and in any case does not sol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of properly closing the file - or have the 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all an initialization and finalization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 the  proper  time.   The  problem  with  this la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ach is lack of modularity - the main program  ou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to have to know that the module needs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in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lution using these macros is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module includes the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{ open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F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{ flush-buffers-and-close-the-data-base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wrapup()  function  is  treated  like  a  built-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; however, it is guaranteed to  execute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finalizers.  (The module defining wrapup()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are  an  initializer  or  finalizer if it wishes;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treated just like  all  other  initialize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iz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finalizer (or wrapup()) calls exit()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:   Using  INITIAL  will  declare a st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d $init$(), and a (char *) named $init__; simila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 will declare $finl$()  and  $finl__.   Also,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 and  FINAL  generate  dsect  commands.  Since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no way to "remember" the  current  dsect,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 issue  a  dsect  ""  command when they are d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ing the C default d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t is a poor idea to write code  that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order  in  which  initializers  and  finaliz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, this can be useful  information  to  hav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.   Execution  is  always in the order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involved were examined by the  task  builder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r. When the modules are named explicitly, thi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 be  the  order in which they were named. 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es come  from  a  library,  it  will  be  extrem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icult  to  predict  the 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ed and lin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 While initializers and finalizers provid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larity to package initialization  and  finaliz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 are not a panacea. For example, if package A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in package B from within its initializer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age   B  also  declares  initializers,  the 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ing of a program that includes both - hence,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rogram using package A - will be problema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  the  DECUS  C  dsect  commands;  hence,  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portable.  It may be possible to  provide 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ality using different techniques; if not, wha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ong with your implemen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ry Lei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efine time buffer structure for $$rtime()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r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rtime -- Define time buffer structure for $$r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rtime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defines  the  structure 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used by the standard library  $$rtime()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ich is unique to Decus C).  It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year;</w:t>
        <w:tab/>
        <w:tab/>
        <w:t>G.TIYR  year - 19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month;</w:t>
        <w:tab/>
        <w:tab/>
        <w:t>G.TIMO  Jan.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day;</w:t>
        <w:tab/>
        <w:tab/>
        <w:t>G.TID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hour;</w:t>
        <w:tab/>
        <w:tab/>
        <w:t>G.TIHR  00 .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minute;</w:t>
        <w:tab/>
        <w:tab/>
        <w:t>G.TIMI  00 ..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second;</w:t>
        <w:tab/>
        <w:tab/>
        <w:t>G.TISC  00 ..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tick;</w:t>
        <w:tab/>
        <w:tab/>
        <w:t>G.TICT  00 .. tsec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int</w:t>
        <w:tab/>
        <w:t>tsec;</w:t>
        <w:tab/>
        <w:tab/>
        <w:t>G.TICP  tick/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oslete, use time() and localtime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efine buffer for setjump() and longjump()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etj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etjmp -- Define buffer for setjump() and longju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defines  the  jmp__buf  array that is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jmp() and longjmp(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efinitions for standard i/o library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tdi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stdio -- Definitions for standard i/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tdio.h&gt; should be included in the assembly  of  all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that  use  the  standard i/o library (fopen(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c(), printf()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defin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</w:t>
        <w:tab/>
        <w:t>The  i/o  routines  use  and  return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object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LL</w:t>
        <w:tab/>
        <w:t>I/O routines signal "rejection" by  return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OF</w:t>
        <w:tab/>
        <w:t>The get character routine returns this valu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signal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</w:t>
        <w:tab/>
        <w:t>The val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SE</w:t>
        <w:tab/>
        <w:t>The valu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OS</w:t>
        <w:tab/>
        <w:t>The "end of string" marker: '_\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IO__SUCCESS#Normal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IO__WARNING#"Warning error"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IO__ERROR###"Error"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IO__FATAL###"Severe error" exit to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in The "standard" input file.  Normally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out The "standard" output file.  Normally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erminal; it may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err The "error" output file.  It will  always 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ab/>
        <w:t>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FROM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defined as a  "typedef  struc",  rather  tha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.  The  i/o  structure is considerably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Unix. It is, however, arranged so  that  reason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ility  may  be  attained.   Specifically,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have the same name are used for the same  purpo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cated in the same place within the I/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THE FDB ON RSX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DB  (file  data  block)  is  the  primary mea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 between the C I/O library and the RS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ervices modules.  It contains file  and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information as well as pointers and count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ing data in the file.  It  is  highly 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you  do  not  access  this  information  di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need to do so, the following may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char *F__RTYP;</w:t>
        <w:tab/>
        <w:t>/* F.RTYP (char) in fdb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char *F__SEQN;</w:t>
        <w:tab/>
        <w:t>/* F.SEQN  (int) in fdb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 = fopen("file.nam", "r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t rtyp to the record type, stor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yte at offset F.RTY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yp = fd-&gt;io__fdb[(int) _&amp;F__RTYP] _&amp; 037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t seqn to the sequence number (print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ixed header), stored as an integ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set F.SEQ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n = *((int *) _&amp;fd-&gt;io__fdb[(int) _&amp;F__SEQN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mewhat messy use of casts  and  addressing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to use the value of F.xxx stored in the RS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, FALSE, and EOS are not  present  in  &lt;stdio.h&gt;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ther C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compile with the /r switch (-r on RSX modes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define  rsts  before  _#include  &lt;stdio.h&gt;,  a  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S/E I/O vector will be defined which is neither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nor fully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efine time buffer structure for localtime()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 tim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time -- Define time buffer structure for local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time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struct tm *local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header  file  defines  the  structure 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used  by  the   standard   library   localtim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It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m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sec;</w:t>
        <w:tab/>
        <w:tab/>
        <w:t>/* Second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min;</w:t>
        <w:tab/>
        <w:tab/>
        <w:t>/* Minute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hour;</w:t>
        <w:tab/>
        <w:t>/* Hour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mday;</w:t>
        <w:tab/>
        <w:t>/* Day in month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mon;</w:t>
        <w:tab/>
        <w:tab/>
        <w:t>/* Month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year;</w:t>
        <w:tab/>
        <w:t>/* Year</w:t>
        <w:tab/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wday;</w:t>
        <w:tab/>
        <w:t>/* Weekday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yday;</w:t>
        <w:tab/>
        <w:t>/* Days since Jan 1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</w:t>
        <w:tab/>
        <w:t>tm__isdst;</w:t>
        <w:tab/>
        <w:t>/* Daylight Savings = 1</w:t>
        <w:tab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struct tm *local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 V7  changed  the  tm__isday  to tm__isdst.  Tha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hl 1 ^&amp;Define timeb buffer structure for ftime()\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timeb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timeb -- Define timeb buffer structure for fti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#include &lt;timeb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long ftim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header file defines  the  structure  of  the  time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used  by  the standard library ftime()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timeb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</w:t>
        <w:tab/>
        <w:tab/>
        <w:t>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</w:t>
        <w:tab/>
        <w:t>milltim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</w:t>
        <w:tab/>
        <w:tab/>
        <w:t>timezon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</w:t>
        <w:tab/>
        <w:tab/>
        <w:t>dstfla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value is identical to the value return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() function.  Milltim is the number of 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rrent second.  Timezone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 past  GMT  in  the  current time zone (zero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us C) and dstflag is set if Daylight Savings Tim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keyword  in context index to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The entry in the left-hand column is the titl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the main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   Convert to 7-bit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   Test for 7-bit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trap                   Abort program with a B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            Absolute valu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   Floating absolute valu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queue                  Add entries to the RT11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Print profile data after exit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Execute a RT11 EMT after loading r0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                Allocate and free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    memory                 Allocate and initializ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            Allocate memory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 operating system       Allocate memory from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   a pointer points to allocated memory Check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         Verify memory allocation point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              Test for alphabetic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   Test for lower-case alphabetic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   Test for upper-case alphabetic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              Test for alphanumeric argume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                   a string onto another      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     a string onto another, with Concate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    Copy one string to another, with cou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   Test for alphabetic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 Test for alphanumeric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cntrl          for control character argument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Test for digit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Test for graphic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ower          lower-case alphabetic argument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Test for printable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  Test for punctuation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upper          upper-case alphabetic argument         Te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   Test for whitespace argumen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ctim                $$rtim buffer to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Convert Radix-50 to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Convert file name to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Convert integer to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x                   to hexadecimal Ascii     Convert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oa8                 integer to octal Ascii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Convert to 7-bit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Test for 7-bit Ascii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         Convert Ascii to Radix-50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            Convert Ascii to floating poi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         Convert Ascii to floating poi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Convert time value to ascii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me                   time buffer to ascii     asctime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buffer to ascii        asctime Convert tim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                 Peek at a location in RSTS/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Compute time of day (augmented)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        Push back onto an input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file           Input a binary integer from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          Output a binary integer to 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   Input a binary record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   Output a binary record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Get size of a memory block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   Clear a block of memory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character       Fill a block of memory with a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  Abort program with a BPT trap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Build time of day buff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Swap bytes in a buff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Convert $$rtim buffer to Ascii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   Convert $$rtim buffer to Unix tim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asctime Convert time buffer to ascii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Flush output buff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         Build time of day buf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        Byte swap an integ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               a given number of bytes               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   Swap bytes in a buff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               subroutine from C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c                  subroutine from C          Call (Fortr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variables              C library globa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  C main program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environment            C program executio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     C program initial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Error exit from C program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Normal exit from C program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restore                C register save 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subroutine from C      Call (Fortran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subroutine from C      Call (Fortran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   Dummy routine called on exi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               name of profiled caller           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Trace path to the call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pointer                Change top of memor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     type table             Character class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               of memory with a character    Fill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      Test for control character argu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               Get one character from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fir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   fir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   Find the index of a character in a string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    la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    last instance of a character in a st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   Output one character to a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points to allocated memoryck if a point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ype           table        Character classification typ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                 Clear a block of memo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flags                  Clear open file's err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flags                  Clear open file's err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tick -- Clock interrupt rat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            Close an open fil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$$exst -- Exit status cod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Exit with status cod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I/O error cod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   Parse command line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      a message on the command terminal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           Compare string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count                  Compare strings, with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          Compute day of week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string                 Compute length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           Compute time of da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           Compute time of da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(augmented)            Compute time of day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onto another           Concatenate a string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 onto another, with countoncatenate a string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               Concatenate string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save           and restore function context            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argument      Test for control charact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        Get control terminal nam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mode only)        Trap Control/C (RSTS/E RT11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   Formatted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   Formatted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Date and time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Formatted input convers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Ascii                  Convert $$rtim buf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Unix time              Convert $$rtim buff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Radix-50               Convert Ascii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floating point         Convert Ascii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floating point         Convert Ascii to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Ascii                  Convert Radix-50 t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Ascii                  Convert file name t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           Convert integer to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hexadecimal Ascii      Convert integer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Ascii                  Convert integer to oc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upper-case             Convert lower-case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integer                Convert string to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           Convert string to lo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ascii          asctime Convert time buffer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ascii                  Convert time value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ascii                                Convert to 7-bit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lower-case             Convert upper-case to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bytes                  Copy a given number of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          Copy a string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another, with count    Copy one string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   String cop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Compare strings, with cou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             onto another, with countConcatenate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               to another, with count     Copy on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eq           string equality, with count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$$scca -- RT-11 Ctrl/C flag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Print profile data after exi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            Date and time con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Compute time of day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Compute time of da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   Compute time of day (augmented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Build time of day buffe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  Compute day of week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uic -- RSX-11M default UIC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         Define $$narg default for RT11 star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        Spool file to default print queu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for RT11 startup       Define $$narg defaul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I/O vector definition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of seconds             Delay job a given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            Delete a named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Mark file for delet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      read without waiting   Delimiter-free termi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  the terminal without delimiters     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Test for hexadecimal digi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   Test for digit argume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exit                   Dummy routine called 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        Dump memory or regis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Execute a RSTS EM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        Execute a RT11 EMT after loading r0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$$vms -- Test if VMS emula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   Test for end of fil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$$stnd -- Stack end point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queue              Add entries to the RT11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$$prnl -- Profile entry per lin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C program execution environmen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Test strings for equality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           Test string equality, with cou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programs               Error exit from C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Test for file erro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Test for file erro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I/O error code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Clear open file's error flag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Clear open file's error flag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Print library error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$$ferr -- File error val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             Execute a RSTS EM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loading r0             Execute a RT11 EMT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           Execute non-local go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   longjmp -- execute non-local go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 C program execution environme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$$exst -- Exit status cod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   Exit with status cod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up               routine called on exit                Dum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profile data after exit              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            Error exit from C program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Normal exit from C program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        $$exst -- Exit status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 $$ferr -- File error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$$ferr -- File error valu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-- Profile output file               $$p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Close an open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Delete a named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har           one character from a file                 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w             binary integer from a file              In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Open or reopen a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w             a binary integer to a file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Output a string to a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                one character to a file             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tc              back onto an input file                 P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Read a string from a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Test for end of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c                if record-oriented file               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   Test for file erro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   Test for file erro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   Mark file for dele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            Rewind a file for re-readi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   Test if a file is a termina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   Test if a file is a termina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     Convert file name to Ascii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   Wild-card file ope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        Reposition file pointer (seek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subsequent seek    Get file position f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queue            Spool file to default prin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   Clear open file's error flag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   Clear open file's error flag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with a character       Fill a block of memory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     Find max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unsigned numbers       Find max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     Find min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unsigned numbers       Find minimum of two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      of a character in a stringd the first instan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      of a character in a stringd the first instanc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character in a string  Find the index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      of a character in a stringd the last instan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      of a character in a stringd the last instan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      character in aFind the first instance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      character in aFind the first instance of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-- RT-11 Ctrl/C flag               $$sc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rr             open file's error flags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ear               open file's error flags              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I/O system internal flags and vector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                  Floating absolute val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d                  Convert Ascii to floating poi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f                  Convert Ascii to floating poin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(FPS)              Set floating point statu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         Flush output buff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rintf                                Formatted Conver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rintf                                Formatted Convers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conversion             Formatted inpu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             Formatted outpu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             Formatted outpu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C                Call (Fortran) subroutin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C                Call (Fortran) subroutin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s                      point status (FPS)         Set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     Allocate and free memor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Save and restore function contex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Multi-level function retur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Random number generato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Random number generato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name                   Get control termin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subsequent seek        Get file position f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       Get logical unit numb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       Get logical unit numb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file                   Get one character from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block                  Get size of a memor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         Copy a given number of byt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         Delay job a given number of second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C library global variabl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Execute non-local goto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-- execute non-local goto              long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              Test for graphic argumen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Operating system trap handler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    Convert integer to hexadecimal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              Test for hexadecimal digi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   I/O error code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   Screen I/O primitive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flags and vectors      I/O system internal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    I/O vector defini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-- Operating system id.                $$op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$$pos -- Test if P/OS (Professional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$$rsts -- Test if RSTS/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$$vms -- Test if VMS emulat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          Test if a file is a termi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          Test if a file is a termin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allocated memory Check if a pointer points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      Test if record-oriented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               Machine independent sizeof(int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r           a string      Find the index of a character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C program initializa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oc                    Allocate and initialize memo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from a file            Input a binary integ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               Input a binary record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           Input a recor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scan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canf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f 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scanf                       Formatted input conversion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Push back onto an input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          in a strFind the fir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hr          in a strFind the fir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      in a striFind the la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      in a striFind the last instance of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Byte swap an integ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Convert string to integ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w                    Input a binary integer from a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                           Convert integer to Ascii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       Output a binary integer to a fil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x           Ascii          Convert integer to hexadecimal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              Convert integer to octal Ascii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vectors     I/O system internal flags and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$$tick -- Clock interrupt rate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     Test if a file is a termi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     Test if a file is a terminal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seconds          Delay job a given number of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ndex          character in aFind the last instance of a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rchr         character in aFind the last instance of a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            Compute length of a str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              Print library error messag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C library global varia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-- Profile entry per line    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Parse command lin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   Read a line from stdi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Print memory lis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  a RT11 EMT after loading r0      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            Peek at a location in RSTS/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        Get logical unit numb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        Get logical unit numb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Convert string to long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mp               -- save state for longjmp            setj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non-local goto         longjmp -- execut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 Convert upper-case to lower-cas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argument      Test for lower-case alphabetic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               Convert lower-case to upper-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sizeof(int)            Machine independ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C main program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mkdl                                  Mark file for dele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Find maximum of two numbe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Find maximum of two unsig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                         Allocate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loc               Allocate and free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oc                  and initialize memory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alloc            points to allocated memory Check if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                  Clear a block of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   Reallocate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pointers        Verify memory alloca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Get size of a memory block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 system        Allocate memory from operating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   Print memory list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       Dump memory or registe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   Change top of memory point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                  Fill a block of memory with a charac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   Print library error messag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      terminal       Print a message on the comm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           Find minimum of two number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numbers           Find minimum of two unsig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        (RSTS/E RT11 mode only) Trap Contro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       Profile support module (with trace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return                 Multi-level funct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-- RSX-11M task name               $$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Get control terminal nam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           Return name of profiled call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name                  Convert file name to Ascii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                       Delete a named fil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narg          startup       Define $$narg default for RT11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wind                         Execute non-local goto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longjmp -- execute non-local goto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programs               Normal exit from C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        Null prompt point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Get logical unit numb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Get logical unit numb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   Random number generat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   Random number generat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                    Copy a given number of byte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p                Delay job a given number of second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aximum of two numb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of two unsigned numbers      Find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inimum of two number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in                 of two unsigned numbers      Find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a8               Convert integer to octal Ascii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char         file               Get one character from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                Output one character to a fi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with count        Copy one string to another,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   (RSTS/E RT11 mode only)      Trap Contro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             Push back onto an input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  Concatenate a string onto anoth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   Concatenate a string onto another, with c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        Open or reopen a fil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Wild-card file ope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ose                        Close an open fil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err                         Clear open file's error flag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lear                           Clear open file's error flag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opsy -- Operating system id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handlers               Operating system tra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brk              Allocate memory from operating system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variables              Operating-system uniq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id.                  $$opsy -- Operating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   Dump memory or register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   Open or reopen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w            to a file              Output a binary integ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                Output a binary recor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            Output a recor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file                   Output a string to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c            a file                 Output one character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nt                       Formatted outpu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f                       Formatted outpu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lush                           Flush output buffers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$$pfil -- Profile output fil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pos -- Test if P/OS (Professional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gcmd                                 Parse command lin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   Trace path to the call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RSTS/E                 Peek at a location i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le               -- Profile entry per line           $$prn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file                 $$pfil -- Profile outpu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stnd -- Stack end poin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d                 Ascii to floating point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of                 Ascii to floating point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      Set floating point status (FPS)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Change top of memory point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Null prompt point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       Reposition file pointer (seek)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allocated meCheck if a pointer points to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chk               memory allocation pointers          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loc         memoCheck if a pointer points to allocate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(Professional)       $$pos -- Test if P/O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seek          Get file position for subsequ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Screen I/O primitive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g             command terminal       Print a message on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ror          message                Print library err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link                                 Print memory list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exit                   Print profile data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 Spool file to default print queu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              Test for printable argume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per line             $$prnl -- Profile entr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-- Test if P/OS (Professional)       $$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$$prnl -- Profile entry per l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$$pfil -- Profile output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(with trace)           Profile support modul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le                          Print profile data after ex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        Return name of profiled call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C main program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environment          C program execu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init                               C program initializ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rt                            Abort program with a BPT trap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              Error exit from C program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Normal exit from C program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prmt                            Null prompt pointer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              Test for punctuation argumen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getc          file                   Push back onto an inpu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et               entries to the RT11 queue               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ool           file to default print queue               Sp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emt                EMT after loading r0         Execute a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r50                Convert Ascii to Radix-50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50toa                         Convert Radix-50 to Ascii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and                                  Random number generat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                                   Random number generat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-- Clock interrupt rate               $$t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     Rewind a file for re-reading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                 Read a line from stdi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file                   Read a string from a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   without delimiters     Read from the terminal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             terminal read withou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oc                                Reallocate memor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ad                          Input a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                    Input a binary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rite                        Output a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ut                   Output a binary record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               Test if record-oriented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restore              C register save a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dmp                  Dump memory or register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pen                          Open or reopen a fil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eek           (seek)                 Reposition file pointe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C register save and restor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            Save and restore function con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         caller                 Return name of profil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  Multi-level function return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          re-reading             Rewind a file fo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apup                           Dummy routine called on exi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stsys                       Execute a RSTS EMT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$$rsts -- Test if RSTS/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$$rsts -- Test if RSTS/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ek             Peek at a location in RSTS/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       Trap Control/C (RSTS/E RT11 mode only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$$uic -- RSX-11M default UIC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task -- RSX-11M task nam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scca -- RT-11 Ctrl/C fla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temt           r0           Execute a RT11 EMT after load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c                Control/C (RSTS/E RT11 mode only)      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set                Add entries to the RT11 queu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   $$narg default for RT11 startup      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     Convert $$rtim buffer to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utim                       Convert $$rtim buffer to Unix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save         function context       Save and restor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sv$                        C register save and restor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     setjmp -- save state for longjmp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flag                 $$scca -- RT-11 Ctrl/C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                               Screen I/O primitiv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            job a given number of seconds            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                   for subsequent seek    Get fil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                    file pointer (seek)          Re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status (FPS)           Set floating poin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longjmp                setjmp -- save stat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ize                              Get size of a memory block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dleng             Machine independent sizeof(int)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pool          print queue            Spool file to defaul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stnd -- Stack end point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narg                default for RT11 startup     Define $$na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jmp                  setjmp -- save state for longjmp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ps                 Set floating point status (FPS)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$$exst -- Exit status cod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                        Exit with status cod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                Read a line from stdi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       $$stnd -- Stack end poi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ystr                                 String cop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len             Compute length of a string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py                          Copy a string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of a character in a st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hr             of a character in a stFind the fir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r              of a character in a string     Find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dex             of a character in a str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rchr            of a character in a strFind the last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count             Test string equality, with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gets                           Read a string from a fi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at                   Concatenate a string onto anothe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at         with counConcatenate a string onto another,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                          Output a string to a fi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py         count         Copy one string to another, wit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i                           Convert string to integ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l                           Convert string to lon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cmp                         Compare string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                     Concatenate strings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                  Test strings for equalit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cmp                        Compare strings, with cou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                   Call (Fortran) subroutine from C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c                   Call (Fortran) subroutine from C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ell            Get file position for subsequent seek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ce           trace)         Profile support module (with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b                                  Swap bytes in a buff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abi                             Byte swap an integ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rk             memory from operating system          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$$opsy -- Operating system id.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and vectors        I/O system internal flag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          Operating system trap handl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   classification type table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name                 $$task -- RSX-11M task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$$task -- RSX-11M task nam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                    on the command terminal  Print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   Test if a file is a terminal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   Test if a file is a terminal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tty                     Get control terminal nam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r           waiting Delimiter-free terminal read withou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bin            delimiterRead from the terminal withou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scii                                Test for 7-bit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pha         argument               Test for alphabetic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lnum         argument               Test for alphanumeric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cntrl         character argument     Test for contro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digit                                Test for digit argumen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of                                   Test for end of fil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                                   Test for file err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ror                                 Test for file error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graph         argument               Test for graphic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xdigit        digit                  Test for hexadecimal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lower         alphabetic argument    Test for lower-cas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rint         argument               Test for printabl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punct         argument               Test for punctuatio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alphabetic argument    Test for upper-cas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argument               Test for whitespac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(Professional)$$pos -- Test if P/OS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$$rsts -- Test if RSTS/E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        $$vms -- Test if VMS emulatio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ty            terminal               Test if a file is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atty          terminal               Test if a file is 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c            file                   Test if record-orient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neq          with count             Test string equality,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eq           equality               Test strings fo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rate                 $$tick -- Clock interrup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$$rtim buffer to Unix time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asctime Convert time buffer to ascii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rtim                        Date and time conversio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                         Compute time of da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d                            Compute time of da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time                          Compute time of day (augmented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ltime                        Build time of day buff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     Convert time value to ascii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k                             Change top of memory poin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tr                                 Trace path to the cal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            support module (with trace)           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xed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cc           RT11 mode only)        Trap Control/C (RSTS/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             program with a BPT trap               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ps                 Operating system trap handlers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aximum of two numb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inimum of two number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aximum of two unsigned numb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    Find minimum of two unsigned number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ype                   classification type table   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-- RSX-11M default UIC                 $$u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UIC                  $$uic -- RSX-11M defaul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Operating-system unique variable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o                     Get logical unit numb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un                       Get logical unit number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utim                $$rtim buffer to Unix time        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aximum of two unsigned numb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min             Find minimum of two unsigned numbers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pper          Convert lower-case to upper-case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upper         argument      Test for upper-case alphabetic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lower                        Convert upper-case to lower-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$$ferr -- File error val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                           Absolute val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bs                 Floating absolute valu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ime                     Convert time value to ascii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C library global variables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main                          unique variablesOperating-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ov                                I/O vector defini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v                 internal flags and vectors        I/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chk          pointers               Verify memory al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      $$vms -- Test if VMS emulati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main          emulation            $$vms -- Test if VM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r            terminal read without waiting    Delimiter-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$ctim                  Compute day of week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pace                       Test for whitespace argumen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wild                                  Wild-card file ope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bin                 from the terminal without delimiters 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