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 AUTOSUBTITLE . STYLE HEADERS 3,0,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C Style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rtin Min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gital Equipment Cor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46 Main St.  MLO 3-3/U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ynard MA  017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une 15, 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Introduction\&am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cument presents a common set of coding standards, as w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a  series  of  hints  to  aid  in producing maintainab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portable C software.  It is abstracted  from  a  number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ian Kernighan  and  Dennis  Ritchie.  ^&amp;The  C Programm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nguage\&amp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&amp;Indian Hill C Style and Coding Standards\&amp; (Bell Teleph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s unpublished Technical Memorandum 78-5221, March 29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78) with annotations by Henry  Spencer  (utzoo!henry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versity of Toro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oe Kalish.   ^&amp;Ingres   Coding   Conventions   for   C/Un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ming\&amp; (INGVAX.kalish @ Berkel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n Franklin.  ^&amp;BBN Programming Standards for C\&amp;.  (Dan  @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N-UN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rew Shore,  et  al.  ^&amp;Network  Graphics C Style Sheet\&amp;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nford University, (from CSL.LANTZ @ SU-SCO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y Van Tassle.   ^&amp;C  Language  Programming  Standards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torola DCS\&amp;.  Motorola, Inc.  1301 E. Algonquin Roa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om 4135, Schaumburg, IL 6019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s  also  based heavily on my own experience in develop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large, transportable, applications in C,  using  Dec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,  Vax-11  C,  and  several  varieties  of  Unix  C. (Unix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emark of Bell Laborator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could be expected, the suggested style does not totally ag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ny of the referenced docu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Motivation\&am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ason a you should maintain a consistant  coding  styl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good programs will evolve.  When writing a new program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often take routines and data structures from old -- wor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 software.  This  is much easier to do if the old softwa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tandable. Unreadable software is unusable, no  matter 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 i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ingle  most important thing about a typographical sty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cking to it consistently.  There are many  good  styles, 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ifferences  among  them  are  totally  drowned  out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iculty  of  reading  a  program  with  pieces  in 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yles.   If  you modify a program, stick to its original sty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^&amp;must\&amp; change things -- you really cannot live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 style -- change the whole program, or at least all the pa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lly related to what you are chan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recommending against automatic beautifiers  (prettyprinters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dian Hill standards committee no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First,  the  main person who benefits from good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yle is the programmer  himself.   This  is  especi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ue  in  the  early design of handwritten algorithm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seudo-code.  Automatic   beautifiers   ...   are   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when the need for attention to white spac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entation   is   greatest.   It   is  also  felt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mers can do a better  job  of  making  clear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  visual layout of a function or a file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 attention to detail of a careful programm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comments are  relevant  to  any  rigid  application  of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ing  or typographical style.  There will always be ca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he automatic rule  is  unsatisfactory  and  you,  a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 responsible, must be able to understand that your prim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al is to achieve clarity and understandabil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File Organization\&am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file consists of several sections separated by blank lin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orm-feed (&lt;FF&gt;).  If you use a form-feed, it  should  b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character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general,  source  files  should not be much longer than 1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. Larger files are often difficult to edit and  --  if  to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   --  cannot  be  proccessed  by  the  diff  (differenc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1000 lines translates to about 12-15  pages  of  t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lines should not be longer than 78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source  file  should  be organized as follows: ^&amp;A prologue\&am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gives the file name and a few sentences telling wha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file.  This is followed, if necessary, by copyrigh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"boilerplate." The prologue tells the reader the purp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text of the file, whether  it  contains  functions,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s,  tables,  or support code.  It should not gener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 list of function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ome programs, C source  files  may  be  created  by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ors.  For  example,  a  dictionary may be compiled in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 vector (one file) and a definition  vector  (one  fil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is case, the program generating the files should wri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of generation (as a comment) into the C  file  source. 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generated  program  file  may  require  editing,  consi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the source of the  generated  information,  either 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 or as text bracketed by ^&amp;_#ifdef\&amp;s, as an ai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ger. ^&amp;Usage  and  operating  instructions\&amp;  follow  n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us  C programs should use the format accepted by the "getrno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program.  This allows the program source file to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urce of  its  documentation  and  lessens  the  burde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ing  the  documentation  in synchronization with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program is composed  from  separate  modules,  on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s  (generally  the  one  with  the main() function)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instructions on how to build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us C programs  should  use  the  build  utility  to  mai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ation 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)BUI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(PROGRAM) =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(INCLUDE) = header.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(FILES)   = { file1 file2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x  programs  should  include  the program's makefile with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with some  defined  format,  allowing  extraction  by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 program or shell scri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)MAKE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: file1.o file2.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c file1.o file2.o -o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1.o file2.o: header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entralizes  everything  relevant  to  maintainence  of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n one place. ^&amp;Header files\&amp; are specified  us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&amp;_#include\&amp;  preprocessor directive. The suggested heade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#include &lt;other system headers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#include "user header fil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header files should be given the ".h" filetype, 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C source files should be given the ".c" file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llocating  header files for large packages of programs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avoid absolute  pathnames  for  header  files.   U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name&gt;  construction  for system files, relative directori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x and VMS systems, and externally defined logical devic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TS/E and RT11.  If the sub-system is reasonably small, pu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 files  in  one  directory.  ^&amp;Typedefs,  _#defines 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 definitions\&amp;  that  apply to the file as a whol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.  Structures should be defin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def struct NAME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 N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s should be grouped func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recommended that the ^&amp;struct\&amp; and  ^&amp;typedef\&amp;  name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to simplify forward references (in linked list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def struct LISP__LIST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LISP__LIST *ca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LISP__LIST *cd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 LISP__LI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references to this structure may use the ^&amp;typedef\&amp;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LISP__LIST *hea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&amp;Global  data  definitions\&amp;  are next.  The suggested ord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 variables defined in  this  file.  Static  (file  glob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.  External  variables  and  functions  that  are 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out the file. If a program is  large  enough  to  requ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 source  files,  all global data should be defined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ata.c" file which only contains data  definitions,  while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  source    files    contain    ^&amp;extern\&amp;    referen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ively,   the   file   containing   the   main  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,   and  build  instructions  should  contain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very large program  would  contain  global  references  in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xtern.h"   ^&amp;_#include\&amp;   file  in  addition  to  a  "data.c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 file. ^&amp;Functions\&amp; come last.  If the file is a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the main() function is fir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2 ^&amp;Header Files\&am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files are included in  other  files  during  compil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,  such  as  "stdio.h"  are defined system-wide, and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by any C programs that use the  standard  I/O  libr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s are used within a single program or group of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files should be functionally organized.  Declaration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sub-systems should be in separate head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 files  should  not  be nested.  This is not permit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us  C  and  some  data  objects,  such  as  ^&amp;typedef\&amp;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ed  data  definitions,  must  not  be seen twice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in one compi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files should contain all ^&amp;_#define\&amp;,  ^&amp;typedef\&amp;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&amp;extern\&amp; declarations necessary for a given program and sha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ng two or more of it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 files  should  not declare (i.e., allocate) variabl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code.  This is frequently a symptom of poor partitio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ode between files.  One header organization that has  wor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   for   several   medium-sized  projects  is:  Defini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common data structures, are placed in one header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s defined in this file are common to  the  entire  pack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external (global) data is defined in a second header file.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 data.c  file  contains  all  global  data alloc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s required by  bounded  sub-systems  are  in  sepa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and data allocation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Declarations and Definitions\&am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se  of the ^&amp;_#define\&amp; preprocessor command is especi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ed.  In  general,   numerical   constants   and   arr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undaries  should  never  be  coded  directly.   They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ed a meaningful name and assigned their permanent valu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^&amp;_#define\&amp;.  This will make it much easier  to  admin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 and evolving programs as the constant value can be ch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formly by changing the ^&amp;_#define\&amp; and recomp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umeration  data  type (not in Decus C) offers an impro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ner of  managing  constant  definitions  as  additional 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is then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general,  all constant values which are not strictly numer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specified by ^&amp;_#define\&amp;s.  Exceptions to  this  ru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the  values  0  and 1 when used as the lower boundary of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ay; relative indices (if p is a pointer to an array  elem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[1]  is the next element, while p[-1] is the previous element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trictly  numeric  quantities.  ^&amp;_#define\&amp;s  may  eve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in the latter situation as we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#define SPEED__LIMIT</w:t>
        <w:tab/>
        <w:t>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defined quantities should generally be in upper-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-coded   numerical   constants   must   have  a  com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ining the derivation of th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generally poor practice to use ^&amp;_#define\&amp;s to  modify 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.   for   example,   the  following  definitions  are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#define reg</w:t>
        <w:tab/>
        <w:tab/>
        <w:t>regi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#define begin</w:t>
        <w:tab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#define end</w:t>
        <w:tab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ertain circumstances, however, this  may  be  necessary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 compilation or fastest possible exec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#define DIV__2</w:t>
        <w:tab/>
        <w:t>&gt;&gt;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#define DIV__4</w:t>
        <w:tab/>
        <w:t>&gt;&gt;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ing divides by right-shifts cannot be done by the compi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it  would  yield  incorrect  results  if  the  divisor 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gative.  If the programmer knows  that  the  divisor  mus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ve  (which  fact being duly documented), this optim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ome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the programmer may need to conceal non-portable quirks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 of centrally-placed defin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#ifdef dec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#define UNSIGNED__LONG</w:t>
        <w:tab/>
        <w:t>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#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#define UNSIGNED__LONG</w:t>
        <w:tab/>
        <w:t>unsigned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ill be noted under portability, most C compilers predefin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  number  of  variables  that  may be used to condition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 machine or operating-system specific code.  This 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program run on multiple systems without hand-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s highly recommended that you use the following defini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ly and consistant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#define</w:t>
        <w:tab/>
        <w:t>EOS</w:t>
        <w:tab/>
        <w:t>'_\0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#define</w:t>
        <w:tab/>
        <w:t>FALSE</w:t>
        <w:tab/>
        <w:t>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#define</w:t>
        <w:tab/>
        <w:t>TRUE</w:t>
        <w:tab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 is defined  by  &lt;stdio.h&gt;  and  should  not  be  explici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 by  your program as some compilers require NULL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-c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OS marks the end of a C string, while FALSE and TRUE  are 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Boolean testing.  You will probably get in the habit of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ring to FALSE in your ^&amp;if\&amp;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test != FALSE) 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generates the best possible code.  TRUE is usually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a "success" value from a function.  Don't use  both  TR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ES in the same program to mean the same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a  structure contains a data element that can take on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values, it may be useful to put the  ^&amp;_#define\&amp;'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element within the structure definition.  For example, 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a fragment (slightly reorganized to fit on the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) from a Vax-11 C header file  that  defines  a  VMS 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XABSUM -- Summary Extended Attribute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XABSUM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char</w:t>
        <w:tab/>
        <w:t>xab$b__co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#define</w:t>
        <w:tab/>
        <w:t xml:space="preserve">  XAB$C__SUM</w:t>
        <w:tab/>
        <w:t>22</w:t>
        <w:tab/>
        <w:t>/* type code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char</w:t>
        <w:tab/>
        <w:t>xab$b__bl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#define</w:t>
        <w:tab/>
        <w:t xml:space="preserve">  XAB$C__SUMLEN</w:t>
        <w:tab/>
        <w:t>0x0C</w:t>
        <w:tab/>
        <w:t>/* block length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#define</w:t>
        <w:tab/>
        <w:t xml:space="preserve">  XAB$K__SUMLEN</w:t>
        <w:tab/>
        <w:t>0x0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the information that would be placed in each fiel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&amp;_#define\&amp;'d  following  that  field.   The  definitions 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fields follow standard VMS syntax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mpty  initializer  "{}" should never be used.  Initial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s should be fully  delimited  with  braces.   Consta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initialize longs should be explicitly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ny  file  which  is  part  of  a  larger context, all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should  be  identified  by  use  of  the  ^&amp;static\&am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.   Variables,  in  particular,  should not be access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side the file unless there is an overriding need  for  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.   If these variables are shared by only one or two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you should name these files in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^&amp;readonly\&amp; specifier, available in  Vax-11  C,  should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to  signal data that does not change during execution.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compilers, it may be "hidden"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#define read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Comments\&am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mportance of comments cannot  be  overemphasized.   In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essional  environment,  many  people  will have to read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, trying to understand what you have done.  Sometimes,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 to  modify  it  to do other things; sometimes they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it to do what you originally intended  to  do.   Consi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Golden  Rule:  "if  you  make  life  easy for others, may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one will be nice to you someda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urpose of a comment is  to  describe  your  intention. 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ly  written, the code itself will adequately tell w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did. There are two general types of 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comments  are  narratives  describing  the  purpose  of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ion  of the program text.  They are written in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he comment text is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here in complete senten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ent text should be at the same level of  indentation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ource code it discusses.  You should never write a com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ould be interpreted as a C statement (unless  the  com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blocking  out  temporary  debugging  code).  A block com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always be included at the beginning of a major segme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short comments may appear on the same line as the code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.  They should be tabbed over  far  enough  to  sepa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 from  the  statements.   if  more  than  one short com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s in a block of code, they should all start  at  the 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pos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(!finish()) {</w:t>
        <w:tab/>
        <w:tab/>
        <w:t>/* Main sequence: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quire();</w:t>
        <w:tab/>
        <w:tab/>
        <w:t>/* Get user request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();</w:t>
        <w:tab/>
        <w:tab/>
        <w:t>/* And carry it out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  <w:tab/>
        <w:tab/>
        <w:tab/>
        <w:tab/>
        <w:t>/* As long as possible.</w:t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all single-line comments start at some specific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end  with the closing "*/" tabbed to column 72 on the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ing the comment at  the  right-hand  margin  makes  it 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able than if the "*/" were next to the comment text itsel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(!finish()) {</w:t>
        <w:tab/>
        <w:tab/>
        <w:t>/* Main sequence: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quire();</w:t>
        <w:tab/>
        <w:tab/>
        <w:t>/* Get user request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();</w:t>
        <w:tab/>
        <w:tab/>
        <w:t>/* And carry it ou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  <w:tab/>
        <w:tab/>
        <w:tab/>
        <w:tab/>
        <w:t>/* As long as possible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general,  you  should  use  one-line  comments  to 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 definitions  and  block  comments  to   describe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ation  processes.  The above comments should actually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written as a block com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Main sequence: get and p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ll user reques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(!finish())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quire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Function Declarations\&am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function should  be  defined  beginning  in  column  1  (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ify  searches  for  the  function's  definition).  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returns a value or is static, that should be  alone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eceedi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formal  parameter should be declared, with a comment,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line.  If the function uses any external  variables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 (that  do  not  return  integers),  these  should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d with  other  local  variables.   This  is  particula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neficial to someone reading code written by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rmat  for  the function declaration may be illustrat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st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</w:t>
        <w:tab/>
        <w:t>*string;</w:t>
        <w:tab/>
        <w:t>/* String to save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avest saves its argument string in free stor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returning a pointer to the allocated datu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It returns NULL if the allocation fai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register char</w:t>
        <w:tab/>
        <w:t>*pt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extern char</w:t>
        <w:tab/>
        <w:t>*malloc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extern char</w:t>
        <w:tab/>
        <w:t>*strcp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ptr = malloc(strlen(string) + sizeof (char)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if (ptr != NUL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strcpy(ptr, string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return (p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,  in  the  example  above,  the  function 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the formal definition itself.  Another acceptable sty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eeds the function by a block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match(string, patter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If the pattern is an initial substring of str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return a pointer to the first charact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tring beyond those matching the patter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Otherwise, return NULL.  Thu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match("abcde", "abc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returns a pointer to the 'd' in the first string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match("abcde", "bc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returns NU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(string, patter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char</w:t>
        <w:tab/>
        <w:t>*string;</w:t>
        <w:tab/>
        <w:t>/* Source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char</w:t>
        <w:tab/>
        <w:t>*pattern;</w:t>
        <w:tab/>
        <w:t>/* for match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(*string == *pattern _&amp;_&amp; *string != EOS)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pattern++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string++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return ((*pattern == EOS) ? string : NULL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format, the block comment is separated from the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 by a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bove program fragments illustrate several transport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aintainability  issues:  Although  the  value  return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py() is not used by the savest() function, it is declared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mpiler knows how to allocate and deallocate space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it does return.  This is important for  compilers 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stack  machines  with  16-bit  integers and 32-bit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s. On some machines, ^&amp;sizeof (char)\&amp; is NOT 1.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 to  allocate space to hold the EOS at the end of a str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use the transportable format, not the absolute val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match() function, note that the end  of  string  tes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 explicitly.   You  should  not  assume that string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d by a zero-valued by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Structure and Variable Declarations\&am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s are one of the most important features  of  C. 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hance  the logical organization of your code, offer consis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ing, and  will  generally  increase  the  efficiency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 of your programs by a significant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general,  if  there are two or more "things" in your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re addressed by the same index, they should be defin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common  structure.  This gives you great freedom to all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o evolve (by adding another "thing" to  the  structu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), or to modify storage allocation (from pre-comp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ynamic alloc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xample,  if  your  program processes symbols -- where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 has a name, type, flags, and  an  associated  value,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n't define separate vec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*name[NSYMB]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 type[NSYMB]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 flags[NSYMB]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 value[NSYMB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, rath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def struct SYMBOL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sy__nam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 sy__typ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 sy__flag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 sy__valu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 SYMBO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MBOL symboltable[NSYMB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structures  should be defined by ^&amp;typedef\&amp;s.  Note, als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 of a header ("sy__") to identify members of  the  SYMB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is  one  important  exception to the rule that confor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areas are declared by a single data  structure:   the 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some data is read-only and some read-write.  In this ca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wish  to  allocate separate areas to permit us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&amp;readonly\&amp; specifier or  to  allocate  read-only  data  in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y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cal variables used by a function should have names that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duplicate global nam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Compound Statements\&am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und statements carry out the calculations required by the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They are lists of statements enclosed in braces.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tabbed over one more than  the  tab  position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und  statement  introducer itself.  (Four space ind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commended, although it is certainly more convenient to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hardware-provided  eight position tab stops.  If you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ind in the middle  of  a  program,  you  should  hav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tesy to re-edit the rest of the file so it is consista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pening  left  brace  should  be  at  the  end  of th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the compound statement and  the  closing  right  br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be  alone  on  a line, tabbed under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und statement.   Note  that  the  left  brace  beginning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body  is  the only occurrance of a left brace whi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one on a line.  This is the "Indian Hill" style, also us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nighan  and  Ritchie's  book.   (Other style sheets recomm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ing the opening left brace alone on the line  follow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  opener.   Choose  one  style;  be  consistant.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ect will be discussed further in a subsequent se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ight brace before the while of a do-while statement i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place where a closing right brace is not alone on a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stuff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 while (cond != FAL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good practice always to provide braces, even when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ot required by the 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abc &lt; def)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lesser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if (abc == def)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equal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greater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events suprises when you add debugging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ver, never, write nested conditionals or loops without bra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(dp = _&amp;values[0]; dp &lt; top__value; dp++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if (dp-&gt;d__value == arg__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_&amp;_&amp; (dp-&gt;d__flag _&amp; arg__flag) != 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return (dp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(N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 the  above is correct C, it is unmaintainable.  It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be writte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(dp = _&amp;values[0]; dp &lt; top__value; dp++)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if (dp-&gt;d__value == arg__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_&amp;_&amp; (dp-&gt;d__flag _&amp; arg__flag) != 0)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return (dp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(N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span of a block is large (more than about  40  lines)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 several  nested  blocks,  closing  braces 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ed to indicate what part of the process they delim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(sy = sytable; sy != NULL; sy = sy-&gt;sy__link)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sy-&gt;sy__flag == DEFINED)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  <w:tab/>
        <w:tab/>
        <w:t>/* if defined</w:t>
        <w:tab/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}</w:t>
        <w:tab/>
        <w:tab/>
        <w:t>/* if undefined</w:t>
        <w:tab/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  <w:tab/>
        <w:tab/>
        <w:tab/>
        <w:t>/* for all symbols</w:t>
        <w:tab/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line should contain one and only one statement.   The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ion  to  this  is  the  ^&amp;else  if\&amp; construction as sh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. In a sequence of "^&amp;if\&amp; .. _. ^&amp;else\&amp; ... " statemen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should always be a terminating  ^&amp;else\&amp;  even  if 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ely  a  dummy  statement.  Note  especially  that  an  ^&amp;if\&am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 and its associated  conditionally  executed 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on separat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a  ^&amp;for\&amp;, ^&amp;if\&amp;, or ^&amp;while\&amp; statement has a dummy bod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;' must go on the next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Locate end of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(charp = string; *charp != EOS; charp++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few more insidious bugs than an extra  ';'  tacked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d  of  a  ^&amp;for\&amp;  or  ^&amp;if\&amp; statement.  Everything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 normally and the code might even work  for  some  cas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-- because of the invisibility of the ';' -- the bug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difficult to track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should always be a blank between reserved words and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ing  parentheses,   e.g.,   "if#(condition)"   rather  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f(condition)".  There  should  also  be parentheses arou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s of ^&amp;sizeof\&amp; and ^&amp;return\&amp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conditional test in an ^&amp;if\&amp;  statement  is  so  compl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it requires more than one line, break it at an _&amp;_&amp; or ||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ine up the expressions so the tests line up as we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a ==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&amp;_&amp; b == c)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printf("a == c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conditional test extends over one  line,  always  encl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ditionally-executed statement in br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bove  is  a  special case of a more general recommend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break statements across lines at meaningful boundari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ttempt to align the components to make the  meaning  cle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xample,  the  following sequence computes the length of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MS logical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-&gt;lrecl = r-&gt;rab.rab$w__rsz</w:t>
        <w:tab/>
        <w:t>/* Record size from RAB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((hbyte != EOS) ? 1 : 0)</w:t>
        <w:tab/>
        <w:t>/* If header byte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((tbyte != EOS) ? 1 : 0)</w:t>
        <w:tab/>
        <w:t>/* If trailer byte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ffset</w:t>
        <w:tab/>
        <w:tab/>
        <w:tab/>
        <w:t>/* For Fortran hacking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hnewline</w:t>
        <w:tab/>
        <w:tab/>
        <w:tab/>
        <w:t>/* For VFC hacking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tnewline;</w:t>
        <w:tab/>
        <w:tab/>
        <w:t>/* For VFC hacking</w:t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 statements  offer  a  good   alternative   to   multi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&amp;if\&amp;...^&amp;else\&amp;  sequences.   Each case appears by itself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, tabbed  under  the  switch  itself.   The  ^&amp;break\&amp;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s  a case should be followed by a blank line. The "f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" feature of C's ^&amp;switch\&amp; statement should  rarely,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,  be  used.   If  it  is  needed,  it must be comment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rther 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ow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((c = getchar()) != EOF)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switch (c)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case '_\n':</w:t>
        <w:tab/>
        <w:t>/* Newline,</w:t>
        <w:tab/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lines++;</w:t>
        <w:tab/>
        <w:t>/* count lines</w:t>
        <w:tab/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/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* Fall through to "end of word"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case '_\t':</w:t>
        <w:tab/>
        <w:t>/* Tabs, newlines, and blanks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case ' ':</w:t>
        <w:tab/>
        <w:t>/* Form words.</w:t>
        <w:tab/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words += eow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eow = 0;</w:t>
        <w:tab/>
        <w:t>/* Don't count multiple runs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letters++;</w:t>
        <w:tab/>
        <w:t>/* But count all "whitespace"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default:</w:t>
        <w:tab/>
        <w:t>/* All the rest form a word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letters++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eow = 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break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 += eow;</w:t>
        <w:tab/>
        <w:t>/* Fix count of last word</w:t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implements the central algorithm  of  a  "word  coun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 where  a  newline, blank, or tab terminates a word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blanks do not increase the number of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 ^&amp;break\&amp; following the last  case  is  redunda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 should  be  provided to make the programmer's intent cle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general, the ^&amp;default\&amp; case should be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^&amp;switch\&amp; statements should have a default case, which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ely be a "fatal error" ex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Expressions and Operators\&am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is  an expression language.  This means -- in essence --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ignment statement "a = b" itself has a value which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bedded  in  a  larger  context.   This  should  be  used 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ringly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((value = *pointer++) != 0)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process(value);</w:t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s   a   standard   C  idiom  which  all  programmers 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gnize.  It is essential, however, that you do not carry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extremes  by  embedding  mutiple   assignments   (or 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de-effects) in a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s  should  surround all binary operators except those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se primaries, (".", "-&gt;").  No  blanks  should  separat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ary  operator (such as '-', '_&amp;', '[]', '!') from its oper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&amp;Sizeof\&amp; and ^&amp;return\&amp; are exceptions to this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judgement is called for here as there are a few  situ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omplex expressions become clearer when inner constru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have spaces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= (a*b) + (c*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s  should  appear  after  commas  in argument lists to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the arguments visually.  On the other hand, macro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s and function calls should not have a blank betwe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and the left parenthe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de effects within expressions should be  used  sparingly. 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 than  one  operator  with a side-effect ("=", "op=", "++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--") should appear within an expression.  It is  very  eas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understand  the  rules for C compilation and get side-eff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d in the wrong order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(*ptr++, *ptr++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ptr = *ptr++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ptr++ = *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ot necessarily going to do what  you  expect;  and  ^&amp;are\&am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ing to do different things on different implementations of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ld versions of the assigned operators ("=+", etc.) must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. Always surround assigned operators by spaces.  "x=*foo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interpreted  as  "x#=#x#*#foo" (even if foo is a pointer)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comp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 operator should be used exceedingly sparingly. 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ew appropriate places is in a for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(sum = 0, ptr = _&amp;array[0]; ptr &lt; _&amp;array[A__MAX];)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sum += *ptr++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C has  some  unexpected  operator  precedence  rules,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ions   involving   mixed   operators   should   be  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enthesized.  This is especially true when comparison or  m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s  (_&amp;,  _|,  and  _^) are combined with shifts. 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value &gt; (1 &lt;&lt; 12)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parenteses around the shift ope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Naming Things\&am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program must be used as part of a larger context, whether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 subroutine library, or an independent program withi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 package, the programmer's creativity in def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nemonic names must be subservient to the needs of the group as a who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2 ^&amp;Naming Rules\&am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 program names should follow a standard forma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1st 2 or 3 characters = sub-system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t = unique meaningful identif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(variables, ^&amp;struct\&amp;s, ^&amp;union\&amp;s, and  procedures)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-case,  unique  in  the  first  eight  characters.  (Some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 require names to be unique in the first six charact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names must be unique in the first six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first letter in an external name is an underscore '__'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s a Unix system-internal name, (such as a routine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-management I/O system). Application programs  should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this  as  it  implies  system-level  programming.  Trai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cores should also be avo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te that any use of underscore  may  conflict  with  vari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by your operating systems.  For example, on RSX-11M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 system file management routines use -- in effect --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ding under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r names and underscore should be  used  freely  to  impr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ability and understand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-case and lower-case should not be mixed in a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 more  than four characters long should differ by at le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systst, sysstst;</w:t>
        <w:tab/>
        <w:t>/* are easily confused</w:t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ants (things named by a  ^&amp;_#define\&amp;)  should  be  in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-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names  must  be unique, ignoring case. In other words,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 C knows that "this" is different from "THIS", do  not 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 this  guide  recommends keeping variables in lower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, and ^&amp;_#define\&amp;'d constants in uppercase only, there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few times when breaking this rule results in greater clar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s  better  to  be  compatible  with  an  externally-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,  even  if  it  is  in mixed case.  For example,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documentation for a chip refers to "TxRdy", your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should use the same format to refer to this ent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2 ^&amp;Choosing names\&am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 should  be  meaningful.  Abbreviations  should  also 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ingful,  and  should  be  chosen  by  some uniform, ra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me. Each variable and name must have an invarient usag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ing  throughout  the program. Names should not be re-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inner blocks.  Nor should global names be redeclared with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  Standard  meaningful  names  for  local   (temporar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, j, k     inde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, ch      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, m        cou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, q, a, b  po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         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ver  use  the letter 'l' as a variable or in any context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could be confused with the digit '1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2 ^&amp;Names for structs, unions, and defines\&am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 using ^&amp;typedef\&amp; for ^&amp;struct\&amp;s and ^&amp;union\&amp;s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s both reader of the code and type checking programs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large system, global names should be composed of two par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one  or  two letter prefix, relating to the sub-system,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r name defining the item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several symbols are needed to  refer  to  an  entity,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have some consistent relatio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#define MAX__ITEM 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def struct ITEM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ITEM *it__nex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        it__valu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 ITE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 item__store[MAX__ITEM]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 *it_first = _&amp;item__store[0]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#define ITEM__LAST (_&amp;item__store[MAX__ITEM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 For  a  member of a ^&amp;struct\&amp;, the prefix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ed to the body of the ^&amp;struct\&amp;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tructures are declared in ^&amp;_#include\&amp; files and there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sk that the file might be included  twice,  you  should 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 compilation  to  prevent compiler error messages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if the ITEM structure  declaration  were  stored  i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file, item.h, you should write i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#ifndef item__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def struct ITEM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 ITEM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#define item__h 1</w:t>
        <w:tab/>
        <w:t>/* Structure has been declared</w:t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2 ^&amp;Pointers\&am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s  should  be declared and used as "pointer to a th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X". Do not, for example, use a variable which  is  decla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"pointer to ^&amp;int\&amp;" to point to a ^&amp;char\&amp;, even thoug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compiler and/or machine will let you do it.  On 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s, ^&amp;union\&amp;s may be used to allow pointers to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s.   At  other times, explicit type casts are the simpl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a print formatter may need both types of poi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#define     INT  0</w:t>
        <w:tab/>
        <w:tab/>
        <w:t>/* Storage classes for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#define    LONG  1</w:t>
        <w:tab/>
        <w:tab/>
        <w:t>/* Formatter</w:t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#define     NEG  2</w:t>
        <w:tab/>
        <w:tab/>
        <w:t>/* Negative flag</w:t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def struct FORMAT 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char   f__type;</w:t>
        <w:tab/>
        <w:tab/>
        <w:t>/* Format type</w:t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int    f__width;</w:t>
        <w:tab/>
        <w:tab/>
        <w:t>/* Item storage width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int    f__radix;</w:t>
        <w:tab/>
        <w:tab/>
        <w:t>/* Conversion radix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 FORM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c FORMAT formatinfo[]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{ 'd',  INT, 10 }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{ 'o',  INT,  8 }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{ 'u',  INT, 10 }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{ 'D', LONG, 10 }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{ EOS,    0,  0 }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____doprnt(format, argp, fild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   *forma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    *arg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   *filde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register union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FORMAT</w:t>
        <w:tab/>
        <w:t>*fmt;</w:t>
        <w:tab/>
        <w:t>/* -&gt; format codes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char</w:t>
        <w:tab/>
        <w:t>*out;</w:t>
        <w:tab/>
        <w:t>/* -&gt; result</w:t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} p;</w:t>
        <w:tab/>
        <w:tab/>
        <w:tab/>
        <w:t>/* General pointer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int</w:t>
        <w:tab/>
        <w:t>radix;</w:t>
        <w:tab/>
        <w:tab/>
        <w:t>/* Conversion radix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int</w:t>
        <w:tab/>
        <w:t>temp;</w:t>
        <w:tab/>
        <w:tab/>
        <w:t>/* General temp value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char</w:t>
        <w:tab/>
        <w:t>c;</w:t>
        <w:tab/>
        <w:tab/>
        <w:t>/* Current format char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long</w:t>
        <w:tab/>
        <w:t>value;</w:t>
        <w:tab/>
        <w:tab/>
        <w:t>/* Value to convert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char</w:t>
        <w:tab/>
        <w:t>work[WORKSIZE];</w:t>
        <w:tab/>
        <w:t>/* Number buffer</w:t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* Search for a matching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p.fmt = formatinfo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while (p.fmt-&gt;f__type != c _&amp;_&amp; p.fmt-&gt;f__type != EOS)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p.fmt++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if (p.fmt-&gt;f__type != EOS)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/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* A numeric conversion was found.  G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* value and expand it into the work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radix = p.fmt-&gt;f__radix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temp = p.fmt-&gt;f__width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p.out = _&amp;work[WORKSIZE - 1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*p.out = EOS;</w:t>
        <w:tab/>
        <w:t>/* Terminate result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if (temp == INT)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if (c == 'd' &amp;&amp; *argp &lt; 0)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value = -(*argp++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temp = NEG;</w:t>
        <w:tab/>
        <w:t>/* Remember signal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else</w:t>
        <w:tab/>
        <w:tab/>
        <w:t>/* 'u', 'x', or 'o'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value = (unsigned) *argp++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else {</w:t>
        <w:tab/>
        <w:tab/>
        <w:t>/* Get long from caller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value = *((long *) argp)++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if (value ==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*--p.out = '0'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else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do {</w:t>
        <w:tab/>
        <w:t>/* Convert unsigned number != 0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*--p.out = "0123456789abdef"[value _% radix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} while ((value /= radix) != 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if (temp == NE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*--p.out = '-'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then output the EOS-terminated string  sta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p.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a union was used when the same (register) variable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to  point  to two separate objects (at different poin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), while casts were used when  a  pointer  refer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 objects,  depending  on  the  particular  data 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2 ^&amp;Standard Defined-names\&am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a number of  ^&amp;_#define\&amp;'d  names  whose  meaning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ized by C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E - Boolean tr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SE - Boolean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 - For comparison or assignment of poin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OS - The end of string mar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OF - End-of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writing a large program, the following standards proved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 - Switch for compiling debugging c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__X - Debug sub-part X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ING - Compile a built-in test program.  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__16 - A storage integer that must hold 16 bi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__32 - A storage integer that must hold 32 bi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- Whatever is fastest for this compil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 - A TRUE/FALSE (or small range of values)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eveloping a large program, many subroutines included a sm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 program  for  testing.   This  program  was  condition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d by ^&amp;_#define\&amp;'ing the TESTING compile-time  vari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the module has been debugged, TESTING is undefined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 integrated with the rest of 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__16, INT__32, and INT were used in the same large progra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iminate dependency on certain  compiler/machine  dependenc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 example,  on  the  Motorola  68000,  16-bit  integer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ationally  faster  than  the  default  (32-bit)   ^&amp;int\&amp;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as  on the Vax-11, 32-bit integers are more efficien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's header file thus conta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#ifdef v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#define INT__16  sh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#define INT__32  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#define INT     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#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#ifdef M68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#define INT__16  sh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#define INT__32 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#define INT     sh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Portability\&am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ability means that a source file can be compiled and exec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different machines, operating systems, and/or compiler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no source file changes or, at most, changes to system-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files.  In writing portable software, the following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too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C compilers predefine symbols that may be used to iso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-dependent code.  The following list may be helpfu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us C defines "pdp11", "decus", "rsx" (or "rt11"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x-11 C defines "vax", "vms", and "vax11c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ix defines "pdp11", and "unix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piler for the Dec-20 defines "TOPS20" and "PDP10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running on Unix, the compiler option -Dxxx may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e-define a symbol without modifying the source c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things are inherently non-portable.  For example, a hard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handler can, in general, not be transported between ope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machines have different word sizes.  While the language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arantees that "long int" is at least as long as "in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"short int" are never longer than "int", it does not guarant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specific word length.  Note also that pointers and intege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necessarily the same size; nor are all pointers the same siz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size and constants can interact in unpleasant ways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x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_&amp;= 017777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s the low-order 3 bits of an integer on a PDP-11. 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Vax, it will also clear the upper half-word.  Instead,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_&amp;= ~07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is portable. Beware of code that takes advantage of two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ment arithmetic. In particular, optimizations that re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vision or multiplication with shifts should be avoided.  W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 for  the PDP-11 signed character, which becomes unsign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machines. Do not presuppose  any  specific  byte  ord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words. Do not default Boolean tests. 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func() != FALSE) 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func()) 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articularily insidious example of incorrect cod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strcmp(s1, s2))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differen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(strcmp(s1, s2) != 0)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differen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us  C  provides streq() for this purposes.  On other system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easily write a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#define STREQ(a, b) (strcmp((a), (b)) ==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counter example to this is generally  made  for  predicat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 which  have  no  other purpose than to return TRU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SE, and which are named so that the meaning of a TRUE 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absolutely  obvious.  For example, a routine should be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svalid()", not "checkvalid()". Be very suspicious  of  numer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 appearing  in  the  code.  Almost all constants w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ter expressed as ^&amp;_#define\&amp;d quantities. Any unsigned 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 than   ^&amp;unsigned   int\&amp;  should  be  identified  by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&amp;typedef\&amp;, as these are highly compiler dependent.   As  no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,  large  programs  should have a central header file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apsulates machine-dependent information. Become familiar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ndard  library  and  use  it  for  string  and 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ipulation.   Do  not  reimplement  standard  routines 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 reading your code must then  figure  out  whether  you'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ing  something  special in the reimplemented stuff.  Home-br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tandard" routines are  a  fruitful  source  of  bugs  as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 might  be called by other parts of the library.  Als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ndard library hides non-portable details that  you  m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(and generally should not) be aware o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Miscellaneous\&am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ection contains a fairly disorganized list of hints,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which appear in other sections of this style sheet. 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in  any  specific  order.  Don't  change  syntax  via 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ion.   It  makes  the program unintelligible to all w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e after. There is a time and place  for  embedded  assig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s.   In some cases, this is the best way to spec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gorithm.   However,  it  is   not   your   responsibility 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-guess   the  compiler  by  packing  code  as  tightly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= b + c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= a + 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not be rewritten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= (a = b + c) + 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though the latter may save one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also that a C compiler  may  freely  modify  the  order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on of an expression.  Th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= (b + c) + 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not  necessarily  add b to c, then add the result to d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der of evaluation is important (for accuracy  or  overf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ention),  you  must write separate statements with tempo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 = b + c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= temp + 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 overuse  the  ternary   "(cond)#?#a#:#b"   operator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  should  always  be  enclosed  in  parentheses. Ne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nary operators should be avoided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rnary operator does not guarantee order of executio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is therefore unsaf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= (b == 0) ? 0 : d / 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&amp;Goto\&amp;  statements  should  be used sparingly.  The main 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hey are useful is in breaking out of  several  level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&amp;switch\&amp;/^&amp;for\&amp;/^&amp;while\&amp;  nesting.  If a ^&amp;goto\&amp; is need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companing label should  be  at  the  left  margin  with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explaining who jumps here. The ^&amp;continue\&amp; statemen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a source of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,  don't  be  afraid  that evil spirits will haunt you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the dreaded ^&amp;goto\&amp;.  It is often  much  clearer  to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&amp;goto\&amp;s  to  escape from an inner loop than by using seeming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dom combinations of ^&amp;break\&amp;, ^&amp;continue\&amp;,  ^&amp;return\&amp;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&amp;default\&amp;  exits  from ^&amp;switch\&amp; statements.  To some ext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ck of a rich set of exit operations is  a  failure  of  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ing  disipline  and a commitment to clarity on the par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ten, the need for ^&amp;goto\&amp;s and complicated exit condition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dication that the inner constructions ought to be redon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parate function with a success/failure retur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ver ^&amp;goto\&amp; into an ^&amp;else\&amp; clause or into  the  body  of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&amp;for\&amp;  or  ^&amp;while\&amp;  loop.  In  declarations  (^&amp;_#define\&amp;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 definitions,  or  variable  defininitions),  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nents should line up. 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#define TESTING  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#define PRODUCTION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the  storage structure or type of a variable is importa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state it explicitly.  In particular, use ^&amp;auto\&amp;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going  to  use  the address of a local variable using '_&amp;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 integer parameters as ^&amp;int\&amp;, rather than letting 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.  Sometimes  it  is  impossible to avoid doing some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cky.  (And sometimes you just can't resist  the  temptation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the very least, put enough documentation in the code to wa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or soul who comes after you. Try to  write  code  tha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  and  safe,  rather  than something that "seems" easi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.  Make sure local variables are  local  (or  static) 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s won't blow up when you compile with other modules. T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  the  flow of control through your program apparent. 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 governed  by  separately-compiled  tables  (such  a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ite-state  parser), embed comments in the parser table to a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tainer. Use register variables wherever possible. 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especially  efficient  when  used  as  structure  or  arr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s.  Since offsets within a structure are known at comp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, the compiler can generate extremely efficien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suppose a program is  processing  a  collec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s  which  have  a  value  and  a  set  of flag bit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imple" solution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   value[MAX]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  flags[MAX]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   array__ma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for(arg__val, arg__fla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       arg__val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      arg__flag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Return index to the element with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value and at least one matching flag b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Return -1 on fail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   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(i = 0; i &lt; array__max; i++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value[i] == arg__v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&amp;_&amp; (flag[i] _&amp; arg__flag) != 0)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(i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(-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ner loop of the above requires turning the index "i" 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ointer twice.  The above should generally be rewritten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def struct data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    d__valu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   d__flag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 DATA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       values[MAX]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       *top__val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for(arg__value, arg__fla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        arg__valu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       arg__flag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Return a pointer to the element with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value and at least one matching flag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Return NULL on fail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 DATA       *d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(dp = _&amp;values[0]; dp &lt; top__value; dp++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dp-&gt;d__value == arg__val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&amp;_&amp; (dp-&gt;d__flag _&amp; arg__flag) != 0)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(d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(NULL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e  use  of  redundant braces in the above programs.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manipulates a database stored in a separate  file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 that  manipulate  (generate  and access) this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isolated from other routines.  The internal 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data base should also be defined.  If the database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likely to change, a release date or version should be bur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database and precompiled into the manager software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should  check the validity of the release date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 opens the database. If a file contains the main 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program, that should be the first function in the file.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x  and VMS, where programs may be called as sub-processes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mportant that all programs exit by calling exit().  On Uni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"exit(0)"  for  success  and  exit(1)  for  failure. 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construction may be usefu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#ifdef     v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#include   &lt;ssdef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#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#ifdef</w:t>
        <w:tab/>
        <w:t>v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(SS$__NORMAL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#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(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condition  portion  of  an  if,  for, while, etc., s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s whose effect extends beyond the extent  of  the  guar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 block should be avoided.  For example, consi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(c = getchar()) != EOF)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arded-stat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-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s natural to think of variable "c" being "bound" to a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within  "guarded-statements."   Its  value  should  no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umed  upon entrance to "other-statements."  Using a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or  modified  inside  a  condition  outside  the  rang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s   guarded  by  the  condition  is  in  general  qu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acting. You should not use  ||  and  _&amp;_&amp;  with  right-h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having side-effects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(fildes = fopen("file.nam", "r")) == N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 readin(fildes) != SUCCESS)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("something's wrong somewhere.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etter approach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(fildes = fopen("file.nam", "r")) == NULL)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ror("file.nam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bug("Can't open input file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if (readin(fildes) != SUCCES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("couldn't read file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ever   conditional  sequences  contain  both  ||  and  _&amp;_&amp;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entheses should be used for clarity. Routines should be  k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ably short.  It is important for the maintainer to be 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read  and  comprehend  all of the routine at one glance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, a routine processes one or more  inputs  and  gener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r more outputs, where each of the inputs and output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sely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s that a routine is too long, and ought to be split up,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 greater  than  100  lines  (two  pages),  heavy  us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ized variables (whose active scope is less than the  ent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),  or  conditional  or  loop statements nested more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r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when processing is linear (do first part, do  second  par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),  it  is  often  helpful  to  the  maintainer to break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into separate pie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(argc, argv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        argc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       *argv[]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(argc, argv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ish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many operating systems, the setup() and finish() modules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compiled  into  overlay  structures,  leaving  more room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-memory data. Use of globals should be minimized by  judic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parameters. In general, a routine should be design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"natural", easily-remembered calling sequence.  Routine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than five arguments  are  not  recommended.  Routines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op-code"   arguments,   where   one   argument  determine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pretation, type, and functions of the others, are also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ed (though they often prove useful as internal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a  package,  they  should  ^&amp;not\&amp;  be  part  of a package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ed  interface.)   Datatype   compatibility   should 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acticed where possible.  This can be facilitated by use of C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&amp;typedef\&amp; facility, by explicit type casting, or by the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^&amp;union\&amp; data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package  which  returns a pointer to a structure whose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not be known outside of that package may return a  "gener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"  (char#*).  The C language specifically guarante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pointer may be converted to a char#* and back again 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m.   Use  ^&amp;_#define\&amp;s  to  eliminate  magic  numbers. 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-time computation to combine magic numbers into oth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#define ARRAY__A__SIZE 1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#define ARRAY__B__SIZE 4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#define BOTH__SIZE (ARRAY__A__SIZE + ARRAY__B__SIZ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change  ARRAY__A__SIZE,  the   compiler   with  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__SIZE without your further intervention. Some experienc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  to decide what to put in a ^&amp;for\&amp; statement and wha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in the loop body.  In general, you should put what is nee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trol the loop in the for, and the process  itself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dy.   Also,  you  should  be  disciplined  about  using brea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, and goto to control "unusual"  break-out  cases.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 the  following  code  searches  a  symbol table for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used el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(sp = _&amp;sym[0]; sp &lt; _&amp;sym[MAX_SYM]; sp++)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(sp-&gt;sy__flag _&amp; UNUSED) != 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foun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__message("No room in symbol table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(FAL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... here to process symbol</w:t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(TR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case, the most natural way to write the code is to us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for the "normal" case.  While the above could be handl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lag (or auxiliary test), the solution seems less intui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(sp = _&amp;sym[0]; sp &lt; _&amp;sym[MAX_SYM]; sp++)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(sp-&gt;sy__flag _&amp; UNUSED) != 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sp &gt;= _&amp;sym[MAX_SYM])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__message("No room in symbol table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(FALS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... here to process symbol</w:t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(TRU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three  register  variables,  in  lexicographic  ord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be  ones  for which the most gain can be gotten. While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inguishes between upper- and  lower-case  in  variable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s,  the  programmer  should  maintain  disipline.  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should never require case distinction as they  will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 properly on many operating systems.  You should also avo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same name for different quant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ver require the reader to see differences between "1" (digit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l" (letter), and "I"; or between  "O",  "Q",  and  "0".  The 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 "long  constant" identifier ("1l" is a long integer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character is the letter 'L') offers a good exampl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actice to avoid (use "1L" instea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Re-examining Braces and Indentation\&am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other style sheets recommend the brace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con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recommendation is similar to the above except  th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aces are aligned with the conditionally-executed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con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ollows the structured programming methodology that "begi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"end" are at the same indentation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yntax  recommended  in this manual (with the left brac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line as the conditional) seems, in the  author's  ey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bind  the left brace closer to the conditional than do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left brace on a new line"  format.   Also,  Left  braces 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 in  the same column as right braces and are, hence,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ually distinctive.   Finally,  the  right  brace  is  alig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ically  with  the  clause introducer (if/while/etc.) with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uding text.  This seems to make things more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n  early  draft  of  this  style  sheet  was  reviewed,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legue,  Jeff  Lomicka,  took exception to the recommend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nd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an alternative indentation style presented with its 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ionale.   You  may  choose  your  style  accordingly,  bu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ared to understand and defend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ogram is a sequential execution of simpler  functions,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which  is  broken up into more primitive functions unti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itives become directly executable.  A compound statemen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ame  kind of entity as is a single statement or a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, and should therefore be treated eq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oal of proper indentation is to separate visually the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detail at which the program is  viewed,  and  to  permi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er  easily to associate related elements of the program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other.  For example, we need to associate an "if" with 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lse", and to be able to determine what are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-clause and else-cl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general   formatting   rules   are:   Statements  exec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tially are  all  at  the  same  indentation  level.  If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  includes other statements, such the "while" loop bo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 "then"  and  "else"  clauses  of  a  conditional,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s are indented to the next block level. Braces are p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 the  statement,  and  are  always  displayed  at  the 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ntation level as the code they contain.  This  improve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ability of the program, since each compound statement easi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ied  as  a  primitive function, separate from the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that controls its execution.  In traditional  top-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h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condition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seen  when reading a passage of code at one level of detai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 close look can reveal the details of the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condition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/* when executed and what is done here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/* when executed and what is done here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ader is therefore not forced to see the inner block  detai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trying to understand only the outer block.  Note that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ing the code at the outer block's level of detail, onl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ing comment needs to be read to discern the purpose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und  statement.  These  rules are modified according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considerations as listed earlier, as seen in  the  else-i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(condition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/* when executed and what is done here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(s1; s2; s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/* when executed and what is done here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condition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/* when executed and what is done here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if (condition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/* when executed and what is done here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/* when executed and what is done here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how these rules effect switch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(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1: /* when executed and what is done here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2: /* when executed and what is done here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urpose of a typographical style is to present the seman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s of your program in a way that is understandable by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 programming language can be very deceptive.   Although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 every  characteristic  of other block structured languag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of the way it "looks", it must be  treated  different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 programmers started their careers using Algol derivativ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 Simula:  languages  with  BEGINs  and  ENDs.    In 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s, BEGIN and END must be prominant as any declaration 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 a  function -- could follow any BEGIN.  (Later versio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, though not Decus C, permit variables to be declared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'{'.)  There  was  thus  little  difference  between  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s  and  whole  programs.   In these languages, key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e always in upper case, library  routines  would  have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 letter  capitalized,  and  user  defined  variable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were in lower case.  Everybody did things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, superficially, C doesn't look very different, it is so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deeper sense. Those curly braces look  like  they  wan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ppear.   The  blocking  appears  to  want  to  be  don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ntation alone.  Since you cant see  the  braces  anyway,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ly  doesn't  make  that much difference where they are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as the contents of the blocks are properly indented. 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n't seem to be any real difference in read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also that C has at least four separate "flavors" of brac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  definition    delimiters,    function    delimit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/for/while/do  delimiters, and switch block delimiters. 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only one construct terminator,  '}',  it  becomes 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 for  the reader to be able to scan up and immedia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 the construct initiator. (In some other  languages, 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Bliss, each construct, such as IF, has an unique terminat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 FI.  While this helps prevent runaway syntax errors,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requires the programmer to remember 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ding  to  the  difference  in language syntax, programm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 different programming habits.   For  example,  an  Alg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 might think of an IF statement, in general,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condition THEN statement ELSE stateme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ith one statement in each clause), while a C programmer m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k of an IF statement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condition THEN statements ELSE statements END-I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in C, the THEN is implied by the end of the condition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aces  around  the THEN clause are a syntatic nusiance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F is represented by the closing brace on the ELSE cl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can do the same with lo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gol:  WHILE condition DO statemen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      WHILE condition DO statements END-WH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too, the patterns we look for when  reading  the  code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.  The  END-IF  and END-WHILE are represented, in C,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}' which requires typographical prominance  and  must  be  k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ually distinct from the visually similar '{'.  The C st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condition)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us more understan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,  of  course,  programmers  are  different  in  their nee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s, and motivations.  Essential, however, is  the 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define  a  style,  understand  it,  use it, and know whe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olate  it  to  attain  the  overriding  goal  of  clarity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Summary\&am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extended -- and artificial -- example shows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recommended dec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 C Style Summary Sheet</w:t>
        <w:tab/>
        <w:tab/>
        <w:t>Block com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bstracted from one</w:t>
        <w:tab/>
        <w:tab/>
        <w:tab/>
        <w:t>describes a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by Henry Spencer,</w:t>
        <w:tab/>
        <w:tab/>
        <w:tab/>
        <w:t>or section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University of Toronto,</w:t>
        <w:tab/>
        <w:tab/>
        <w:t>c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Department of Zoolog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#include &lt;stdio.h&gt;</w:t>
        <w:tab/>
        <w:tab/>
        <w:tab/>
        <w:t>Header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#include "local.h"</w:t>
        <w:tab/>
        <w:tab/>
        <w:tab/>
        <w:t>don't n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def int</w:t>
        <w:tab/>
        <w:t>SYTYPE;</w:t>
        <w:tab/>
        <w:tab/>
        <w:tab/>
        <w:t>Global defini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def struct symtab {</w:t>
        <w:tab/>
        <w:tab/>
        <w:tab/>
        <w:t>^&amp;struct\&amp;s use ^&amp;typedef\&amp;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uct symtab *s__next;</w:t>
        <w:tab/>
        <w:t>/* Link entries</w:t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 *s__name;</w:t>
        <w:tab/>
        <w:tab/>
        <w:t>/* Symbol name</w:t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TYPE s__type;</w:t>
        <w:tab/>
        <w:tab/>
        <w:t>/* Symbol type</w:t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#define   TY__UNK 0</w:t>
        <w:tab/>
        <w:tab/>
        <w:t>/*   unknown</w:t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#define   TY__INT 1</w:t>
        <w:tab/>
        <w:tab/>
        <w:t>/*   integer</w:t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#define   TY__STR 2</w:t>
        <w:tab/>
        <w:tab/>
        <w:t>/*   char *</w:t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on 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</w:t>
        <w:tab/>
        <w:tab/>
        <w:t>i;</w:t>
        <w:tab/>
        <w:tab/>
        <w:t>/* Integer</w:t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</w:t>
        <w:tab/>
        <w:t>*s;</w:t>
        <w:tab/>
        <w:tab/>
        <w:t>/* String</w:t>
        <w:tab/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 s_valu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 SYMBOL;</w:t>
        <w:tab/>
        <w:tab/>
        <w:tab/>
        <w:tab/>
        <w:t>Typef's capital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</w:t>
        <w:tab/>
        <w:t>*sy__head = NULL;</w:t>
        <w:tab/>
        <w:tab/>
        <w:t>Explicit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ylookup(tex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Look for a word in the symbol tabl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return a pointer to the symbol if fou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return NULL if not fou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c SYMBOL *</w:t>
        <w:tab/>
        <w:tab/>
        <w:tab/>
        <w:tab/>
        <w:t>What is retur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lookup(text)</w:t>
        <w:tab/>
        <w:tab/>
        <w:tab/>
        <w:tab/>
        <w:t>Name at first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</w:t>
        <w:tab/>
        <w:t>*text;</w:t>
        <w:tab/>
        <w:t>/* Symbol name</w:t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SYMBOL *sy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(syp = sy__head; syp != NULL; syp = syp-&gt;s__next)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strcmp(text, syp-&gt;s__name) == 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return (syp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(NULL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yprint(tex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f the argument is in the symbol table, pr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associated value, else print "not found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print(text)</w:t>
        <w:tab/>
        <w:tab/>
        <w:tab/>
        <w:tab/>
        <w:t>Doesn't return a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</w:t>
        <w:tab/>
        <w:t>*text;</w:t>
        <w:tab/>
        <w:t>/* Symbol name</w:t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SYMBOL</w:t>
        <w:tab/>
        <w:t>*sy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f("%s: ", text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ab/>
        <w:t>The following sh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ab/>
        <w:t>an acceptable embe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ab/>
        <w:t>assignment, but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ab/>
        <w:t>default the NULL te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ab/>
        <w:t>Use braces even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ab/>
        <w:t>single state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(syp = sylookup(text)) == NULL)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printf("%s: not found_\n", tex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{</w:t>
        <w:tab/>
        <w:tab/>
        <w:tab/>
        <w:tab/>
        <w:t>Braces here, to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switch (syp-&gt;s__type)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case TY__UNK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printf("unknown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break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ab/>
        <w:t>Blank line after bre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case TY__IN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printf("%d", syp-&gt;s__value.i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case TY__ST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printf("%s", syp-&gt;s__value.s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default:</w:t>
        <w:tab/>
        <w:tab/>
        <w:tab/>
        <w:t>Always have a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ab/>
        <w:t>Message before ab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printf("? unexpected type %d_\n", syp-&gt;s__typ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abort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f("_\n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