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tilit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compiled Sat Nov 12 17:59:25 19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Copyright (C) 1982,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 permission  to  copy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,  but  not  for  profit,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by granted, provided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copyright notic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reference  made  to  the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reproduction privileg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nted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formation  in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subject  to   change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and should not be constru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 a   commitment   by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ither     Digital     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poration,    DECUS,   n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s assume any 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   or    the  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oftware  is  mad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 any 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erson  responsible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  of   thi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 expect   to    have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 and  modif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  if   any    problem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  in  implementing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aining the  compiler  or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tructured   Languages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 Group'  is  the 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cus  for   communication   am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X is    a    trademark   of   Bell 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.  RSX, RSTS/E,  RT11  and  VMS  are 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For example, there is a set of 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versions of the standar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and arrange for the Utility Library to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nk or task-build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your "include" statement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Library's object modules are  stored  in  CU.OBJ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 systems, and in CU.OLB on RSX-based systems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- or, sometimes, on RSTS, both - will  be  sto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 library account - where C.OLB or CLIB.OBJ is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ly on their ability to call their cohorts in the 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 the  standard  library  routines of the sam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 empt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oint After a Matching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after -- Point After a Match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  <w:tab/>
        <w:t>/* Subject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p[];</w:t>
        <w:tab/>
        <w:t>/* Pattern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searches s for the first occurence of p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occurs as a substring of s, after() returns a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next  memory  location  beyond   the 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 in  the  first  argument;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p) == 0, after() return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in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attern Match -- Match Member of a Character Se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any --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s.  Otherwise,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 cset,  and  is  never  matched;  NUL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with cscomp(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are Two Blocks of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blkcmp --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strcmp, it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-1</w:t>
        <w:tab/>
        <w:t>a  &lt;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0</w:t>
        <w:tab/>
        <w:t>a ==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+1</w:t>
        <w:tab/>
        <w:t>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comparison is lexicographical (as for strc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bytes have no special meaning to blkcmp()  and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d along with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Two Blocks of Memory For Equalit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blkeq --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bytes have no special meaning to  blkeq()  and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d along with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lement a Cse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comp --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cscomp(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ires no memory beyond c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cscomp() does the same thing, but is a real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 unlike  cscomp(), it will return a unique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uniqu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py a Cse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copy --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cset whose members  are  exact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as  the  members  of  cs;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of cs, and changes to cs will no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NULL if it can't obtain space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ute Difference of Two Cset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diff --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that shares the memory used by cs1 and c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unique is true, a new cset is alway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returns NULL if it couldn't allocate a c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Header file for character set func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et --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s, called "csets", created in this way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anipulated  quickly,  and require relatively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They are meant to  be  used  as  argumen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-matching functions like span() (which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it  is 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and that different csets may  share 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 of csets should help clarify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however,  csjoin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header with a mask containing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very chea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of  csets  are   represented   still 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 the  header  of  a  cset  and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are shared.  Only the pointer  is  changed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bit pattern i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 that applying csless() or cswith() to a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ause any related csets to be changed.  Thus,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 get the same table;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cheap" representation if they don'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ake a character set from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et --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et__t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cset()  and  cset__t()  make   a   character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exactly the characters in the string pa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 a pointer to it, or  NULL  if  they  coul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space.  The difference between the two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__t() does not reserve the space it has used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cset created will re-use the space used for th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at this call. Hence, cset__t()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 temporary   cset's   that   can   b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Do NOT use cset__t() to construct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  function,  such  as csjoin(), that can allo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Should that function have to make an 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 with  unpredictabel  results.   cset__t(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t for use in functions like span() which  only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.  Note, however, that the cscomp() never crea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cset,  so  calls like span(cscomp(cset__t("aeiou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 on s will not be a member of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have numbers from 0 to cssize-1.)   By 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is 256 to support full 8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is a mask applied to characters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as  indices  in  the  data  arrays.  It i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default,  csmask  is  0377, which keeps only the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You might want to change it, probably to  ~0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et  cssize  greater  than  256;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routines - like cset() -  may  not 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 if  strings  with characters whose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greater than 127 ar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smask is only  used  where  necessary  to 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 problems;  it  should not be view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"hook". Values of csmask other than 03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~0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when TRUE, forces all cset  operators,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uniq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cscomp() is NOT  sensitive  to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 You  must use the real function, _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oes test csunique. You  might  want  to 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 the macro form to call the func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sunique has no effect on cset_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"temporary" c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l 1 ^&amp;Definitions For Use With csis.c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is --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is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i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just provides the external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the csets defined in cse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'd before this file, since this file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efinitions mad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e Csets For Standard "is" Func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is --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is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i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ctype__.   In fact, the csets defined use __ctype_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general,     isxxx(c)     is     equivalent  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csxxx,c).   The only exception is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quivalent of isascii(), since that test is  a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o see if a reference to the table is meaningfu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there   is   no   meaningful   analogue.    Fur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less results may be returned if c is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 as  a  base;  however,  if  you  apply csless(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ute Join (Union) of Two Cset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join --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s that created cs1 and c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unique is true, a new cset is alway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move an Element From a Cse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less --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lement  c,  which  is  generally  a  character,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mber, cs is unchanged. This call modifie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cs, whatever the value of cs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 itsel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validated;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control unwanted sign extension - see c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ute Meet (Intersection) of Two Cset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meet --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shares existing data by returning a  cse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c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unique is true, a new cset is alway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Membership in a Cse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member --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otherwise.  Note that c is typically a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c&lt;0 or c&gt;=cssize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 csmask  is used to control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extension - see c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dd an Element To a Cse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swith --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lement c, which is generally a character, is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cset cs. This call modifies the actual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the value of cs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 itsel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c &lt; 0  or  c  &gt;=  cssize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cswith()  to  set  an  arbitrary  bit 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csmask  is  used  to  control  unwanted 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; see c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rocess Escaped Charac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esc --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esc_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 by  the  C  compiler.  If *ppc points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ther  than  '_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Otherwise,  it examines 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 finds  a  member  of  the  set  {b,f,n,r,t}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 character  is  returned,  e.g., a &lt;TAB&gt;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\t'. Also, _\ddd, ddd being up to three octal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_msk  to  contain  whatever  mask  you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03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_\' is the last  character  in  s,  '_\'  itself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_\'  is followed by any other character x, x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ing a &lt;TAB&gt; for '_\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pression Evalu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eval --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</w:t>
        <w:tab/>
        <w:t>*string;</w:t>
        <w:tab/>
        <w:t>/* String to evaluat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on {</w:t>
        <w:tab/>
        <w:tab/>
        <w:t>/* Pointer to resul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</w:t>
        <w:tab/>
        <w:t>value;</w:t>
        <w:tab/>
        <w:tab/>
        <w:t>/* Result if no err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</w:t>
        <w:tab/>
        <w:t>*error;</w:t>
        <w:tab/>
        <w:tab/>
        <w:t>/* Message if err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he result in decimal, octal,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ndic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is the index in string of the  first  byt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 while  result.error  is  a  pointer to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(Note that, if the error was discover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tire  string was parsed, the index may be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length of the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, using an algorithm developed by Mike  Lu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ob Harper of R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Header File For Flex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lex --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.  See flex.c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defines the structure of a flex.   The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fx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 to  the actual data.  This will always be the first element, so</w:t>
      </w:r>
    </w:p>
    <w:p>
      <w:pPr>
        <w:pStyle w:val="PreformattedText"/>
        <w:bidi w:val="0"/>
        <w:jc w:val="left"/>
        <w:rPr/>
      </w:pPr>
      <w:r>
        <w:rPr/>
        <w:t>that a flex can be considered to be of type char ** (or whatever) if you</w:t>
      </w:r>
    </w:p>
    <w:p>
      <w:pPr>
        <w:pStyle w:val="PreformattedText"/>
        <w:bidi w:val="0"/>
        <w:jc w:val="left"/>
        <w:rPr/>
      </w:pPr>
      <w:r>
        <w:rPr/>
        <w:t>only want to read it.  fxdata will be NULL if the flex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fx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tems used in the 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fx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tems the flex can hold; 0 if the flex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fxi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of one item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fx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tems to grow by; if 0, the flex won't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s generally directly accessed by programs are  fxdata  and</w:t>
      </w:r>
    </w:p>
    <w:p>
      <w:pPr>
        <w:pStyle w:val="PreformattedText"/>
        <w:bidi w:val="0"/>
        <w:jc w:val="left"/>
        <w:rPr/>
      </w:pPr>
      <w:r>
        <w:rPr/>
        <w:t>fxlen.   Note that fxdata may change over time as items are added to and</w:t>
      </w:r>
    </w:p>
    <w:p>
      <w:pPr>
        <w:pStyle w:val="PreformattedText"/>
        <w:bidi w:val="0"/>
        <w:jc w:val="left"/>
        <w:rPr/>
      </w:pPr>
      <w:r>
        <w:rPr/>
        <w:t>removed from the 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 you  should  normally  change  is  fxext,  the  extension</w:t>
      </w:r>
    </w:p>
    <w:p>
      <w:pPr>
        <w:pStyle w:val="PreformattedText"/>
        <w:bidi w:val="0"/>
        <w:jc w:val="left"/>
        <w:rPr/>
      </w:pPr>
      <w:r>
        <w:rPr/>
        <w:t>quantity.  The  value  current  the  next  time  the flex must grow will</w:t>
      </w:r>
    </w:p>
    <w:p>
      <w:pPr>
        <w:pStyle w:val="PreformattedText"/>
        <w:bidi w:val="0"/>
        <w:jc w:val="left"/>
        <w:rPr/>
      </w:pPr>
      <w:r>
        <w:rPr/>
        <w:t>determine how much it grows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.h also contains extern declarations describing the datatypes of all</w:t>
      </w:r>
    </w:p>
    <w:p>
      <w:pPr>
        <w:pStyle w:val="PreformattedText"/>
        <w:bidi w:val="0"/>
        <w:jc w:val="left"/>
        <w:rPr/>
      </w:pPr>
      <w:r>
        <w:rPr/>
        <w:t>the flex-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reate a New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lex --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dim;</w:t>
        <w:tab/>
        <w:tab/>
        <w:t>/* Initial size, item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isz;</w:t>
        <w:tab/>
        <w:tab/>
        <w:t>/* Item size, byte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ext;</w:t>
        <w:tab/>
        <w:tab/>
        <w:t>/* Items to extend by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core area is re-allocated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 must be the same size;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0 to (_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the particular number to expand by is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lex's  header.   If  this number is zero,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lex cannot expand, either because its header 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growth  size  of  0  or because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but a request is made to add an item while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 the flex is marked damaged.  The core it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data is lost (realloc() free's it) and  any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 to  use the flex are ignored.  In general,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lex actually consists of  a  header, 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describing  it,  and  a  separate 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 The first item in the header is a pointe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  While  the header never moves, the data may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 items are added to or removed from the 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continue once the program runs  out  of 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you 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apply any of the flex-handling func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You 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items to disk if a flex gets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when dealing with fl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flex(dim,isz,ext) creates a new flex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area of the flex will initially contain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for dim items, each isz bytes in length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fills, it will be extended in units of ex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attern Match Using DEC Filename Conven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match --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</w:t>
        <w:tab/>
        <w:t>*name;</w:t>
        <w:tab/>
        <w:tab/>
        <w:t>/* What to look f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</w:t>
        <w:tab/>
        <w:t>*pattern;</w:t>
        <w:tab/>
        <w:t>/* Pattern to match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ter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tern follows DEC filename  wildcard 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matches  any  string  (even  null)  and '?' or '_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any single (non-null) byte.   Also, 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ifferenc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erminators, such as '.' or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, borrowed from RT11 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dd an Item To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add --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 zero extension quantity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 again;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If all went well, the flex 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null 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dd Ordered To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addo --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is defined by a passed function, ord.   ord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values  akin to strcmp: ord(a,b) is -1 if a&lt;b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=b, and 1 if a&gt;b.  Elements that compare equa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tored in the order they ar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fxaddo() uses straight insertion 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rdering.  This  is  an  O(n**2) algorithm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very slow when the flex gets large.  If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 a  large, sorted flex, it is probably b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it first and then use something  like  qqsort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it  when you are done.  (Another approach, mo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with the philosophy of  fxaddo(),  would  b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omeone e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for some reason  you  don't  want  to 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ject the it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ject (Delete) an Item From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eject --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removes item n from the  flex  fx, 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later  items  in  to  fill  in  the gap.  Th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for the flex is not chang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gal item number or fx wa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ree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free --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a flex.  Attempting to free something that w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 with  flex() will cause trouble.  However,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flex that was damaged may be passed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ject an Item Into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inject --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injects itm into flex fx so 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 item  number  n;  items already in the flex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(which is functionally identical to fxadd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returns fx if all went well, otherwise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 is  never  expanded or marked damaged if n i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btain (the Address of) an Item In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item --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returns a pointer to the n'th item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 if  there  is  one, or NULL if there isn'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has been damaged.  The first item in the  flex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plicitly Grow or Shrink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need --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CTLY cnt more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nt=0, the flex is reduced in size, if necessary,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t  has  no  empty  space  in  it.  (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is not altered; you can add to the  flex 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it will extend exactly  as 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needs to, and will extend even when fxex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 fx is returned;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and the flex is marked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t the Value of an Item In a Flex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xset --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flex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flex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changes the value of item  n  in  f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 It  is mainly useful for "information-hiding";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ways use fxset()  to  set  elements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the address returned by fxitem() directly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it much easier to  use  a  different  set  of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flex handlers that page data to 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 to know when in-core data has been changed.  Al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uld easily produce some sort  of  immediate  "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range" error, instead of just returning NULL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 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was damaged or had no item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Initializers and Finaliz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nitial --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function before main() is called; the final-code-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 on exit, just after wrap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all of them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 what  order  the  calls  will  be  made i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ypical use of  initializers  and  finalizers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 you  have  a 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a user of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ll  a  lookup  and  an update function.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data  base  must  be  ope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   There  are  two  conventional  approach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ing  this  problem:   Have  the  lookup 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check  the  file on each call, and open 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- which could be quite expensive if 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small functions, and in any case does not sol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 of properly closing the file - or have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ll an initialization and finalization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 proper  time.   The  problem  with  this  l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ach  is lack of modularity - the main program 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o have to know that the module needs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rapup()  function  is  treated  like  a 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 it is guarantee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 if  it  wishes;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Using INITIAL will  declare  a  static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_;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$finl_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 FINAL  generate  dsect  commands.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When the modules are named explicitly,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be the order in which they were  named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come  from  a  library,  it  will 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to predict the order in  which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 to  package initialization and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For example, if package A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in package B from within its initializ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B  also  declares  initializers,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 of a program that includes both - hence,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hence, 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 It  may  be possible to provid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using different techniques; if not, wha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with your imple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Index of a String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nstr --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  <w:tab/>
        <w:t>/* Subject string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p[];</w:t>
        <w:tab/>
        <w:t>/* Pattern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returns the index of the first  occur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 in  *s,  or  -1  if p is not a substring of 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is the offset to the beginning of  the 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nstr("abcd","bc")==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p) == 0, instr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af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File Name to Ascii - obsolet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ovtoa --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 solely  for compatibility purposes; new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use fgetname() and old ones  SHOULD 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null trailing the extract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 1  ^&amp;Determine  if  a  String  Is  a  Leading  Sub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match -- Determine if a String Is a Leading  Substr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 Otherwise, it returns NULL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pointer to the 'd' in the firs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attern Match -- Span Optional Matching Charac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span   --   Pattern 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matches the longest leading substring of 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 entirely of characters that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cs.  It returns a pointer to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match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if all the other characters in s are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s, ospan() returns a pointer to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attern Match -- Unix File Conven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pmatch --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</w:t>
        <w:tab/>
        <w:t>*string;</w:t>
        <w:tab/>
        <w:t>/* What to look f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</w:t>
        <w:tab/>
        <w:t>*pattern;</w:t>
        <w:tab/>
        <w:t>/* Pattern to match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returns TRUE if the string argument is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pattern  argument.   The  pattern  follows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atches any (even null)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matches any single (non-null)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separated by '-' defining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\ uses the next character literally; same as '_\_\'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ter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upper- and lower-case ar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, taken from various Unix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ort an array in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qksort --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array,  num__elements,  elt__size,  qkcmp);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[]; unsigned int num__elements; int  element_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*qkcmp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 array.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The data to be sorted.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_elements The number of el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__size The size of each el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cmp() A user-supplied routin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cmp() will be called as if it were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</w:t>
        <w:tab/>
        <w:t>*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</w:t>
        <w:tab/>
        <w:t>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</w:t>
        <w:tab/>
        <w:tab/>
        <w:t>int__array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</w:t>
        <w:tab/>
        <w:t>*str__array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sort(int__array, 10, sizeof(int), _&amp;int__cm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sort(str__array, 10, sizeof(char *), _&amp;str__cm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_cmp(a,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_cmp(a,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boundaries.  This will be the case if the arra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t's, etc,  or  pointers  to  strings.  The 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for strings is for it to be an array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ring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OT recursive,  requires  minimal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 and  is  efficient for any existing ord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, or has all equ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is essentially 'program 2' from 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ACM, Oct 1978 p 847-856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slickest quicksort I have ever come across, and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ollecting them for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useful when the algorithm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imple Character Transl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  <w:tab/>
        <w:t>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har rep_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associated  with  it;  see  transl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Briefly, each character character  in  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 in   from  is  replaced 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n to.  If there are more characters  i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 from  malloc();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_tab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translate any 8-bit byte.  rep_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replace() many times with the  same  secon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rep_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replace(s,t,f)  calls  to  translate(rep_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 power 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If s is any 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 returns   P(s),   where   b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string of length  n  containing  n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permutations,  all  in  one  small,  simple 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ake a Safe Copy of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avestr --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returns a pointer to a newly-allocat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memory  containing  a  copy  of  s.   The  mem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malloc() and should be freed  with 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attern Match -- Span Required Matching Charac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pan --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match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l that terminates s is never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if all the other characters in s are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s, span() returns a pointer to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 matching  character;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imple String Func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fns --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not  substrings  of 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(q.v.); you should set a  mark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and then used tfree() to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t wanted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fresh copy of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(s,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atenates s and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 n=0, etc.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 to n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(s,n,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(s,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the leftmost l characters  of  s,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verflow" handled as for m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(s,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0.  Overflow handling is as for m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se functions have been written to be simple to use, not to be</w:t>
      </w:r>
    </w:p>
    <w:p>
      <w:pPr>
        <w:pStyle w:val="PreformattedText"/>
        <w:bidi w:val="0"/>
        <w:jc w:val="left"/>
        <w:rPr/>
      </w:pPr>
      <w:r>
        <w:rPr/>
        <w:t>particularly efficient.  If you are going to be doing large  amounts  of</w:t>
      </w:r>
    </w:p>
    <w:p>
      <w:pPr>
        <w:pStyle w:val="PreformattedText"/>
        <w:bidi w:val="0"/>
        <w:jc w:val="left"/>
        <w:rPr/>
      </w:pPr>
      <w:r>
        <w:rPr/>
        <w:t>string  processing,  you  will  almost  certainly  want to u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ques.  Don't forget that every string created in  space  allocated</w:t>
      </w:r>
    </w:p>
    <w:p>
      <w:pPr>
        <w:pStyle w:val="PreformattedText"/>
        <w:bidi w:val="0"/>
        <w:jc w:val="left"/>
        <w:rPr/>
      </w:pPr>
      <w:r>
        <w:rPr/>
        <w:t>by  talloc()  requires  4  words  of overhead - 2 for malloc() and 1 for</w:t>
      </w:r>
    </w:p>
    <w:p>
      <w:pPr>
        <w:pStyle w:val="PreformattedText"/>
        <w:bidi w:val="0"/>
        <w:jc w:val="left"/>
        <w:rPr/>
      </w:pPr>
      <w:r>
        <w:rPr/>
        <w:t>t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Hash Table Handler Func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ables --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are  arbitrary  strings;  values   are 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a point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hence, you can pass a pointer to a 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if it points to a string 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s unchanged as long as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can be freed with free(); however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free the space used for the keys in the 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 free  this  space,  and  space used fo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, if any; use tnext() to find all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however,  the 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however,  performance  will 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space  for  10_%  more  elements  than 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need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if key was 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that tinsert() allocated - for the key - is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you must free any space used by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inserts   value   as   the 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with  key  in  table  t.   If all went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returns 0.  If the table is full, or no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 be  allocated  to copy the key, tinsert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If key is already in t, tinsert()  returns 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currently associated with key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or NULL if key i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is used to scan through all elements in a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quence. It is us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(n = tnext(t, n, _&amp;key, _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/* process pair (key, value)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The string pointed to by key  as  return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 copy  available  in  the  table.  Treat i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changes the valu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tupdate() returns 0 if all went well, 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was  not  found  in  t.  In  the 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hreaded Storage Allocator Func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alloc --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is like malloc(); it allocates space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is space is linked (threaded) together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 easily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 to tfree() deletes  a,  b,  and  anything 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by  talloc() between the point at which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ampled and the call to t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afe to save tmark more than once;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nction knows its caller has saved tmark, it  nee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it  always frees its space after an err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's tfree() will get rid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interfering with talloc(); tfree() 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pace allocated directly with m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or free(); the pointer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earlier was already passed will caus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head  involved  in  using  talloc()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is one (char *)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haracter Translation Func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ranslate --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ranslation  table  t[]  is  simple  a  byte 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 it.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 the  length  of  t  as  an  argument;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assume  that  any  character  they   try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 can  be safely looked up in t.  Usually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bytes long and only legal ASCII characters,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, are passed, or 256 to support extend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haracters with values from 0 to 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nger than to, any "excess" characters will  ma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i.e., be deleted.  Thus, th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equivalents and deletes w,x,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yte; t[0] is nev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translates string s  using  table  t.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is  modified.   s will be properly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may be shorter than it was as passed (if any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rim Trailing Whitespace From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rim --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trims all trailing  whitespace  from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Note that the actual string passed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attern Match -- Match Up to Charac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upto --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cset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cset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skips over characters in s  until  it  reach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 of  cs,  and  returns  a  pointer to the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If  no  matching  character  can  be 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haracter of s is a member of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l that terminates s is never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 of  the  cset,  and  thus upto() can never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end of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effect of a upto() that will  match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the  end  of  the  string, if necessary,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hieved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familiar with SNOBOL will recognize upto()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 BREAK()  function.   Unfortunately, "break"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wor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Header file for vstrin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vstring --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vstrin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vstrin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is used to  allow  programs  to 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.  See vstring.c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defines the structure of a vstring.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v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 to  the  actual  data.  This will always be the first field, so</w:t>
      </w:r>
    </w:p>
    <w:p>
      <w:pPr>
        <w:pStyle w:val="PreformattedText"/>
        <w:bidi w:val="0"/>
        <w:jc w:val="left"/>
        <w:rPr/>
      </w:pPr>
      <w:r>
        <w:rPr/>
        <w:t>that a vstring can be considered to be of type char ** if you only  want</w:t>
      </w:r>
    </w:p>
    <w:p>
      <w:pPr>
        <w:pStyle w:val="PreformattedText"/>
        <w:bidi w:val="0"/>
        <w:jc w:val="left"/>
        <w:rPr/>
      </w:pPr>
      <w:r>
        <w:rPr/>
        <w:t>to read it.  vsdata will be NULL if the vstring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vs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ytes stored in the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vs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bytes there is roo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vs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 quantum  - the amount the vstring is to grow by if it fills.</w:t>
      </w:r>
    </w:p>
    <w:p>
      <w:pPr>
        <w:pStyle w:val="PreformattedText"/>
        <w:bidi w:val="0"/>
        <w:jc w:val="left"/>
        <w:rPr/>
      </w:pPr>
      <w:r>
        <w:rPr/>
        <w:t>If vsext==0, the vstring cannot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s generally directly accessed by programs are  vsdata  and</w:t>
      </w:r>
    </w:p>
    <w:p>
      <w:pPr>
        <w:pStyle w:val="PreformattedText"/>
        <w:bidi w:val="0"/>
        <w:jc w:val="left"/>
        <w:rPr/>
      </w:pPr>
      <w:r>
        <w:rPr/>
        <w:t>vslen.  Note  that vsdata may change over time as items are added to and</w:t>
      </w:r>
    </w:p>
    <w:p>
      <w:pPr>
        <w:pStyle w:val="PreformattedText"/>
        <w:bidi w:val="0"/>
        <w:jc w:val="left"/>
        <w:rPr/>
      </w:pPr>
      <w:r>
        <w:rPr/>
        <w:t>removed from the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 you  should  normally  change  is  vsext,  the  extension</w:t>
      </w:r>
    </w:p>
    <w:p>
      <w:pPr>
        <w:pStyle w:val="PreformattedText"/>
        <w:bidi w:val="0"/>
        <w:jc w:val="left"/>
        <w:rPr/>
      </w:pPr>
      <w:r>
        <w:rPr/>
        <w:t>quantum.   The  value  current  the next time the vstring must grow will</w:t>
      </w:r>
    </w:p>
    <w:p>
      <w:pPr>
        <w:pStyle w:val="PreformattedText"/>
        <w:bidi w:val="0"/>
        <w:jc w:val="left"/>
        <w:rPr/>
      </w:pPr>
      <w:r>
        <w:rPr/>
        <w:t>determine how much it grows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tring.h also includes external declarations of  the  appropriate  type</w:t>
      </w:r>
    </w:p>
    <w:p>
      <w:pPr>
        <w:pStyle w:val="PreformattedText"/>
        <w:bidi w:val="0"/>
        <w:jc w:val="left"/>
        <w:rPr/>
      </w:pPr>
      <w:r>
        <w:rPr/>
        <w:t>for the functions in vstring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string  is really just a special case of a flex with item size 1. It</w:t>
      </w:r>
    </w:p>
    <w:p>
      <w:pPr>
        <w:pStyle w:val="PreformattedText"/>
        <w:bidi w:val="0"/>
        <w:jc w:val="left"/>
        <w:rPr/>
      </w:pPr>
      <w:r>
        <w:rPr/>
        <w:t>has been retained as a separate datatype because the type of  operations</w:t>
      </w:r>
    </w:p>
    <w:p>
      <w:pPr>
        <w:pStyle w:val="PreformattedText"/>
        <w:bidi w:val="0"/>
        <w:jc w:val="left"/>
        <w:rPr/>
      </w:pPr>
      <w:r>
        <w:rPr/>
        <w:t>done  on strings are not always generalizable.  For example, there is no</w:t>
      </w:r>
    </w:p>
    <w:p>
      <w:pPr>
        <w:pStyle w:val="PreformattedText"/>
        <w:bidi w:val="0"/>
        <w:jc w:val="left"/>
        <w:rPr/>
      </w:pPr>
      <w:r>
        <w:rPr/>
        <w:t>obvious use for an fxadd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unctions to Manipulate Vstrin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vstring --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fdef 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"c:vstrin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vstrin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are dynamically expandable strings.  They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 for some fixed number of characters, but can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ing memory through malloc()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returns a pointer to a new vstring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has room for dim bytes, and will grow  by 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if it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c() adds a character to a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c() in a loop. The trailing EOS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vsaddc() and vsadds() return NULL  if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have  had  to  grow  but  couldn't due to l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In this case, the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vstring is lost and the vstring itself is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and  cannot  be  used  again;  further 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values of the vsdata and vsused element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string.   Should  the  vstring become damag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value can be passed to  realloc()  safely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is  recovers  the  data,  but  not the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you   still   cannot   apply   any   of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-handling func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may be safely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string is a special case of a flex which  always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item to add; vsaddc() take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 which  is often more convenient.  The basic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unctions provided  for  vstrings  is  more  limi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 more purely string-oriented functions tha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strings will be def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 in  context  index  to  the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