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time Library (LIB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untim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compiled Fri Oct 15 08:46:01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Copyright (C) 1982,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 permission  to  cop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,  but  not  for  profi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by granted, provided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copyright notic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ference  made  to  the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reproduction privileg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nt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formation  in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subject  to   change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and should not be constr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 a   commitment   by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ther     Digital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poration,    DECUS,   n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 assume any 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   or    the  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oftware  is  mad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 any 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erson  responsible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  of   thi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expect   to    have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 and  modif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  if   any    problem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  in  implementing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ing the  compiler  or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tructured   Languages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 Group'  is  the 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cus  for   communication  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 is    a    trademark   of   Bell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.  RSX, RSTS/E,  RT11  and  VMS  are 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C  is  a  runtime  support  library  for Decus C (and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)  programs.   It  is  written  entirely  in  C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  more transportable and perhaps more understan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standard  library  (C.OLB  and/or   CLIB.OBJ)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 in   LIBC  are  essentially  compatible  with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 in the standar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LIBC, you must do two  things:   "include"  any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,  as  documented  in the routine descriptions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 for the LIBC to be searched when you link or  task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header  files  will be stored in the standar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- where  stdio.h  is.   All  the  documentation 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 If  this  is  not the case, you will have to mod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statement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's  object  modules  are  stored  in   LIBC.OBJ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 systems,  and in LIBC.OLB on RSX-based systems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- or, sometimes, on RSTS, both - will be stor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 library account - where C.OLB or CLIB.OBJ is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LIBC before C or CLIB, so that you get the LI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outines that exist in both.  Searching  C  or  C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s  possible,  but  will in general not load an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IBC which is certainly not your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, in time, LIBC routines will replace  the  b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oftware which is currently written in macro in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catenate Strin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oncat --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be trans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py a Given Number of Byt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opy --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  <w:tab/>
        <w:t>/* Output vect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  <w:tab/>
        <w:t>/* Input vecto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  <w:tab/>
        <w:t>/* Bytes to copy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  (I.e., _&amp;out[coun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Warning,   this   routine   "understands"  pdp-11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pystr --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*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buffer[BUFSIZ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char</w:t>
        <w:tab/>
        <w:t>*cpyst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cpystr(ptr, more_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_text  to  the  cop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 is not present on other 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Upper-case Alphabeti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alnum --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Alphabet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alpha --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lphabet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Ascii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ascii -- Test for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character,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are in the  range  000..127.  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-bit) Ascii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Control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cntrl -- Test for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control 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Dig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digit -- Test for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digi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Graphic (Visible)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graph -- Test for Graphic (Visible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is a graphic character. 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visible when printed. Space (decimal 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Lower-case Alphabeti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lower -- Test for Low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 c  is  a  lower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Printable Character (Visible or Space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print -- Test for Printable Character (Visible or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 is  a  printable  charact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characters  include  all  graph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(See isgraph(),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Punctuation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punct -- Test for Punctu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punctuation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aphic, but not alpha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"Whitespace"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space -- Test for "Whitespac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"whitespace"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space,  backspace,  tab,  return,  newlin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Upper-case Alphabeti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upper --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upp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Hexadecimal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sxdigit -- Test for Hexadecim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hexadecimal  digit,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defined only if isascii(c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Output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printf --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until debugged, printf() will b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zprintf() and fprintf() and sprintf()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 char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stream, format, arg1, ...)  FILE  *stream; 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printf(buffer, format, arg1, ...); char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_doprnt(format,   argvec,   iov)   char  *format; 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rgvec[]; FILE *stre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 of the first argument, writing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fprintf() writes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buffer.   c__doprnt()  is  the  internal  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r which is called by print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of objects: plain characters, which are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   to   the   output   stream,   and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_%. Following the _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an  optional  minus   sign   "-"   which 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 adjustment  of  the  converted argu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an optional digit string  specifying  field   wid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converted argument has fewer character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eld  width,  it  will  be blank-pad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 (or   right,   if    the    left-adjustmen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or  has   been  given) to make up the 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.   If  the  field width  is  specified as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'?',  the  next argument is used.  (Note: '?'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olete.)  If  the   width  is  specified 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  zero,  zeros are  used for padding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lanks.  This zero  does NOT imply an oct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.  For example, assume the  value 123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>_%d</w:t>
        <w:tab/>
        <w:t>"12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>_%5d</w:t>
        <w:tab/>
        <w:t>"  12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>_%-5d</w:t>
        <w:tab/>
        <w:t>"123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>_%05d</w:t>
        <w:tab/>
        <w:t>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an  optional   period  "."  which serve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width from the precis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###an optional digit   string   (precision)   which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umber of digits  to be prin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.   If  the  precision is  specified  as  '*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'?',   the   next  argument  is  us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  is  zero,  no bytes in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###a character which   indicates   the    type   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###Binary (b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###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###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###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###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teger  argument  is converted to decimal, oc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hexadecimal   notation    respectively.  Any    o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conversion   characters   may   be capitaliz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  by   'l'   to   signal    "long"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##The argument  character is printed.  I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zero (EOS)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###The (16-bit) integer is printed as a pair  of  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 in the format "123.456"  The bytes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order (high order byte first).   This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transportabl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###Remote format.  The next  printf()  argument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 Note  that  this  is not a subroutin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format  is  not  processed   furthe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ab/>
        <w:t>error("Error at _%r", _&amp;arg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("Error _%d at _%s_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%r  is  not 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standard  library.  It  does  not  wor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-11  C,  for example.  c__prnt() may  be 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###The  argument is taken to  be  a  string 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)  and   characters   from 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 until  a  null   character   or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 characters  indicated 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 is    reached;    however  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    specification   is   0 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_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thus _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_%_%. In no case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 width cause truncation of a field;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_prnt() is the internal print formatter called b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 print   functions. 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Vax-11  C  __doprnt()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an unique prefix. If your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  to  call  c__prnt,  a  potentially 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__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 assume,  however,  that  _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 present  on  all  implement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catenate a String Onto Anoth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cat -- Concatenate a String O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Fir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chr --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mpar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cmp --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cpy --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Equality Te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eq --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Length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len --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catenate a String Onto Another,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ncat -- Concatenate a String Onto Another,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 out.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mpare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ncmp --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ncpy --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At most, "count"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oved  from  in.  Note  that  "count" 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Equality Test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neq --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La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rrchr --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 is  in  stng,  return  a  pointer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to 7-bit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oascii --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"parity"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valid only for 7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Upper-case to Lower-cas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olower --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Lower-case to Upper-cas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olower -- Convert Lower-case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keyword in context index to the LIBC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The entry in the left-hand column is the titl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