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ecus Release (second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6 Main Street MLO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nard, Mass.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11, 1983, 1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hanges and additions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since  the first submission of Decus C in Nov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places in which the current compiler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incompatible  with the previous release, which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distribution contained a very large  number  of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-- small files.  The new distribution uses a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ombine infrequently-used components into  a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rchive "container" file was carefully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suitable for distribution:  there are no record cou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binary data.  While this makes the archiver 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general usage, it is possible for the user to un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archive with any text editor.   The  archiv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will be described in a subsequ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 for C programs are now  generated  by  a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,  that  understands  conventions for the vario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upported by Decu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many changes and improvements to 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-line  EIS  (multiply   and   divide)   instruction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 floating-point  operations  are  supported.   Whi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generates  code for systems lacking floating-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PU) hardware, the library routines are non-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sect  directive  is  supported  allowing  the  program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most)   full  control  over  program  sec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.  Note that this is  not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 or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ompiler syntax checking  is  more  rigorous,  requi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to  programs  that were written using out of dat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s.  For example, previous versions of  C  allow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variable to point to any structure member.  Now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may only point to members in the structure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oin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-&gt;b1 ...              /* Err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(struct B *)ap)-&gt;b1    /* Works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warning  message  is  printed  for   unreferenced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.   These  may be caused by typographical erro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moving code that uses local variables without  re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  definitions.   The "-w" option turns of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vious  versions  of  the  compiler   generated   ".glob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  for  all  "extern" 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.globl's only if the variable was  actually 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needed  if  the  programmer  #include's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header file and wishes  to  build  some 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 overla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#if (expression) pre-processor directive  is  suppor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the #assert directiv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has been extensively expanded, including  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y.  A few  incompatible  changes  have 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ke  Decus  C  more  compatible  with  the  Unix and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"iovtoa" routine has  been  renamed  "fgetname" 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with the routine of the same name in the Vax-11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and routine is compatible with the Unix routine.  I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atible with the previous Decus C relea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me routines have been redone.  time() now retur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 time  of  day (seconds since Jan 1, 1970).  tod()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outine that returns the  time  of  day  (since  midn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) that was returned by previous versions of 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ime() routine is now compatible with Unix usage --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 a  time  value  as  returned by time() rather tha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by $$rti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time() routine is now called $$rtim.  The  old  ctime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 is  now  called  $$ctim().  A new routine, $$utim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$$rtim values to time(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OTHE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 "native"  libraries  contributed  by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 including  a native RSTS/E I/O library and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 interface library to aid  in  running 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nder VMS.  It presupposes access to Vax-1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TS, the MCR command is now us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MCR has now been renamed C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ew  tools  including  a  text  archiver  (ARCH,  ARC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),  a  command  file  builder  (BUILD),  and a file typ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ools  compile  correctly   using   Vax-11C.    Most 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y,  while  some have added functionality.  A few ar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don't do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11,000  entries)  is  no  longer distributed with Decus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there is a text justifier (ROFF) based o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Software Tools and several other program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its conver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many  programs  that  have  not  been  used  (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o be embedded in source code.  Unlike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run-time library, it is possible for the 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clude  runoff  commands  in  the  tool document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neral) format of tool sour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means that it is unw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ARCHIVE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ombined into a "container" file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ile, a line beginning  with  '-'  will  be  quo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ing the '-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  archive  without  access  to  ARCH  or ARCHX,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 to search for the '-h-' header and for the '-h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next  file (or the end of all files).  Then conve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of "--" at the beginning of a line to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HISTORY AND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as first distributed to the "wider world" on an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 tape  in  1978.   It  was  first distributed to Decus --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-- in November 1980.  This second release wa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ly 1983 and resubmitted in November 1983 when we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wo accounts were accidently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us who have been working with the compiler and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or  the  past  five  years  are quite awar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errors  and  limitations.   Some  of   them   have,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spect,  turned  out  to  be  advantages. 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written in Macro -- no C compiler was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author.  This has served as a barrier,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programmers  from  "fixing"  and  "extending"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o suit their own tastes and preju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ts  implementors,  Decus  C  has  been   an   inter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,  and enjoyable hobby.  But we are anxious to g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things and -- noting that good  quality  C 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w  readily  available on Dec machines -- we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ut to the Decus C community that we do not  plan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of  the  compiler or run-time library. 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ote  was  an  accident:   the  time  of  day  wa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a bug in the compiler or run-time library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  work-around  or treat it as a opportunity to lear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inner workings of complicated  programs.   If  n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 is  reasonable  given your needs, you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cus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