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TDRV -- VIRTUAL TERMINA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onal artical on the virtual terminal  driver(VTDRV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 in  the Small Buffer, Vol.  389, by Dave Elderkin(DE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M-PLUS will have a virtual terminal driver, but RSX11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no DEC supplied and supportd virtual terminal driver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if ever).  This is interesting  since  starting  with  V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MCR and ...AT.  recognize the device VT:  as a virtual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Since all users may not have ready access  to  the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the following description of Dave Elderkin is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allowing a privileged task to submit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 lines  to  the  MCR is well known for RSX-11M syste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f carrying on a dialog with the system (both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)  from  a  nonprivleged  tast  is a little more diffic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ticle describes a virtual terminal driver for  RSX-11M  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hich  can perform this function until the subject 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allows the user to establish a  virtual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T:)  on RSX-11M V3 systems.  Using this driver, a nonprivili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may supply input to the system and receive outpu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as if the input and output had been done at a system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In other words, the user task sends a  line  to  the  V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a  a QIO IO.WLB) and the VT sends it to the system jus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 driver would.  The system will then send its output to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 is  a  TI,  and  the  user task can receive it (via a Q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RLB).  The task's input to the system may be solicited or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is easy for the task to use.  A general  schematic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task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repare an input line to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ssue a QIO IO.WLB to V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ssue a QIO IO.RLB to V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as an EOF receiv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YES -- GOTO 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O  -- CONTINU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rocess output line received from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as the input line an MCR promp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YES -- GOTO STA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O  -- GOTO LOO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ation of the input line for the system  might 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ading input from a foreign block mode terminal or 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from a file, for example.   Processing  output 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system might involve sending output to a foreign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or writing a record to a file.  As written, the  driver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me restrictions that must be del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driver establishes one virtual  terminal  on  the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erminal  may be used by only one task at a time. 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may have only a single stream of terminal I/O in progres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ime.  If this is an unaceptable restriction, you could rew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to handle multiple units or build  several  cop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with different device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The driver is primarily record orientated(as opposed  to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 oriented)  and  does not allow for the functions of the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used to edit an input line.  That is there is  no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(CTRL)R,  RUBOUT,  and the like.  The user task mus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 lines of input to V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The driver assumes that all lines of input to be  s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are terminated by a carriage return.  Thus,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using the VT  with  programs  that  terminat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on characters count or altmode(like ODT and TE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There is no support in the VT for using (CTRL)C to get the M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input may only be entered in response to the standar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"&gt;".  Furthermore, the task which  is  dealing  with  V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examine  each output string from the system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CR prompt has been received.  This  is  caused  by  the 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 unlike  all  other  tasks in the system, tthe MC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a QIO IO.RLB to  the  terminal  after  it  has  issue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The buffer of the user's task QIO IO.WLB should(MUST)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ling carriage retur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IO.RPR is not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ritten , the VT driver does allow for some special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place in addition to its normal transfer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On output of data from the system to the user task(user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RLB  to  VT1:), the driver places the carriage control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utput in the first byte of the  user  task's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allow the user task to correctly format system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On input of data from the user task to the  system(user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.WLB  to  VT:), the driver checks for the presence of a (CTRL)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of the buffer.  If this is  the  cas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 notification is sent to the system.  This allows you to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 system utilities normallly.  The driver  also  chec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a charrige return as the firt character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ase the system receives  a  notification  of  zero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ed.   This makes EDI terminate input mode normal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udge is necessary because RSX will not accept  QIO's's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coun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 driver works by simulating two units, VT0:  and VT1: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base  consists  of  one DCB, Two UCB's, and two SCB'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ask does its communicating with unit 1 via Qio's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sees  a normal terminal on unit 0.  The driver c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on these two units and performs transfers between 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case  in which unit 1 receives an IO.WLB and unit 0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I/O operations outstanding, the driver performs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tied  input  to the MCR on behalf of the user. 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locating a buffer from the DSR(pool), flling it with the U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of unit 0 and the buffer contents from unit 1 wri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ueing it to MC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