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enclosed , that is, the modified   Fermilab CD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 as  well  as  MVD, WHO, and INSFL.*, are gi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Equipment Corporation Users' Society free of 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Mayo  Foundation.  The software is supplied without w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ty, express or implied, of any nature whatsoever. 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software  shall signify its accep- tance on an "as-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, and Mayo Foundation shall have no  responsibility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 for  errors  in  the software, or for any lo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resulting from its u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