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a collection of plotting and histogramming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ork on RSX/VMS/RT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ation on them is in ANAL.HL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