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+-------+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/         \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/ D E C U S \ |   D E C U S  makes it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\   R S X   /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\  S I G  /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+-------+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MM     MMMM     CCCCCCCC      EEEEEEEE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MM   MM MM    CCC    CCC     EE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MM MM  MM    CC      CC     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MMM   MM    CC             EEEEE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 M    MM    CC             EEEEE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      MM    CC      CC     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      MM    CCC    CCC     EE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      MM     CCCCCCCC      EEEEEEEE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iginaly develo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. Sponza (YU) oct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ce 29-Jul-86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s Hama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ea Brown Boveri Industrie b.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 Box 301    3000 AH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 "evolutions"  from DECUS tap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some where called CLE ) where col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erged and  new features  wher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nual describes MCE V4.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Option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  Multiple CLI support 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  Init-file support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  Compound commandline support 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   Statusline support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   Startup and exit messages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   Remote terminal (RT:) detection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   VT2xx/VT3xx support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8   TDV2230 functionkey support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   EDT-Keypad editing support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 Extended prompt support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1  Automatic return to Insert- or Overstrikemode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2  Terminal time-out support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ommandline Editor Startup 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Commandline Editor Exit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Commandline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Command synonym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Functionkey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Internal Commands ( MCE xxxx )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 MCE CHAIn [file]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 MCE CLEAr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 MCE CMSZ 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   MCE ECHO ON|OFF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   MCE EXIT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6   MCE FISZ 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7   MCE FRE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8   MCE INSErt ON|OFF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9   MCE KEYPad ON|OFF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0  MCE LIST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1  MCE OVERstrike ON|OFF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2  MCE PROMpt ON|OFF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3  MCE PURGe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4  MCE READ [file]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5  MCE REPLace [file]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6  MCE RING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7  MCE STATus [ON|OFF]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8  MCE SVINternals ON|OFF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9  MCE SVOLd ON|OFF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0  MCE VERSion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1  Some notes on files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Recall function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Help file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ine editing commands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  Non-keypad editing and cursormovement commands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  EDT-keypad editing and cursormovement commands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1  VT2xx/VT3xx Keypad Lay-out 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2  VT1xx Keypad Lay-out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3  VT52 Keypad Lay-out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4  Keypad editing and cursormovement keys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uilding MCE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Known problems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1  DCL and installed tasks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  Problems with older versions of RSX :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3  MCE on RT: and LAT terminals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4  Remarks on 8-Bit terminals and lines 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xample of an Init-file: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 sample MCE build-session .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is an RSX-task through which you  can 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 active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+           +---------+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|   QIO's   |         |   SPAWN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TI:   |-&lt;-------&gt;-|  MCE    |--&lt;-----&gt;--|  CLI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   |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           +---------+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let you edit your commandlines in an  EDT-alike  wa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- or non-keypad-mode.  MCE stores the commandlin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a Fifo-buffer for later retrieval and you can 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commands like i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list  of  possible  features  follows  below.   They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y be selected at buil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V4.22 - Commandline Editor option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ultipl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nit-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ound command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tus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tup and exi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mote terminal (RT:) de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2xx/VT3xx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DV2230 functionke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DT-Keypad edit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nded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matic return to Insert- or Overstrike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erminal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Multiple CL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included MCE  uses  the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LI  currently  active for the invocing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heron there can be different Init-files for MCR,  DC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Init-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it file support is included MCE reads  initialis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which   can   contain  Command  synonym 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- and CLI- commands.  Files  are  search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inclu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2]MCEINI.xxx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:&lt;Cur-Dir&gt;MCEINI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not inclu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2]MCEINI.CM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:&lt;Cur-Dir&gt;MCEINI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xxx" is the name of the CLI defined for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 MCE  and "Cur-Dir" is the default directory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f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gorithm divides command-definitions into 2 groups: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wide set in LB:[1,2] followed by users private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:&lt;Cur-Di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the default file name in the commandline inv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offers the possibility to tailor an application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re possible behind "!"  , for this is the 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 CLI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n Init-file can be found in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Compound command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allows definitions  of  compound  commands. 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sand  (&amp;)  sign  one  can  define  an  MCE comman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multiple CLI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+&gt;STAT := TIM &amp; PIP /LI &amp; ACT /ALL 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fines STAT as a sequence  of  CLI-command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one after another.  MCE waits for completion of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efore activating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t can be don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+&gt;MAC @TASKASM &amp; TKB @TASKT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&amp;" MUST be preceeded by at least one  space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to let commands like "PIP /TD&amp;/LI" still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command  in  a   compound   commandline   gives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successfull  exitstatus,  MCE  terminates  the 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there showing the  exitstatus  and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use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ound commandline may  not  contain  Internal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Commands  starting with "MCE" ) and only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ecked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Status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4 on an ANSI CRT  terminal  can  be  used  for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The  statusline  shows the different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fo-buffer parameters of MCE and can be switched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"MCE STATus ON|OFF" For non ANSI terminals like VT52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a  "SNAPSHOT"  is  possible  with  "MCE STATus"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line is than display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displayes the following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-V4.22 FIFO:list/22/16/00 CMSZ:04 KEYP:on SVINT:off SVOLD:on TMO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Time-ou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in minu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Save  old 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 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+--&gt;  Save intern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        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+-----&gt; Keypad editing  "on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                         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+-----&gt;  Minimal  size  of command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+-----&gt;  Number of current cmdline from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+--------&gt;  Number of cmdlines in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+-----------&gt;  Maximum  number of cmdlines in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&gt;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Startup and ex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up and exit message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CLI-Commandline-Editor V4.2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ptional.  They can be selected at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indentifies its sel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MCR-Commandline-Editor V4.2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multiple CLI support was selected at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Remote terminal (RT:)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MCE via a remote terminal (RT:)  problem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if the local system is VMS with its commandlin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The way MCE acts when it detects if it was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 a  remote terminal can be specified at build time.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options can be selec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Give the fo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-- ** WARNING ** Started on a remote terminal  (RT: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your local system is VMS with its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enabled please type "MCE 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Give the folowing message and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-- Started on a remote terminalline (RT:) Exiting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VT2xx/VT3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2xx/VT3xx support enables the use of keys &lt;F11&gt;, &lt;F12&g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3&gt;  as  &lt;ESC&gt;, &lt;BS&gt; and &lt;LF&gt;.  The keys &lt;HELP&gt;, &lt;DO&gt;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also  be  used  and  it  is  possible  to  defin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keys &lt;F6&gt; ..  &lt;F20&gt;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6 := TI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ing &lt;F6&gt; gives the time of day th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Functionke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8  TDV2230 function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of a TANDBERG TDV2230 terminal can be defined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on a VT2xx/VT3xx.  ( See Functionke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  EDT-Keypad edi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 edit   functions    can    be    performed    on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/VT1xx/VT2xx/VT3xx  keypad, similar to K52, KED and ED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Keypad-editing   can   be   switched    on/off 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KEYPad ON|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Extended promp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E prompt can show if  overstrike-  or  insert-mo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 by  "+"  and  "-".   Also  it  can display if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is enabled when the statusline is off by "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"+: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xtended   prompt   can   be   switched   on/off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PROMpt ON|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Automatic return to Insert- or Overstrik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verstrike- or insert-mode stayes active until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by CTRL/A.  MCE can be build so that it set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s active by  default  when  it  prompts  for 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his  can be changed with the "MCE INSErt ON|OF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MCE OVERstrike ON|OF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2  Terminal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rminal time-out support is included and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used within a given time the terminal is logged-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at TT0:  MCE only exi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mandline Editor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MCE with command "MCE" , at best in your  LOGI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".XQT  MCE".  If Init-file support is included a fi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Synonyms, CLI-Commands and/or Internal-Command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Editor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read  and  executed  at  MCE  startup.  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form "MCE  startup-file".   If  no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specified in the commandline (the normal case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nit-files are searched for.  ( See Init-fil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mmandline Edit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MCE use the "MCE EXIT" internal command or &lt;CTRL/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man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CE is ready to accept a commandline it gives a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he prompt looks depend on the chosen options and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CE.  ( See Extended prompt ).   The  maximum  length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s is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line starts with "MCE", it is interpreted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 Command.   Other  commandlines  are  check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and the result is spawned to the current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action  is  performed  with  "BYE"  and  "LOG[out]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YE"  and when in DCL "LOG[out]" result in a spawn of "BY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CR and MCE exits immediately.  Note that you may 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other  string  ( e.g.   GOODBYE ) to result in "BY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GOU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lines may be preceded by and contain one 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's and/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ll commandlines equal to or longer  than  a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are  saved  in  a  Fifo-buffer.   This length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with the "MCE CMSZ 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commandlines the Fifo-buffer can 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 specified  with the "MCE FISZ n" comman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commandlines is present, or when no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space  is  available  to  hold  more  entries,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is saved and the oldes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commandlines from the Fifo-buffer are  only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 if  they  are  edited  or  when  the  saving of "ol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s is enabled by "MCE SVOLd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commands  are  saved  when  this  is  enabl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SVINternals ON".  ( Save "INTERNAL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ommand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synonym may be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&gt;Syn := &lt;Command1&gt; [ &amp; &lt;Command2&gt; [ &amp; .....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Syn" is the command synonym which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text at the right side of ":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g.:  +&gt;HE := HELP PIP   !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HE               ! Will request "HELP P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:=" must be preceded and follow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AB 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pad-mode "OFF" the  keystrokes  &lt;PF1&gt;  ,  &lt;BLU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P translate the command synonym withou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command synonym followed by additional 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ditional text will normally be appended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E /RE           ! Will request "HELP PIP /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+&gt;HE /RE&lt;PF1&gt;      ! Will be transl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+&gt;HELP PIP /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synonym can be deleted by redefining i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E :=            ! Delete abov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 commands by seperating the optional part by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P*IP := HELP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now be reques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HP or HPI or HP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ophisticated is the Parameter Substitution,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rect commandfil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:  +&gt;DIR*ECTORY := PIP 'P1'/L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COP*Y      := PIP 'P2'/NV/CD='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              !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into "PIP /L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EC FIL        !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into "PIP FIL/L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COPY A.CMD [1,2] ! Will simulate the D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command synonyms may be performed from Init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Function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est a command with  functionkeys  &lt;PF1&gt;,  &lt;PF2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F3&gt; or &lt;P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&lt;BLUE&gt;, &lt;RED&gt; and &lt;GREY&gt; on a VT52 are  synony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F1&gt;, &lt;PF2&gt; and &lt;P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request commands  with  control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 &lt;CTRL/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T2xx/VT3xx you  can  also  define  the  function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 .. &lt;F20&gt;  and  &lt;FIND&gt;  &lt;INSERT HERE&gt;  etc.  ( O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2xx/VT3xx support is in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of a TANDBERG TDV2230 terminal can be defined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nes  on a VT2xx/VT3xx.  ( Only when TDV2230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command translation as "&lt;key&gt; :=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PF2 := TIM       ! Redefine &lt;PF2&gt; or &lt;RED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PF2&gt;            !  to display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F6 := ACT        ! Define F6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F6&gt;             !  to display the activ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&lt;FIND&gt; ect.  on a VT2xx/VT3xx must  be  enter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a where "a" is the first character of the k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"F$P" for &lt;PREV SCRE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control key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^G := SET /UIC   ! Define &lt;CTRL/G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CTRL/G&gt;         !  to display the current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ollowing control-keys CANNOT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M&gt; = &lt;RETUR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O&gt;, &lt;CTRL/Q&gt;, &lt;CTRL/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[&gt;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the rest of the Alphabetic character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an be defined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\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^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line starts with "MCE" an  Internal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  Following  the  verb  "MCE " a 4 character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r defines the action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"MCE CLEA" this command clears the Fifo-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follows a list of all internal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HAIn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L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MSZ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ECHO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FISZ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INSErt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KEYPad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OVERstrike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PROMpt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PU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EAD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EPLace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TATusline [ON|OF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VINternals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VOLd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CE CHAIn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 from one Init-file  to  another.   That  is  star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reading  of  commands  on  specified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a synonym for "MCE READ [file]"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when Init-file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MC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deletes  all  commands   currently 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-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MCE CMSZ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inimal commandsize to "n".  Only commandlin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qual to or longer than "n" character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-buffer.  The default setting can be  specified  at  M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MCE ECHO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 MCE echoes commandlines to TI:.  This  is  use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Init-files  to  display  messages  ect.   or  to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command synonyms.   The  default  sett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FF".  ( See example in Appendix 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MC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MC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MCE FISZ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maximum number  of  commandlin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 in the commandline Fifo-buffer.  Note that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mmandlines that can be saved depend on the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ommandlines  and  the  available  MCE  pool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MCE's poolspace can  be  obtain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FREE"  command.   More  poolspace  can  be 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MCE with a larger increment.  "INS $MCE/INC=xxx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value  of  2400,  which is the default value that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askbuilding, in will be enough in  most  cases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 is  smaller  than  the  active  number  of command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,  MCE  deletes  the  oldest  commandlines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-buffer  untill "n" is reached.  The default setting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 MC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CE's Pool information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CE -- Pool:xxx:yyy:z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 = Size of largest block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 = Total number of free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  = Number of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 MCE INSEr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 MCE goes back to INSERT mode when prompting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command.   The  default setting can be specified at M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INSErt ON" Switches Auto-Overstrike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OVERstrike ON" Switches Auto-Inser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 MCE KEYPa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pad  editing  on/off.   ( See  EDT-Keypad  editing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s  only available when EDT-Keypad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0  M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command Fifo-buffer a list :  UP- and DOWN-ARROW 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and bottom.  This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also "MCE RING" comma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1  MCE OVERstrik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MCE goes back to OVERSTRIKE mode when promptin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w command.  The default setting can be specified at M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OVERstrike ON" Switches Auto-Insert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INSErt ON" Switches Auto-Overstrik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2  MCE PROMp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extended prompt on/off.  The default sett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  This command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tended prompt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3  MC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letes all command synonyms currently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4  MCE READ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commandlines from specified file.  This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Init-file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5  MCE REPLace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s the MCE PURGe and MCE READ [file]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only available when Init-file support i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6  MC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command Fifo-buffer a ring :  UP- and DOWN-ARROW 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setting  is  "LIST".   ( See  also  "MCE LI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7  MCE STATus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ts the statusline "ON"  or  "OFF".   When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is  specified the statusline is displayed only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Statusline suppor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can be  specified  at  MCE  build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s  only available when Statusline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8  MCE SVINternals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 Internal  commands  ( Commandlines  starti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" )  are  saved  in  the  Fifo-buffer,  When "OFF"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are  not  saved.   The  default  setting  can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9  MCE SVOL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 "old" commands ( retrieved from the Fifo-buffer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saved again in the Fifo-buffer, else they are no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 they  are  editted.   The  default  setting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0 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MC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1  Some notes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ith the CHAIn, READ and REPLace commands  no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the  same  file  name  convention  is used 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:  the files according to the current  CLI  are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 i.e.   the  command  "MCE  REPLace"  effects  in  a M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, but the Fifo-buffer is kept.  This is usefull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SET TERMINAL &lt;new-cli&gt;" command.  When a "space" is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ilename, only  SY:[Cur-Dir]MCEINI.xxx  is  read.   (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file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c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ing a command is done by entering the first part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hich  was  previously  executed,  termimated 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keystroke.  This will recall the last command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starting with the string entered.  The comm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dited or executed by pressing the return key.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 keystroke  searches further back in the Fifo-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string is entered, the last defined string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keystrok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non EDT-Keypad mode :  &lt;PF2&gt; or &lt;RE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DT-Keypad mode     :  &lt;PF3&gt; or &lt;GR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entered command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 MCE*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MAC @MCE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TKB @MCET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MP 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D&lt;RECALL&gt;   Will recall the last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with "D" :  +&gt;DMP 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&lt;RECALL&gt;    Will recall :  +&gt;DIR MC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DI&lt;RECALL&gt;  Will recall :  +&gt;DIR 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elpfile MCE.HLP customized to  the  selected  option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during MCE build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file can be created in two diffe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 :  You can access this one by typing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HELP MCE [topic...]" but you have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reference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M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CR.HLP and DC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 :  You can access this one by typing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HELP /MCE [topic...]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version does not need any edi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R.HLP and DC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donot build the helpfile together with M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not  use  the &lt;NEXT-SCREEN&gt; and &lt;PRV-SCREEN&gt;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k through the help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ine-editing there are two m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on-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n-keypad mode you control MCE with control-key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-sequences.  In the keypad mode you can use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VT52, VT1xx, VT2xx or a VT3xx terminal to giv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CE.  The advantage of this mode is that you ca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mmandline in the same way as  you  are  edit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 K52, KED or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Non-keypad editing and cursor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sormovement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Left               | &lt;LEFT&gt;      or &lt;CTRL/D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Right              | &lt;RIGHT&gt;     or &lt;CTRL/F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Begin Of Line   | &lt;BACKSPACE&gt; or &lt;CTRL/H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F12&gt; *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End Of Line     | &lt;CTRL/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one Word to the right or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move from EOL to BOL      | &lt;TAB&gt;       or &lt;CTRL/I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ommand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Left of Cursor| &lt;DELET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at Cursor     | &lt;CTRL/V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Left of Cursor     | &lt;LINEFEED&gt;  or &lt;CTRL/J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F13&gt; *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Right at Cursor    | &lt;CTRL/W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BOL      | &lt;CTRL/U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EOL      | &lt;CTRL/K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hole line              | &lt;CTRL/C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n a VT2xx/VT3xx terminal only when VT2xx/VT3xx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rol comman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write Line                   | &lt;CTRL/R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witch between Overstrike an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Insert mode.    | &lt;CTRL/A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and execut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               | &lt;RETURN&gt;    or &lt;ENTER&g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without waiting| &lt;ESC&gt;&lt;ESC&gt;  or &lt;DO&gt; *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md and leave Fifo-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ufferpointer where it is   | &lt;CTRL/X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Command without executing | &lt;CTRL/N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able output from other tasks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(Detach for 10 sec.)  | &lt;CTRL/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Commandbuffer manipulation keys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play contents of Fifo-buffer| &lt;PF4&gt;       or &lt;ESC&gt;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trieve previous Command      | &lt;UP&gt;        or &lt;CTRL/B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verse of &lt;UP&gt; (next command) | &lt;DOWN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call Command from Fifo       | &lt;PF2&gt;       or &lt;RED&gt;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FIND&gt; * or &lt;ESC&gt;Q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Help keys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ives HELP about MCE           | &lt;HELP&gt; *    or &lt;CTRL/?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ives Previous/Next HELP screen| &lt;PREV-SCR&gt; / &lt;NEXT-SCR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Commandtranslation keys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ranslate  Command synonym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without execution  | &lt;PF1&gt;       or &lt;BLUE&gt;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ESC&gt;P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Command Synonym Buffer    | &lt;PF3&gt;       or &lt;GREY&gt;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ESC&gt;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n a VT2xx/VT3xx terminal only when VT2xx/VT3xx  sup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EDT-keypad editing and cursor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keypad-mode  the  non-keypad  commands  are  val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ose commands that ar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  VT2xx/VT3xx Keypa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       F12      F13     F14          HELP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--------+   +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(ESC)  |* (BS)  |* (LF)  |        |   |*       |*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DELWRD |        |   |  HELP  |  EXECUTE NOWA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BEGLIN | RIGHT  |        |   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--------+   +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F1      PF2      PF3     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(FIND) |*INSERT |* RE-   |    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ALL |  HERE  |  MOVE  |    |\\GOLD\\| KPHELP | RECALL | DELLI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|    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       |* PREV  |* NEXT  |    |        | SHOSYN | SHOFIF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|  HELP  |  HELP  |    | TRANSL | ------ | ------ | DELWR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(SCREEN)|(SCREEN)|    |        |\\VERS\\|\\FREE\\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EV  |             |        |        |  CUT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MMAND|             |        |        | ------ | DELCH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|             |        |        |\PASTE\\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NEXT  |        |    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&lt;--   | COMMAND|  --&gt;   |    |  WORD  | ------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|    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 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--------------- | -----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se keys are only available when  VT2xx/VT3xx  sup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  VT1xx Keypa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     DOWN     LEFT 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PREV. |  NEXT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OMMAND| COMMAND|  &lt;--   |  --&gt;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F1      PF2      PF3      P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GOLD\\| KPHELP | RECALL | DELLI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SHOSYN | SHOFIF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RANSL | ------ | ------ | DEL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\VERS\\|\\FRE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CUT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------ | DELCH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\PAST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ORD  | ------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 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 | -----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  VT52 Keypa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RED      GREY     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PREV.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GOLD\\| KPHELP | RECALL | COMMAN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SHOSYN | SHOFIF |  NEXT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RANSL | ------ | ------ | COMMAN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\VERS\\|\\FRE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CUT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------ |   -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\PAST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ORD  | ------ |        |   &lt;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 | ------ | ENT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4  Keypad editing and cursor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:  &lt;KPx&gt; means key x on the key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sormovement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Begin Of Line   | &lt;KP0&gt;          = BEG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End Of Line     | &lt;KP2&gt;          = EOL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one Word to the right or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move from EOL to BOL      | &lt;KP1&gt;          = WO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ommand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at Cursor     | &lt;KP,&gt;          = DELCH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Right at Cursor    | &lt;KP-&gt;          = DELWR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EOL      | &lt;PF4&gt;          = DEL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PF1&gt;&lt;KP2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2&gt; = DELEO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t and paste command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et Begin Of Textmarker BOT    | &lt;SELEC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KP.&gt;       = SELEC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move text from BOT to cursor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d store it in the pastebuffer| &lt;REMOV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KP6&gt;       = CUT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sert text-string from paste-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ffer starting at cursor      | &lt;INSER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PF1&gt;&lt;KP6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6&gt; = PAST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set selected range           | &lt;PF1&gt;&lt;KP.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.&gt; = RESE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rol comman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elect lower function          | &lt;PF1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      = GOL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and execut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               | &lt;ENTER&gt;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mmandbuffer manipulation key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play contents of Fifo-buffer| &lt;KP9&gt;          = SHOFIF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call Command from Fifo       | &lt;PF3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GREY&gt;      = RECAL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mmandtranslation key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ranslate  Command synonym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without execution  | &lt;KP7&gt;          = TRANS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Command Synonym Buffer    | &lt;KP8&gt;          = SHOSY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iscellaneous ke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version                   | &lt;PF1&gt;&lt;KP8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8&gt; = VER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free pool                 | &lt;PF1&gt;&lt;KP9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9&gt; = FRE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Keypad Lay-out                 | &lt;PF2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RED&gt;       = KPHELP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uilding 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als with the generation of the MCE-task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MAC        Macro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BLD.CMD     ICP commandfile to build M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REL.DOC     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RNO        Source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DOC        This manual read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ild The MCE-task you need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M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BLD.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LB:[1,1]VM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the case then  you  can  start  the  building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CEBLD (this works with MCR and D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are asked  to  answer  the  questions  abou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you want to be included in MCE.  The qu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ked are ab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ULTIPL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NIT-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OUND COMMAND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TUS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TUP AND EXI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YPE OF RT:  DE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2xx/VT3xx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NDBERG TDV2230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DT-KEYPA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NDED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 INSERT/OVERSTRIKE 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OLD COMMAND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INTERNAL COMMAND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ERMINAL TIME-OU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INIMAL CMD-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AXIMUM ENTRIES IN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BLD.CMD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HLP  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PRE.MAC     Conditional assembly prefix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ASM.CMD     MACRO command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TKB.CMD     TKB comman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MCEBLD.CMD inv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MCEAS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@MCET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esent MCE will be built with FCSFSL.STB or FCSRE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build-session can be found in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Known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 DCL and install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has some problems with DCL  and  installed  tasks.   D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wait for installed tasks to complete.  Comp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examples belo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                     D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INS $FOO/TASK=FOO     +$ INS $FOO/TASK=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RUN FOO               +$ RUN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                    +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olve this add the following line to MCEINI.DC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*UN := RUN 'P1'/STATUS: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 Problems with older versions of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get undefined reference from  the  taskbuilder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MCE on an older RSX 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V2XX - Terminal definitionbit for VT2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SX-system you are running on does not support the VT2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.   Include  "GBLDEF=T.V2XX:36"  in  MCETKB.CM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MCE again  with  "@MCEBLD LINK".   To  use  the  VT2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use MCR command "SET /TERM=TI: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.TI - Functionbit for $SDI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SX-system you are running on does not support the SDIR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.  Include "GBLDEF=SD.TI:6" in MCETKB.CMD and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CE again with "@MCEBLD LIN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line editor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 MCE on RT: and LAT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rminal on an RT:  or LAT line that has  a  task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ttaches the terminal can give some problems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comes disconnected by  network  time-outs  or 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erence the system tries to log-out the line.  On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YE cannot do I/O if the attached task has a 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 than  BYE.   This  is an RSX problem.  MCE is a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ttaches  the  terminal  and  can  give  problems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.   If BYE is installed with a higher priorit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( e.g.  MCE 60 and BYE 70 )  the  problem  with  MC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 Remarks on 8-Bit terminal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T2xx/VT3xx terminal in 7-bit mode always  sends  "norm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-sequ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1 = ESC [ P         ( 33,  33,  120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0 = ESC ? 3 4 ~     ( 33,  77,   63, 64, 17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BC, RPA,  PASTHRU  settings  of  the  TI:   dono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uence on the right processing of those k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T2xx/vt3xx terminal in 8-bit mode sends other sequ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1 = SS3 P           ( 217, 120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0 = CSI 3 4 ~       ( 233,  63,  64, 17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the EBC, RPA, PASTHRU settings of the  TI: 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influence.   Although  they do different thing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UST be on to let MCE see the keypad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O.RST  used  by  MCE  sees  the  folowing  ter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IOSTB+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BC      RPA    PASTHRU    SS3      CSI      M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0        0         0       33     not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0        1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1        0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1        1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     0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     1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1        0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1        1       217      233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look at the release notes in MCEREL.DOC  to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of an Init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LB:[1,2]MCEINI.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  STATUS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  SVINTE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:=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*SEMBLE       := MAC @'P1'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*PY           := PIP 'P2'/NV='P1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IR            :=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              := FOR @'P1'FT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0             := CL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*NK           := TKB @'P1'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*VE           := PIP 'P2'/NV='P1' &amp; PIP 'P1';0/DE/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*NAME         := PIP 'P2'='P1'/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*UN            :=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        := MAC @'P1'ASM &amp; TKB @'P1'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CR Command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!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ECHO ON     ! Ech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***WARNING*** -- The system will be down for PM next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ECHO OFF    ! 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             ! Sh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nd of LB:[1,2]MCEINI.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ample MCE build-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@MCE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.CMD -- Commandfile to build the MCE commandline editor V4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file builds YOUR version of MCE. It prompts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be build in MCE. It creates a 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 called MCEPRE.MAC, two command files MCEASM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TKB.CMD and optionaly a helpfile MCE.HLP. If you already hav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can restart MCEBLD with "@MCEBLD MAC" to assem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build or "@MCEBLD LINK" to taskbui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Give &lt;RETURN&gt; to continue 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CLI ( Command Line Interpreter) of RSX is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system supports the use of other CLIs such as DCL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multiple CLI support in M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multiple CLI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 file support is included MCE reads initialis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contain Command definitions Internal- and CLI-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earched in this ord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:[1,2]MCEINI.xxx, followed by SY:&lt;cur_dir&gt;MCEINI.xx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xxx" is the name of the CLI defined for the terminal inv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and "cur_dir" is the default directory at the startup of M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gorithm divides command-definitions into 2 grou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-wide set in LB:[1,2], followed by a users privat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&lt;u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MCEINI file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allows definitions of compound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mpersand (&amp;) sign one can define an MCE comm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multiple CLI commands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    +&gt;STAT := TIM &amp; PIP /LI &amp; ACT /ALL ...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ectly:  E.g.    +&gt;MAC @TASKASM &amp; TKB @TASKT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compound command definition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clude status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line shows the different settings and fifo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and can be switched on/off with MCE STATus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is used for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tusline/Statusmessage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tusline ON by default        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and exit messages lik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CE -- CLI-Commandline-Editor V4.22"   and   "MCE --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rtup and exit messages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MCE via a remote terminal (RT:) problems may occu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system is VMS with its commandline editor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can detect if it was started via a remote terminal and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ifferent thing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Give the folowing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E -- ** WARNING ** Started on a remote terminal (RT: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r local system is VMS with its commandlin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or enabled please type "MCE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Give the folowing message and exi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E -- Started on a remote terminalline (RT:) Exiting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o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hich option [ D:1 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2xx and VT3xx support enables the use of keys &lt;F11&gt;, &lt;F12&gt;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3&gt; as &lt;ESC&gt;, &lt;BS&gt; and &lt;LF&gt;.  The keys &lt;HELP&gt;, &lt;DO&gt; etc.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and it is possible to define the function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.. &lt;F20&gt; lik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F6 := TI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ing &lt;F6&gt; gives the time of day t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VT2xx, VT3xx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keys of a TANDBERG TDV2230 terminal can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TANDBERG TDV2230 function key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dit functions can be performed on the VT1xx/VT2xx/VT3xx key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KED and 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ad-editing can be switched on/off with MCE KEYPad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EDT-Keypad support  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EDT-Keypad ON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E prompt can show if overstrike- or insert-mode i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"+" and "-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t can display if keypad editing ( when selected )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tusline is off by "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   "+: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prompt can be switched on/off with MCE PROMpt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extended prompt          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Extended prompt ON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verstrike- or insert-mode stayes active until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CTRL/A.  MCE can be build so that it set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ctive by default when it prompts for a new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changed with the MCE INSErt on/off and MCE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/off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et insert-mode back by default     [ D:N ]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et overstrike-mode back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"old" commands ( retrieved from fifo and not edited )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gain in the FIFO. MCE can be build so that it does no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changed with the  MCE SVOLd on/off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ave "Old" Commands by default [ D:N ]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rnal commands are saved in the FIFO. MCE can be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does not sav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changed with the  MCE SVINtern on/off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ave Internal Commands by default [ D:N ]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erminal time-out support is included the terminal is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fter a given time-out time ( TT0: only exits MC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terminal time-out support      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Enter number of time-out minutes [ 2..120  D:4 ] :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mmandlines with a length greater than or equal to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are saved in the command FI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can be changed with the MCE CMSZ n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Enter minimum commandline length [ 1..10  D:1 ] 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default maximum number of commands which can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line Fifo.  The value can be changed with the MCE FISZ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Note that the actual number of commands that can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size of the commands and the available MCE pool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MCE's poolspace can be obtained by the MC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More poolspace can be created by installing MC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increment. INS $MCE/INC=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2400 will be enough in most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Enter maximum number of entries in FIFO [ 1..99  D:22. 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Build MCE as a multi-user task  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Build MCE as an I &amp; D Space task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file MCE.HLP customized to your selections is created dynamic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"Y" to the following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donot build the helpfile now, you ca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EXT-SCREEN&gt; and &lt;PRV-SCREEN&gt; keys to walk through the help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e helpfile on LB: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hat is your helpfile UIC [ D:[1,2] ]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file can be created in two diffe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:  You can access this one by typing HELP MCE [topic..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you have to include a reference like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M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M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MCR.HLP and DC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:  You can access this one by typing HELP /MCE [topic..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ersion does not need any editing of MCR.HLP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Do you want VERSION 2 [ D:N ]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hen ready and successfull copy to LB: device [ D:N ]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Print listing and map [ D:N ]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helpfile LB:[1,2]MCE.HLP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LB:[1,2]MCE.HLP/PU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configuration prefixfile MCEPRE.MAC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MAC-commandfile MCEASM.CMD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TKB-commandfile MCETKB.CMD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ASM.CMD/PU/NM,MCEASM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Assembling MCE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 @MCE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.OBJ/PU/NM,MC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PRE.MAC/PU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Building MCE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TKB.CMD/PU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MCE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.TSK/PU/NM,MCE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Procedu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