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-11 Interrupt Servi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the Rules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al and Imm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. A. Bourgeoi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 Engineering Division 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buquerque ,NM 87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T-11's prescribed protocol for  interrupt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is briefly described.  More through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several  methods  of  writing   interrupt 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outside of the system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0j1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 Oct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document  is  issued   by   San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ional  Laboratories, operat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States Department  of  Energy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dia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document  was  sponsored  by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 States  Government.  Neith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States Government nor the  Un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 Department of Energy, nor 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 employees,  nor  any   of 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actors,  subcontractors,  or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 makes any warranty, expres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ied,  or assumes any legal li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responsibility  for  the   accurac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ness   or   usefulness   of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  apparatus,   product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 disclosed,  or  represent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use  would  not  infringe  priv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ed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rk was sponsored and fund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quarters, ESD / OCB / Stop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scom Air Force Base, MA 017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 Oct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, the best way to respond to  an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 is  via  an  interrupt service routine (ISR)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is a forced transfer of program execution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of  some external event.  On interrupt th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cessor is saved to permit a proper return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rupt  has  been serviced.  The processor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SR is  obtained  from  two  preassigned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s known as an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RT-11 [1] is faster than  any  of  th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s,  its  response  time  is lon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 interrupt  latency.   RT-11's   prescribed   I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 is  responsible  for  this  increased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As a  result,  it  is  possible  for 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ime to interfere with a sufficiently fas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.  Thus, it can become necessary  to  dispens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cribed protocol (moral ISR) and use an immoral I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I will present a brief outline of  moral  I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  Then I'll describe several immoral I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al IS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six of  the  Software  Support  Manual  [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s  an  complete  and  excellent 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cribed ISR protocol.  Hence, only an outlin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 here.   Some of the effects of the .INT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SYNCH macro calls are summarized in Table  1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on  entry into the ISR may be the system's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depending on the state of the main program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of the interrupt.  Figure 1. shows an outlin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al ISR along with an outline of its  associated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This  ISR  protocol may be used in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(FG) or the background (BG)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ffects     New     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ing   Stack   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INTEN      System   R4,R5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SYNCH      User     R0,R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 Oct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:   .PROTECT                ;grab the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EVICE                 ;set up a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Load the vec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Initialize buffers, flags and poi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BISB    #100,@#CSR      ;enable th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.SPND                   ;wait for someth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Store and/or massage the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If more to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reset flags, pointers and branch to 1$ or 2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go on to 3$ or 4$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$:     ;Close files and clean up th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$:     .UNPROTECT              ;release the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XIT                   ;end i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R:    ;Do what must be done at CPU priority 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NTEN                  ;lower CPU prio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Do more things here such as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bumping pointers and setting fla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If more data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branch to 2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go on to 1$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.SYNCH                  ;allow program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SUM                   ;wake up ma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RTS     PC              ;monitor will issue R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.  Moral I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moral IS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data  rate  becomes  too  high  for 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response  time  it  becomes  necessary to us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oral ISR.  At this  point  some  assumptions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   Only the one job exists.  That job is ru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single job (SJ) monitor, or is run in  the  B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tion  under  the foreground/background (FB)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FG job running.  Under these conditions the  I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the  same  as for a memory only system. 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hows an outline for such a 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 Oct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:   ;Load the vec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initialize buffers, flags and poi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BISB    #100,@#CSR      ;enable th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TST     RDYFLG          ;time to do something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2$              ;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Store and/or massage the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If more to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reset flags, pointers and branch to 1$ or 2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go on to 3$ or 4$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$:     ;Close files and cleanup th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$:     .EXIT                   ;end i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R:    ;Do what must be done immedia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P,SPSAVE       ;save the stack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SRSTK,SP      ;set up a new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@#PSW           ;lower CPU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(MTPS #PR0 for LSI-1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Do more things here such as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bumping pointers and setting fla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PR7,@#PSW      ;raise CPU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(MTPS #PR7 for LSI-1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PSAVE,SP       ;restore original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        ;must issue own R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2.  SJ or BG Immoral I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with  moral  ISR's  entry  should  be  made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priority  seven.   No register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y are first saved and later  restored. 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all  ISR  code  is not executed at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lso possible to run an immoral ISR in the 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tion   if   suitable  care  is  exercised.  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outlines the requirements for this  situation. 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 no  registers are available unless they ar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tored.  It is ablolutely essential to  set  up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stack  for this ISR in order to avoid proble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.   When  running  an  immoral  ISR  i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partition the processor priority must be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sev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 Oct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:   .PROTECT                ;grab the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EVICE                 ;set up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BISB    #100,@#CSR      ;enable th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.TWAIT                  ;go to sleep for a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Store and/or massage the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If more to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reset flags, pointers and branch to 1$ or 2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go on to 3$ or 4$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$:     ;Close files and cleanup th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$:     .UNPROTECT              ;release the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XIT                   ;end i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R:    ;Do what must be done immediate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P,SPSAVE       ;save original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SRSTK,SP      ;set up new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Do more things here such as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bumping pointers and setting fla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PSAVE,SP       ;restore original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        ;must issue own R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3.  FG Immoral I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cluding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has been shown that  it  is  possible  to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service routines both by the rules and out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les to operate under RT-11.  No  serious 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ncountered if proper care is exercis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stack.  If the ISR hogs enough processor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priority  seven  it  is possible to lose 60 Hz 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 Oct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"RT-11, Version 4.0 Single-User  Operating  System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-3393M-TC, Digital Equipment Corporation, Maym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, April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"RT-11  Software   Support   Manual",   AA-H379A-T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al  Equipment  Corporation,  Maynard, MA, M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