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DITOR AND CORR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X-11, PDP-11, PDP-10, and PDP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GUIDE AND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85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O-11 VERSIO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O-10 VERS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O-8  VERSION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Digital Equipment Corporation,  DECUS,  nor  the 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any  responsibility  for  the 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79, 1985 TECO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ermission to copy or modif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rofit, is hereby grant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copyright notice  is  includ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made to the fact that rep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 were granted by the TECO S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ACE TO THE MAY 1985 EDITION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       BASICS OF TECO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    USING TECO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    DATA STRUCTURE FUNDAMENTALS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    FILE SELECTION COMMANDS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     Simplified File Selection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     Input File Specification (ER command)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     Output File Specification (EW command)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     Closing Files (EX command)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    INPUT AND OUTPUT COMMANDS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    POINTER POSITIONING COMMANDS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      TYPE OUT COMMANDS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1       Immediate Inspection Commands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      TEXT MODIFICATION COMMANDS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      SEARCH COMMANDS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9      SAMPLE EDITING JOB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LUDE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      INVOKING TECO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    RUNNING TECO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    CREATING A NEW FILE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    EDITING AN EXISTING FILE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    SWITCHES ON TECO AND MAKE COMMANDS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    INVOKING A TECO PROGRAM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     USER INITIALIZATION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       CONVENTIONS AND STRUCTURES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    TECO CHARACTER SET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    TECO COMMAND FORMAT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     Numeric Arguments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     Text Arguments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     Colon Modifiers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    DATA STRUCTURES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     Text Buffer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     Q-registers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     Q-register Push-down List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     Numeric Values and Flags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       COMMAND STRING EDITING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       Immediate Action Editing Characters 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       Immediate Action Commands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       Introduction to Macros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       Immediate ESCAPE-Sequence Commands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        Operating System Character Filters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       COMMAND DESCRIPTIONS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    FILE SPECIFICATION COMMANDS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1       File Opening Commands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2       File Specification Switches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3       File Close and Exit Commands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4       Secondary Stream Commands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5       Wildcard Commands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6       Direct I/O to Q-Registers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    PAGE MANIPULATION COMMANDS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     BUFFER POINTER MANIPULATION COMMANDS     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     TEXT TYPE OUT COMMANDS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     DELETION COMMANDS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     INSERTION COMMANDS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     SEARCH COMMANDS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      SEARCH ARGUMENTS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9      Q-REGISTER MANIPULATION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     ARITHMETIC AND EXPRESSIONS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     SPECIAL NUMERIC VALUES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     COMMAND LOOPS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3     BRANCHING COMMANDS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4     CONDITIONAL EXECUTION COMMANDS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5     RETRIEVING ENVIRONMENT CHARACTERISTICS    1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6     MODE CONTROL FLAGS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     SCOPE COMMANDS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.1      Video Terminal Scope Commands        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.2      Refresh Scope Commands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     PROGRAMMING AIDS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1      Text Formatting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2      Comments   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3      Messages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4      Tracing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5      Convenience Characters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6      Memory Expansion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7      Case Control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9     MANIPULATING LARGE PAGES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0     TECHNIQUES AND EXAMPLES                 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     ASCII CHARACTER SET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     ERROR MESSAGES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       INCOMPATIBLE, OBSOLETE, AND SYSTE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      SPECIFIC FEATURES OF TECO-11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1       TECO Commands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2       String Build Constructs             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2      SPECIFIC FEATURES OF RT-11 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3      SPECIFIC FEATURES OF RSTS/E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4      SPECIFIC FEATURES OF RSX-11/M, RSX-11/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AS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5      SPECIFIC FEATURES OF VAX/VMS              1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6      SPECIFIC FEATURES OF OS/8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7      SPECIFIC FEATURES OF TOPS-10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       RT-11 OPERATING CHARACTERISTICS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    RSTS/E OPERATING CHARACTERISTICS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       RSX-11 OPERATING CHARACTERISTICS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G       VAX/VMS OPERATING CHARACTERISTICS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H       OS/8 OPERATING CHARACTERISTICS         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       TOPS-10 OPERATING CHARACTERISTICS       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J       BASIC-PLUS/BASIC-PLUS-2 HANDLING         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SSARY                                                 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a powerful text editing  language  available  under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operating systems.  TECO may be used to edit any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:  program sources, command procedures, or manuscri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.   TECO  is  a  character-oriented  editor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number of facilities for dealing with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ECO interactively, issuing commands which are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s soon as they are typed in.  (TECO is an interpret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, TECO can be used for tasks ranging from ver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rite sequences of commands called macros,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and  then  invoked  by  short  commands  or  even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You can write sequences of commands  to  be  ru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programs,   and  store  them  on  disk  for  executio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n be used as an implementation language,  as  it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  primitive   functions   for  text  processing,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, and keyboard management.  (The VTEDIT program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TECO  distributions  is  an  example of a full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developed in the TECO langu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rrectly handles most sequential ASCII formats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ng  systems upon which it runs.  It provides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-matching constructs for text searching, file wildcar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pecial  support  for editing BASIC-PLUS/BASIC-PLUS-2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A  split  screen  scrolling  feature  allow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to share the screen with an automatically-update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syntax  is  terse;   commands  are  designed  to 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 Also,  the  versatility  of TECO "in all its gl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complex.  However, just a few commands  suffice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 work  done,  and  a novice TECO user can begin crea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 files after only a few hours of  instruction. 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features can be learned one at a time, and at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presents TECO in two stages.  The first part (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ontains basic information and introduces that set of "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hapters describe the full TECO command set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view  of  the  those commands presented in Chapter 1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also introduce the concept  of  TECO  as  a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and  explain how basic editing commands may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"programs"  sophisticated  enough  to   handle   the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rly sections of this manual include few  specific 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,  since all TECO commands have a consistent, log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hich will quickly become apparent to the beginning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,  however, an extensive example at the end of Chap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mploys most of the commands introduced up to  that 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of  TECO  should  experiment with each command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, and then duplicate the examples on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 video terminal which supports split-screen  scrolling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member of the VT100 or VT200 families is availab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being used supports it, seeing both your commands and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 in  the  text  buffer  simultaneously  can make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  A command such as "5,7:W" allows  5  lines  fo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,  while  "watching"  the text buffer on the remain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7:W command is described in Table 5-17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intended to be a reference manual, and excep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is not a tutorial.  After Chapter 1, it is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has a general familiarity with TECO and  is  re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manual to find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tation  is  used  in  this  manual  to 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     ASCII code (octal)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LL&gt;          0                     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S&gt;           10   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         11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F&gt;           12         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T&gt;           13         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F&gt;           14            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           15         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APE&gt; or $  33                      ESCape or Alt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/x&gt;        -                      Control-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ace&gt;        40                    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     177                      Delete or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IM&gt; or `    -                     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is a character used to signify the end  of  text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CO commands typed at the console.  (TECO presum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deal with carriage return and line feed  as 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ASCII  text, so another character must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text-string and command-string delim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and string is  being  executed,  TECO  look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character  (octal  033)  as  its  delimiter.   Some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, however, no longer possess an ESCape key.   Late-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 are  capable  of  recognizing  a  surrogate  (some 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pecified) character as signifying an ESCape when  typ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sole.   Such a character echos as accent grave -- you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` character, and TECO receives  an  ESCape  character.  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ECO  programs,  command  files,  and macros can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gate, since it is translated to ESCape only when you ty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console.) For details on choosing a surrogate for ESC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E flag or the 8192 ET bit (section 5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the term &lt;DELIM&gt; is used to mean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you type as a text-string or command-string delimi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 character is used throughout to mean whichever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 for  a  keystroke  which passes an ESCape to TECO;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urrogate is active, you will see a $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haracters,  &lt;CTRL/x&gt;,  are  produced  by  stri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and a character key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upper case characters  will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EC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to the May 1985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ACE TO THE MAY 1985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ng in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eginning, terminals had ESCape keys.  (Go  back 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 and  the  device TT:  stands for might actual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d on the system, too.) Programs wanting to treat 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Co.  as data needed another character to serve a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, and ESCape looke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  change.    Welcome   to   ESCape    sequences,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control and function keys.  Farewell to 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troduction for the notation used in  this 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`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dition  of  the  manual  incorporates  new  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 to the enhancements to TECO-11 between Version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sion 40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manual is still not intended to be a tutor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"how to learn" suggestions (such as use of split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) were added, as were indications of how  TECO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build custom-designed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smaller changes were  also  made:   clar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index  and  glossary  entries,  additional  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and cross referrals, correction of old  typo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, and (no doubt) addition of new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to the May 1985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Version 36 to Version 40 - affected sec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ganization/addi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Macros (new section),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-screen scrolling, 5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mmediate action commands" re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immediate inspection commands", 1,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mmediate action editing characters" (new name),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filespec qualifiers, format/attribute table, G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-bit ASCII character set table,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for BASIC-PLUS-x source files, 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gnificant" software chan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urrogate - EE flag, 8192 ET bit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paging (-P, et al, VAX/VMS only),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searching (-N, et al, VAX/VMS only),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Q-registers, 3.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Q-register manipulation,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ESCape-sequence commands,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^T, read/decode a keystroke,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ED bit controls immediate ESC-seq commands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 and handling of 8-bit characters, [through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ut of 8-bit data, and the 4096 ET bit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:^T, one-shot binary-mode character typeout,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ELP facilities on VAX/VMS, G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nor" software chan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as immediate mode command (screen re-paint),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IM&gt; character as immediate inspection command, 1.6.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tag allowed in computed GOTO, 5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to the May 1985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Rtext` command (replace n characters),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FRtext` command (replace from m to n),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(form feed flag) can now be user-set,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1:W changes width and O/S characteristic, 5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/NOWRAP set by 256 ET bit on VAX/VMS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ED bit inhibits auto-refresh in split scrolling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atching with diacritical marks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0:W codes for VT102 and GIGI scope types, 5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handling of ^T (disabled when), 4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y be called from command level by typing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followed by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, OS/8, TOPS-10, and TOPS-20  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                             RUN TECO$:TECO -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/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X-11                             RUN $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X/VMS                            RUN SYS$SYSTEM: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respond by printing an asterisk at the left  margi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at  it  is  ready  to  accept user commands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 may type one or m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O command consists of one or two characters  which  ca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operation  to  be performed.  Some TECO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or followed  by  arguments.   Arguments  may  b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or  textual.   A  numeric  argument is simply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can be used to indicate, for example,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a command should be executed.  A text argumen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SCII characters which might be, for example, words of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requires a numeric argument,  the  numeric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precedes  the  command.   If  a  command  require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he text argument always  follows  the  command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gument  is  terminated  by a special character (us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 character,  which  TECO  hears  as  an  ESCape   -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).   This  indicates  to TECO that the nex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will be the first character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ccumulates commands as they are typed in a command 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xecutes  commands  upon  receipt of two consecutive &lt;DELI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&lt;DELIM&gt; may be any character  you  select  (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and   operating   system  support  user-selectable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gates - see sections on ET and EE flags).  When you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you have designated as &lt;DELIM&gt;, TECO receives an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and an ` (accent grave) is echoed.  (If  you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an  ESCape surrogate -- that is, you are actuall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Cape key -- a dollar  sign  is  echoed.)  The  accent  gr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used in examples throughout this manual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&lt;DELIM&gt;s.  Note that the carriage return character  ha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significance  to  TECO;   only the &lt;DELIM&gt;&lt;DELIM&gt;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comman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ecutes command strings from left to right until eith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have been executed or a command error is recogniz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ints an asterisk to signal that additional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encounters an  erroneous  command,  it  prints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gnores the erroneous command as well as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it.  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an error code and the message is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  Some error messages mention the specific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error.  In  these  error  messages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on-printing special 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F&gt;           &lt;L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T&gt;           &lt;V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F&gt;           &lt;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        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/x&gt;       &lt;^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rror message is  followed  by  an  asterisk  at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 indicating  that  TECO  is  ready  to  accep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f you type a single question mark character 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generated  error  message,  TECO  will  print  the erro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up to and including the character which ca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.   This  helps  you to find errors in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to  determine  how  much  of  a  command  string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he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rrect typing errors by hitting the  DELETE  key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labeled DEL or RUBOUT on your keyboard.  Each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LETE key deletes one character and  echoes  it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beginning  with  the  last  character  typ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a CRT, TECO will actually erase the delet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screen.   You can delete an entire command st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if necessary.  To delete an entire line of  commands,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&lt;CTRL/U&gt;,  typed  by holding down the CONTRO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pressing the "U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diting, use the EX command to  exit  TECO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 in section 1.3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nsiders any string of ASCII codes to  be  text.   Tex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n  down  into  units  of  characters,  lines,  and pag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one ASCII code.  A line of text is a string of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line terminator (usually a line feed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on the line.  A page of text is a string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form feed character as the last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intains a text buffer in which text is stored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contains one page of text, but the terminating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never appears in the buffer.   TECO  also  maintai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.  The pointer is a movable positio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ever located directly on a  character,  but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haracters:  between two characters in the buffer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buffer, or after the la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and form feed characters are inserted automatical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line  feed is automatically appended to every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yped to TECO and a form feed is appended to th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uffer by certain output commands.  Additional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m feed characters may be entered into the buffer as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orm  feed  character  is entered into the buffe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page break upon output;  text  following  the 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ECO maintains an input file and an output file,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selected  by  the  user  through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input file may be on any device  from  which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ccepted.  The output file may be on any devic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text may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functions as a "pipeline" editor.  Text  is  rea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  into the text buffer, and is written from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output file.   In  the  VAX/VMS  implementation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o  "back up" as well as page forward in the fil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In other implementations, once text has been writt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file, it cannot be accessed again without 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and reopening it as an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 files may be specified to TECO in several 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sections  present  first  a  simple  metho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,  and  then  more  sophisticated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flexible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ollowing file selection  commands  are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general  argument  of  "filespec".  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is filespec argument ar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.  See the operating characteristics append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include a mixture of  file  specification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Simplifi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simple  applications,  you  can  use  special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mmands to specify the name of the fil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that you start up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arts up TECO and creates the  specified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arts up TECO and  opens  the  specified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while  preserving  the original file (as a backup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utomatically brings the first page of the file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.   These functions simulate the EB command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 above  commands  do  not  seem  to  work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 system,   consult   the   appropriate   appendix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how  to  install  TECO  and  its 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Input File Specification (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 accept  input  text  from  any  in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The input device may be specified by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upplied in the ER  command  (and  which,  like  an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is terminated by a &lt;DELIM&gt; character).  The 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open the specified file or print an erro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file  is  not  found.   This  command does not ca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file to be read into  the  text  buffer, 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use of the 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`         General  form  of  the   ER   command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pec"  is  the  designation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e command is terminated by a &lt;DELI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:`              Prepare to read an input file from the 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OG.MAC`         Prepare to read input file PROG.MAC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PROG.FOR`     Prepare to  read  input  file  PROG.FOR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only keep one  input  and  one  output  file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t  a  time.   The current input file ma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ER command to specify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lways necessary to specify an input file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reate  a  file  without  using any previously edited tex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you  may  type  commands  to  insert  the  necessar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text buffer from the keyboard and,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page, write the contents of the  buffer  onto 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Since  all  input is supplied from the keyboard, no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Output File Specification (EW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write  output  text  onto  any  out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The output fil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tring supplied in an EW command.  If the output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file-structured device (for example, a disk),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extension must be supplied.  If a file name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 device  is  explicitly  specified,  the system'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s assumed.  The following examples illustrate us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`         General  form  of  the   EW   command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pec"  is  the designa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e command is terminated by a &lt;DELI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SYS:TEXT.LST`     Prepare to  write  output  file  TEXT.LS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PROG`             Prepare to write  output  file  PROG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INPUT.MAC`EWOUTPUT.MAC``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 input file INPUT.MAC to be  foun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1:    and   open   an   output  file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.MAC.  The double  &lt;DELIM&gt;  (echo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``)  terminates the command string 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to be  executed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ELIM&gt;  which  terminates the EW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one of the two &lt;DELIM&gt;s  which 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specify an output file if  you  only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 an  input  file,  without  making  permanent  chan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n this case, the contents of the input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to  the  text  buffer  page  by  page and exami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ince all output is printed on the user  terminal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4 Closing Files (EX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editing a file, use the EX command to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e  file  and  exit from TECO. 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any portion of the input file that has  no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yet are copied to the output file before TECO exits.  The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Write the text buffer to the  curren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move the remainder of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the current output  file,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,  then  return 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.MAC`EWCOPY.MAC`EX``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  input  file  FILE.MAC  and  op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named COPY.MAC, then cop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n the input file to  the  outpu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the output file, and exit from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permit pages of text to be rea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text  buffer  from an input file or written from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an output file.  Once a page of text has been  written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file,  it  cannot  be  recalled into the tex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output file is closed and reopened as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Clear the text buffer, then read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file  into the buffer.  Since the Y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ext buffer to be  lost,  i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 if an output file is open and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Write the contents of the text buffer onto the nex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utput  file, then clear the buffer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Execute the P command n times.  If n is not specified,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Y, P, or nP command, TECO positions the poin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 provides the means of specifying the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a  block  of  text  at  which  insertions,  deletio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to be made.  The following  commands  perm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be moved to a position between any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Move the pointe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Move the pointer forward to a position between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and the first character of the next line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advance the pointer to 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Execute the L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positive value of n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th line following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A negative value moves the pointer backw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positions it at the beginnning of the nt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current  position.   If  n  is 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moved to the beginning of the line 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dvance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Execute the C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A positive value of n moves the pointer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n characters.  A negative value  of  n  mov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 backward across n characters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 is not changed.  Remember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s, &lt;CR&gt; and &lt;LF&gt;, at the end of each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may be used to move the buffer pointer acros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or characters in either direction;  however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move the pointer across a page boundary.  If a C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ve the pointer backward beyond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r forward past the end of the buffer, an error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L command attempts to exceed the page  boundaries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 the  pointer  is  positioned at the boundary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xceeded.  Thus, in a page of 2000 lines,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4000L" would position the pointer before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.  The command "4000L" would position the poi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buffer.  No error message is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permit sections of the text in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rinted  out  on  your  terminal  for exam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Type the contents of the text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Type n lines, where n is a signed  integer.   A 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n causes the n lines follow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  A  negative  value  of  n  caus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pointer  to  be typed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buffer from the beginning of the lin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the pointer is located up to the pointer is ty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for verifying the location of  the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Typ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Type the current line.  Equivalent to the sequence "0T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Immediate Inspection Commands 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are available as a  convenience  abbrev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frequently used type out commands.  Each one consis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haracter, and must be  the  very  first  character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CO prints its prompting asterisk.  Each of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effect immediately;  there is no  need  to  follow  an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mmands by any &lt;DELIM&gt; character.  For this reason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known as "immediate" commands  (see  Chapter  4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immedia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Immediately execute  an  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line feed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move the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ead  one  line  and  then  type  out  the new line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s without a line feed key,  typing  &lt;CTRL/J&gt;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effect.  (See also the nex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Immediately execute an LT command.  (Action identic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of  the  command  above.) This command i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ESCape surrogate is active, and  causes  TECO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pointer ahead one line and then type out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hen a &lt;DELIM&gt; is the first thing typed after TECO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aster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STS/E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Immediately execute  a  -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backspace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move the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one  line and then type the line just moved ov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.  On  terminals  without  a  backspace 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&lt;CTRL/H&gt;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useful for "walking through" a file, exa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modifying lines on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ert or delete text from the buffer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`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  &lt;DELIM&gt; character.  The specified text is ins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buffer at the current position of  the  po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ointer  is  positioned  immediately 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Delete the contents of the text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 up to and inclu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Execute the K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 value  of  n  causes  the 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auses the n lines preceding the pointer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 zero,  the  contents  of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the line on which the pointer is loc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Delet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elete the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Execute the D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value of n causes the 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causes  the  n  characters preced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If n is 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L and C commands, the K and D commands may  not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 page  boundaries.  If a K command attempts to dele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and across the beginning or end of the buffer, tex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only  up  to the buffer boundary and the po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.  No error message is  printed.   A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ing  to  delete text past the end or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will produce an error  message  and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may be used to search the input fi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`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  &lt;DELIM&gt; character.  This command searches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for the next occurrence of the specified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following  the  current pointer positio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found, the pointer is position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n the string.  If it is not found, the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ositioned immediately before the first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 and an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`  Performs the same function as the S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is  continued  across  page  bounda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until the character string is found or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put  file is reached.  If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is  reached,  an  error  message  is  printed.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X/VMS,  you  can  "back  up" into the file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, although doing  so  uses  TECO  features 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introduced  in  this  chapter.   Using  only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(or a TECO implementation other  than  VAX/VM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close the output file and reopen it as an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efore you can edit the fil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 command and the N  command  begin  searching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string  at 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refore, neither command will locate  any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tring  which  precedes  the 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nor will it locate any character string which is 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mands execute the  search  by  attempting  to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,  character for character, with som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ents.  If an N command  reaches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out  finding  a match for its argument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onto the output file, clears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e  next  page  of  the  input  file into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ample editing job is included to help the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hieve  a  greater understanding of the basic TECO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terminal output from the  editing  run  is  re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 with  numbers  added in the left margin refer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 paragrap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 *EWDT1:FILE1.TXT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lt; *HKI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AA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ERTAINING TO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S'S GUI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 *-20LSETTS`I 02150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TION`2C13DIREGARDING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lt; *SGUIDE`-5DIMANUAL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ELY`0T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*0KIVERY TRULY YOURS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SACHUSETTS 02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 *EX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TECO is rerun, operating system depe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RDT1:FILE1.TXT`EWLP: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lt; *Y5KI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X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t this  point,  the  user  called  TECO  into  memor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 by  printing an asterisk at the left margin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 an  EW  command,  opening  an  output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on DT1.  There is no input file.  Upon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&lt;DELIM&gt; (echoed as ``), TECO created the designate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n printed another 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user entered a command string consisting of two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K  command  cleared  the text buffer (not really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was already empty), and the I command inserted 18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ext into the buffer, including 8 blank lines.  TECO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upon receipt of the  second  double  &lt;DELIM&gt;. 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oint,  the buffer pointer was positioned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following the last line feed character in the text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 the   user   made   an   error   while   typing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SACHUSETTS".  He typed "MASA", then realized his mistak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k the DELETE key once to delete the second "A".  TECO echo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d character.  The user then typed the correc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d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user typed -20L to move the pointer to  the  begin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  and SETTS` to position the pointer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string  "ETTS"   (which   terminates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SACHUSETTS").   He then used an I command to inser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five-digit zip code.  A second  S  command  position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after  the word "INFORMATION".  The 2C comman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eginning of the next line  (carriage  retur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count two characters), and the user deleted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RTAINING TO" and replaced them with the word "REG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user continued editing by positioning  the  pointer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"GUIDE".   He  then deleted this word, and replac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word  "MANUAL".   Finally,  he  searched  for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, typed 0T to determine that the pointer wa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between the Y and the  comma  which  follows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0K  to delete everything on the line except the comma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ed  "VERY  TRULY  YOURS"  in  place   of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.   An HT command caused the edited text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command string EX`` caused the contents of the  buf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onto the output file and the output file to be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hen reentered TECO and reopened the file "FILE1.TXT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 and specified the line printer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is command  string  reads  the  first  (and  only)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 into the buffer, deleted the first 5 lines,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address and salutation,  then  prin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 buffer  on  the  terminal for verif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rinted the new version  of  the  letter  on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Note  that  the  previous  version of the lett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file "FILE1.TXT" on D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manual is a  description  of  TECO  in  all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ry.  TECO is a complex editor and has many features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under development for a long time.  (TECO is old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 the  readers  of this manual!) Do not try to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the first time through.  If you find that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seems  hopelessly obscure, or makes no sense whatso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o the next section and come back to it some time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while before you need all of TECO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meant to be a reference manual and not a tutor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s  who  are  first  learning  TECO  may wish to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ocument (available from Digital Equipment Corpo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basic material:  DEC-10-UTECA-A-D INTRODUCTIO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escribed in this manual are  those  implemen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Version  40,  TECO-8  Version  7, and TECO-10 Version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more obscure commands may not be present  unde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,  in which case this is indicated by a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[Not in TECO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lso describes some (but not necessarily all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 commands  that  belong to one implementation of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other implementations.  Such commands are flagg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of  the  form  [TECO-x only].  These commands are 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part of the so-called "Standard TECO" and  shoul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 in  applications  that may be run on multipl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Consult also the appendices for commands that are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epe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RUNN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ECO with no special options or  defaults,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n  your  operating system that you would use to ru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.  The command is system dependent  but  is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 appendix  that  describes  your  operating 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Chapter 1, most operating systems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invoke TECO for the purpose of creating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KE filespec" command takes as its single argumen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 for   the   file   to   be  created.   Thi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must  conform  to  the  conventions  used  b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If  a file by that name already exists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 you  a  warning  message  telling  you  t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KE  command  invokes  TECO  and  performs   an 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`` command,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apter 1 states, most operating systems use the sam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TECO for the purpose of editing an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ECO filespec"  command  takes  as  its  argumen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for the file to be edited.  The file will b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 and output, with back-up protection.  That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will save the original version of the source file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'blow' the edit).  If  your  operating  system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version  numbers,  a  new version will be creat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oes  not  support  file  version  numb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ile will be preserved in a file with the same nam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ackup extension (.BA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command  invokes  TECO  and  performs   an 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`Y``  command.  Note that the first pag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 into  memory  and  that  the  text  buffer  pointer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t any time during the edit, you discover that  the  ed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,  slowly  (so  TECO  can  respond  to  them)  typ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s to get you back to the operating system. 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original file has been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remembers the filespec given in a MAKE or TECO comman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 invoked  with  the command "TECO", with no filespec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edited last (i.e., the remembered file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and MAKE commands can take switches (qualifiers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/SWITCH.  These switch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ON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SIZE:n        start with nK word edit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ZE:+n       start  with  nK  additional   words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ND          Initially  position  to   the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r  left  in  the file by the VT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and delete the mar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CREATE      Do not automatically create a  new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the  file  specified  by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I         Do   not   use   TECO.INI   to 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EMORY      Do not  remember  the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ca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CROLL        Automatically   enter    split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  mode,   using   1/4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's lines  as  the  scrolling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vailable on VT100 terminals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        Load VTEDIT video termi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CROLL switch may take a value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CROLL:n      Enter split screen scrolling mod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lines for the scrolling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TEDIT switch may also take values (of the form :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:HOLD   Start up in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:SEEALL Start up in SEEA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can be combined, viz.:  /VTEDIT:HOLD:SE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INVOKING A TEC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erating systems except TOPS-10 and  TOPS-20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let you start up execution of a TECO program (mac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U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NG command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is the name of the TECO program that is to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 file extension (file type) is specified, .TEC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xecutes the  TECO  code  that  appear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file.   It  invokes  TECO  and  performs  an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`` command (consult the appendices for operating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 differences).   The  contents  of  the 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enerally end with a double ESCAPE so that execu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NG filespec,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data" is any string of ASCII characters to  be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program.  This version of the MUNG command invoke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sues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ata`EIfilespec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Under TECO-11, a space, tab, or a slash (/)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a TEC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initialization commands to  TECO  by  crea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alled  TECO.INI.   If,  upon  start-up,  TECO fin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CO.INI in your area, TECO executes the commands 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You  can  use  TECO.INI commands to set initial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and to tailor TECO to your needs.  You  must,  however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careful  in  constructing  code for your TECO.INI file: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this code may keep TECO from running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unusual commands in your initialization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 prudent to surround such commands with the ?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ECO to type the commands out when they are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5.18.4).   You  should  also  print an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terminal reminding other users that  thi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 has been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?1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itialization file sets the ED flag  to  1  so  that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search strings have their traditional meaning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vert the next character to a control character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uses the command to be typed out when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6ED ^A[Dot preserved on failing searches]^A 13^T 10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itialization file causes future search string fail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eserve  the  pointer  position.   It  also print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ing all users of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CO-11, the TECO.INI commands  may  return  a  valu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.  Such a value, if present,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bit encoded flags that  control  the  startup 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it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   Automatically load the VTEDIT  macro  (as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d typed TECO/VT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4   Inhibit use of the memory  file  (a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6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ALL   mode  (as  if  the  user  had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SEE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32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SCREEN  mode  (as  if  the user had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28 Automatically enter  split  screen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(as if the user had typed TECO/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256 Inhibit automatic creation o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input file does not exist (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CRE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dditional  information  on  initialization,   consult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pecific append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ECO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ccepts the full 8-bit ASCII character set.  (In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,  characters  typed  at  the  console  have their 8th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off.  If your terminal does not transmit or  receiv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SCII codes, you can still insert the full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TECO buffer, using special commands (see section 5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 on  TECO's  handling  of  8-bit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 on  terminals capable of displaying only 7-bit data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escription of the 4096 ET bit,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CO is maintaining a window into the text buffer,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 (called  "SEEALL"  or  "View All" mode) i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how certain characters which normally do  not 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&lt;CR&gt;,  &lt;FF&gt;, and &lt;TAB&gt;.  This mode is control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W flag, which is described in section 5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s may be entered using upper  case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 shown throughout this manual) or lower case characte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he  commands  MQ,  mQ,  Mq,  and   mq   are 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.   A file containing upper and lower case tex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in the same way as a  file  containing  upper  case 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this  may  be  clumsy  to  do  from  an upper ca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ECO can be set to convert lower case  alphabetic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case  as they are typed in;  commands to enable or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-in will be presented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are generally echoed by TECO  as  a  care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 followed  by  the  character.  Some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&lt;CTRL/L&gt; (form feed) and  &lt;CTRL/G&gt;  (bell)  echo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they  perform.   In  many cases, you can type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a caret (up-arrow) followed by a character, 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eated as if it had been entered using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xceptions to the interchangeable use  of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and  the  caret.   When  a  control character is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of a text string (as explained in Section 3.2.2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ust be entered in its &lt;CTRL/x&gt; form.  This form must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f the control  character  is  the  second  character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character  command,  or  is  being  entered  as an im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Since certain control  characters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 in  text  arguments,  some of them (such as &lt;CTRL/N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), must be entered into a text string using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ceded by &lt;CTRL/Q&gt;, ^Q, &lt;CTRL/R&gt;, or ^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TECO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CO commands consists of one or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s  may  be  strung  together  (concatenated)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.   If  a  command  in  the string return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(s), it or they will be passed to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ands which return a value are expressly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purpose.  A few commands (such as n%q and m,n: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v.) can be used to cause an action, and also  retur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Good programming practice suggests following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and with &lt;DELIM&gt; or caret-[ if the  returned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tended to affect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O command may be preceded by one or two  numeric 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commands may be followed by a text argument.  Many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modified by "@" (see section 3.2.2) and/or by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CO commands are concatenated into  a  command  string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 is necessary between commands except for on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imit a text argument or one as suggested in the n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s are accumulated into a command string as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   The  command string is executed when it is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wo consecutive &lt;DELIM&gt; characters.   TECO  then 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in  the  order in which they appear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until the string is exhausted or an error occurrs.  (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s  cause branching or looping, so altering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ecu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&lt;DELIM&gt; character is (internally) the ESCape  (octal  3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newer  terminals  use  the  ESCape  characte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s (and some terminals no longer even  posses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), provision is made for you to designate a ke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o cause an ESCape to be sent to TECO -- that is, to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n  ESCape  surrogate.  (See the EE flag and the 8192 ET b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.16.) Because the key you press to delimit text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CO commands may be the ESCape key or may be the surrog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uses the indirect term &lt;DELIM&gt; to mean whicheve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.  When an ESCape surrogate is active,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is `.  (When no surrogate is active,  you  see  $.)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uses the `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CO commands may be preceded by a numeric  argument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s  must  be positive;  others can be negat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maximum size of any numeric argument is restrict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Signed</w:t>
        <w:tab/>
        <w:t xml:space="preserve">       Un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System</w:t>
        <w:tab/>
        <w:t xml:space="preserve">      Min</w:t>
        <w:tab/>
        <w:t xml:space="preserve">  Max</w:t>
        <w:tab/>
        <w:tab/>
        <w:t xml:space="preserve"> 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ECO-8</w:t>
        <w:tab/>
        <w:t xml:space="preserve">    -2**12+1</w:t>
        <w:tab/>
        <w:t>+2**12-1</w:t>
        <w:tab/>
        <w:t>2**1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ECO-10</w:t>
        <w:tab/>
        <w:t xml:space="preserve">    -2**34</w:t>
        <w:tab/>
        <w:t>+2**34-1</w:t>
        <w:tab/>
        <w:t>2**3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ECO-11</w:t>
        <w:tab/>
        <w:t xml:space="preserve">    -2**15</w:t>
        <w:tab/>
        <w:t>+2**15-1</w:t>
        <w:tab/>
        <w:t>2**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1  Restrictions on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ing these ranges of values can cause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can  using a negative argument with a command that tak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sign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 can be us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racter commands such as J, C, R, and D tak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 argument   which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the command is to 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ch commands as P, PW, and &lt; perform  an  acti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 be   repeated.    The  numeric  argu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ti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commands, such as ED, ET, ^E, ^X, ES, EU, and  E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setting of variables called flags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specified,  the  value  of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becomes the new value of the associate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 numeric argument is  specified,  thes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 value of the associa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ne commands such as T, K, X, FB, and  FC  operate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 They take zero, one, or two numeric argu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argument (n) is  specified,  it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lines  over  which  the  command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 beginning  at  the  current   buffer 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 A  positive  (non-zero)  n  affects 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current pointer position  to  the 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line delimiter.  A negative n affects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pointer back to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containing the nth previous line delimiter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zero, the affected text run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line to the current pointer positi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omitted, n =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line  command  contains  two  numeric 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,n),  these  represent  the pointer position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ext is affected.  Unless the description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ays  the  order  of  these  two  argument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, they may be entered in eith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and that normally takes an argument is specif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rgument, TECO executes the command in the most common 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ay,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ommand   Default Argument</w:t>
        <w:tab/>
        <w:t>Defaul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</w:t>
        <w:tab/>
        <w:tab/>
        <w:t>1</w:t>
        <w:tab/>
        <w:tab/>
        <w:t>Advance 1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</w:t>
        <w:tab/>
        <w:tab/>
        <w:t>1</w:t>
        <w:tab/>
        <w:tab/>
        <w:t>Back over 1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L</w:t>
        <w:tab/>
        <w:tab/>
        <w:t>1</w:t>
        <w:tab/>
        <w:tab/>
        <w:t>Advance 1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J</w:t>
        <w:tab/>
        <w:tab/>
        <w:t>0</w:t>
        <w:tab/>
        <w:tab/>
        <w:t>Jump to start of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V</w:t>
        <w:tab/>
        <w:tab/>
        <w:t>1</w:t>
        <w:tab/>
        <w:tab/>
        <w:t>View 1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</w:t>
        <w:tab/>
        <w:tab/>
        <w:t>1</w:t>
        <w:tab/>
        <w:tab/>
        <w:t>Delete 1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K</w:t>
        <w:tab/>
        <w:tab/>
        <w:t>1</w:t>
        <w:tab/>
        <w:tab/>
        <w:t>Kill 1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, N, etc.</w:t>
        <w:tab/>
        <w:t>1</w:t>
        <w:tab/>
        <w:tab/>
        <w:t>Search for first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</w:t>
        <w:tab/>
        <w:tab/>
        <w:t>1</w:t>
        <w:tab/>
        <w:tab/>
        <w:t>Increment Q-register b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X</w:t>
        <w:tab/>
        <w:tab/>
        <w:t>1</w:t>
        <w:tab/>
        <w:tab/>
        <w:t>Extract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3-2  Defaul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 arguments reduce the number  of  keystrokes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on TECO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ECO commands take a text (character string) argu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is placed immediately after the command and consis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ASCII characters terminated by  a  &lt;DELIM&gt;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n the case of !  and ^A commands, by the command charac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of ASCII characters may not include a  &lt;DELIM&gt;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terminate the string prematurely, but may includ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.  (Some characters may be difficult to ent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rminal  because  they  are TECO immediate action comma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have been filtered out by the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ext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bc`                    Search for the string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UAHELLO`                Insert the text  "HELLO"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-regis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EGIN`                  Branch to the tag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ring "BEG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commands require two  text  arguments.   Each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llowed by a &lt;DELIM&gt; charac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abc`def`               Replace string "abc" by "def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a &lt;DELIM&gt; character in a  text  string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format  of  text  argument.  In this alternate for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elimited on both sides by any ASCII cod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appear  in the string.  You signal that this form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inserting an @ character  before  the  comman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R5TEST.FOR5            Open the file  "TEST.FOR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.   The delimiter us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^A+Hello out there!+    Type the  message  "Hello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!"  on the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imiter is "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 results  will  occur  if  another   TECO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es  between an @ sign and the command that it is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ffect.  Note that a control character  used  as  a 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entered  as  &lt;CTRL/x&gt; (that is, in its single-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Colo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n (:) command modifies the action of  the  next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ome  cases, it will cause the next command to return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whether it  has  failed  or  succeeded.   A  zero  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 that the command has failed, while a -1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succeeded.  The colon modifier is used this way wit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s  :ER,  :EB, :EN, :S, :N, :FS, :FN, :FB, and :F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quential command requires a positive argument, the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rpreted as the largest possible positive number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such as :Gq and :=, the colon modifier changes the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ommand.  Unpredictable results may occur if you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directly before a  TECO  command  that  does  not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the :  and the @ (string delimiter)  are  us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mmand, they may be placed in either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way to begin the study of a  programming  language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 the  commands, for the moment, and concentrate instea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  structures.   This  section  follows  that   appro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both the values on which TECO operates and th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ers in which these valu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nipulates two types of data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haracter string:  a sequence of zero  or  more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integer:  a  numeric  value  that  may  be  sign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hat TECO edits is, of course, a character string.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 the command string by which the user controls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character string.  The counters and indices fo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manipulation,  and  the  repetition  counts for loo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strings   and   integers   have   distinct 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 and  this  is reflected in the design of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Commands designed for character strings do not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tructures described  in  this  section  are 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character  strings.  Structure is never "built in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but rather is attributed  to  the  data  by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and  conventions.   Thus  "lines"  of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line manipulation commands, but  not  by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 commands,  which  view  an end-of-line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other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finitions for the line and the page in 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y character string can be divided  into  TECO  lin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lin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ne feed (octal 1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tical tab (octal 13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y character string can be divided  into  TECO  pag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pag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a structures are used  to  achieve  two  quite 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   the formatting of type out and the logical di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torage of TECO is the text  buffer.   The  text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 a single character string that TECO edits.  A tex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used to address text in the buffer;  it is moved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many  TECO commands.  The text buffer pointer never poi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;   it  is  always  pointing  at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 (between characters).  The available pointer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xt buffer are sequentially numbered  beginning  with 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  0  is the position at the start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the left of the first character.  Pointer position  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osition, just to the right of the first character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 suppose  the  text  buffer  contains 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BAR.   Then seven text buffer pointer positions ar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by the arrows in the 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F     O     O     B     A   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0     1     2     3     4     5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are 6 characters  in  the  buffer  and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numbered  pointer  position  is 6.  The poin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equal  to  the  number  of  characters  prece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definitions of "current" objects are made with respec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poin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current  character  of  the  text  buffer  i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just  to  the  right  of the pointer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is at the end of the text buffer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to  the  right of the buffer point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haracte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current line of the text buffer  is  the  TECO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ontains  the  current  character.  In th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that the pointer is at the end of the  buffer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line  is everything back to (but not inclu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end-of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current page of the text buffer  is  the  TECO 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ontains  the  current  character.  In th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that the pointer is at the end of the  buffer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page  is everything back to (but not inclu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form feed character (or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xt buffer pointer is at the end of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character  of  the buffer is an end-of-lin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urrent  line  is  an  empty  string  accord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just given.  In this case, TECO performs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this empty string.  For example, if the 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end of the buffer and TECO is commanded to kill (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3 lines, then  the  empty  string  is  killed  3 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the pointer is at the end of the buffer and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d to advance the pointer 5 lines, the pointer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end of the buffer.  No error message will be given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ashion, if the pointer is at the end of the firs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and  TECO  is  instructed to extract the previou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into a Q-register), then only the first line is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presumed to be preceded by 3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vides data storage registers, called  Q-register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used  to  store  single 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Each Q-register is divided into two storage areas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numeric  storage  area, each Q-register can store on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.  In its text storage area, each Q-register can stor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character  string  (which  can  be any text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ase of a TECO comman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global Q-registers and (in TECO-11) local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very TECO, there are 36 global Q-registers, each of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one-character  name:  A through Z and 0 through 9. 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are  available  to  all  macro   levels,  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side" macros altogether (that is, at prompt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CO-11, there are additionally 36 local Q-registers, eac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 two-character name:  .A through .Z and .0 through .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,  there  is  a  complete  and  unique  set  of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available  to  each and every macro level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level.  TECO automatically  saves  and  restores  a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level's  local  Q-registers  around  execution of a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wer level) macro.  When a macro is invoked via an  Mq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 the  command  is  not  colon-modified,  and q is a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), the current set of local Q-registers is saved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set of local Q-registers created.  When the macro exits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Q-registers are destroyed and those of  the  calling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are restored.  (If a fatal error occurs and TECO goe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mpt level, local Q-registers  from  all  macro  level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and prompt level's set is rest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new set of local Q-registers is not created whe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lon-modified,  as  in :MA, or when the invoked macro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a local Q-register, as in M.A -- see Table 5-9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Q-register name can be used in any command that  tak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ECO commands allow the storing and retrieving of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from the numeric storage areas of the Q-registers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s allow the storage and retrieval of string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orage areas of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Q-register Push-down List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pushdown list is a stack that permits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storage areas of Q-registers to be saved (the [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stored  (the  ]  command).   The  command  sequence  [A ]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cates  the  text  string and numeric value from Q-regis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Q-register B.  (Note that in TECO-11, macros can be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local Q-registers, avoiding the need to save and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via the pushdown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Numeric Valu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 many  special  numeric  values  and  flag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 through TECO commands.  Some of these valu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pointer,  reflect  the  state  of  TECO. 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ECO's behavior in various 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Immediate Action Edi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you  are  typing  command  strings  at  a  terminal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certain ASCII characters to have special meaning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al characters  cause  TECO  to  perform  a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immediately,  without  waiting  for  the double &lt;DELI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normally  be  required  to  terminate  a  command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ction  editing characters may be entered at an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mmand string - even in the middle of  a  command  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mmediate action editing characters, such as &lt;DELETE&gt;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 the  immediately preceding character), cannot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TECO commands.  For instance, if  you  enter  a  &lt;DELE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  command string which is to be later executed as a mac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ELETE&gt; will not delete a character as part the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aracters, like &lt;CTRL/U&gt;, are both  regular  TECO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mmediate  action  commands.   The  command  string ^Uqtext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he specified text into Q-register q.   However,  &lt;CTRL/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while  entering  a  command  string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haracter which  deletes  the  current  line.   Thu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type  a  &lt;CTRL/U&gt; (or any similar sequence)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s part of a  command  string.   Nevertheless,  &lt;CTRL/U&gt;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a valid TECO command;  should TECO encounter it i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ndirect  file,  it  will  have  its  regular   TECO  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Uqtext`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used as immediate  action  editing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entered  using  the  CONTROL  key;   they  will 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if entered in their caret or up-arro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-1 lists  the  immediate  action  editing  characte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thei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4-1: IMMEDIATE ACTION EDI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take immediate effect and are  used  to  ed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as it is being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&lt;DELIM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uble &lt;DELIM&gt; character sequence  tells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gin  execution  of  the  command string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in.   It  inserts  two  &lt;ESCAPE&gt;s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string.   (&lt;DELIM&gt;  may  be 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  key  designated  by  the  user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SCape surrogate" or by pressing an actual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 In the former case, ``  is  echoed; 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 surrogate  has  been  designated,  $$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ed.  See the EE flag  and  the  8192  ET  b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6,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&lt;DELIM&gt;s must be typed  successively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other  character  is typed in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s (even if subsequently DELETEd),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&lt;DELIM&gt;s  might  be  treated  simply  as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s to be entered  into  the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as an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to enter two &lt;DELIM&gt;s into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,  as  in  the  case where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string`` command to delete  a  string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 TECO  from  recognizing  ``  as an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             command.          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&lt;SPACE&gt;&lt;DELETE&gt;&lt;DELIM&gt;  and  then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remainder of your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ingle  &lt;DELIM&gt;  character  can  also   be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command (when typ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ECO's prompting asterisk, see section 4.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where,  a single &lt;DELIM&gt; performs no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     Typing a DELETE character (DEL or RUBOUT 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)   deletes  the  last  character  typ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can be typed repeatedly to  eras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 TECO  echoes  the  dele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a DELETE is typed, indicating to you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  has  been  rubbed out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your editing on a scope terminal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of  this  key is different: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s been rubbed out will disappea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of  your  editing  terminal and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oved back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lete a line feed, form feed, or  vert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,  the  cursor  will  move  up  the 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tself  at  the  end  of  the  text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preceded the line feed, form fee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&lt;CTRL/C&gt; echoes as ^C  (Caret-C)  and  abort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 of the command string.  The exact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&lt;CTRL/C&gt;  key  depends  on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eing us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     &lt;CTRL/U&gt; causes the current line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line  to  be  deleted.   TECO  echo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as  ^U  followed  by  &lt;CR&gt;&lt;LF&gt;  and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   prompt.   If  you  are  using  a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, the visible action of typing this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.  The current line physically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creen and the cursor is positioned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CTRL/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wo consecutive &lt;CTRL/G&gt; characters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commands  which  have  been  entered 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to be erased.  (If  the  terminal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, it will ring.) This command is used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ntire  command  string.   A  single  &lt;CTRL/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not a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G&gt; followed  by  a  space  causes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being entered into the command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*      &lt;CTRL/G&gt; followed by an asterisk  causes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yped by the user from the last TECO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asterisk)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Typing a carriage return enters a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 by  a line feed into the comman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a carriage return without  a  line  fe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&lt;CR&gt;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 TECO uses the triple &lt;CTRL/Z&gt; comman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command.   See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Z&gt; character is used as an  end-of-file  terminat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ontexts  on some operating systems.  While its pres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harmless in disk files, it may  cause  prematur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the file is copied to other media (e.g., paper t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2: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take effect if  (and  only  if)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as  the  very  first  keystroke(s)  after  TECO issu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LF&gt;, &lt;DELIM&gt;,  and  &lt;BS&gt;  commands  are  also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,  where  they  are introduced as "immediate insp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If the previous  command  aborted  because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,  this  immediate action command causes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the erroneous  command  string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 of  the  current  macro level up to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the character t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If TECO has just printed an  error  message,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mmediate  action  command to receive a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explanation of the error.  (On VAX/VM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 command  is  also  available.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13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 TECO-11, implemented only on VAX/V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Typing this immediate action command,  line  fe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the first keystroke after TECO's promp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to immediately execute an LT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d  lets you "walk through" a file on a non-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(If the EV flag is non-zero, then the 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is command is redundant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performed.) If you are  already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the  end  of the text buffer, TECO-11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ut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       Typing this immediate action command, &lt;DELIM&gt;,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onymous  with  typing the &lt;LF&gt; immediat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(described  above).   This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TECOs offering the ESCAPE surrog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       Typing this immediate action  command,  backsp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the  first  keystroke  after  TECO's  prom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TECO to immediately execute a -LT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the EV flag is non-zero, then the T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is redundant  and  therefor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     Typing this immediate action command, &lt;CTRL/W&gt;,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keystroke  after  TECO's  prompt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-screen scrolling is active  causes  TEC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paint the buffer display portion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plit-screen scrolling  is  active  when  7:W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zero.)  This  command is useful i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"confused" by characters from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 or  type-ahead.   It  is  also 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ED's 128 bit (which inhibits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scroll display updating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     When  an  asterisk  followed  immediately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name (any alphanumeric character,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by q) is  the  first  keystrok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 prompt,  TECO  place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nto Q-register q.  [In TECO-8, only the *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permitted, and TECO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he Z.] Note  that  since  *q  is  itself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command,  it  may not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ther immediate action  commands.   In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,   you   can't   use  DELETE  to  delete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ly type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   TECO-10,   *q   must    be    followed 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&lt;DELIM&gt;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Introduction to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ECO's powerful features is the ability to  execut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stored in a Q-register as a command string.  This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cro" facility, and a command string so stored and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a "mac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-register may be loaded with a macro by any of several  me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from  the  console (via the ^Uq command), by ex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xt buffer (via the X command), or by  these  or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loading commands contained in an indirect file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handy is the "*" immediate action command,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preceding section.  When you type this command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llowing TECO's asterisk prompt, whatever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command  you  just  typed at the console is sav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You can then use that command again (and repeated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M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 a macro by using the Mq command, where "q"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Q-register in which the macro text has bee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ated facility is that of immediate ESCAPE-sequence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discussed in the followin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Immediate ESCAPE-Sequence Commands 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keys on many newer terminals generate  ESCape  sequ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rovides  a facility by which you can cause the press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keys at the prompting asterisk to be interpre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mmediate command.  When this facility is enabled, a ke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of the cursor control keys can cause TECO  to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commands  (previously  stored  as  a macro). 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suffices;  no &lt;DELIM&gt;&lt;DELIM&gt;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2 bit  in  the  ED  flag  enables  immedate  ESCap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When ED's 32 bit is non-zero, and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receives  after  its  *  prompt  is   ESCape,   TECO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read  further  characters and attempt to deco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.  The decoded ESCape sequence is resolved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 of  numeric  values,  which  are  then  passed to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ing in global Q-regis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numeric values are a type code and a  value  code. 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ssed to the macro in QA by an effective &lt;type&gt;,&lt;value&gt;MA``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n QA can retrieve them by code such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                    ! Save the &lt;value&gt; code in QA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!T0,T1,T2,T3!       ! Dispatch on &lt;type&gt; code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T0!                  ! Type 0 codes come here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@O!V0,V1,V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ype&gt; and &lt;value&gt; cod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0 - ESCape followed by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alue&gt; code is the control character's code (0 -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1 - ESCape followed by a letter (e.g., ESC A),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followed by [ then a letter (e.g., ESC [ A),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I    followed by a letter (e.g., CSI A),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, O, then an uppercase letter (e.g., ESC O 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alue&gt; code is the letter's ASCII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med to 5 bits (that is, a value of 0 through 3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keys of &lt;type&gt; 1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     &lt;type&gt; 1    &lt;value&gt;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   &lt;type&gt; 1    &lt;value&gt;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   &lt;type&gt; 1    &lt;value&gt;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  &lt;type&gt; 1    &lt;value&gt;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1           &lt;type&gt; 1    &lt;value&gt;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2           &lt;type&gt; 1    &lt;value&gt;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3           &lt;type&gt; 1    &lt;value&gt;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4           &lt;type&gt; 1    &lt;value&gt;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&lt;type&gt; 1    &lt;value&gt;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2 - ESCape followed by ? then a letter (e.g., ESC ? p),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, O, then an lowercase letter (e.g., ESC O 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alue&gt; code is the letter's ASCII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med to 5 bits (that is, a value of 0 through 3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keys of &lt;type&gt; 2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,      &lt;type&gt; 2    &lt;value&gt;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-      &lt;type&gt; 2    &lt;value&gt;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.      &lt;type&gt; 2    &lt;value&gt;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0      &lt;type&gt; 2    &lt;value&gt;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1      &lt;type&gt; 2    &lt;value&gt;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2      &lt;type&gt; 2    &lt;value&gt;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3      &lt;type&gt; 2    &lt;value&gt;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4      &lt;type&gt; 2    &lt;value&gt;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5      &lt;type&gt; 2    &lt;value&gt;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6      &lt;type&gt; 2    &lt;value&gt;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7      &lt;type&gt; 2    &lt;value&gt;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8      &lt;type&gt; 2    &lt;value&gt;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9      &lt;type&gt; 2    &lt;value&gt;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3 - ESCape followed by [ then a digit string then ~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I    followed by a digit string then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alue&gt; code is the value of the digit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LK201 keyboard's editing an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generate sequences of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Operating System Charact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ECO accepts any ASCII character, whether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acro, read from an indirect file, or entered directly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from the terminal.  (Note that  TECOs 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strip the eighth bit on command input.) In addition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 filter  out  certain  characters  typed 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and do not pass them to TECO.  So that you can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ssible difficulty of entering these characters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  TECO  command  string,  we list them below in Table 4-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characters are still valid  characters  to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may  have to be entered indirectly, such as by using the nI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ome operating  systems,  the  ^T  character  i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ction command (to the operating system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a one-lin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reference is made below  in  Table  4-5  to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, TECO causes the operating system's recogn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 to be turned off if TECO  ever  asks 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   The  original state of ^T handling is re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exit.  MUNGed TECO macros that never ask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put do not affect the operating system's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^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-5:  OPERATING SYSTEM CHARACT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CHARACTER   SYSTE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         ^A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 (see ^T Note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Cancel Type-a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Process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Task control [RSX-11D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2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     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Reboot indicator [F/B systems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esents a detailed description  of  the  ful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, functionally organized.  It assumes that th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miliar with the elementary TECO commands presen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s following, the letters "m" and "n"  are 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ormats  to represent numerical arguments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imple integers or complex expressions.   The  letter  "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y Q-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an input file whenever you want TECO  to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from  any source other than the terminal. 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le whenever you want to make a  permanent  chan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file.  Input and output files are select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formats are operating system dependent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 described  in  the operating characteristics appendic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 every  editing  job  begins  with  at  least   on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ommand.   Additional  file spec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xecuted  during  an  editing  job  whenever   requ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will keep only one input file and on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recognizes two input and two output "streams" call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 and  secondary  streams.   The  primary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 are initially selected when TECO is invoked.   Mo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commands,  and  all  of  the other TECO commands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etc.), operate  on  the  currently  select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sections  list  all  of 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Unless  otherwise  noted, all of these commands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unchanged.  Examples of some  of  thes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File Ope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used  to  open  files  for  in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A: 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`    Edit Backup.  This command is recommended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jobs.    It   is   used   f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structured  devices  only.   It   opens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e for input o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tream  and  for  output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output stream.  The EB command also ke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nmodified file (the latest copy of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)  available  to  the  user;   detail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are system dependent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`    Edit  Read.   Opens  a  file  for  input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input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`    Edit Write.   Opens  a  file  for  out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`   Executes the EB command,  and  return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 -1  returned indicates success: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pen for input.  A 0  indicates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ould  not be found, and no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.  Other errors (e.g.,  hardware 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violations, etc.) generate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command executio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`   Executes the ER command,  and  return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See the :EB command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File Specific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system-dependent  switches  (qualifiers)  of  the 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ITCH can be used with the file specification in ER, EW, and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se  switches  are  listed  below.    Consult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pecific appendices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n some systems switches are provided for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BASIC-PLUS  or  BASIC-PLUS-2 source files whi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or &amp; characters for program line continuation.  See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B: SWITCHES ON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S             Ignore end-of-file (&lt;CTRL/Z&gt;s) on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PER TECO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B             Read and write with unfiltered 8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     Handle BASIC-PLUS-x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        Handle BASIC-PLUS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  Same as /B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        Handle BASIC-PLUS-x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USTERSIZE:n Specifies output file cluster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:n        Use non-standard op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 /B2            Handle BASIC-PLUS-x line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/CR            Implied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CR           No (internal)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T           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TN           Same as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W            Rewind magtape before open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            Open the file in share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R           Same as /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TM           Strea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AR           Vari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/APPEND        Append to existing output file (EW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SCII         File i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ENLSN        Generate lin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          Don't put user type-in into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NSTD        Open DECtape in non-standar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OUT         Don't put TECO's type out int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L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CTAL         Read file in oc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TECT:n     Specify protec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XBIT        Read file in pure SIX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PLSN        Suppress line sequ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File Close and Exit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lose and E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used to  close  files  and  exi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5-1C: FILE CLOS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Moves the contents of the text  buffer,  plu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der   of  the  current  input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input stream,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on  the  currently  selected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;  then closes those input and outpu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remains  in  TECO.   EC  leaves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Closes the current output file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 output  stream.  The EF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he current contents of the  buf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efore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`            Performs the same function as the EC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exits  from  TECO  and  re-execute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 class command (.COMPILE,  .LINK,  .EXECU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ame as EX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text`        Performs the same function as the EC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exits  from  TECO  and  passes "text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system  as  a  command  string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md args`   Performs operating system function  "cmd" 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function  "args" as argument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returns a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1    Function "cmd" successfully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Function "cmd" is un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Function "cmd" attempted, but fail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value is the failur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 four  functions  that   are  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    Locates the user's  private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O macr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    Defines the user's private library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    Read/write TECO's last edited fil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    Locates the user's  private  scop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our func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Gcmd`       Loads   Q-register   *   with 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lose and E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ed  informatio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 information   (e.g.,   no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ate  scope  editing  TECO mac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Q-register * is set to th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Gcmd `      Clears   the   information   h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sequent :EGcmd` commands wil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-register * to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Gcmd text`  Sets  the  information   holder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ext".  Subsequent :EGcmd`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set Q-register * to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end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Kill the current  output  file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  output  stream.   This  command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s the output  file  without  closing  it,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to abort an undesired edit.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K command after an EW  which  is  superseding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 file leaves the old file intact.  The 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also  "undoes"  an  EB   command.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ilespec`    Open the specified file for output as a log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currently  open  log file will be clo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APPEND switch  is  given,  future  log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  to  the  file (if it already exist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to supersede.  All type-in to TECO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type  out  from  TECO goes into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 is automatically closed by the E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 TECO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Performs the same function as the EC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exits  from  TECO.  For safety reasons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aborted if there is text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but  no output file is open.  To exi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just looking at  a  file,  use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filespec`    This command is useful for outputting to  magta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DECtapes, on which it initializes (zeros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output device before switching the ou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primary  output stream.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tape, this command rewinds the magtape to 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.   If  the  output  device  is  a disk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orks exactly like the EW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The   &lt;CTRL/C&gt;   (caret/C)   command   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  of  the  current  command  string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lose and E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ontrol to TECO's prompt.  (Under  TECO-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 &lt;CTRL/C&gt;    command   currently   acts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^C&lt;CTRL/C&gt; command causes an  immediate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exit from TECO.  Currently open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ily closed.  See the appendices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  Note that the second &lt;CTRL/C&gt;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n up-arr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Secondary Stre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provides  secondary  input  and  output  stream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the  user  to have two input and two output files op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, and to switch processing back  and  forth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Each stream maintains its file position independently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e can read from one stream (for example),  switch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,  and  then  switch back to the first and resume from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eft off.  In addition, a separate command stream allow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ecute  TECO  commands from a file without disturb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manipulate the secondary input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D: SECONDARY STREA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t in TECO-8 or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s (do not open or close any file;  do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     Switches the input to the secondary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`            Switches the input to the primary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commands (do not open or close any file;   do  not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     Switches  the  output  to  the  secondary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`            Switches the output to the primary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`    Opens a file as an indirect command file,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further TECO requests for terminal inpu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from this  file.   At  end-of-file,  or 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 receipt of any error message, the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ile will be  closed  and  terminal 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Stre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switched back to the terminal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only presets where  input  will  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;   it  does not "splice" the file's data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 end-of-file  closes  the  indirec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it does not automatically start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 Execution will begin only  upon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  of  two  adjacent  &lt;ESC&gt;s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that FOO.TEC contains valid TECO 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t presets a return to your termina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ary EI`, but that it  does  not  contain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&lt;ESC&gt;  pair.   If you type EIFOO``,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 in  the  contents  of  FOO.TEC  (build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string)  and attempt to continue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string by reading from  your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end  of  file  on  FOO.TEC  is 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will appear "very quiet" until it occu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type &lt;DELIM&gt;&lt;DELIM&gt; and so begin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(composite)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mands encountered in the indirect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their normal TECO meaning (as oppos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meaning).    For   example,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U&gt;  encountered in an indirect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 the  command  line  in  which  it   occu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,  it  will be treated as the TECO ^Uq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e only exception to this rule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&lt;ESC&gt;  command, which directs TECO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ceding command string and  then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direct  file  at  the  point 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&lt;ESC&gt;.  (We can say  &lt;ESC&gt;  explicitly  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 &lt;DELIM&gt;  can be other than ESCape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yped at the conso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`            If  an  indirect  command  file  is  activ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will  close  it and resume termin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terminal.  Any portion of the fil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double  &lt;DELIM&gt;  which has not yet been rea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  This  command  has  no  effect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file is already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 Wildc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supports wild card file processing with a set of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o allow TECO programs to operate on a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5-1E: WILDC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t in TECO-8 or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`    This  command  presets  the  "wild  card" 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.  It is only a preset;  it does not op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, or try to find any file.  The  "wild  car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up  is  the only filespec that can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 card notations.  See the appendic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wild fields in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`            Once  the  wild  card  lookup  filespec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t,  executing this command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matches  the  preset  wild  card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and  will  load the filespec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file's name.  The G* command (see Appendix 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C.1.1)  can be used to retrieve the 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filespec.  When no more occuren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  card  filespec  exist,  the  ?FNF  erro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`           Executes the EN` command, and  return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 A  -1 indicates that another mat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 card filespec exists and has been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spec  buffer.   A  0  indicates  no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ences exist.  No error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 argument to the file selection commands  in  TECO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use  the  string building characters described in Table 5-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5.8).   The  &lt;CTRL/E&gt;Q*  construct,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, is especially useful in TEC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6 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provides commands to do I/O  directly  to  an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allowing I/O to bypass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F: DIRECT I/O TO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t in TECO-8 or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qfilespec`   Read specified file into Q-register q.  No &lt;NULL&gt;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&lt;FF&gt;s  are  removed from the file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&lt;NULL&gt;s are discarded.  The  only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 on  the filespec in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ELETE switch, which causes TECO  to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fter reading it, providing that the fil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 than  500  characters  long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  the  pseudo-device  TMP:,  for  TMPC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%qfilespec`   Create the specified file.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ill be the contents of Q-register q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LL&gt;s deleted.  No switches are permit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of  this command.  This comm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seudo-device TMP:, for TMPCOR.   Consul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permit text  to  be  read  into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 an  input  file  or written from the buffer o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input commands listed in this table  assum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  is  organized  into  pages  small enough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If any page of the input  file  contain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available memory, the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reading characters into the  buffer  until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 encountered when the buffer is about 3/4 full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more details.   Special  techniques  for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larger than the buffer capacity will be presented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2: 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s the next page of the input file to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ext  buffer,  thus combining the two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a single page with  no  interven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is command takes no argument. 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Appends, use the n&lt;A&gt; construct.  Note that nA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iffe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        Equivalent to the A command  except  that  a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 -1 is returned if the append succeed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s  returned  if  the  append  failed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the-input-file  had  previously been reached (^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-1 at start of this comma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A       Appends n lines of text from  the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 the text buffer.  The value of n mus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gative.  A value is returned indicat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there  were in fact n lines remaining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-1 is returned if the command succeeded. 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 if   end-of-file   on  the  input  file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efore all n lines were read in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can  succeed and yet read in fewer tha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the case that the text buffer fill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Writes the contents of the buffer onto the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lears  the buffer and reads the nex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nto the buffer.  A form feed is append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if the last page read in (with a P,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ommand) was terminated with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P        Same as the P command except that a value is 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is returned if the command succeeded.  0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failed because the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ile had been reached prior to the init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  The command string &lt;:P;&gt;  takes 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Executes the P command n 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CO-11 on VAX/VMS, n can be a negative integer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means -1P).  A -nP command will back up 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P       Executes the :P command n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 positive  integer.   In TECO-11 on VAX/VMS,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a negative integer (and -:P means  -1:P)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turns 0 when another page could not be ba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because beginning of file had been rea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Write the contents of the buffer onto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ppend  a  form feed character.  The buff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and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Executes the PW command n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s the  contents  of  the  buffer  between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 m  and n onto the output file.  m and n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ositive integers.  A form feed is not  append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utput,  nor  is the buffer cleared.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Equivalent to m,n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W       Equivalent to the PW command except that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append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      Equivalent to H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Clears the text buffer and then reads the next pa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put file into the buffer.  Because the Y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S the current text buffer, its use can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oss  of data, and is subject to "Yank protecti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D flag in section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Y        Clears the text buffer and then reads the previou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 being edited back into the buffer. 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 command DESTROYS the current text buffer, it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sult in the loss of data, and is subject to "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" (see ED flag in section 5.14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 VAX/VM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        Same as the Y command but a value is returned.   -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if  the Yank succeeded.  0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failed because the end-of-file had been re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prior to the initia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:Y       Same as the -Y command but a value is returned.  -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if  the Yank succeeded.  0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failed because the  beginning  of  file  had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  on   the  file  being  edited  prior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 VAX/VM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       Same as  the  Y  command,  but  its  action 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 regardless   of   the  value  of  the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 ED  flag.   Remember  that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S  the current buffer;  there's no way to g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Y       Same as the  :Y  command,  but  its  action 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 regardless   of   the  value  of  the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 ED  flag.   Remember  that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S  the current buffer;  there's no way to g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3  describes  all  of  the  buffer  pointer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hese  commands  may  be  used to move the po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between any two characters in the buffer, but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ove  the  pointer  across a buffer boundary.  If any R or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 to  move  the  pointer  backward  beyo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buffer or forward past the end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gnored and an error message is printed.  If any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to exceed the buffer boundaries, the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 which would have been exceeded an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3: 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Advances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Executes the C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moved for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backward  across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C       Same as nC except that a value  is 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ucceeded,  -1  is  returned. 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, the pointer does not move and a value of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        Equivalent to 1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Equivalent to -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Moves the pointer to a position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in the buffer.  Equivalent to 0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J       Same as the nJ command except that if pointer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outside of the buffer, the pointer does not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value  of  0  is  returned.   If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eded, a value of -1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Advances the  pointer  forward  across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 (line feed, vertical tab, or form feed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it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Executes the L command n times.  A posi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the  pointer to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s current position.  A nega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pointer backwards to the beginning of the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ne preceding its current position.  If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pointer is moved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it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Equivalent to -1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Moves the pointer back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Executes the R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back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forward  across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si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Equivalent to -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R       Same as the nR command except that a valu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ommand  succeeded,  then  a  value  of  -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If  the  command  failed,  th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not moved and a value of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        Equivalent to 1: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4 describes the commands used to type out part or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nts  of  the buffer for examination.  These command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4: 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Types out the contents of the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s n lines.  If n is positive,  typ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osition of the pointer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ypes the n lines preceding the pointer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zero,  types the contents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Equivalent to -1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s out the contents of the  buffer  between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m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Types out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Types the n characters immediately prec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Types out to the  console  the  character  whose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is  n.  Whatever normal type-out conversion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be  in  effect  and  applicable   (such 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 of  control characters to up-arrow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one.  The value of n is used modul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T      Outputs to the console the character whose ASCII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.   Output  is done in "one-shot" binary mode;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-out translations are done.  The value of n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o 25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  Types out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Types out the current line. 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s out n-1 lines on each side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1-nT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V      Types out m-1 lines before  and  n-1  lin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"text" on the terminal.  While  the  command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with  &lt;CTRL/A&gt; or Caret/A, the clos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&lt;CTRL/A&gt;.  A numeric  argumen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/text/ Equivalent to the ^A command except tha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may  be  bracketed  with  an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the need for the closing &lt;CTRL/A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op or delay the output  of  any  type  out  comma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certain  special characters at the keyboard while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ut at the terminal (via a  T,  V,  ^A,  or  :G 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are describ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4B: TYPE OUT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O&gt;     Stops the terminal output  of 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 TECO   continues   to  run  and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 to   the   terminal,   however,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are suppressed from actually print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minal.  You can resume printing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 another  &lt;CTRL/O&gt;  while  type  out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ed.  TECO cancels this suppressi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that  it  prompts for command string input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 macro can cancel the effect of any &lt;CTRL/O&gt;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 the  16's  bit  in the ET flag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Freezes the terminal output of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TECO  stops running the next time it 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utput a character to your  terminal,  and 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you  to type a &lt;CTRL/Q&gt; to indicat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Causes TECO to resume any type out that  was  fro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 use  of  the  &lt;CTRL/S&gt; command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racter has this effect only while typou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zen.   Striking  any  key  other than &lt;CTRL/Q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/C&gt;  while  type  out  is  frozen   will 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  results;   consul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&lt;CTRL/O&gt;,  &lt;CTRL/Q&gt;,  and  &lt;CTRL/S&gt;  are  leg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s well.  When TECO is not typing on the terminal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tering a command string, for example),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he effect described above.  They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 string just like any other control character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perating systems that filter out these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5 summarizes the text  deletion  commands,  which 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 of  single  characters,  groups of adjacent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s, or groups of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5: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 the  first  character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Execute the D command n times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following  the current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characters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pointer  position  are  delet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Equivalent to -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D      Equivalent to m,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D       Same as nD but returns a value (-1 if command succee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command failed because the range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leted fell outside the text buff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`   Search for the specified text  string  and  delete 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earch commands in section 5.7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D/text/ Equivalent to FDtext` except that the &lt;DELIM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`       Equivalent to -nD where n is the  length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 get or search command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text` command in section 5.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/     Form of the FR` command that does not  require 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DELIM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Deletes the contents of the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Executes the K command n times.  If n is positive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  following  the  current 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er  position  are deleted.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ffer from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n which the pointer is located up to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.  It is not  an  error  if  more  lin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an occur when a boundary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Equivalent to 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s the contents  of  the  buffer  between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 m  and n.  The pointer moves to the poi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letion.   The  ?POP  error   message   (or 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 if either m or n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`   Executes a Stext` command then  deletes  all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initial  pointer position to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K/text/ Equivalent to FKtext` except that  "text"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character,  including  &lt;ESCAPE&gt;,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 (shown here as /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6 lists  all  of  the  text  insertion  command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use the string of characters specifie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serted into the text buffer at the  current  posi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.  Following execution of an insertion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er  will  be  positioned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an insertion command is limited  primarily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of  memory  available for command string storage.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editing jobs, it is most convenient to limit inser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0 or 15 lines each.  When command string space is ab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ut, TECO will ring the terminal's bell after each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typed.   From the time you hear the first warning b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10 characters to type in order to clean up you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Attempting  to enter too many characters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auses unpredictible results to occur  an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voided.  Use the DELETE key to shorten the command to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above in Chapter 4, certain characters are  fi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y the operating system and/or may perform special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 characters  are  immediate  action  commands  an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effect.   If you want to insert such character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, use the  nI`  command  describ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It  will  insert  any  ASCII  character into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special characters that  could  not  ordin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6:  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`    Where "text" is a string of ASCII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a  &lt;DELIM&gt;.   The  specified text string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uffer at the current position of the po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pointer positioned immediately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`       This form of the I command insert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ASCII  code  is n into the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  (n is taken modulo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ECO-11, modulo 128 in other TECOs.) nI`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characters that are not available o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r special characters such as DELETE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inserted from a terminal  with  the  standard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text/  Equivalent to the I command except that the text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may  contain ESCAPE characters.  A delim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shown as a  slash  here)  must  preced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text to be inserted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I//     Equivalent to the nI` command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IM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text` This command is equivalent to  the  I  command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&lt;TAB&gt;  is part of the text which is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`   Equivalent to "-nDItext`", where "n" is  obtai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st  recent occurrence of the following: 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most recent string found by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command, (b) the length of the most recen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erted (including insertions from the FS,  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R  commands),  or  (c)  the  length 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by the most recent "G" command.   In 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string  inserted  or  fou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, provided that the pointer has not  been 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xecution of this command, the buffer poin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 immediately after "tex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Equivalent to "FRtext`", except that "text"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Rtext`  Equivalent  to  "nDItext`".   If  n  is  less  than 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receding the buffer pointer are dele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 with  "text".   If  n  is  greater  than  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following the buffer pointer are dele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with  "text".   In  either  case,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 left  positioned  immediately after "t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FR/text/ Equivalent  to  "nFRtext`",  except  that  "text"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Rtext` Equivalent to "m,nDItext`".   The  characters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sitions m and n are deleted and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.   The  buffer  pointer   is   left  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 after  "text"  upon  completion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@FR/text/ Equivalent to "m,nFRtext`", except that  "text"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ases, the easiest way to position the buffer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means  of  a  character string search.  Search commands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scan through text until a specified string of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found, and then position the buffer pointer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 character string search begins at the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ointer.   It  proceeds  within  the current buff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r a reverse direction or through the file in  a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 Specifying a negative numeric argument to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uses the search to proceed backwards from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t explicitly specified search string is always reme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ECO.   If  a  search command is specified with a nu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gument, the last explicitly defined search  string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is saves having to retype a complex or lengthy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n successive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earches are "unbounded" - they search from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o  the  end  of  the  text  buffer  (or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,  until  the  beginning  of  the  buffer)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 search,  however,  will  only  search  from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specified bound limit.  If the search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 within  the  bound  limits,  the  pointer  is 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last  character  in  the  string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nnot be found, the 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ase of the bounded search occurs when  the  upp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bound  limits  are  the  same.  In such a case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called an anchored search, and is used to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argument   against   the  character  string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does not permit backward, bounded, or  anchored 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eneral property and will not be specifically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n the following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5-7A: 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`    Where "text" is a string of characters terminated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IM&gt;.  This command searches the text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occurrence  of  the  specified  character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current position of the buffer po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tring is found, the pointer is position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character in the string.  If it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is positioned immediately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buffer (i.e., a 0J is executed) an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text`   This command searches for the  nth 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character  string,  where  n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  It is  identical  to  the  S  command  in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text`  Identical to "nStext`" except that the search  pro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reverse direction.  If the string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is positioned immediately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n  the  buffer  and  an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If the pointer is position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r within an occurrence of the desired string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is considered to be  the  first  one 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successful  completion, the pointer 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character in the str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ext`   Equivalent to -1Stext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`    Performs the same function as the S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 is  continued  across  page boundarie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, until the character string is found  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input file is reached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xecuting an effective P command after each p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.   If the end of the input file is reached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printed and it is necessary  to 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and re-open it as an input fi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urther editing may be done on that  file.   The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will not locate a character string which sp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text`   Performs the same function as  the  -S  command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search  is continued (backwards) across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ies, if necessary, until the character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 or  the  beginning  of  the file being edi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 VAX/VM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Ntext`  This  command  searches   (backwards)   for   the  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 the  specified character string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to the -N command in other respec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 VAX/VMS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ext`   This command searches for the  nth  occurranc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character  string,  where  n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  It is identical to the N command  in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xt`    The underscore command is identical to  the  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 that  the  search  is  continued  across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ies by executing effective Y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commands,  so that no output is generated.  Sin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 search can result in the loss of data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 under  the same circumstances as the Y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 the  ED  flag  in  section  5.16).    Note 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 is backarrow on som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text`   This command searches for the  nth 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character  string,  where  n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  It is identical to the _ command  in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CO-11 on VAX/VMS, n can be negative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proceeds backwards through each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rough the file being edited.  It terminates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rrect  search  string  match and/or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 -n:_ command returns 0 at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_text`   Same as _text` command except that effective EY (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Y) commands are used.  Thus, this command is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and is not controlled by  the  Yank 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 in  the  ED flag.  Remember that Yank DESTRO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uffer;  there's no way to get it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_text`  Same  as  n_text`  command  except  that  effective  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ather than Y) command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7B: BOUNDED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` System specific command.  Consult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Btext` Performs the same function as the nStext` comman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and n (inclusive) serve as bounds for the search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for  a  search  to  be  successful,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o  match  must occur between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m and n.   The  string  that  is  matche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to extend beyond the search limits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at it begins within bounds.   If  m&lt;n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 proceeds in a forwards direction.  If m&gt;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search proceed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Btext`  Performs a bounded search over the next n lines.  I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positive, the search proceeds forward over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;   if  n  is  negative  the  search   pro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s  over  the  n preceding lines;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proceeds backwards over the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reced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text`   Equivalent to 1FBtext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Btext`  Equivalent to -1FBtext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`  Compare command.  The ::S command is not a true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haracters in the buff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ointer position match the  search  st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  is moved to the end of the string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turns a value of -1;  i.e., the next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xecuted with an argument of -1.  I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uffer do not match the string, the  poin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moved  and  the  command  returns  a  value  of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to ".,.:FBtext`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and replace commands listed below  perform 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to  the  search commands listed next to them, bu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"text1" and replace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7C: SEARCH AND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&amp; Replace             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text1`text2`                S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Stext1`text2`               nS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text1`text2`                N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Ntext1`text2`               nNtext1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_text1`text2`                _text1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_text1`text2`               n_text1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text1`text2`                FB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Ctext1`text2`               nFB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Ctext1`text2`             m,nFB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ur following commands can be used on TECO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`   Identical to the "FStext``"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Dtext`  Identical to the "nFStext``"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Ktext`  Searches for the nth following occurrence of "text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deletes all characters in the text buffer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positions before and afte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`   Equivalent to 1FKtext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, F_, and FN commands above can also  be  reverse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&lt;0)  or  bounded  searches  (m,n argument).  A reverse F_ or 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s like a reverse S;  that is the search  terminates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text buff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ECO-11 on VAX/VMS, -nFN searches backwards through each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nd through the file being edited.  It terminates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earch string match and/or beginning of  file.   A 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reverse search returns 0 at beginning of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arch command is entered without a text argument, TEC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search command as though it had been enter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haracter  string  argument  as  the  last  sear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For example, suppose the command "STHE END`"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, indicating that character string "THE END"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found on the current page.  Entering the command "N`"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execute an  N  search  for  the  same  character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ext argument may be omitted, the command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must always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 can make use of the colon modifier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.   The  following examples illustrate use of the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S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S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N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_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Stext1`text2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FStext1`text2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Ntext1`text2`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successful, execute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argument of  -1.   I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,  execute  the next command with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zero.  If the next command does not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, execute it as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arch commands may also use the @ modifier to use 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,  to allow &lt;ESCAPE&gt; characters in search string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 use of &lt;ESCAPE&gt; characters in  command  strings. 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 take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B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N/text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builds the search string by loading its search str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supplied  search  command argument.  To help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or frequently used  character  sequenc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may  contain special string building characters.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A lists the string building character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does not support the extended String  Build  functio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Control  Constructs  that  begin with &lt;CTRL/E&gt;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perty and  will  not  be  repeat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as explained in Chapter 3, a caret (up-arrow)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dicate that the character following it is to b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ntrol character.  Any of the commands below may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caret.  This function of the caret can be disab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 flag (see 5.16 and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8A:  STRING BUIL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  A &lt;CTRL/Q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Q&gt; is to be used literally rather than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R&gt;       Same as &lt;CTRL/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       A &lt;CTRL/V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V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lower case ASCII range (i.e., octal 10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is treated as octal 140 to 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&lt;CTRL/V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V&gt;  characters  in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  to  TECO  that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in this  string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to  lower case unless an explicit ^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to  override  this   state.    This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 until  the end of the string or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W^W construc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       A &lt;CTRL/W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W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upper case ASCII range (i.e., octal 14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is treated as octal 100 to 13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&lt;CTRL/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W&gt;  characters  indicat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that  all following alphabetic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ring are to  be  converted  to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 an  explicit ^V is encounter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ate.  This state continues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tring   or   until   a  ^V^V  construc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q     &lt;CTRL/E&gt;Qq indicates that 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s  to  be  us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q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s 3.3.2 and 5.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Uq     &lt;CTRL/E&gt;Uq  indicates  that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ode  is  specified  by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Uq in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haracters are  also  permitted  inside 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f the O, EB, ER, EW, and E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ecutes a search command by attempting to match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character-by-character with some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There are several special  control  character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used  in  search  command  arguments  to alter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process.   Table  5-8B  lists   these   match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8B:  MATCH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       A &lt;CTRL/X&gt; character indicates that this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character  string  may  be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any  character  as  a   ma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A &lt;CTRL/S&gt; character indicates that any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that is not a letter  (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wer  case  A  to Z) or a digit (0 to 9)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for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N&gt;x      TECO accepts any character  as  a  match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N&gt;x  combination  EXCEPT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 the &lt;CTRL/N&gt;.  &lt;CTRL/N&gt;  can  be 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other  special characters.  For example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&lt;CTRL/N&gt;&lt;CTRL/E&gt;D means match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a digit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A      &lt;CTRL/E&gt;A indicates that any alphabetic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or lower case A to Z)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B      Same as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C      &lt;CTRL/E&gt;C indicates that  any  charact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  as   part   of  a  symbol  constitu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 position.   TECO  accept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 (upper or lower case A to Z), any digit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9), a dot (.), or a dollar sign ($) as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 &lt;CTRL/E&gt;C.   Additiona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  depending  upon  the  operating  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D      &lt;CTRL/E&gt;D indicates that any digit  (0  to  9)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Gq     &lt;CTRL/E&gt;Gq indicates that any character 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Q-register  q  is acceptable in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Q-register A contains  "A*:"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either  A,  *, or : 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G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L      &lt;CTRL/E&gt;L indicates that any line terminator (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, vertical tab, or form feed) is accep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occupied by &lt;CTRL/E&gt;L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M      &lt;CTRL/E&gt;M indicates that any  non-zero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s of the immediately follow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tch control construct is acceptable 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R      &lt;CTRL/E&gt;R   indicates   that   any 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(letter  or  digit as defined 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S      &lt;CTRL/E&gt;S indicates that any  non-null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/or  tabs is acceptable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&lt;CTRL/E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V      &lt;CTRL/E&gt;V indicates that any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W      &lt;CTRL/E&gt;W indicates that any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X      Equivalent to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&lt;nnn&gt;  &lt;CTRL/E&gt;&lt;nnn&gt; indicates that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octal  code  is  nnn 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[a,b,c,...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[a,b,c,...] indicates that any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characters   is   acceptable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One or more characters or  other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uses special symbols to represent  certain  match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n  they  are displayed by an error messag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             &lt;NO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             &lt;SE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       &lt;AN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Q-REGISTER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vides data storage registers, called Q-registers,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y  be  used  to  store  an  integral  numeric value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,  an  ASCII  character  string.   Q-regis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section 3.3.2;  this section describes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load values into and retrieve values from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kind of character string which may be stor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portion  of  a Q-register is a TECO command string. 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known as a macro, and is available for  execution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q command, described in Table 5-9C below.  (See als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, Immediate ESCape-sequence commands, for a keypad  metho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invocation,  and  section  4.2,  for the *q comman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the   last-typed   command   for   possible   editing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allows additional Q-registers other than those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3.3.2.  Consult Appendix I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9A lists the  commands  which  permit  character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9A:  Q-REGISTER LOA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Put n in the numeric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Uq     Equivalent to the nUqm command.  That is,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 the  number  n  into  the numeric storage area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and then returns the number m as a 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UAUB is useful at the beginning of a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the two arguments specified on the macro 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the m,nMq 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Add n to the contents of the  number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.  The updated contents of Q-register q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turned as a value  to  be  passed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ntent is only to update the  Q-register,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practice suggests following the n%q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&lt;DELIM&gt; or ^[ to prevent the return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tentionally affecting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`      Same as n%q but discards the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Equivalent to 1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string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nserts character string "string" in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storage  area  of  Q-register q.  When ente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tring from the terminal, you must  specify  ^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caret/U format, since the &lt;CTRL/U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line erase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Uqstring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ppends character string "string"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torage area of Q-register "q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Uq`     This form  of  the  ^Uq`  command  insert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whose  ASCII code is n into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Q-register "q".  (n  is  taken  modulo  256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, modulo 128 in other TECO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Uq`    This form of  the  :^Uq`  command  append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whose  ASCII  code  is n to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Q-register "q".  (n  is  taken  modulo  256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, modulo 128 in other TECO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: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^Uq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:^Uq//  Equivalent,   respectively,    to    the    ^Uqstring`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^Uqstring`,  n^Uq`,  and  n:^Uq` commands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delimiters are used and no &lt;DELIM&gt;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Clear Q-register q and move n lines into it, where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igned  integer.   If  n  is  positive,  the n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ointer position are copied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storage  area  of  Q-register  q.   If 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n lines preceding the pointer are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n  is  zero,  the  contents 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 is copied.  The pointer is not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      Equivalent to 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q       Equivalent to -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Copy  the  contents  of  the  buffer  from  the 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and including the nth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storage area of Q-register q.  M and 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, and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Xq   Copy the n characters immediately following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nto the text storage area of Q-register q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greater than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Xq   Copy the n characters immediately prece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nto the text storage area of Q-register q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Xq      Append n lines to Q-register q,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with the same functions as n in the nXq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e pointer is not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n construct for appending to a  Q-register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with all forms of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Pop from the Q-register push-down list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 Any   previous   contents  of  Q-register  q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.  Both the numeric  and  text  part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are loaded by this command.  The Q-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-down list is a last-in  first-out  (LIFO) 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 (See  section  3.3.3  for 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-down list.) This command does not  use  or  a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lues.  Numeric values are passed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ransparently.  This allows macros  to 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and still return numeric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     Execute the ]q command and return a numeric  value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 indicates  that  there  was  another  item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push-down list to be popped.  A 0 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Q-register  push-down  list  was  empty,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was not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Save last-typed command string.  See section 4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9B lists the commands which permit data to  be  retrie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9B:  Q-REGISTER RETRIEV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Use the integer stored in the number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as the argument of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Qq       Return the ASCII value  of  the  (n+1)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.  The argument n must be between 0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's size minus 1.  If n is  out  of  range,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 of   -1   is  returned.   Characters  with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are numbered the same way that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 are numbered.  The initial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haracter position  0,  the  next  character  is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position 1, etc.  Therefore, if Q-regis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"xyz", then 0QA will return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and 1QA will return the ASCII code fo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Use the number of characters stored in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of  Q-register  q  as  the  argument  of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Copy  the  contents  of  the  text  storage   area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into the buffer at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 pointer,  leaving  the  pointer 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Print  the  contents  of  the  text  storage  area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 on the terminal.  Neither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the buffer pointer is chang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Copy the contents of the numeric and text storage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Q-register  q  into  the Q-register push-down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oes not alter either the numeric or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 areas  of  Q-register  q.   It does not 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 numeric  values.   Numeric  values  are 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this command transparently, allowing macro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emporary Q-registers  and  still  accept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.   (Note,  however,  macros written to us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, available in TECO-11, may be able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 and  restoring Q-registers via the the push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) The command sequence [A ]B replicates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and  numeric  value  from  Q-register  A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9C lists the commands which cause macros (string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-registers)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vocations can be nested recursively;  the limit is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pushdown storage TECO h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table only,  a  distinction  is  made  between  a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name  (indicated below by "q") and a local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indicated below by ".q").  Elsewhere in  this  manual,  "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either a global or local Q-regis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9C:  MACRO INVO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Execute the contents of the text storage area of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  as  a command string.  In TECO-11,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local Q-registers is created before the mac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     Execute the Mq command as above, using n a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for  the  first  command  contained in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.   In  TECO-11,  a  new  set   of 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   Execute the Mq command as above, using m,n  as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 for  the  first  command contained in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.   In  TECO-11,  a  new  set   of 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q       Execute the contents of the text storage area of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  as  a  command  string.  In TECO-11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t of local Q-registers remains 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voked macro;  no new se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Mq      Execute the :Mq command as above, using n as a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for  the  first  command  contained in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.   In  TECO-11,  no  new  set  of 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Mq    Execute the :Mq command as above, using m,n as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 for  the  first  command contained in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.   In  TECO-11,  no  new  set  of 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q       Execute the contents of the text storage area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 as a command string.  In TECO-11, no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local 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.q      Execute the M.q command as above, using n as a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for  the  first  command  contained  in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.   In  TECO-11,  no  new  set  of  lo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.q    Execute the M.q command as above, using m,n as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 for  the  first  command  contained in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.   In  TECO-11,  no  new  set 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.q      Execute the contents of the text storage area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 as a command string.  In TECO-11, no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local 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M.q     Execute the :M.q command as above, using n as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for  the  first  command  contained  in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.   In  TECO-11,  no  new  set 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M.q   Execute the :M.q command as above, using m,n as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 for  the  first  command  contained in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.   In  TECO-11,  no  new  set 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argument of a TECO command may consist 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 any of the characters listed in Table 5-11,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ny Q-register, or an arithmetic combina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   If  an arithmetic expression is supplied a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ECO will  evaluate  the  expression.   All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evaluated from left to right without any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.  Parentheses may be used to override the norm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valuation  of  an  expression.  If parentheses are used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within the parentheses are performed, left  to  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operations  outside  the parentheses.  Parenthes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, in which  case  the  innermost  expression  conta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 will  be  evaluated first.  Table 5-10A list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ithmetic  operators  that  may  be  used   in 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0A: 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EXAMPLE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+2=2      Ignored if used before the first term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5+6=11    Addition, if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2=-2     Negation, if used before the first term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8-2=6     Subtraction, if used betwee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8*2=16    Multiplication. 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8/3=2     Integer division with loss of the  rema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12&amp;10=8   Bitwise   logical   AND   of    the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  of   the  two  terms.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12#10=14  Bitwise logical OR of the binary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.  Used 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      5^_=-6    Unary  one's  complement.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   This  is  a  TECO 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ments its argument.  Strictly spea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a unary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5-10B:  CONVERSION AND RADIX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decimal followed by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.  Decimal numeric conversion is signe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unsigned number 65535 will output as -1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.  TECO's radix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octal  (base  8)  followed 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line  feed.   Octal  numeric  convers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  For  example,  the  unsigned  number  8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) will output as 17777 on TECO-8.  TECO's rad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=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in  hexadecimal  (base  16)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and line feed.  Hexadecimal  outpu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TECO's radix is unal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=     These commands are equivalent to  n=,  n==,  and  n===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at  they leave the carriage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&lt;CTRL/O&gt; (caret/O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accepted as octal numbers.  Numeric con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\ or n\ commands will  also  be  octal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 8  and  9 become illegal as 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ctal radix will continue to be used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 command is executed or until TECO's radix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n^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On  TECO-10,  this  command  only  affec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&lt;CTRL/D&gt; (caret/D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cepted as decimal numbers. 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This command returns the binary value of TECO'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R       This command sets TECO's radix to the value of  n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urrently  implemented only in TECO-11, where 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one of the values 8, 10,  or  16  (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mode,  decimal mode, or hexadecimal mode)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 one  of  these  values,  TECO's  radix  rema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 and the ?IRA error messag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A backslash  character  which  is  not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causes  TECO  to  evaluate the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(if   any)   beginning   with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following the buffer pointer and end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racter that is not valid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   The  value becomes the numeric argume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mmand.  The first character may be a digit or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-.   As  the  backslash  command is evaluated,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buffer  pointer  to  a  positio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digit  string.   If  there  is no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llowing the pointer, the result  is  zero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  position  remains  unchanged.   Excep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8, the digits 8 and 9 will stop the evaluation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current radix i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The backslash command preceded by an  argument  in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n  into 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pointer, leaving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last digit of the insertion. 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ither  signed  decimal  (decimal  radix),  un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  (octal   radix),   or   unsigned 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adecimal radix).  Note that \ is a  "bidirectio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n\  inserts  a  string into text while \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) returns a numeric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intains several internal variables which recor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ECO.   The  variable  name  is equivalen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variable and may be entered as a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ECO  commands.   When  the  command is executed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designated variable becomes the numeric argum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haracters which stand for specific value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xt buffer have been introduced earlier in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dot character (.), which represents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,  may  be  used in the argument of a 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".,.+5T" causes the 5 characters following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to  be  typed  out.   When this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preceding the buffer pointer is  substit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ach  case  for the "dot".  The addition is then carried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and is executed as though it were of the form "m,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11 lists all of the characters which have special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 Any of these characters may be used as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value it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5-11:  CHARACTERS ASSOCIATED WITH NUMERIC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Always equivalent to  zero.   Thus,  B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preceding the 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Equivalent  to  the  number  of  character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in  the  buffer.   Thus,  Z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ollowing 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Equivalent to the  number  of  character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buffer and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Thus "." represents the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Equivalent to the numeric  pair  "B,Z",  or  "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buffer up to the end of the buff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H represents the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Equivalent to the ASCII code for the .+n+1th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buffer (that is, the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 position .+n).  The  expression  -1A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 to   the   ASCII  code 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ding the pointer and 0A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 the   ASCII  code  of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pointer (the current character)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position  referenced lies outside the bo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buffer, this command returns a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The Mq  command  (execute  the  contents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"q" as a command string)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numeric value  if  the  last  comman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returns a numeric value and is not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Equivalent to the value stored in  the  number 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Equivalent to the number  of  characters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Backslash is equivalent to the  numeric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 string in the text buffer at the current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,  interpreted  in  the  current  radix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to the end of the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&lt;CTRL/B&gt; (caret/B) is equivalent to  the 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B = (((month*32)+day)*8)+((year-1970)&amp;7)+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k = 4096 if year&gt;1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k=0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B = (((month*32)+day)*32)+year-19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B = ((year-1970)*1000)+day withi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B = (((year-1964)*12+month-1)*31+da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&lt;CTRL/E&gt; (caret/E) determines  whether  or  not  the  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(and related operations) append a form f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ffer on output.  If ^E is  -1,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 feed  is  appended;   if ^E is 0, no form fe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text is read into the text buffer  TECO 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^E flag.  If the text read terminated due to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(i.e., if  the  text  buffer  was  loaded 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lete  page"),  ^E  is set to -1.  If the tex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ecause the buffer was  filled  to  capa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 form feed was encountered or because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orm feed (i.e., the text buffer was not loa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complete page"), ^E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CO-11, you can set the ^E flag's  value  direct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ing  the  value  set  by  the most recen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  Be sure to use only values of 0  or  -1; 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may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&lt;CTRL/F&gt; (caret/F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sole switch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F       n&lt;CTRL/F&gt; is the terminal number  plus  200000  (oc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ob n's terminal.  -1^F is the terminal number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000 (octal) for your job's terminal. 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 the  specified job is detached or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jo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    &lt;CTRL/H&gt; (caret/H) is equivalent to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H = minutes until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H = 60ths of a secon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50ths of a second where 50 Hz power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&lt;CTRL/N&gt; (caret/N) is the end  of  file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-1  if  the  file open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put stream is  at  end  of  file,  and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&lt;CTRL/S&gt; (caret/S) is equivalent to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of  the  last  insert,  string found, o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a "G" command, whichever  occurred  l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 the pointer to the start of the last ins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und, etc., type "^SC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    &lt;CTRL/T&gt; (caret/T) is equivalent to the ASCII cod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character  typed  at the terminal.  Every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xecuted causes TECO to pause  and  accep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yped  at  the  terminal.   See  the ET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(section 5.16) for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T       Reads and decodes  the  next  keystroke  typed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   The  decoded  keystroke  is  returned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 similar  to  that  used  for  immediate 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 commands  (see section 4.4), i.e., via &lt;typ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lt;value&gt; codes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0   Normal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value&gt; is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1  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xcept ESCape or CSI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value&gt; is ASCII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rol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typed &lt;CR&gt; y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type&gt; 1 &lt;value&gt; 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ubsequent ^T or :^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es not return a &lt;LF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2   Same as immed ESC seq &lt;type&gt;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3   Same as immed ESC seq &lt;type&gt;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4   Same as immed ESC seq &lt;type&gt;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5   Same as immed ESC seq &lt;type&gt;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&lt;CTRL/Y&gt; (caret/Y) is equivalent to ".+^S,.",  the 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argument spanning the text just searched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.  This value  may  be  used  to  recover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 a string in the wrong place.  Type "^YXSFR`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re the string in Q-register S and remove i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.   You can then position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place and type "GS" to inser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&lt;CTRL/Z&gt; (caret/Z) is equivalent  to  the  total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d  by  text  in  the  Q-registers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currently being execut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      The combination of the Control-caret (double  care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  up-arrow)   followed   by   any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value of  the  ASCII  code  fo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  The  "x"  in  this  example  may  be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at can be typed in to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ode control flags return numeric values.  The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flags is described below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Equivalent to the current value of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Equivalent to the current value of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Equivalent to the version number of the version of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s  currently  being run.  This manual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 Version  40,  TECO-8  Version  7,  and  TECO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Equivalent  to  the  current  value   of   the 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Equivalent to the current value of the type out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Equivalent to the current value of the 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Equivalent to the current  value  of  the  edit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&lt;CTRL/X&gt; (caret/X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use a command string to be executed any number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command string within angle brackets and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with a numeric argument designating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s.   Iterated  command strings are called command loo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may be nested so that one  command  loop  contains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oop,  which, in turn, contains other command loo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 The maximum depth to which command loops may be nes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 by   the  size  of  TECO's  push-down  list  (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), but is always great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e command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&lt;command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command string" is the sequence of commands to be it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 is the number of iterations.  If n is not supplied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placed on the number of iterations.  If n is 0  or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0  then  the  iteration  is  not  executed at all;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kips to the closing angle bracket.  If n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then the iteration is performed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 inside command loops are treated specially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 which  is  not  preceded  by a colon mod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in a command loop and the search  fails,  a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  [on  TECO-11],  the  command loop is ex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nd the command following the right angle brack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  is  the next command to be executed.  If an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in a command loop is  immediately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,  it  is  treated as if it were a colon-modifi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vides an  unconditional  branch  command  and 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.   To  branch  within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you must be able to name  locations  inside  the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mits location tag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between any two commands in a command  str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tag" will be associated with this location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 executed.   Tags  may  contain  any  number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nd  any character except an exclamation mark. 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@ form  of  this  command,  any  character  ex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is legal.) Since tags are ignored by TECO excep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command references the tagged location, they may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comments within complicated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conditional branch command is the O command which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ag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tag" is a location named elsewhere in the  comm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`" signifies a &lt;DELIM&gt;.  When an O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mand to be executed will be the one that follows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  by  the  O  command.   Command  execution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O command is subject to two restrictions.   First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  command  is  stored  in  a Q-register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 is  to  be  executed  by  an  M  command, 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O command must reside in the sam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an O command which is  inside  a  command  loop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a tagged location preceding the command loop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ways possible to branch  out  of  a  command  loop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which  follows  the command loop and then bran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argument in the O command has the same format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rguments  in  the  search  and E commands.  String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ch as ^EQq can be  embedded  within  the  str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.   Also,  in  TECO-11  and  TECO-10, the O comm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.  In that case, the syntax of the  command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@O/tag/ where / represents any delimiting character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withi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into a conditional poses  no  problems,  but  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mand loop will cause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ags may contain any sequence of ASCII characters,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practice  dictates  that  tags  should  not  con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haracters (such as space, comma, ESCAPE, etc.)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should  be  mnemonic  for  the  piece of code to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ther  branching  commands.   Most  of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 faster  than  the  O  command  and  should 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convenient.  They are all describ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5-13: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ag`     This  command  causes  TECO  to  branch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label (tag)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evel.  In TECO-8 and TECO-11, branch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f  the  start  of  the  current itera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, and this  command  will  only  look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tag following the &lt;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, if you are in an iteration.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branching out of an iteration is poo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.   Command  execution  resumes  at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fter the delimiter terminat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.  Using this syntax, any character except &lt;ESC&gt;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in  the tag specification.  The usual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characters are permitted when specifying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/tag/   Equivalent to Otag` except that a delimiter (shown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/) is used before and after the specified tag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ther than that delimiter is permitted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tag.   The  usual  string  build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when specifying the t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g0,tag1,tag2,...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branch to the tag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nth  tag in the accompanying list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to this command consists of a sequence of t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  by   commas.   The  tags  may  conta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ther than comma or  &lt;ESC&gt;;   however,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 practice  suggests  that  the  tag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only of letters and digits.  There must  b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 since these would be considered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ag.  If n is out of range, or if  n  select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 tag,  then  command  execution continue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mmand following the &lt;DELIM&gt; that delimits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(A null tag would be signified in the lis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adjacent comma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O/tag0,tag1,tag2,...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preceding command except that the 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s  is  bracketed  by  a delimiter shown here as "/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imiter can be any character that does not app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the  list  of tags.  In particular, using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limiter would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,  if  the  immediately  preceding  searc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 command  failed. 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  if  the  preceding  search  succeeded,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continues with the character following the 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command  is  encountered  from  outsid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(in the current macro level), then  the  ?S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if the value of n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In that case,  command  execution  resume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matching &gt;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.  On the other hand,  if  n  is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0, command execution continues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;.  If this command is  encounter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 an iteration (in the current macro leve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?SNI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immediately  preceding  search 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command succeeded.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if the preceding search failed,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with the character following the ;.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encountered from outside of an iteration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cro level), then the ?SNI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;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value of n is less than 0. 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command  execution  resumes  at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matching  &gt;  at 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.  On the other hand, if n is greater tha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 to  0,  command  execution  continue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;.   If  this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 from  outside  of  an  iteration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, then the ?SNI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 It  has  no  affect if "executed"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o signify termination of the current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 If  an  argument is specified to this comm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s not  defined.   (Arguments  pass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n TECO-11.) Conditional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5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If executed, it causes control to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end  of  the  conditional.   Comm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 with  the  character following the ' that 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al  with  the  ELSE  clause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.   If  executed,  it causes TECO to bum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 count by 1 and test  to  see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unt is equal to the maximum count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iteration (specified as an argument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 &lt;).   If the iteration count has not exp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rol returns to the command following the &lt;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eginning  of  the  current  itera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has expired, then command execution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character following this &gt;. 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 outside  of  an  iteration  (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), then the ?BNI error messag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equivalent)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current   iteration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matching &gt;.  The  iteration  coun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 as  usual.   If  it  has  not  expired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back to the start of  the  itera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having  been incremented by 1.  If the coun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the iteration is exited and control continue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command  after  the  &gt;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outside of an iteration, it 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as the &lt;DELIM&gt;&lt;DELIM&gt;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        This command causes TECO to branch (flow) to the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current  iteration.   TECO effectively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&lt;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 current  iteration.  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is not  affected.   If 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an iteration, it causes TECO to branch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rt of the  current  command  string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'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conditional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'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the current conditional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up by this command.  If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not  in  a  conditional,  the ?MAP error (or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|        This command causes TECO to branch (flow) to  the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use  of  the  current conditional.  TECO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execution at the first command following th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end of the current THEN clause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has no ELSE clause, or if an unmatched 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efore an unmatched |, then control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following the ' 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 up  by  this command.  If this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not in a conditional,  the  ?MAP  error  (or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  Well-structured program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       The &lt;ESC&gt;&lt;ESC&gt; command causes TECO  to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.   If this command is issu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(not from within a macro), the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execution  is  terminated  and  TECO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evel.  Note that the second  &lt;ESC&gt;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ESCape and may not be a ^[.  Also, note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s must be true TECO commands and not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of  some  previous command.  That is,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does not count if it is the delimiting ESCap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.  Finally, note that these must be real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 and  not   the   user-designated   &lt;DELIM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(which  TECO  understands  as an ESCap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yped at the cons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$$       This command causes TECO to exit from the curren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number n as a value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  the  numeric  argument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ing 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$$     This command causes TECO to exit from the curren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 pair  of  values  m  and  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the  first  command  following  the 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Good programming practice dictates that all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iting a macro return the sam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The &lt;CTRL/C&gt; (Caret-C) command when executed as a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 causes  command execution to stop an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ECO's  prompt.   No  clean-up  of  push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flag settings, etc.  is done.  This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abort TECO's command exec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8 and TECO-10, this command causes contro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perating system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11, this  command  returns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executed from the top level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specific details  conce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unconditionally  abor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exits  from  TECO.   Control  return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  The second &lt;CTRL/C&gt; must be  a 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/C&gt; and may not be a Caret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ditonal execution command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"X command-string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"X then-command-string | else-command-str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 of the command, "n" is a  numeric  argumen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decision  is  based,  "X"  is  any of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mmands listed in table 5-14, and "command string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string  which  will be executed if th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The  numeric  argument   is   separated 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  by  a  double  quote ("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s terminated with  an  apostrophe  (')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is  not  satisfied,  the  command  string 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;  execution will continue with the first  comman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  of  the  command,  two  command  str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first  one  is  executed  if  the 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and the second is executed  if  the  conditio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Only  one  of  the command strings will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appropriate command string,  control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with the first command after the apostrophe (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aused a branch out of the conditional to  occu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execution  of  the vertical bar command (|) causes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o the next matching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ommands are similar to the  IF-THEN-ELSE  co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ind in other structured programming languages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can match the brevity and elegance of TECO's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  you   must  use  these  facilities  wisely. 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practice dictates that a branch into the rang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(from outside that range)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 may be nested in the  same 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teration  commands.  That is, the command string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if the condition on n is met may contain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 commands,   which   may,  in  turn,  contain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4: 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for an alphabetic character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Execute the following command string if n is the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of  any  character  that is a symbol constitu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ually one of the upper or lower case 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Z, one of the digits 0 to 9, or period, or dol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, but may include  additional  characters  on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 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digit (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Execute the following command string if n is  equ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Execute the following command string  if  n  is  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Execute the following command string if  n  is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Execute the following command string if n i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Execute the following command string if n is not 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an alphanumeric (upper or lower ca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 or 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Execute the following command  string  if  n  is 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CCESSFUL.  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lower case alphabetic character (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 an  upper  case 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Identical to n"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Identical to n"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=       Identical to n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CO commands return values of  interest  to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 want  information  about  their  current  job,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eir termin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gative EJ commands return  an  operating  system 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 Consult  the  appendices  for  operating  system 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5-15A: RETREI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EJ      Return a number representing the computer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upon  which  TECO  is  currently runn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has  the  form  256m+n  where  m  is  a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 the  computer  in  use  and n is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the  operating  system  that  is  ru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m and 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(m)        Operating System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PDP-11    0    RSX-11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   RSX-1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   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   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    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 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PDP-8     0    OS/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DEC-10    0    TOPS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DEC-20    0    TOPS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VAX-11    0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nativ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J       Returns  a  value  equal  to  your  job   number.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user systems, this is alway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J       Returns a value equal to your console  keyboard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keyboard  you  detached  from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ed).  On single-terminal systems, this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J       Returns a value equal to your operating  system's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 number.   This  may be called your U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N, Group,  etc.   under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5B: SETTING ENVIRO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1EJ     Set the terminal number to receive output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ffect  terminal  input.   Your  job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, or detached from, your terminal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before.  Output will only occur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is ASSIGNed with a monitor ASSIGN command (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^C,  issue  that command and continue) and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has POKE privileges.  This command  also  se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to  be  reattached  if  the  set  detach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4&amp;ET) is cleared.  The reattaching oper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,2] or JACCT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2EJ     Sets your [p,pn] to n where n has the  same  forma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returned  by the 2EJ command.  Issu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the appropriate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has flags which control various aspects  of  its 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find  a flag's current setting by executing it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out an argument;  the current setting  of  the  fla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as  a  value.  A flag may be set to a specific valu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its command name preceded by a numerical argument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is set to the valu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describes the commands  that  set  and 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;  &lt;flag&gt; represents any of the flag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16A: FLAG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lag&gt;         Return value o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lt;flag&gt;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&lt;flag&gt;      In the flag, turn off those bits  specified  by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urn on those bits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&lt;flag&gt;      Turn on the bits in the flag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0&lt;flag&gt;      Turn off the bits in the flag specified by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5-16B: 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The edit level flag, a bit-encoded word  that 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behavior  in various respects. 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dividual bits may be set as the user sees f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      Allow caret (^) in search strings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is clear, a caret (^) in a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s the immediately follow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come a control character.  When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t, a caret in a search string is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iteral  character  caret. 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 a  file  that  contains  many  ca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(e.g.,  a  RUNOFF  file wit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), you will  want  to  set  this  b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or  control of upper/lower case matc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s, see the ^X fla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2      Allow all Y and _ commands.  If this 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,  the  Y (Yank) command and _ (undersc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backarrow) command work uncondition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 earlier  in the manual.  If cle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havior of the  Y  and  _ 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 as  follows:   If an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d text exists in the text buff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or _ command will produc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command will be aborted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buffer  unchanged.   Note  that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is open the Y and _ commands 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.  Furthermore, if the tex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ty the Y command can be used to br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of text whether or not an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(HKY will always work).  The  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succeed  in  bringing  one page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n empty text buffer but  will  fai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  in  successive pages if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4      When this bit is  clear,  TECO  will  t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  memory  as much as it can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to fit  entire  pages  into  memor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 to  do  so.   If 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bitrary memory expansion  will  not 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at case, TECO will expand memory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 command and not  on  the  Y,  P,  or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.   This bit is always set in TECO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has  no  significance  in  TECO-8  o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1 o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8      Reserved for future use by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6     Allow failing searches to preserve  dot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bit  is  set,  then  whenever 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s, the  original  location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pointer  will  be preserv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is clear, then  failing  searches  (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 bounded searches) leave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at  pointer  position  0  after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32     Enable  immediate  ESCape-sequence 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is  bit  is set, TECO will recogniz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-sequence key press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prompting   asterisk  as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See section 4.4 for  a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mmediate ESCape-sequen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bit is clear (the default case)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treat  an  ESCape coming i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asterisk prompt as a  &lt;DELIM&gt;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  TECO   will   hear   a  discrete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:  an ESCape sequence will ther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reated not as a unified command, bu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64     Only move dot by one on  multiple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.   If this bit is clear, TECO tre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Stext` exactly as n&lt;1Stext`&gt;.  That is,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 the  whole  matched  search str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eding to  the  nth  search  match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 if  the  text  buffer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's, the command 5SAA` will complete with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 to ten (10).  If this bit is set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ments dot by one each search match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example, dot would become five (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28    Automatic refresh inhibit.  If scroll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  (that  is, if 7:W is non-zero)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refreshes the  text  buffer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 before  printing its * prompt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28 bit in  ED  inhibits  this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resh.   (Inhibiting  the automatic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 be  useful  when  running  over  a 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line;   see  also  the ^W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 ED&amp;1  is  system  dependent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).   The  initial  value of the other bi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       This flag is initially zero, and (unless  the  8192  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 is  set)  TECO  recognizes  only the ESCape a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IM&gt; character from the console.  If it  is 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 another  character  as an ESCape surrogate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orking from a terminal lacking  an  ESCape  key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SCII  value of that other character may be s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E flag.  Note that when  an  ESCape  surrogat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,  the  designated  character  (when  typed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le) is received by  TECO  as  an  ESCape  --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 no  longer  directly  available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  When  an  ESCape  surrogate  is  active,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received  by  TECO echos as accent grave;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is active, an ESCape received  by  TECO  echos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llar  sign.  This feature is provided for the bene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ewer terminals which lack an ESCape  key.   (8192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96EE both set ` as ESCape surrogate.  EE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designate a character other than  ac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v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STS/E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The help level flag, which  controls  the  print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messages  and  failed commands.  (See also the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H&amp;3      The low two bits of EH (value range 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control   the  printing  of  TEC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s follows  (assuming  the  low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have value 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m is equal to 1, error messages ar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abbreviated form ("?XXX").  If m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2, error messages  are  output  in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 ("?XXX  Message").  If m is equal to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s are output in long or "W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ace"   form,   that   is,  a  paragrap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ve material is typed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  form   of  the  error  message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1, m=3 is implemented only on  VAX/V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 section  G.13 for a description of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ilities available on  VAX/VMS.)  In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1's, case m=3 is equivalent to m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H&amp;4      If this bit of EH is set, the fail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also  output  up  to  and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ing character in the command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question mark.  (Just like TECO's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typing of a question mark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n error.) This bit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 value  of  the  EH  flag  is  0  whi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a valu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Setting the value of the EO flag to n  allows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ere peculiar to that version of TECO to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The search verification flag, which controls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out afte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 is  equal  to  0,  nothing  is  typed  out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.   If  n  is -1, the current line is typ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uccessful search  at  top  level  is 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a  V  command  is done automatically)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31, the current line is typed out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eed  immediately  following 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identify its position.  If n is  between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126,  the current line is typed out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rresponding to the value of  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position of the point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you want to see more  than  one 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out,  use the form m*256+n.  The 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e m is the number  of  lines  of  view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3*256+^^!  would give two lines on either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found  line,  and  the  found  line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"!"  at the pointer's position.  The E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apply to searches executed  inside  it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acros;  lines found inside iterations or macro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typed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E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The ET flag is a bit-encoded  word  controlling 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 of the console terminal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bits may be set.  The bits  provid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unctions, when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      Type out in image  mode.   Setting 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ibits  all of TECO's type out con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are  output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 as  they  appear in the buffer or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For  example,  the   chang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into the "caret/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, and the conversion  of  &lt;ESCAPE&gt;  to  `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ccent  grave)  or  to  $  (dollar sign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ressed.  This mode is useful for  dr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.   It  should  be used with ca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ecially if you are talking to TECO ov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-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2      Process  DELETEs  and  &lt;CTRL/U&gt;s  in  "sco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Scope mode processing 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eatures of  CRT  type  termina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haracter deletion by actually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4      Read lower case.  TECO normally conver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 case  alphabetics  to  upper  cas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Setting this bit  cause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s  to be input as lower cas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nd file specifiers may be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 upper or lower case. 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earches, however,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reated as different characte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8      Read without  echo  for  ^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data  to  be  read  by the ^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ving the  characters  echo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   Normal command input to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6     Cancel &lt;CTRL/O&gt; on type  out.   Sett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will cancel any outstanding &lt;CTRL/O&gt;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ype out  occurs.   After  TECO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ed  the &lt;CTRL/O&gt;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he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32     Read with  no  wait.   This  enables  the  ^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o  test if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user terminal.   If  a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 typed,  ^T  returns  the  valu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s always.   If  no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typed, ^T immediately returns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and execution  continues  without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64     Detach flag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28    "Abort-on-error" bit.   Initially  set,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 starts  up;   cleared  each  time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s its asterisk prompt.  When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:    1) all   informational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ressed,   2) any   &lt;CTRL/C&gt;   cause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  termination  of  TECO,  and 3)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auses the termination  of  TECO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256    If this bit is set, all lines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re  truncated  to  the 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if  needed.   (RSTS/E,   RSX-11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X/VMS  only.  On VAX/VMS, this bit ref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an change  the  state  of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istic  WRAP/NOWRAP;   TECO 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rminal characteristic to  its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upon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512    If this bit is set, the scope "WATCH"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ECO  is  present  and your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type terminal.  This bit is a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024   If this bit is set, the refresh scope "W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 TECO  is  present  and a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is available.  This bit is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4096   This bit reflects and can change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erminal  characteristic  (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rating system) recording 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is  capable  of  handling eight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codes.  Upon entry  to  TECO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reflects  the characteristic as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operating system at that  time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change this bit, the operating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ed  to  change  its  record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istic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data manipulated (edited) by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 consist  of all 256 possible byte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ay data characters are displayed  (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) at the console varies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of the 4096 E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bit  is  clear  (meaning  that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tands your terminal to be 7-bit),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 multi-national codes  are  typed  ou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xy&gt;  (where  xy  is  the corresponding LK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compose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bit  is  set  (meaning   that 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tands your terminal to be 8-bit),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 multi-national codes  are  typed  ou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ither case, unprintable or illegal 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128 to 255 range are typed out as [ab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here ab is  the  corresponding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).    The  scope  watch  feature  (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display, controlled by the W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uses the &lt;xy&gt; and [ab]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8192   Accent grave as ESCape surrog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bit is set,  TECO  recognizes  the  `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ccent   grave)   character   as  an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rogate.  That is, an ` character typ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onsole  will be recognized a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ELIM&gt; character, and passed to TECO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.  (This interpretation applie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ELIM&gt;s  typed  at  the   console; 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must  still be used in macr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s.) When an ESCape surrogat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,  an  ESCape  received  by  TECO echo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nt grave;  when none is  set,  an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 by TECO echos as dollar sig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is  provided  for  the  benefi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 newer terminals which lack an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(See also the Introduction, and the  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32768  If this bit is set and a &lt;CTRL/C&gt;  is 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it  is turned off, but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 string   is   allow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This allows a TECO macro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&lt;CTRL/C&gt;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8, this bit is the 2048's bit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32768'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etting of ET is operating system 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ppendices).  In addition, some of the ET bit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urned off by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, no case flagging of any type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ype out, lower case characters are output as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aracters.  If n is 0, low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by outputting a ' (quote) before the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the lower case  character  is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;  upper case characters are unchanged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+1, upper case characters are flagged by  out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  (quote)  before  each one and then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output;  lower case characters ar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ir upper cas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U flag is -1 if TECO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operating  system  that 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display of lower case  characters; 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 initial value is 0.  Consult the appendices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The edit verify flag is decoded just like the ES 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fore TECO prints its prompting *,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.  If it is non-zero the lines to be view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V flag is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^X is 0, the text argument in a search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 text  in  the text buffer independent of c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earch argument or  the  text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  case   alphabetics   match   the   upper 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s, and "`", "{", "|",  "}",  "~"  match  "@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[",  "\",  "]",  "^"  respectively.   In addition,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national characters having diacritical  mark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ed   as  matching  the  corresponding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diacritica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^X is -1, the search will succeed only i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is  identical  to  text  in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means that lower case does NOT match upper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 does  a  character having a diacritical mark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ith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^X flag is 0.  (For contro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t  or  uparrow treatment in search strings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 bit abo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command (scope "WATCH") is present in most  implem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ECO.   There  are two different variations of the W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, one, or both may be present.  ET  flag  Bits  9  and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ich variation(s) are configured an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1 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T support  is  present  and  your  terminal  is  a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(such  as a VT05, VT52, or VT100), ET flag Bit 9 (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)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7A: VIDEO TERMINAL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W       Refresh the terminal's screen to show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W       Tell the video terminal screen refresher that  the 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-1  lines of the screen have been altered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er will completely redraw the top n-1  lin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upon the nex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Place the default cursor line at line n of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itial  default  cursor  line  is  line 16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kes the  window  support  forget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 and  any special associated modes (SEEALL, MA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Equivalent to "16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Forget screen image and special sco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00W    Forget that output was done.   Normally,  if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s  to the terminal with a command such as T, n^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^A,  TECO  will  believe  that  the  window  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,  and  upon  the  next  -1W command, TEC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the entire window display.  Issuing the  -1000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informs  TECO  that the output command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:W commands are used to interrogate and set (see m,n:W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terminal  status information, as well as implement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re  advanced  features  of  the  video  terminal   "WA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7B: VIDEO TERMINAL STAT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W       Return a number representing the type of scope  in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editing terminal.  Curre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VT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VT61 [TECO-10 onl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VT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VT102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VK100 (GIG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W        Equivalent to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W       Return or set the horizontal size of the user's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e.   This number represents the number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available horizontally along the fac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value  is  changed  (see  m,n:W  below)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 system  is  automatically  informe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's  new  width  setting,  and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sequence  is  issued  to physic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's screen mode (80 versus 132 column  mode)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W       Return or set the vertical size of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e.   This  number represents the number of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hat can appear on the  screen  of  the 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number  is  affected  by use of the m,7:W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t scrolling reg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W       Return or set SEEALL mode.  0  represents  off  and 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on.  In SEEALL mode, a visible ind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 window  for  every  character, 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normally d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W       Return or set "mark" status of window support.  0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no  mark has been set.  A value of n means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has been set at buffer ("dot") position n-1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is used by software that uses the window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y the support itself in the case  of  scop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reverse vide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W       Return or set the hold mode indicator.  0 means off,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hold whole screen, and a positive value, n,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all but top and bottom n lines.  If hold  mod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 then  scrolling  is  inhibited until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o run off either end of the screen.  This 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indow  display  more  palatable on terminal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line.  If hold mode is on, the window suppor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the  window  as necessary in an attempt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W       Returns buffer pointer position of character  that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upper left hand corner of the window a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W       Return or set the number  of  lines  in  the 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mand  dialogue)  portion  of  the  screen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n split screen scrolling  is  disabled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  screen   scrolling  is  enabled,  n  lines 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) are reserved at the bottom of the scree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the terminal interaction. 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s used  as  a  display  window  into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,   and   is   automatically   updated   by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fore each command prompt.  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 only  on  terminals  capable of spli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, such as  members  of  the  VT100  and  VT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n must be greater than 1, and scope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s n must be greater tha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 scrolling region's size is modified  (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whenever an m,7:W command is executed), TECO al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pe's height (2:W) accordingly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W  is currently returning a value of 24, then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7:W command 2:W will return a value of 19.  Exec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0,7:W will restore 2:W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W     Sets the entity represented by n:W to m 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 If  the  new  setting  has  been accep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value is m.  Elsewise, the returned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the  old  value associated with n:W or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etting  was  actually  set.   In  all  case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 value  reflects  the  new  current 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operating systems may put restrictions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alues f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each m,n:W command returns a value,  even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nly intent is to set something.  Goo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 suggests following any command which retur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&lt;DELIM&gt; or ^[ if you don't intend tha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passed to the following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2 Refresh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fresh scope support  is  present  and  a  refresh  sco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(such  as  a VS60 or a VR12), bit value 1024 of the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7C: REFRESH SCOPE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Update the refresh scope screen to reflec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 the  text  buffer  surrounding  the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do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Turn off the refresh sco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Set the number of lines to be displayed around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ommand string editing capabilitie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hapter  4,  TECO  includes  various  features  to facili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  These 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1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carriage return, line feed, and space are 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mmand  strings,  except  when they appear as part of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Numeric values are not affected.  (Inserting  a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digits  within  a  digit  string may cause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).  These characters may be inserted between any two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o lend clarity to a long command string. 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feed combination is particularly  useful  for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which are too long to fit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form feed is encountered in a command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not part of a text argument, a form feed is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his can  be  used  to  format  terminal  output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, execution of the form feed command will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in scope command string editing mode (2&amp;E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2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powerful features of TECO is its ability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long  command  strings so that a given sequence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xecuted whenever needed.  Long  command  string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 of  as  editing  programs  and,  like  any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should be documented by mean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be inserted between any two commands by using a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THIS IS A COM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contain any number of characters and any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special characters.  Thus a long TECO macro migh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1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2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 !end of comment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&lt;TAB&gt; characters to format long command strings!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,  &lt;CR&gt;,  and  &lt;LF&gt;  can be used to format command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&lt;TAB&gt; is an inser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TECO code  is  well  structured  and  adequately  com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massive  comments  in  a  TECO macro tend to s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especially if they appear within text scanned by GO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nsatisfied  conditionals.  Unless speed is not a goa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actice in larger TECO programs  to  strip  ou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loading  up  TECO  macros.   Thus the TECO prog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ly commented, yet still run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TECO program can start by placing a comment stripp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,  say  Q-register  C.   Then  it  can successive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(macro text) into the text buffer, do an MC,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Q-register with the resulting text buffer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ubroutines have been loaded.  Finally, Q-register C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ed and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you to strip the comments without  losing  ess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,  you must make a convention for the format of your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r comment stripper can  distinguish  them  from  t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on conventions.  In one,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mment after the initial !  is some distinctiv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*.  In the other, all tags start in the left mar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re embedded within the  text.   Any  larg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nts to be on a line by itself starts with a &lt;space&gt;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!.  Both methods allow for readable  code  and  easy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3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A&gt; command may be used to print out a statement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during  the  execution  of a command string.  The &lt;CTRL/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^A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^A is the actual  command,  which  may  be  e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 the  control  key  and  the  A key simultaneousl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caret (uparrow) followed by an A character.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  character  of  the  first  form  shown  is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, which must be entered by typing the control 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  key  simultaneously.   In  the  second  form,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the delimiting character (shown  as  slash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terminates  the  message.  Upon execution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print the specified message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Amessage&lt;CTRL/A&gt; command  is  particularly  useful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 a  command  whose  numeric  argument  contains ^T or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message may contain instructions  not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 to what sort of input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4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mark entered betweeen any two commands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causes  TECO  to  print  all  subsequent  command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s they are executed.  Commands will be printed as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 until another question mark character i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command string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5 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haracters mentioned in Section 5.18.1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everal characters which have no special meaning to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help format your TECO programs  an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 Judicious use of these commands will mak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ad and maintain.  These characters are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8A: 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LL&gt;              A  null  (ASCII  0)  encountered  as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be ignored.  Numeric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ffected.  A null read in from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will  be discarded (except under RSX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VAX/VMS).   A  null  typed  in  from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     An ESCape that is executed as a TEC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 distinct from an immediate ac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n ESCape that is part of  the  syntax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 other TECO command) is ignored by TE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 any  pending  numeric  value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ed.    This   command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ing the value returned from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 as  n%q  or m,n:W) when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value  to  affect  execut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                  Same  as  &lt;ESCAPE&gt;.   Like  any  other 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hat  is a control character,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entered in up-arrow  mode. 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ier  to type, ^[ is also useful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line-printer spoolers  do  not  vi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pending  numeric  values  are 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is  useful  for disc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returned from a command (such as n%q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,n:W)  when  you  don't  want  that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fect execution of the following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     Some older terminals may have no ESCape 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instead a key labelled ALTMODE or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sends  TECO  a  character  whose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 is  175  or 176.  In such a case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reat these characters as if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 in  as  an ESCape (octal 33),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to upper case conver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(dollar sign)     Same as &lt;ESCAPE&gt;, but as a command only,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tring termi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&lt;TAB&gt; and &lt;FORM FEED&gt; are valid TECO commands an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as aids to formatting TEC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6 Memory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 command can be used to make TECO reclaim lost spac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d  expanded  memory  usage.   nEC  tells  TECO to exp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until it uses nK  words  of  memory.   If  this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 then  TECO's  memory  usage  does not change.  The 0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TECO to shrink back to its original size  (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memory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7 C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V&gt; and &lt;CTRL/W&gt;  TECO  commands  are  used 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case  control  for  alphabetic  characters  ty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8B: CASE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&lt;CTRL/V&gt; puts TECO into low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low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overrid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a ^V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&lt;CTRL/W&gt; puts TECO into upp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 overri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^W^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V       Returns TECO to its original  mode.   No  special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occurs  within  strings  except  thos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that are explicitly specified by ^V and  ^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uild constructs located with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W       Same as 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esigned to operate most efficiently when  editing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ontain  no more than several thousand characters per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 storage includes Q-register storage and buffer spac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of  the  text  storage  area  is dynamic and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available memory.) If any page of an input file is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to  fit  in  the  text  area, the TECO input comman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reading that page into memory when the first line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ncountered  after a point that the buffer is 3/4 full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details.) You can make  room  by  positio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ast a section of text at the beginning of the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at section out of the buffer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.PW0,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advantageous to restrict the amount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present  in  the  buffer.  For example, each inse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 must move the entire text that is beyond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sertion  or  deletion.   An  operation that does man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or deletes may therefore run extremely slowly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large.  Such an operation can be sped up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ading the  input  file  with  n:A  commands  and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process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0 TECHNIQUE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lementary TECO application, described in Chapter  1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,  is  creating and editing ASCII files on-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ers short command strings, often consisting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and  proceeds  from  task  to  task  until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very editing  job  is  simply  a  long  sequenc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you may accomplish an entire job with one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ade up of all the short command strings placed end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intervening double &lt;DELIM&gt; characters removed. 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that  performs  a  certain  editing  task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a  TECO  "editing  program".  Editing progra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(using TECO) and stored in the same manner as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file.  Whenever the program is needed, it may be re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, stored in a Q-register, and executed by an 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complex editing jobs, you may want to write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ollection   of   specialized   "editing  subroutines."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can perform such elementary  functions  as 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occurrence  of  two  or  more  consecutive  spaces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ion character, for example, or ensuring that w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ed  across  a  page  boundary.   When  an editing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s, you can load the right combination  of  subroutin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Q-registers,  augment  them  with additional comman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and call them by a "mainline"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ubroutines are essentially macros;  that  is, 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which  perform commonly required edit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werful application of TECO is the creation and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cro  library.   As  you  perform  an  editing  job,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of operations which might be required in futu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.   Load  all of the TECO commands required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operation into a Q-register.  When the job  is 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contents of the Q-register onto an output file (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) and save it in the macro  library.   The  nMq  and  m,n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which were designed to facilitate use of macros,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numeric arguments to be passed to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can preserve the user's radix, flag values, etc.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Q-register push-down list, the macro can sav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values and/or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 [1 [2     ! Save contents of Q-registers 0, 1 and 2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U0         ! Put any calling argument into Q-register 0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U1         ! Put a 10 (if radix is decimal) or 8 (if radi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tal) into Q-register 1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! Ensure that the current radix is now decimal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2         ! Sav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EU         ! Ensure no case flaggin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"E 3U0 '   ! Default calling argument to 3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EU         ! Restor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Q1"N ^O ' ! Restore radix as octal if need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2 ]1 ]0     ! Restore contents of Q-registers 2, 1, and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 command is particularly useful for executing macro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 since  with  it they may be read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put file.  This makes it unnecessary to plan in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cros  might be needed;  it also saves Q-regist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You can retrieve two kinds of TECO command files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  command:   a  file  containing  a TECO command that 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to a Q-register for later use, or a file containing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(which must be retrieved with EI each time it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intended to  illustrate  so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discussed above.  It would not be practical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he use of every TECO  command,  since  mos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pply  to  many  diverse  situations.  Instea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experiment with the individual commands on 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SPLITTING, MERGING, AND REARRAN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here is a file named PROG.DAT on the system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file contains data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 &lt;FF&gt; MN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letters A, B, C etc., represents  20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&lt;FF&gt; represents a form feed character.  The user in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rrange the file so that it appear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B &lt;FF&gt; D &lt;FF&gt; MN &lt;FF&gt; EF &lt;FF&gt; ICJ &lt;FF&gt; KL &lt;FF&gt; P &lt;FF&gt;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 sequence   of   commands   will   achiev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ment.    (Search   command   arguments  are  not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``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`Y``     Specify input file and get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C``               Search for a character string in C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1``            Save all of C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``              Delete C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G``               Search for a character string in  G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, E, and F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2``              Save G and H in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``                Delete GH from the buffer and read I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``              Move the pointer to the beginning of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``               Insert C, which was stored in Q-regis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``               Search for a character string in  M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J and KL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1``              Save  MN  in  Q-register  1   (the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is overwrit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``                Delete MN and read 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3``            Save all of O in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``              Delete O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``             Write P onto the 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, and clear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2``               Bring GH into the buffer from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``             Write GH on the output file and clo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`Y``     Open the partially revi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``              Move the pointer to the beginning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3``               Insert all of O from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``               Search for a character string  in  D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O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``             Write D on the output file and clear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``               Bring all of MN from Q-register  1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``               Write MN onto the output file, then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 file has been rearranged in the desir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urse,  this  rearrangement  could have been accomplis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steps if the commands listed above had been  combin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command  strings.   Note  that the asterisks sho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in this example are generated by TECO, and not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, now, that the same input file,  containing  data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...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split into two  separate  files,  with  the  fir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B &lt;FF&gt; CD  and the second file containing KL &lt;FF&gt; 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st of the data is to  be  discarded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be used to achieve this re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``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`EWFILE1``   Open the input  file  and  the  firs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``                Read AB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``                Write AB &lt;FF&gt; onto the output file  an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``             Write  CD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feed), and clo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K``               Search for a character string  in  K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has  been executed,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KL.  No output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LE2`P``        Open the second output file and write KL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 Read MN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0,.P``          Move the pointer to the end of M, then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F``               Close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EX``             Clear the buffer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inal example of file manipulation techniques,  assu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files.   One  file  is  MATH.ONE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is MATH.TWO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f these files are stored on DK1, the follow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may  be  used  to merge the two fil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TH.NEW, which contains all of MATH.TWO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half of file MATH.O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``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TWO``   Open the first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MATH.NEW``       Open the output file on the defaul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``                Read MN into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``               Search for a character string in  R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 and OP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``               Write QR onto the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ONE``   Open the second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``              Read AB into the buffer.  QR is over-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G``               Search for a character string in G, 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, CD, and EF, leaving GH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K``               Search for a character string in  K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H  and  IJ on the output file, leaving K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HKEX``         Write  KL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 feed) and clos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ALPHABETIZING BY INTERCHANG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ECO is running and that  the  buffer  contains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lines of text beginning with an alphabetic charac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(i.e., immediately following a line feed). 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onsist of names in a roster, for example, or entrie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The following command string  will  rearrange  th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rough  alphabetical  order,  grouping all lines which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haracter "A" at the beginning of the page, follow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ines with "B", and so on.  Note that the algorithm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to place the entries in  strict  alphabetical  ord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it  loop  back  to  perform the same sorting oper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characters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TART! J 0AUA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ONT!  L 0AUB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1UZ ' 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(Q-register Z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Z-."G -L @O/CONT/ '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"G 0UZ @O/START/ '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lgorithm can be coded  in  a  more  structured  wa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UZ                           !clear repeat fla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 0AUA L     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AUB         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-1UZ '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.-Z;&gt;              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;&gt;                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a bit shorter and does not  use  any  GOTO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un somewhat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&amp; Decimal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L characters, on one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Oct Dec   Char Oct Dec   Char Oct Dec   Char Oct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 000 000    SP  040 032     @  100 064     `  140 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001 001    !   041 033     A  101 065     a  141 0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002 002    "   042 034     B  102 066     b  142 0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003 003    #   043 035     C  103 067     c  144 0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004 004    $   044 036     D  104 068     d  144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005 005    %   045 037     E  105 069     e  145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006 006    &amp;   046 038     F  106 070     f  146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007 007    '   047 039     G  107 071     g  147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   010 008    (   050 040     H  110 072     h  150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011 009    )   051 041     I  111 073     i  151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012 010    *   052 042     J  112 074     j  152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013 011    +   053 043     K  113 075     k  153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014 012    ,   054 044     L  114 076     l  154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015 013    -   055 045     M  115 077     m  155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016 014    .   056 046     N  116 078     n  156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017 015    /   057 047     O  117 079     o  157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020 016    0   060 048     P  120 080     p  160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021 017    1   061 049     Q  121 081     q  161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022 018    2   062 050     R  122 082     r  162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023 019    3   063 051     S  123 083     s  163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024 020    4   064 052     T  124 084     t  164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025 021    5   065 053     U  125 085     u  165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026 022    6   066 054     V  126 086     v  166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027 023    7   067 055     W  127 087     w  167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030 024    8   070 056     X  130 088     x  170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031 025    9   071 057     Y  131 089     y  171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032 026    :   072 058     Z  132 090     z  172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033 027    ;   073 059     [  133 091     {  173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  034 028    &lt;   074 060     \  134 092     |  174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   035 029    =   075 061     ]  135 093     }  175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   036 030    &gt;   076 062     ^  136 094     ~  176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 037 031    ?   077 063     _  137 095     DEL    177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0]  000     0.  &lt;NU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1]  001     1.  ^A      Control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2]  002     2.  ^B      Control-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3]  003     3.  ^C      Control-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4]  004     4.  ^D      Control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5]  005     5.  ^E      Control-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6]  006     6.  ^F      Control-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7]  007     7.  ^G     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8]  010     8.  &lt;BS&gt;    Back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9]  011     9.  &lt;TAB&gt;   Horizontal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A]  012    10.  &lt;LF&gt;    Line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B]  013    11.  &lt;VT&gt;    Vertical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C]  014    12.  &lt;FF&gt;    Form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D]  015    13.  &lt;CR&gt;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E]  016    14.  &lt;SO&gt;    Control-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F]  017    15.  &lt;SI&gt;    Contro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0]  020    16.  ^P      Control-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1]  021    17.  &lt;XON&gt;   Control-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2]  022    18.  ^R      Control-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3]  023    19.  &lt;XOFF&gt;  Control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4]  024    20.  ^T      Control-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5]  025    21.  ^U      Control-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6]  026    22.  ^V      Control-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7]  027    23.  ^W      Control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8]  030    24.  ^X      Control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9]  031    25.  ^Y      Control-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A]  032    26.  ^Z      Control-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B]  033    27.  &lt;ESC&gt;   ESCape, control-[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C]  034    28.  &lt;FS&gt;    Control-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D]  035    29.  &lt;GS&gt;    Control-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E]  036    30.  &lt;RS&gt;    Control-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F]  037    31.  &lt;US&gt;    Control-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0]  040    32.         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1]  041    33.  !       Explanation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2]  042    34.  "       Double quotation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3]  043    35.  #       Number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4]  044    36.  $       Dollar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5]  045    37.  %       Percen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6]  046    38.  &amp;       Ampers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7]  047    39.  '       Single quote,  apostrop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8]  050    40.  (       Left parenthe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9]  051    41.  )       Right parenthe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A]  052    42.  *      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B]  053    43.  +      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C]  054    44.  ,       Co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D]  055    45.  -       Hyphen, mi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E]  056    46.  .       Period,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F]  057    47.  /       Slash, slant, soli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0]  060    48.  0       Digit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1]  061    49.  1       Digit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2]  062    50.  2       Digi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3]  063    51.  3       Digit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4]  064    52.  4       Digit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5]  065    53.  5       Digit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6]  066    54.  6       Digit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7]  067    55.  7       Dig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8]  070    56.  8       Digit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9]  071    57.  9       Digit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A]  072    58.  :       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B]  073    59.  ;       Semi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C]  074    60.  _&lt;      Left angle,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D]  075    61.  =       Equ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E]  076    62.  _&gt;      Right angle, gre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F]  077    63.  ?      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0]  100    64.  @       Commercial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1]  101    65.  A       Upper ca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2]  102    66.  B       Upper case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3]  103    67.  C       Upper case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4]  104    68.  D       Upper case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5]  105    69.  E       Upper case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6]  106    70.  F       Upper case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7]  107    71.  G       Upper case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8]  110    72.  H       Upper case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9]  111    73.  I       Upper case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A]  112    74.  J       Upper case 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B]  113    75.  K       Upper case 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C]  114    76.  L       Upper case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D]  115    77.  M       Upper case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E]  116    78.  N       Upper case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F]  117    79.  O       Upper cas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0]  120    80.  P       Upper case 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1]  121    81.  Q       Upper case 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2]  122    82.  R       Upper case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3]  123    83.  S       Upper case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4]  124    84.  T       Upper case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5]  125    85.  U       Upper case 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6]  126    86.  V       Upper case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7]  127    87.  W       Upper cas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8]  130    88.  X       Upper case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9]  131    89.  Y       Upper case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A]  132    90.  Z       Upper case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B]  133    91.  [       Opening br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C]  134    92.  \       Backslash, reverse sl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D]  135    93.  ]       Closing br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E]  136    94.  ^       Circumflex, caret, up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F]  137    95.  _       Underline,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0]  140    96.  `      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1]  141    97.  a       Lower ca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2]  142    98.  b       Lower case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3]  143    99.  c       Lower case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4]  144   100.  d       Lower case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5]  145   101.  e       Lower case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6]  146   102.  f       Lower case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7]  147   103.  g       Lower case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8]  150   104.  h       Lower case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9]  151   105.  i       Lower case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A]  152   106.  j       Lower case 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B]  153   107.  k       Lower case 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C]  154   108.  l       Lower case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D]  155   109.  m       Lower case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E]  156   110.  n       Lower case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F]  157   111.  o       Lower cas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0]  160   112.  p       Lower case 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1]  161   113.  q       Lower case 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2]  162   114.  r       Lower case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3]  163   115.  s       Lower case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4]  164   116.  t       Lower case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5]  165   117.  u       Lower case 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6]  166   118.  v       Lower case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7]  167   119.  w       Lower cas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8]  170   120.  x       Lower case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9]  171   121.  y       Lower case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A]  172   122.  z       Lower case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B]  173   123.  {       Opening br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C]  174   124.  |      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D]  175   125.  }       Closing br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E]  176   126.  ~       Tilde, overline, high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F]  177   127.  &lt;DEL&gt;   Delete,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0]  200   12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1]  201   12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2]  202   13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3]  203   13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4]  204   132.  &lt;IN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5]  205   133.  &lt;NE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6]  206   134.  &lt;SSA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7]  207   135.  &lt;ES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8]  210   136.  &lt;HT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9]  211   137.  &lt;HTJ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A]  212   138.  &lt;VT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B]  213   139.  &lt;PL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C]  214   140.  &lt;PLU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D]  215   141.  &lt;RI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E]  216   142.  &lt;SS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F]  217   143.  &lt;SS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0]  220   144.  &lt;DC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1]  221   145.  &lt;PU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2]  222   146.  &lt;PU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3]  223   147.  &lt;ST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4]  224   148.  &lt;CC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5]  225   149.  &lt;MW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6]  226   150.  &lt;SPA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7]  227   151.  &lt;EP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8]  230   15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9]  231   15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A]  232   15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B]  233   155.  &lt;CSI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C]  234   156.  &lt;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D]  235   157.  &lt;O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E]  236   158.  &lt;PM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F]  237   159.  &lt;AP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--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0]  240   160. 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1]  241   161.          Inverted exclamation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2]  242   162.          Cen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3]  243   163.          Pound sterling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4]  244   164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5]  245   165.          Y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6]  246   166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7]  247   167.          Section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8]  250   168.          General currency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9]  251   169.          Copyrigh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A]  252   170.          Feminine ordinal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B]  253   171.          Angle quotation mark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C]  254   172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D]  255   173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E]  256   174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F]  257   175.          reserved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0]  260   176.          Degree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1]  261   177.          Plus/minus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2]  262   178.          Superscrip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3]  263   179.          Superscript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4]  264   180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5]  265   181.          Micro sign, Greek m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6]  266   182.          Paragraph sign, pilc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7]  267   183.          Middle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8]  270   184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9]  271   185.          Superscript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A]  272   186.          Masculine ordinal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B]  273   187.          Angle quotation mark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C]  274   188.          Fraction one quar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D]  275   189.          Fraction one 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E]  276   190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F]  277   191.          Inverted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--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0]  300   192.          A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1]  301   193.          A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2]  302   194.          A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3]  303   195.          A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4]  304   196.          A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5]  305   197.          A with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6]  306   198.          AE lig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7]  307   199.          C with ced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8]  310   200.          E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9]  311   201.          E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A]  312   202.          E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B]  313   203.          E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C]  314   204.          I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D]  315   205.          I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E]  316   206.          I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F]  317   207.          I with umlaut (diaere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0]  320   208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1]  321   209.          N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2]  322   210.          O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3]  323   211.          O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4]  324   212.          O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5]  325   213.          O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6]  326   214.          O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7]  327   215.          OE lig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8]  330   216.          O (letter) with 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9]  331   217.          U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A]  332   218.          U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B]  333   219.          U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C]  334   220.          U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D]  335   221.          Y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E]  336   222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D]  337   223.          German sharp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--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0]  340   224.          a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1]  341   225.          a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2]  342   226.          a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3]  343   227.          a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4]  344   228.          a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5]  345   229.          a with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6]  346   230.          ae lig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7]  347   231.          c with ced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8]  350   232.          e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9]  351   233.          e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A]  352   234.          e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B]  353   235.          e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C]  354   236.          e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D]  355   237.          i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E]  356   238.          i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F]  357   239.          i with umlaut (diaere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0]  360   240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1]  361   241.          n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362   242.          o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3]  363   243.          o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4]  364   244.          o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5]  365   245.          o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6]  366   246.          o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7]  367   247.          oe lig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8]  370   248.          o (letter) with 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9]  371   249.          u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A]  372   250.          u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B]  373   251.          u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C]  374   252.          u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D]  375   253.          y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E]  376   254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F]  377   255.     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rror messages consist of a three letter message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mark (?) or preceeded by ?TEC. 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optionally follows (dependent on the current 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H  flag).   Typing  ?  (question mark) immediately af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printout causes the command string to be print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d  including  the character which causes the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*q (asterisk, Q-register name) immediately after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rintout saves the entire command string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This is especially useful  for  recovering  mis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commands.  Both the ?  and *q facilities may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also produces two warning messages.   These  messages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ort the comman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uperseding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file to be created a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  EW  command  already exists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losed the old copy of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 The EK command may be used to "take ba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arch fail in i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search command has  fail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brackets.   A  ;   (semi-colon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 following  the  search   command 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 be used to suppress this message. 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the message, the iteration is  termina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, TECO simulates a 0;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error  messages  are  listed   alphabetically   by 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etter code.  In general, these three-letter code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eaning on  all  implementations,  although  not  all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produced by each implementation.  The one-lin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given here is a paraphrasing of the message given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slightly from system to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   Improper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arguments are given (a,b,c or H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close angle bracket not  match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 angle  bracket somewhere to its left.  (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teration in a macro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L    CCL.SV not found or EG argument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Gcommand` command on OS/8 was un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:CCL.SV  or  the specified command ha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ON    Confused use of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s,    parenthesized    arguments, 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s  must  be  properly  nested.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used  some  construct  like:   N"E...(...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 an  iteration  or  parenthesized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un in a conditional but not  termina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Can't pop into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command has been executed and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on the Q-register push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ile  specification  string  in  an  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n unknown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Delet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nD command  has  been  attempted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with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RSTS/E error message    (RSTS/E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RSTS/E monitor call failed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xplain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ER   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specified in an ER, EW or EB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File not found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input file could not be loca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ccurred within a macro the colon modified 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B command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   Output Command would have overflowed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of text currently in the text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t in the open output file.  Until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can be obtained on the output devic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be split.  An EF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output file, followed by a new  EW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 temporary file may be used.  The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oncatenated  when   the   space   problem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E    Illegal ^E Command in Search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argument contains a  ^E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not  defined or incomplete.  The 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E commands in search  arguments  are:   ^EA,  ^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EV, ^EW, ^EL, ^ES, ^E&lt;NNN&gt;, and ^E[A,B,C,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Illegal character "x" after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E command  has  been  executed. 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ust be followed by an alphabetic to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egal E command (i.e., ER or 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Illegal character "x" after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F command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   Illegal character "x"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pec  as  an  argument  to  one  of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 is  unacceptable to the syste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must be appropriate to the system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Illegal insert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of  the  form  "nItext`"  was 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ing   character   (nI`)   and  text  (Itext`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ions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Illegal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to execute an invalid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Illeg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 or 9 has been entered when the radix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In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 input  file.   The text buff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.  This operation may be retried, bu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persists, you may have to return to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rgument  preceding  a  P  or  PW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valid " commands did not  follow  the 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  to   Section  5.14  (conditional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 for the legal set of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   Illegal Q-register name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llegal Q-register name was specified in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-regis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A    Illegal radix argument to ^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to a ^R radix command must be  8,  1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Illegal search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preceding a search command is 0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must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S    Illegal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earch string  special  characters  (^Q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V, ^W, etc.) would have modified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usually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C    Illegal character "x" follow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following an ^ must have ASCII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100  and  137 inclusive or between 14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AP    Missing 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conditional (opened with the " command)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losed with the 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Memory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 memory  available  to  comple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command.   Make  sure  the Q-registe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ontain much unnecessary  text.   Bre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the  text  area  into  multiple  page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.  (See section 5.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A    Missing Left Angl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right angle bracket that has no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 angle bracket.  An iteration must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macro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P    Missing 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right parenthesis that is not mat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rresponding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A    Missing Right Angl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left angle bracket that has no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ngle bracket.  An iteration must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macro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Missing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right parenthesis that is not mat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rresponding left parenthe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SC    Missing Start of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' command (end of conditional)  was 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 '  command  must be matched by a preceding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tart of conditional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No arg before ^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^_  command  mus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No arg before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in which  a  ,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No arg before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=, ==, or  ===  command  must  be  preced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a  specific  numeric  argument or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No arg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) parenthesis has been  encounter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preceded by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No arg befor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 commands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'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No arg before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;  command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&gt;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No arg before 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 command must be preceded by eithe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CA    Negative argument to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 was preceded by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   Numeric argument with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 command must no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  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 was  issued  which  tries  to  invok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 not  available  on  this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No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input command, such as Y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open an input file by use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ER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No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output command such as  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P it is necessary to open an output file b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uch as EW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  command  was  preceded  by  a  negative  or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No room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utput  device  is  too  full  to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  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was issued that is not yet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which tried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output  file,  but  an output file currentl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  It is typically appropriate to use the E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K  command as the situation calls for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Out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 to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to  the output file.  Make sur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id not become write locked.  Use of the  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or EK if necessary) and another EW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until the conditi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ES    Attempt to Pop Empty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 command  (pop  off  q-register  stack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)  was encountered when there wa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q-registe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string  has   become   too  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Attempt to move Pointer Off Page with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J,  C  or  R  command  has  been  executed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ed  to  move  the pointer off the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executing  one  of  these  commands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the pointer between 0 and Z, inclus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referenced by a D or m,nX  command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within the buffer bound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;  command has been executed outside of  an 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 bracket.   This  command  may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iteratio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Search failure "tex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command not preceded by a  colon 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t within an iteration has fail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"text".  After  an  S  search  fail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 is  left  at 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n N or _ search fails the last p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file  has  been input and, in the case of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, and the buffer is cleared. 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N  search  it is usually necessary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nd reopen it for continu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String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or file name string is too long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 likely  the result of a missing &lt;DELIM&gt;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AG    Missing Tag !tag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ag !tag!  specified by an O command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.  This tag must be in the same macro leve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 command referenc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Unterminated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general error which is usually ca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 unterminated   insert,   search,  or 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  an   unterminated   ^A   message, 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erminated  tag  or comment (i.e., unterminated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), or a missing ' character which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Untermina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is the same as  the  ?UTC  erro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unterminated command was execu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 (i.e., it  was  a  macro).   (Note: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ommand sequence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Executio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ECO was aborted.  This is usually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yping of 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WLO    System Device Write-Lo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-8 needs to write on the system device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running in less than 16K (less than 20K if VT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esent) so that it can later swap in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Y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 to  execute  an  Y  or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command with an output file open, that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ext in the text buffer to be eras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ting  it  to the output file.  The 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tion 5.16) controls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I/O Error or Directive Error             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rrors from the executive and file  system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 in  this format, where nnn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or directive error  status. 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s  the  corresponding  messag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OSYM message file.  A complete list  of  I/O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 errors  appears  in  appendic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xecutive  reference  manuals  a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/RSX-11 I/O Operation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atible, Obsolete, and System-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commands that are  peculiar  to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.   These  commands  fall into many categ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re obsolete, and are kept around only as a  convenien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.   Others  are so system specific or so obscur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elt best not to include them in the main body of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are  incompatible  across  operating systems.  Some ar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have not become firmly established and  may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future.  In general, use these commands at your own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the understanding that in future releases of TECO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may change or go away completely.  Implementors of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 operating systems should contact  the  TECO  SIG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any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SPECIFIC FEATURES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1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`      Performs the same function as the nS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serves  a  bound  limit for the search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 can  be  found  without  mo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re  than  ABS(m)-1  places,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s  and  the  pointer  is  repositioned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 after  the  last  charact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Otherwise, the pointer is left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^Q  operator,  described  below,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m,Stext` is identical to  m,1Stext`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-Stext` is identical to m,-1Stext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nStext`     Performs the same function as  the  m,nS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earche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Stext`      Performs the same  function  as  the  nS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that  the  pointer  position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hanged on search string failure.   (Ess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unbounded  search  with no pointer movemen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     Get most recent  filespec  string.   The 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 TECO's  filespec  string  area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fully expanded filespec of the last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(see  appendices).   Cop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pec string area into the  buffer  a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position  of  the buffer pointer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er positioned after 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*            Print the contents of the filespec buffe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     Get most recent  search  string.   The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ackarrow)  represents TECO's search str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contents of the search string  area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buffer  at the current position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, leaving the pointer positioned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_            Print the contents of the search string buffer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Q            n^QC is identical to nL.  The n^Q comm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number  of  characters  betwe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and the nth line separator (both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 negative).    This   command  convert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command argument  values  into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  argument   values. 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256+n:W     Inserts characters at "dot"  until...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 (echo off) from the terminal and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"dot" until and  according  to  the  micro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 in  n.   The  terminating  character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8 =&gt; Return immediately if no ty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 =&gt; Terminate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 =&gt; Don't keep screen updated (i.e., no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=&gt; Treat m as terminating character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&gt; Convert any alphabetic inserts  to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&gt; Terminate on 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&gt; Screen is initially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haracters (octal 0  through  37  and  1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&lt;TAB&gt;)  are always terminat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urned value has the  terminat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 in  low byte (octal 0 through 177 or 377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mmediately).  The sign bit is set i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more  inserts were done.  The return valu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character code that normally would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,  but could not be for some reason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  alphabetic   inserts   to   upper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,    but    not    supported    in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 of m,-256+n:W is always  optional.   If 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8  of  n  is  set,  m  contains  up  to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termination character codes, o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 8  bits  (low byte) and another in the high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(high byte).  If only one  extr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desired, it is placed simply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 thus setting the high 8 bits to  zero 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ready a termination character).  If bi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of n is not  set,  passing  the  m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fin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2 String Build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*     &lt;CTRL/E&gt;Q* indicates that the string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buffer  is  to  be 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*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_     &lt;CTRL/E&gt;Q_ indicates that the string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 buffer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_ in the search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SPECIFIC FEATURES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RT-11 Operating Characteristics", refer to Appendix 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 SPECIFIC FEATURES OF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RSTS/E Operating Characteristics", refer to Appendix 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`        Switch to private default run-time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 foo`    Switch to RT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FSS string` File string scan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CL cmd`    Try "cmd" as a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`   Try to run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=xx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run "file" with "xx" placed in c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EMT`        Issue a monitor directive.  The  FIRQB  is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-registers A through P and the XRB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-registers Q through W. 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in  Q-register A is the monitor EMT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.   If  the  high  byte  of  the   value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 A   is  &gt;0  then  the  text 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A is put into the  XRB  for  a  'writ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RLEN=  size of A, XRBC=size of A, XRLOC-&gt;A);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A high byte is &lt;0 then the tex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A  is  put  into  the XRB for a 'rea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RLEN=size of A, XRBC=0, XRLOC-&gt;A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 value  is  -1   for   success,   0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cognized  command,  or &gt;0 for the RSTS/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.  The FIRQB is placed in the numeric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s  A,  B, C, D, E, F, G, H, I, J, K, L, M, 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, P.  The XRB is placed in the  numeric 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s Q, R, S, T, U, V,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 SPECIFIC FEATURES OF RSX-11/M, RSX-11/D, and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RSX-11 Operating Characteristics", refer to Appendix F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control   to   the   operating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.        Equivalent      to    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 SPECIFIC FEATURES OF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VAX/VMS Operating Characteristics", refer to Appendix 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control    to    VAX/VMS   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to typing &lt;CTRL/C&gt;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`            Exit with speci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normal exit status code  (as  reflect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CL  symbols  $STATUS  and  $SEVERITY)  is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ccess).  If the exit was due to an EG`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 status code is 9 (also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SYM symbol_name symbol_value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DCL local symbol "symbol_name"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string   of  "symbol_value". 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symbols that will be used  by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upon TECO'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6 SPECIFIC FEATURES OF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OS/8 Operating Characteristics", refer to Appendix H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If  used  as  the  first  keystroke  after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 this  command is the same as *Z,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aves the last command string in Q-register  Z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echoes as *Z and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&lt;DELI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7 SPECIFIC FEATURES OF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TOPS-10 Operating Characteristics", refer to Appendix I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M            Positions a magtape.  You must  open  the  mag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 with an appropriate ER command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positioned.  Exact positioning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lue  of  n,  as  described below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pen the  magtape  for  output  before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EM     Rewind  the   currently-selected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tape  to load point.  EM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1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EM     Write an end-of-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EM     Skip ahead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M     Back up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EM     Skip  ahead  to  logical  end  of  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ined  by  two successiv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s).  Leave  the  magtape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 the  two  end-of-file  mark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 successive    output 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es the second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EM     Rewind and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EM    Write 3 inches of blank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EM    Advance tape one file.  This lea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e  positioned  so  that th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will be the  first  recor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 file  (or  the  second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 at the logical end-of-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EM    Backspace tape one  file.   This 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ape  positioned  so 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 read will be the  end-of-file 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 the   file  backspaced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less the file is the  first 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Q            n^QC is identical to nL.  This comm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f  characters  between the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nth  line  separator  (both  positiv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).   This  command  converts line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rgument values  into  character 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values.  Used after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             Pointer position of start of window.  Same as 6: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Z             Pointer position of end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H             Same as F0,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             Software  maintained  horizontal   coordinat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of cursor on screen (0-origin). 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TECO  on  terminal  output.   If  TECO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updated location of the cursor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X            Set value of FX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Y             Software   maintained   vertical   coordinat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of cursor on screen (0-origin). 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TECO  on  terminal  output.   If  TECO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updated location of the cursor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Y            Set value of FY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             Equivalent to FY,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P          Equivalent to mFYn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F          Updates FY and FX registers as if the m,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F            Assumes that the scope cursor is poin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at  is  just to the right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(the current character). 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advances  n  screen lines and go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of  that  line  and  returns   that 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Qq           Compares  characters   beginning   at   dot 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beginning  at  the  n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(0-origin).  When a  match  fail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atch ends, this command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last character that matched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into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=filespec`    Rename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&amp;filespec`    Run the specified program when  TECO  exits. 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 a  numeric argument which is the run-off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E*          Does an arbitrary TRMOP to y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available on TOPS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Gq           Same as :Gq but types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ER           Same as ER but no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     Closes output file and exits 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          Returns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P            Executes P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Y            Executes Y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m=           Same as m=n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^T         Does an arbitrary TT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RT-11 users that will use TECO as the primary edito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ET command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EDIT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command is issued, the /TECO option on the ED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longer  necessary  since  the default editor is now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ET command only has affect between system bootstr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recommended that the command be placed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file (e.g., START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ssuming the SET command has been issued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dit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RT-11 EDIT command options are  all  availabl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CREAT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INSPEC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OUTPUT:filespec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, /EXECUTE, is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EXECUTE[:string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ECUTE option causes TECO to process the filespec  (assum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 filetype)  as a set of TECO commands.  If "string" is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 placed  into  TECO's  text  buffer.   If 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ly  alphanumeric  characters,  it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.  If it is  to  contain  blanks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with single quotes.  The equivalent TECO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`YHXZHKIstring`MZ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cess commands  ER,  EB,  EI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T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 is not specified, the default D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EI, and EW and be a legal RT-11 filename.  The typ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file extension and must be explicitly given if  used  (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default).  The EB and EW commands also accep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an outpu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n] specifies the output file size where  n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3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file backup on RT-11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SRCCOM program can be 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4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EGstring` command, the string i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 as the next command to execute.  This str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command or an indirect comm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5 REENTER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-11 REENTER command may always be used  to  continue 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imary differences from running TECO is that when RE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text buffer and Q-register  areas  are  unmodifie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 to when TECO is run the text buffer and Q-register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leared.  The input and output  file  are  always  lost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ing  TECO.   If  an output file was open before re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, the file will have to be  recreated 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command.   (Note that the monitor commands GT ON, GT OFF, 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LOAD disallow a RE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not closed if  TECO  is  aborted.   The 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command can be used to make the output file permane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he output file will not  be  complete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buffers that TECO keeps.  TECO may be reentere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6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n be a useful tool in recovering ASCII  files  lost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replaceable device.  TECO allows block replaceable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opened in a non-file structured mode.  This gives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pability  to open a disk and access ASCII data any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independent of file boundaries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7 SYST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nd RT-11 are highly reliable, but if  during  an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session a random system failure should occur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ay help save some or all of the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ootstrap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mmediately perform a SAVE command to save  as  much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 as  possible  into  a  file on SY:. 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form of the SAVE command must be used.   The 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will  not  allow  any part of the monito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, e.g., if you have a 28K system and are running S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save 28K but only 26.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erform standard startup procedures, e.g.,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TECO on the SAVEd file to  try  and  recover 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of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8 VT11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nitor supports the VT11 graphics  processor  (GT 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OFF  work)  TECO  will automatically start up in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to both the size of  the  display  screen  an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play fails to start  with  a  working  VT11, 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that  there  is  not  enough  free  memory 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the display file buffer or star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17 for a description of the available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spects of the display screen become immediately 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seeing  them;  the text pointer, its position and sh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osition  between  lines;   wrap  around  of  more  than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per  line;   the  scroller  interaction  and  so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a scratch file for more famili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TS/E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 supports all  of  the  standard  TECO  invocation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L command switches /DETACH and /SIZE:n (or /SIZE:+n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with  TECO.  If /DETACH is used and the user's detached-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 has not yet been reached, TECO will detach the  job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urther processing.  If /SIZE:n is used, TECO will pre-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nd Q-register storage area to nK.  If /SIZE:+n is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ill  set  the  text storage and Q-register storage ar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4K initially (TECO's default startup size is 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2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cess commands  ER,  EB,  EW,  and 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TS/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 dev:   is  not  specified,  the  public 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If [p,pn] is not specified, the user's  current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ccount  is  assumed.   The  filename field must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device name references  a  file  structured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ext  field is a file extension and must be explicitl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d.  There is no default extension except  for  EI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fault the .ext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switches  /n,  /B+,  /,  and  /B2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the  ER, EW, and EB commands.  These switches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handling  of  program  lines  containing   &lt;LF&gt;   or 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characters.  See Appendix J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switch /B causes TECO to handl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stream  of  8-bit  binary characters;  normal ASCII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(such as removal of null characters) is n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 specification   switches   /RONLY,   /MODE:n,  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USTERSIZE:n  can  be  included  in a file specification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pens any disk input file in /RONLY mod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switches /FILESIZE:n and /SIZE:n might leave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e amount of data output by TECO.  These  file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are  therefore illegal and produce an error if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and EW commands also accept the extended notation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&lt;pr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prot&gt; specifies the output file 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3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file backup on RSTS/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FIL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4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 EGstring`  command,  the  "string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s  a  RSTS/E  CCL  command  after the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5 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(detach) is handled specially by TECO.  Every time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read (used as a numeric value), TECO ensures that Bi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if the job is attached or off if the job is detach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a  TECO macro to check for "detachedness".  If an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to set Bit 6 and the user's detached-job quota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,  the  request is ignored and Bit 6 will read back as a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the job is attached).  If Bit 6 is set and  the  us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ched-job  quota has not yet been reached, the job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ched.  Further reading of Bit 6 will return a  1, 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ched 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X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systems  support  all  of  the  standard  TECO  in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commands are not recognized by the system,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 manager to see that TECO is proper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may also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act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ystems supporting dynamic task expansion,  TECO  will 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buffer space as necessary.  Also, TECO'S buffer spac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allocated in the star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/IN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2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earches for  the  TECO.INI  startup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device  and  directory.  TECO's memory, in which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edits the file last edited with a TECO filespec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filespec   command,  is  implemented  with  a  fil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F00.TMP,  also  stored  in  the  current  default  devi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D flag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CO is initially invoked it will automatically set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U  flags  according to the user's terminal character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upports CRT style rubouts, then bit 1 of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 do the same in TECO.  If the terminal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 in, then bit 2 of the ET flag is set and  the  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set to -1 to turn off case flagging.  If the terminal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T type terminal and the version of TECO includes 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package,  then  bit  9 of the ET flag is set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 being processed, bit 7 of the ET flag is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ause  TECO  to  exit  should any errors occurr.  ET bit 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cess commands  ER,  EB,  EW,  and 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X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dev:  is not specified, SY:  is assumed.  If [p,pn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, the user's current default directory  is 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field  must  be specified whenever the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 file structured device.  The typ  field  i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nd  must be explicitly given if used.  There is n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cept for EI commands which default the .typ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2 file specification switch may be applied to the  ER,  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B  commands  and  invokes special handling of progra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&amp; continuation characters.  See Appendix  J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/RW may be applied to any file specification in an 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,  and  EI  command.   If  the  file specification referen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, the tape is rewound before the  file 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switch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sence  of  version  numbers  in  Files-11   causes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 behave slightly differently under RSX-11 t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.  For example, no .BAK  files  are  u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xecution of an EB command simply produc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us a user may retain any level of backup he fe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fortable.  It also means that one must occasion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files to avoid cluttering the disk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`EWname.typ;0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W command also creates a new version (one  high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highest)  if no version number is given.  If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given, then that number is used, an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f  the same name, type, and version previously exis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erseded without  warning.   (See  use  of  the  EP  and  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elow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ding files, version numbers behave the  same  as  i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utilities:   the  default  is  the highest ver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s to a problem in re-opening the input file while a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edited  with EB.  Since the output file is alread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e directory, the input file is  no  longer  the 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 One may deduce the version number of the input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:G* (typing the file  string  of  the  output  file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ng one from tha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ymmetry with the EB command,  the  EK  command  function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P and EA commands, while simulating two channels  each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pen file for each of input and output, in fact only keep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 for each to conserve buffer  space.   This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only useful for disk files.  Also, it means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file and then supersede it,  you  should  not  swi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nnel  away  from it with an EP or ER` command,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ossible to open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4 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 command will process wild  card  lookups  on  RSX-11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 devi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.  All other fields of the file specification may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*), including either or both halves of the director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  may  be explicit, wild, or default.  A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specification commands, there is no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5 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method of exiting from TECO is with  the  EX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pies  the remaining input file to the output file, cl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(or Caret-C) command is the "give up  and  get  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Executed from main command level, it will cause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regardless of the state of the buffer.  If there is an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 it  is  deleted.   The &lt;CTRL/C&gt; command is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EKHK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6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ecuting commands, or is awaiting type-in for the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at command level, typing &lt;CTRL/C&gt; cancels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urrently being typed and returns TECO to its prompt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&lt;CTRL/C&gt; characters  will  cause  an  instant  HKEK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eable for a TECO  macro  to  detect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7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 EGstring`  command,  TECO  clos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and  exits.   It then causes "string" to be execut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command using the spawn system directive.  This featur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RSX-11M V3.2 and RSX-11M+ V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8 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automatically turn off the following  bits  in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on  every  error: 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ECO always turns off Bit 7 (exit  on  error, 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6  (the  detach  flag)  controls  TECO'S  treatm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Normally,  TECO  keeps  the terminal attached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&lt;CTRL/C&gt; interrupts.  Setting bit 6  of  the  ET 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run  with  the terminal detached. 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ormally, except that typing &lt;CTRL/C&gt; causes the MC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ctivated,  allowing  other  tasks  to  be  ru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currently with TECO.  It is, of  course,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 sort  out the confusion that will arise if bot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task request input from  the  terminal  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9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files are record structured, while TECO'S text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.   Thus  TECO  must  make  format  convers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files.  The conversion depends on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 of  the  file.  While reading a file, the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into the buffer.  If the file is implied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standard RSX-11 source format) or Fortran carriag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serts a carriage return and line feed after each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each  record appear as a line of text in the buffer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ends with ESCAPE, carriage return, line feed,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 or  form feed.  A record ending in form feed is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nd of page mark;  it stops the read operation and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 not  entered in the buffer.  If the file has pri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, TECO interprets the carriage control byt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 the  resulting  carriage return and line fe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record.  If the input  file  has  no 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 called  internal  carriage control), TECO simply pa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gether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tput, TECO scans the text buffer for carriage  return,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  vertical  tab,  and  form  feed  characters.   Eac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imits the end of an output record.   If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implied or Fortran carriage control, and the recor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actly carriage return / line feed, the carriage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are not output with the record;  Otherwise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in its entirety. 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output  with  the  record  if the record ends with ESCAPE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be applied to the input and output files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arriage control attributes.  The switch /CR forces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;  /-CR forces no  (internal)  carriage  contro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T  forces  Fortran  carriage  control.  When a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applied to an input file, the file is read as if it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ttribute;   when  the switch is applied to an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written with that attribute.  Applying a switch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file  specification  causes the switch to apply to both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 files.  When an output file is created,  its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attributes  are defaulted to those of the current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        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       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ad with the  EI  command  have  their 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`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0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hanism used to process the command line in RSX-11 TEC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  to   allow   sophisticated  TECO  users  the 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routine places the original MCR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any)  into  the  filename  buffer.   It copies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text of a TECO macro that will be  used  to  interp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Then it starts up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Y HKG* HXZ HK :EITECO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type  in  buffer.   This  loads  the  command  lin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 and the macro into Q-register Y.  It then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TECO.TEC located in the user's defaul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exists.  After the user's TECO.TEC, and any files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with EI, have been executed, TECO  execut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``,  thus executing the macro to interpret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.TEC  mechanism  should   not   be   used   for 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;   the  standard  TECO.INI facility should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.  The alternate TECO.TEC facility is  provid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 user who wants his own command processing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usurp control from the normal initial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I`  command  (to  close  the  indirect  command  file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during the processing of a user's TECO.TEC startu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Y`` which causes processing of the command l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his  results  from  the  fact that the MY``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ECO's type in  after  all  command  file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 Executing the EI` command causes all "type ahead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carded to allow a TECO command  file  to  prompt  and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rom the terminal (and not read extraneous type ahead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hat a TECO startup file that executes EI`  and 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rom  the  terminal will want to manage the rest of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If it still wants to process the command line, i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M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X/VMS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is   implemented   in   VAX/VMS    as    a    half-na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compatibility  mode  program.   The  command  process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per is the same as TECO-11 and  runs  in 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Operating  system interface and file service logic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supports all of the standard  TECO  invocation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commands are not recognized by  the  system,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instructions (section G.13)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may also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act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2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forms  initialization  by  attempting  to  transl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  TEC$INIT.   If  this  name  does not translat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nitialization is done.  If it translates to a str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  $filespec  (where "$" is a dollar sign), TECO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TECO   commands   in   the   specified   filespec  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.  If TEC$INIT translates to any other string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at string as TECO commands during initializ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command  line  is available in the text buffe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itialization commands execute.  Generally, you  would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private  modes and/or flags at this time.  This is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lace to detect, strip off, and do  something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ser private qualifi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memory is controlled by the logical name  TEC$MEMOR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translates to a string of the form $filespec, TECO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for its  memory.   Otherwise,  TECO 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name itself as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requested to load  VTEDIT  at  startup  (e.g.,  via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/VTEDIT  command), it attempts to translate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$VTEDIT.  If the name is defined, the  resulting  filespec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s  the  file  from  which  to  load  the scope edit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$VTEDIT is not defined, TECO attempts to translate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TEC$LIBRARY.  If that logical is defined, it is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vice  and)  directory  name  of  where  to  find  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ise, TECO defaults to SYS$LIBRARY: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ogical names (TEC$INIT, TEC$MEMORY,  TEC$VTED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$LIBRARY)  are  the  information  hold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tandard :EG commands INI, MEM, VTE,  and  LIB  resp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 specifiers are subject to  the  VAX/VMS  file  spec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;   logical  names  and multi-level directories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, including transparent network file access. 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must  be  specified  whenever the device name referen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ructured device.  The type field must be explicitly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used.   There is no default type except for EI comman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he type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s may be  applied  to  file  specifications 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attributes;  see G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fier /RW may be applied to any file specification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W,  and EI command.  If the file specification referen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, the tape is rewound before the  file 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qualifier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sence  of  version  numbers  in  Files-11   causes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to  behave  slightly  differently  under VAX/VM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ther operating systems.  For example, no  .BAK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;   each  execution  of  an  EB command simply produc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ile.  Thus a user may retain any level of 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 feels  to  be  comfortable.   It  also  means  that  on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delete obsolete files to avoid cluttering the 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`EWname.typ;0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W command also creates a new version (one  high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highest)  if no version number is given.  If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given, then that number is used, an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f  the same name, type, and version previously exis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erseded without  warning.   (See  use  of  the  EK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ding files, version numbers behave the  same  as  i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utilities:   the  default  is the highest ver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s to a problem in re-opening the input file while a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edited  with EB.  Since the output file is alread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e directory, the input file is  no  longer  the 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 One may deduce the version number of the input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ER`:G*`` which types  the  file  string  of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imary)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ymmetry with the EB command,  the  EK  command  function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files  are  processed  concurrently  on  the  primary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channels,  all files are kept open.  Thus th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ccur under RSX-11 do not exist under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4 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file name processing supports all of the  wild  c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 of  RMS.   For  VAX/VMS  V2  and  later  system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mbedded * and % and multi-level directory wild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5 SYMBOL CONSTITU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control character ^EC and the  conditional  n"C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X/VMS  symbol constituent character set, which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alphabetics, numerics, ., $, and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6 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method of exiting from TECO is with  the  EX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pies  the remaining input file to the output file, cl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(or Caret-C) command is the "give up  and  get  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Executed from main command level, it will cause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regardless of the state of the buffer.  If there is an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 it  is  deleted.   The &lt;CTRL/C&gt; command is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EK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normal exit status code (as reflected by the  DCL 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US  and `SEVERITY) is 1 (success).  An exit caused by an EG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s the exit status code to 9 (also success).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caused  by  an error or &lt;CTRL/C&gt; with the 128 bit set in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xit  status  code  to  hexidecimal  1000002C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ABORT  with the inhibit message bit set.  All other exi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atal internal errors and the exit status code is the  fa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ecuting commands, or is awaiting type-in for the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at command level, typing &lt;CTRL/C&gt; cancels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urrently being typed and returns TECO to its prompt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&lt;CTRL/C&gt; characters  will  cause  an  instant  HKEK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eable for a TECO  macro  to  detect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&lt;CTRL/Y&gt;, resulting in the loss of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8 &lt;CTRL/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Y&gt; is not handled  at  all  by  TECO  and  will  resul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ing  to  the  command  interpreter.  Should you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lt;CTRL/Y&gt;, immediately type CONTINUE in response to  the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9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with  the  EGstring`  command, 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to the command interpreter as the next command to exec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CO has closed its files and exited.  This  feature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VAX/VMS V2 and la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0 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automatically turn off the following  bits  in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on  every  error: 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ECO always turns off Bit 7 (exit  on  error, 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(the detach flag) has no meaning in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1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files are record structured, while TECO'S text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.   Thus  TECO  must  make  format  convers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files.  The conversion depends on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 of  the  file.  While reading a file, the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into the buffer.  If the file is implied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tandard VAX/VMS source format) or FORTRAN carriag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serts a carriage return and line feed after each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each  record appear as a line of text in the buffer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ends with ESCAPE, carriage return, line feed,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  or  form  feed.   A  record  containing  a  form  fee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n end of page mark;  it stops the read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form feed is not entered in the buffer.  Th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after the form feed, if any, is  saved  for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.  If the file has print file carriage control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the carriage control bytes and inserts  the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and  line feed characters about the reco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has no  carriage  control  (also  called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ntrol), TECO simply packs the records togeth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tput, TECO scans the text buffer for carriage  return,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  vertical  tab,  and  form  feed  characters.   Eac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imits the end of an output record.   If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implied or FORTRAN carriage control, and the recor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actly carriage return / line feed, the carriage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are not output with the record;  Otherwise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in its entirety. 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output  with  the  record  if the record ends with ESCAPE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s  may  be  applied  to  the  input  and   output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When a carriage control qualifier is appl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, the file is read as  if  it  had  that  attribu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qualifier  is  applied  to an output file, the fil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with that attribute.  Applying a qualifier to an EB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auses  the  qualifier  to apply to both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alifiers may be used to control input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CR                Force "none" file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                 Force "Implied" file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                 Force "FORTRAN" file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N                Same as /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2                 BASIC-PLUS-x handling (see Appendix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qualifiers  may  be  used   to   control 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AR                Create file record format "V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M                Create file record format "St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CR                Create file record format "N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                 Create file record format "Impli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                 Create file record format "FORTR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N                Same as /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2                 BASIC-PLUS-x handling (see Appendix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 qualifiers   may    be    used    to 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/create/acces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W                 Rewind before open/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                 Enable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R                Same as /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 a  complete  list  of  valid  TECO  input  fil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/attribute    combinations    and    the   resulting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/attribute combinations for EB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  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ttribute         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    none   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    Implied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    FORTRAN           Var   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    none   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    Implied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    FORTRAN           Var   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FC     Print  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     none              Stm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     Implied           Stm   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ad with the  EI  command  have  their 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`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 as soon as the double al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2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hanism used to process the command line in VAX/VMS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  to   allow   sophisticated  TECO  users  the 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routine places  a  built-in  command  de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macro  into  Q-register  Y  and  the  origina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the keyword TECO, MAKE, or MUNG) into Q-registe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looks for a user private command decoding TECO  macro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n EITECO`` if the logical name "TECO" exists, else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n EISYS$LOGIN:TECO`` if the  logical  name  "SYS$LOGI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, else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n EITECO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I succeeds, the found file is executed.  The file m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 do  anything  it  pleases.   Generally,  you would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mmand decoder to automate some sort of system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package.   For  example, to implement an editing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OOBAR, you would define the logical TECO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DEFINE/SYSTEM TECO dev:[dir]FOO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DCL foreign command symbol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FOOBAR :== $SYS$SYSTEM:TECO FOO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the TECO macro the  implements  the  FOOBAR  edit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[dir]FOOBAR.TEC.  Now, whenever a TECO, MAKE, MUNG, or FOO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the your macro will gain control.   I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 Q-register Z (the original command line), check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if it's FOOBAR  then  go  do  its  thing,  else  i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nd execute TECO's built-in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Z               ! Put command into text buffer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::@S/FOOBAR/"U ! Is the command for us?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I//          ! Not for us, turn us off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K             ! Clear out text buffer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            ! Let the real TECO takeover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                ! It's for us, just flow on...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$               ! Double ESCAPE; 1st command's end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 ! Do your own thing here..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chanism should not be used for simple initialization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 TEC$INIT  facility  should  suffice  for  tha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is provided for the sophisticated user who wants hi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ing and thus wishes to usurp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3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VAX/VMS, TECO can provide HELP in any of 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ssue a HELP command at  TECO's  asterisk  promp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command  obeys  the  standard  VAX/VMS  HELP command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  The HELP command may be terminated by  either  RETUR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the / command  immediately  after  an  error. 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4.2.) TECO will respond with a one-paragrap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EH to 3.  (See section 5.16.) This will cause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respond  with  a  one-paragraph description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i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4 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istributed with  VAX/VMS;   the  files  are  alread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 If  TECO  will receive heavy use, it should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PEN and /HEADER_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, if used in a LOGIN.COM file, would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normal TECO invo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TE*CO :== $SYS$SYSTEM:TECO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AK*E :== $SYS$SYSTEM:TEC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U*NG :== $SYS$SYSTEM:TECO M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allows for  abbreviation  of  these  command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TE*CO definition permits TE, TEC, or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ay include command qualifiers in  the  command 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one can define a command to invoke TECO with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VTECO :== $SYS$SYSTEM:TECO TECO /VT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8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`EWfilespec1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1 as the name of the last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day to the next, but it  will  remember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specified TECO program.  The  default  exten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`YHXYHKM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at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,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pass an argument to the TECO program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ction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`YHXYHKIargument`M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may be the name of a file that the TECO 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ung,  or  it may be a command to the program to specif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o take, or whatever.  It is up to  the  TECO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this argument (which is left in the text buffer)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  A TECO program executed via the MU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never  destroy  the  text  storage area of Q-register 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o ever see the light of d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U flag is 0 if the CCL command SET 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COPE had been previously issued, and is -1 if the CC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TY SCOPE had previously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alue      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  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    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     0 (1 if VR12 support is pres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8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access  commands  ER,  EB,  and  EW  accept   a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OS/8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and EW and be a legal OS/8 filename.  The type fiel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and must be explicitly given if used (there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 Any characters after the second will be ignored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s FOO.TEC and FOO.TE are equivalent.  The EB  and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do  not accept the extended notation for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output siz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5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file backup on  OS/8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K file for a given name  is  kept;   earlier  .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SRC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6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EGstring` command, the string i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 as the next command to execute.  This str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command or an indirect command file specific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ay  be  either a KBM or a CCL command.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while running und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EG` command, then OS/8 will  re-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explicit  compile-class command that was execu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The  commands  that  are  considered  to  be  compile-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combined with OS/8's  other  remembering 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s the number of keystrokes necessary to do norm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.  The programmer does not have to constantly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 the  file he is working with.  A typical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KE FOO.M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type in assembly languag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`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CUTE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et error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fix bug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G``      !re-compile and execut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atch program work or repeat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doing.  At command level &lt;CTRL/C&gt;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yped as the  very  first  character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(not  necessarily the first keystroke) it aborts TEC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keyboard monitor.  If this was done  accident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may  be restarted (at your own risk) by using ODT to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ion 207 in your program's image.  If &lt;CTRL/C&gt; is typ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iddle  of  entering  a  command string, then the ?XAB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given and TECO reprompts with its asterisk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CO  executes &lt;CTRL/C&gt; as a command from command level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orted.  If TECO executes a &lt;CTRL/C&gt; command  from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 TECO  is also aborted.  If a &lt;CTRL/C&gt; is typed whil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, or while TECO is typing on the terminal, or whil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 is printing, then the ?XAB error message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CO reprompts with its asterisk.  TECO will abort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CTRL/C&gt; is typed while TECO is waiting for input beca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command.  Note that if TECO is performing I/O using non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,  the  non-system handler may intercept the &lt;CTRL/C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back to the keyboard monitor.  In  such  a  case,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 to  re-enter  TECO.  However, part of your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;  good luck in attempting to issue an EF command.  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the value of Z might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ecuting commands or doing I/O, a &lt;CTRL/C&gt; will 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and generate the ?XAB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eable for a TECO  macro  to  detect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back to command  level  (restore  any  flag 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To  do  this,  the macro sets Bit 0 (Octal 4000,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) of the ET flag.   When  a  &lt;CTRL/C&gt;  is  typed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turn off Bit 0, but will continue exec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The macro periodically checks Bit 0 and exits clea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ever  goes  off.  If the &lt;CTRL/C&gt; trap bit is on, then the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a &lt;CTRL/C&gt; typed at the terminal.  It has an ASCII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8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n be a useful tool in recovering ASCII  files  lost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replaceable   device.   TECO  allows  non-file-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o do th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ssue a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dev:  N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monitor  to  make   it   think   that   your   disk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le-structured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's directory has not been clobbered  (or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ng  to  create  a new one), then it is not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nto a non-file-structured device.   Merely  open  u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arly  on  the disk for input and read through end-of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cate the lost file.  To  read  through  end-of-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use  the  /S  switch on an ER, EB, or EW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FOO.MAC/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FOO.MA for input and put TECO into "SUPERTEC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n  this  mode, TECO will not treat a &lt;CTRL/Z&gt; fou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n end-of-file  character.   Instead,  &lt;CTRL/Z&gt;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like any other character.  It is not a line termin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terminator.  This mode continues until an ER,  EW,  or 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without a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9 VR12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run on a PDP-12, TECO will automatically start  up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mode,  adjusting  to both the size of the displa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the 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PDP-12,  TECO  only  permits  one-page  input 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17 for a description of the available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spects of the display screen become immediately 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seeing  them;  the text pointer, its position and sh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osition  between  lines;   wrap  around  of  more  than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per  line, and so on.  Experiment with a scr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0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does  not  support  the  following  commands  which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condary streams (EP, EA, ER`, EW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uxiliary command streams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Zeroing of directories (E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gtape commands (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View command (nV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Bound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nchor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earch verification 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Command verification (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Backwa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Extended string build or match constructs (^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8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 octal mode, the digits 8 and 9  are  not  treat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when occurring in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*q immediate  action  command  is  not  impleme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,  the  immediate  action  command * ha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as *Z  of  the  standard.   (The  immediate 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^S is still accepted for compatibility with OS/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V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1 CHAINING TO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program may chain to TECO  passing  it  a  comman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re are two formats that such a command ma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1 (the TECO command  format)  passes  TECO  a  valid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be executed.  This TECO command is placed in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location 17600, one 7-bit ASCII character  per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gative word represents a pointer to a continuation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.  There may be any number of  continuation  buffer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 all begin above location 4000 in field 1.  Sinc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bbers most of field 1, these buffers must in fact star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7400.   TECO will never load into page 7400 of field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ends with a fullw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2 (the CCL command format) passes TECO a CCL comma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d  and  executed.   Such  a  command usually begi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ECO, MAKE, or MUNG, but is not  limited  to  these 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  CCL  command  is placed in a buffer start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, one 7-bit ASCII character per word.  Location  17600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ullword  0  to specify that this format is being u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word  in  the  buffer  represents  a   pointer   to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 buffer  in  field 1 as described above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with a fullword 0.  If this format is used, the  passed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be  parsed  and  executed by TECO.TEC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A user may write his own TECO.TEC, thus implementing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CCL  commands.  There is no limit to the possiblities,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user's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2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has a file called TECO.INI  on  SYS:,  then  w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 CCL command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which  will execute out of Q-register W).  God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errors in this program.  This start-up fil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itself (Q-register W) and must not modify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-register V.   It  should  not  indiscriminately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Q-register  Z or the text buffer. 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ECO opens any  files.   That  is,  if  TECO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 via a MAKE command, TECO.INI will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ommand (for the MAKE) is executed.  At this point,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ll  contain a copy of the CCL command that invok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r monitor has TECO.TEC support).  However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s yet parsed this line.  The user may examine this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, and modify it, but you had  better  know  w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(and  do  it right!).  TECO.TEC will pars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t the conclusion of execution of TEC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does not have TECO.TEC  support,  or  if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hained to TECO passing it a TECO command (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), then the initial TECO command will be in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when  TECO.INI gets control.  That command has not as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 initialization file may examine  the 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to determine what TECO command will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accordingly.   It  may  also  modify  the  conten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Z (but you better know what you are do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ECO.INI is started up via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ER/SYS:TECO.INI/"SYHXWH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^UZ^@teco command^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W+0ES.,.XWMZES"N0ESMX'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ads TECO.INI into Q-register W, loads the chai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 of an appropriate teco command into Q-register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tores the value returned by TECO.INI in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 flag  (this  feature  may  change  in 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).   Q-register  W  and  ES   are   cleared   befor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ocessing  command  in Q-register X is execut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argument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3 RETURNED VALUES FROM TECO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may also return a  value.   If  your  monitor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TECO.TEC, then only two values are permitted. 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or not returning anything) is the normal sequence of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a  1  means  that  TECO should execute the content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X (via an MX command) after it  executes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(in Q-register Z).  TECO.INI may set up Q-register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ppropriate post-processing commands.  A typical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eature would be to have TECO.INI load up Q-register I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ing macro and then put an "MI" command in Q-register 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 execution.   If  your  monitor  does  have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then TECO.TEC can support  additional  returned 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ecommended that TECO.TEC support the returned valu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as above, but in addition, it may support addition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CO.INI is not invoked if TECO is started with  a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4 TECO.TE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rsion of CCL you  are  using  to  invoke  TECO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,  then  it will chain to TECO with a 0 at location 1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pass TECO the invokig CCL command (beginn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).   If  TECO  is invoked in this manner, it will par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 by executing  the  TECO  command  line  pars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SYS:TECO.TEC.  This macro can be modifi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se switches or do any special processing that  is 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is started up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^@ccl command^@:ER/SYS:TECO.TEC/"F^ACan't find SYS:TECO.T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A^C^CA.,ZXV.,ZKMV.,.XV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uts your CCL command in the text  buffer  and  then 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page of) TECO.TEC into Q-register V.  TECO.TEC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 the MV command and then Q-register  V  is 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responsibility of TECO.TEC to parse the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do the appropriate processing  and  clean-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lso  the  responsibility of TECO.TEC to execute a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file (TECO.INI) if one is present.  Note  that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invoked if TECO is started via a RUN or R comman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that the CCL command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5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writing  fast  TECO  programs  lies  in 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's overlay structure.  If TECO-8 is run in 16K or more (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if VT support is present),  then  the  overlay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rather than disk-resident.  Although this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swapping from the disk, swapping  from  memory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some  overhead,  so  it would be wise to struct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gram to minimize the number of swap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structure is designed so that the minimal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 will  be  required  unless obscure TECO featur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overlays to TEC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I/O-overlay.  This overlay handles file opening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itially resident.  Thus no swapping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n initial ER, EW,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Q-overlay.   This  overlay  contains  mos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ly   used  conditional  commands  and  bran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It is intended that this overlay swap in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main in memory until TECO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X-overlay.  This is the  exit  overlay  and 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 needed  only when TECO is exiting, such as E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, EC, and EG.  It is intended that this  overlay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in only once when you are ready to leave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F-overlay.  This overlay contains the flag 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other  little-used  commands.   It is intend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verlay be not used at all, or if it  is  used,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used so infrequently that it will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E-overlay.   This  is  the  error  overlay. 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ed  in  only  when an error occurs.  It is in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is overlay never be sw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efficient TECO code, the user must  know  exactly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handled  by  which  overlay.  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overlay      ERfile`, EWfile`, EBfile`, :ERfile`, :EBfil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overlay      Otag`, n"Xthen|else', n;, search;, n&lt;...&gt;,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overlay      EC, EG`, EGcmd`, EF, EK, 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q, ?, nEJ, n^_, V, ^B, ^E, ^F, ^L, ^N, ^Uqtex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overlay      ED, EH, EO, ES, ET, EU, ^D, ^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, n\, n=, n==, n:=, n:==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are immediately obvious.  The command  0T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  preferred  to  the V command.  ELSE claus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.  (In future releases, we will try to move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| command into overlay Q.) The commands \ and =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infrequently as possible from within long-running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is  preferred  to  ^Uq  to  load  up  a  Q-register.  -n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to n^_ to  take  a  one's  complement.   Radix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avoided.  Flags, such as ET and ED, should be se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macro, and then not fiddled with if 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6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of TECO consists of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MAC       Mai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INI.MAC     Initializatio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BL.MAC   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DEF.MAC     Global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12.MAC     VR12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T.MAC     V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I.MAC     I/O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Q.MAC     Q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X.MAC     X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F.MAC     F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ERR.MAC     E-overlay and error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SRH.MAC     Search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NUM.MAC     Arithmetic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odules should be assembled  (using  MACREL  V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This can be accomplished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MAC TEC???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supports wildcards in compile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relocatable modules are then linked together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V2  or later) to produce the executable TECO.SV ima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ut on SYS:  (but it may reside  on  any  device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nitor  supports TECO.TEC, then TECO.TEC must b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7 ARITHMETIC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performs 13-bit arithmetic except that multiplic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 by  negative  numbers gives unpredictable result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tored in Q-registers are 13 bits long.   Number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flags  (such  as  ET,  EU, etc.) are only 12-bits lo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a number into a flag, the high order (sign bit) is 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ing  the value of a flag in an arithmetic express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bit value is sign exten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8 ALTERNATE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starting address of TECO is location 00200. 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)  mode, TECO will simulate tabs by spaces on type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ulate vertical tabs and form feeds  by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erminal  has  hardware  tabs  and vertical tabs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R-35), then TECO can take  advantage  of  these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ability, you should change TECO's start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5200.  This can be done by the monitor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ET SYS: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AVE SYS:TECO;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9 VT05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 automatically  handle  command  string  scop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on a VT05.  The VT support (obtained via use of the -1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will handle VT05's correctly.  The VTEDIT macro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 the VT05 key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S-10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  Initial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pecifified by  following  the  monitor  command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($) and then some TECO command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TECO $3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ECO with the help level flag se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"remembers" the filespec as the name  of 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"remembers" the filespec as the name  of 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`EWfilespec1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"remembers" the filespec1 as the name of 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editing session to the next, that is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out,  the  system  "forgets"  the  name of the file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does not require the use of the MUNG command  to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because runnable TECO programs can be created via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E command and these can then be run with the  standard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UN command.  This TECO command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filespec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aves away the  current  image  of  TECO  in 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default  extension  is  .EXE.  Whe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un (using the  R  or  RUN  monitor  command)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execution with the TECO comman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U flag is 0 if you  are  running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that  does not support lower case, and is -1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 terminal that does support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alue      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  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    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8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access  commands  ER,  EB,  and  EW  accept   a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TOPS-10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p,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B,  and EW and be a legal TOPS-10 filename.  The typ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file extension and must be explicitly given the first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if a corresponding command is given with n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system uses the previously specified extensi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.  The same defaulting rules hold for the dev: 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rot&gt; construct is permitted on any output file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setting the protection of the file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4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 file  backup  on  TOPS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FIL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5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 is  exited  via  the  EG`  command,  then  TOPS-10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  the  last  explicit  compile-class  command 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during that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6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doing.  At command level &lt;CTRL/C&gt;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yped as the  very  first  character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(not  necessarily the first keystroke) it aborts TEC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monitor.  No Control-C trapping is availabl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.   The  ?XAB error message is not supported.  If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ed in the middle of entering a command  string,  t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control  to  the  monitor.   Note  that if TECO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as a command from command level, TECO  is  abort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executes  a  &lt;CTRL/C&gt;  command from within a macro,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borted.  If two consecutive &lt;CTRL/C&gt;s are typed whil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unning, or while TECO is typing on the terminal, or whil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ing, then control returns to th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one &lt;CTRL/C&gt; is typed to TECO while it is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then control return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7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 does  not  support  the  following  command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condary streams (EP, EA, ER`, EW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mmediate aids LF and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10  and  DE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TECO V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nA command under TOPS-10 TECO  V24  always 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alue  of  the current character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n.  In TECO-10,  0A  give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8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has a file called TECO.INI in his area, then w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CCL command)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ECO.INI will be executed before TECO opens an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if TECO was invoked via a MAKE command,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he EW command (for the MAKE)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9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ECO for TOPS-10 from the sources, issue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AD/MAC/COMPILE TECO10.T10+TECO10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TECO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AD/MAC/COMPILE TECERR.T10+TECO10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TEC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ECO for TOPS-20 from the sources, issue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OAD/MAC/COMPILE TECO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AVE TECO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ilds a raw TECO.  This version of TECO  does  no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indow support since the W and :W commands are implemen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To load window support,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N TECO10 (or TECO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ITECO10.TEC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ETECO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 a runnable TECO image with window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0 TMPC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 and  E%  commands  support  the  pseudo-device  TMP: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.   Only  the  first three letters of the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o try and access a TMPCOR file.  If that  fails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nnnNAM.TMP  where  nnn  is  your  job  number and N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haracter name.  For example:  for job  23,  EQqTMP:FOOBAR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TMPCOR file FOO or 023FOO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1 Q-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able character (except open parenthesis) is vali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name.   A  Q-register  whose  name  is  a 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 is the same as  the  Q-register  whos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the corresponding upper case letter.  Thus Qa and 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commands.  Q-register names may also be  up  to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,  by  enclosing  the  name  in  parenthese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Q(FOOBAR).  Q-register names may contain  any 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however  all  characters other than letters, dig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-sign, space, and underline are reserved for special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Q-register  name  consisting  entirely of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s the  same  as  Q-register  (),  which  is  speci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  below.   Trailing  spaces  in  Q-register  nam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and lower case is converted to up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2 REFERENCING THE TEXT BUFFER AS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with the null name:  () is the text  buff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part  of  this  Q-register  is  the  value  of d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[A ]() causes  Q-register  A  to  share  with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The  old  main  text  buffer is lost (unless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th some Q-register or if  it  has  been  sav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-down list).  The text in Q-register A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the numeric part of Q-register A is used for 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in range, otherwise do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3 SHARING OF Q-REGISTER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may share their text with each  other  an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  as a result of [ and ] commands.  When a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shed onto the Q-register pushdown list, all that  is  pu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numeric part of the Q-register and a pointer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Q-register.  Thus a command such as [A ]B woul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A and B to share the same text.  The commands X, ^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Q could be applied to either  Q-register  without 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, since the Q-register is unbound from its previou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However, the colon-modified forms of X and ^U  appe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isting  text,  so  a  :X or :^U command for either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ffec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4 EDITING LINE SEQUENCE NUMBE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SCII files have a  special  type  of  line  number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each line.  These "line-sequence numbers"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rules so that they may be ignored or treated speci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 and  other  programs.  The standards for lin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given in the LINED Program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does not need line-sequence numbers for operation, but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to  edit files containing them.  If such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with TECO-10, the line-sequence numbers are, i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simply  preserved  as  additional text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.  The line-sequence numbers may be deleted, edi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 exactly   like   any   other  text.   On  outpu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sequence numbers  are  output  according  to  the  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the  tab  after  the number is output only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there.  Leading zeros are added as necessary.  If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  line-sequence  number is encountered, a lin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rd of five spaces is plac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are available for use  with  lin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bred   files.    These  switches  are  merely  add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le sele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/SUPLSN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/SUPLSN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ine sequence numbers to be suppressed at input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not be read into the editing buffer.  Also, th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line-sequence  numbers,  if  they  exist,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/SUPLS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line-sequence numbers to be suppressed at outpu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 following the line-sequence numbers will also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/GENLSN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/GENLS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ine sequence numbers to be generated for the out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y  did  not  already  exist  in the input file.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sequence numbers begin at 00010 and continue with inc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0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switches are needed only if a  change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 in the format of the file being edited.  If no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a file is output in the same form as it w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5 COMPILE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is a compiler rather than an  interpreter.   This  me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efore your command string is executed, TECO-10 compil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ssembly language code.  This makes it must faster tha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COs.  Before executing a macro (with the Mq command)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s the program in the macro.  The next time  the  mac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ECO notes that the macro has already been compi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branches to the compiled code.  If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are  changed (via an X or U command), then TECO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must re-compile the commands  should  the  Q-regist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sequence of this is that if a syntax error is detec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,  no  portion of that command will have been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yping the command HK= will  yield  the  ?NAE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and  the  text  buffer  will  NOT  be  cleared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 of this is that you  must  not  invoke  a  macro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times  using two different numbers of arguments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gets  initially  invoked  with  two  arguments,  the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invocations  must  supply  two arguments.  Also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tell while compiling an Mq  command  whether  or  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returns  a  value.   Therefore  it assumes that a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returned.   This  value  can  be  explicitly  remov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the  Mq command with an &lt;ESCAPE&gt;.  The MqA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A command as if it were an nA command rather tha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IC-PLUS/BASIC-PLUS-2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BASIC-PLUS  and  BASIC-PLUS-2  a  program  statemen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over more than one text line.  A text line whi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ext line of a given statement may need to be flagg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continued"  line.   (See  the  appropriate languag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for  requirements  of  each  version  of  each 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ntinuation flag is the &amp; character.  A lin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marked  as "continued" is written with an &amp; a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whitespace character before the &lt;CR&gt;&lt;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 older form of continuation was, in BASIC-PLUS  only,  to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line by typing a &lt;LF&gt; key instead of &lt;C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es described in this appendix cause TECO to 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files in such a way that each text line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ffer to be completely "conventional":   that  is,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line  ends with a standard &lt;CR&gt;&lt;LF&gt;, and no text lin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 &amp;  character.   You  can  correctly  edit   well-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-PLUS  or  BASIC-PLUS-2  source  files  without hav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about continuatio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2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llows you to work with "unemcumbered" lines in th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by removing continuation conventions as each text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.   You  indicate  that  you  want  this  processing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a switch on the file specification supplied to the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he EB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(again) adds appropriate continuation  conventions  to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line  as  it  is  written out from the editing buff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you want this processing by specifying a switch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supplied to the EW (or the EB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3 INPU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CO reads each new text line into the editing buffer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 for  a  trailing  &amp;  character.   If one is found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it, and then additionally  removes  any  trailing 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e case of &lt;LF&gt; continuation, TECO  converts  that  kind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erminator character sequence to &lt;CR&gt;&lt;LF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switches follow.  (Consult the appropriate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ich switches are supported on your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2    TECO strips trailing &amp;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Same as /B2 for inpu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+    TECO changes &lt;LF&gt;&lt;CR&gt;&lt;NU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s to &lt;CR&gt;&lt;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4 OUTPU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CO writes each text line from the editing buffer, it t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at  the text line which will follow.  If the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a digit, the current line is written without 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following line does not begin with a digit, TECO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rrent line must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tion applied to an output text line which TECO mar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inued"  depends  on  the  form  of  the  switch you specif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appropriate  appendix  to  see  which  switch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on your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2    TECO appends a space and an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TECO appends an &amp;, after padding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 with tabs and/or space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&amp; appear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+    TECO ends the line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LF&gt;&lt;CR&gt;&lt;NUL&gt;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stead of &lt;CR&gt;&lt;LF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5 FORM FEED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CO reads a page of text into the editing buffer, it 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&lt;form feed&gt; character is encountered, or whe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illed to capacity.  In the latter case, the  las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complete, and will include its line delimiter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ok-ahead is done to examine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being used with one of the switches described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,  a  very  long BASIC-PLUS-x source program whi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ed with &lt;FF&gt; characters can cause the  last  lin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to  not  be  the  last  text  line of a multi-lin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uffer is written to the output file, TECO has no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 whether  the  next  text line (the first lin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buffer load) will begin with a line number.  TECO mak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 that  the  buffer's  last  text  line  is  not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inued", and terminates it with &lt;CR&gt;&lt;LF&gt;.  If this as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correct (frequently the case), remaining text line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 statement  will  be  lost   when   the   program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void  this  problem,  lengthy  BASIC-PLUS  or   BASIC-PLUS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should  be segmented with &lt;form feed&gt; character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them   using   these   TECO   switches.    Segmen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 150  to  200 lines are convenient.  Start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ven more frequently to make listings readable isn't  a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, ei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SSARY OF OBSCURE TECO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nt gr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`  character.   Echoed  for  TECO's  tex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string delimiter when an ESCape surro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in  effect.   Actually  set  as 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rogate by the 8192 E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-on-error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128's bit of the ET flag.  If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ECO will abort execution on encounter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(after  printing  the  error  message)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returns to the operating system. 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set when TECO starts up, but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ECO issues it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One  of  several  characters  that   TECO   tre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for use as a delimiter.  Known a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re recent times, but traditional  TECO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go on ending their command string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T" "A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hore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(S) or search and  replace  (F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preceded by a ::.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must  match  the  characters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the current pointer position.  I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o not match, no further  search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 and  the  text  buffer poin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ir  A command of the  form  m,n  where  m  and  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(or  TECO  commands that return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before a command that normally  act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 the  argument  pair 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on characters.  The characters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argument  pair  is  the  set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pointer positions m and n.  The  number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rmally be less than or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code     The  American  Standard  Code   for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hange.   The  code used by TECO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ternally.   Consult  Appendix  A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that is preceded by an @-sig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t-sign  (@)  that  proceeds  a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TECO that the string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to  delimited  on  both  sides  by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upplied   delimiter   rather   than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only at the  end  by  a  TECO-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 (normally &lt;ESCAP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refresh  of  the  buffer  display   done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 is  active  (when 7:W is non-zero)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ECO issues its asterisk prompt.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resh can be disabled by the 128 ED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causes lines of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automatically  typed  out.  The ES flag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ntrol the automatic type  out  of 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arch commands, and the EV flag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automatic type out of lines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goes into when the 4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H  (Help-level)  flag is set.  In this mode,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print out the errone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fte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 of preserving the user's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a  backup) when editing that file with the E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dit with Backup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that proceeds in the backwards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string being looked for does not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ointer position, the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oved  back  one  character 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d again.  This continues until the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r until the boundary of the searc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or until the beginning of the curren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has  been  reached.  Backward sear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 by using a negative argument to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or  by  using an argument pair m,n with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n to an FB or F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command that requires  searching  onl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  of   the  text  buffer.   Of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ce is the case  where  you  on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the  current  line  for  a  given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ed searches are  accomplished  using  the  F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lagging  A mode of TECO wherein, on type out, it will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characters  (in 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) by  preceding  them  with  a  single  qu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 case  flagging  is  particularly 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that do not display  lower  case.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ing  is  controlled  by  EU,  the  case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0 sets  lower  case  flagging  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1 sets upper case flagging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-1 removes all cas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ditor  that  allows  modification  of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so  that  if  just on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wrong, the entire line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yped.   TECO  is  a  character-oriented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though  it  has  a  number  of  facilitie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ing with text line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mmand  that  is  preceded  by  a  colon   (: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on preceding a TECO command,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action  of  the  command  is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indicates that the command i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value  (-1  if  the command succeeded,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 The current line of the  command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typed in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is enabled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erformed  on  a  CRT terminal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 the  immediate  action  &lt;DELETE&gt;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 the  character  deleted 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physically disappear  from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commands,  such  as  &lt;CTRL/U&gt;  also  be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ly,  taking   best   advantag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of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of  TECO  commands 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typed  into  TECO,  or  is 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An informative message used within a TECO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ke  the  code  more  readable. 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meaning and purpose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 commands.    The  comment  is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am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t  of  operating  systems  commands  (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)  that causes compilation (translation)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ource file written in a computer language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instructions.   The EG`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ish an editing session  and  re-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ompile-class  command  (normally 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piles the file that was just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  A TECO language construct used to specify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 conditionally  executed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f some test.  The most  general  form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CO condition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"X &lt;then-clause&gt; | &lt;else-clause&gt; 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ests the number n using  condition  X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3 for details).  The command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&lt;then-clause&gt; are executed if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s,  otherwise the command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lse-clause&gt;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character whose  octal  code 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 0-37.   Usually  denoted  in this manual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where X is the character whose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00 (octal) greater than the ASCII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character   being   represented.  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 such  a character as ^X (Caret-X)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&lt;TAB&gt;, &lt;LF&gt;, &lt;VT&gt;, &lt;FF&gt;, AND &lt;CR&gt;  which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normal display, and &lt;ESC&gt;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$ (dollar sign) or, if a user-designated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rogate  is  in  effect,  as  `  (accent gra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ime a single control-character, &lt;CTRL/X&gt;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 TECO  command,  the two-character seque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, may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 wherein  a  TECO  macr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in control (rather than TECO) when &lt;CTRL/C&gt;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 is typed on the  user's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abort execution of the current comman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  trapping  is  enabled  by  set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order bit of th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mmediately  follow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     A visible  pattern  on  a  CRT  terminal 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nking)  that  would  specify  to  a  true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(like VTEDIT) the current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 pointer,  or which w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where subsequently typed character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       Terminology in this manual for an ESCape typed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console   and  passed  to  TECO.   On 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, there  may  be  no  ESCape  key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  of   TECO   provide   for   an  "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rogate", a  user-designated  key  which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transmission of an ESCape to TECO.  The te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 is used to indicate an ESCape 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CO whether it was generated by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urrogate" key or by a  "real"  ESCape  key.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types out as ` when a surrogate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s $ when no surrogat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rm of global search in  which  pages  of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passed over (because they did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ring  being  searched  for)  are  disc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  than   written   to   the 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searches are initiated in TECO via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_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display editor is on which  makes  e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of  a CRT terminal or display scope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maintains a "window" into  the  text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   As characters are typed on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immediately are enter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and the window is immediate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flect this change.  With  the  help  of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 support,  TECO  can  be  made  to be a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editor.   A  more  modest  use  of  a  C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(and which requires no macro support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, q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           A mnemonic for "the current  text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".   Stems from the fact that the .  (d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eriod) TECO command returns this number a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      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ode      A normal mode of  operation  in  which  TEC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each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 in response to a ^T command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echo  mode.  This mode is controlled by the 8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he ET flag.  (0 means no-echo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flag       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operating system command (such  as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ECO)  that specifies that file edit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 Many  operating  systems   remember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specified   with  the  last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o  that  the  next  time  an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used without an argument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can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D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describes   how  TECO  should  behav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to certain features.  See  section  5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verify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lag that describes how TECO  should  ac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a command string.  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o that TECO will display the line just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terminal after each command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flag       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operation in  which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specified  within  a search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match a  corresponding 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-clause    The part of a conditional command tha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ndition is not satisfied.  In TECO,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 commands that occur between the |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characters within the conditional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N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pecifies whether or not end-of-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 on the currently selected  input  stream.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0  means  that end-of-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;  a value of -1 means  that  end-of-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 reached.   This  flag  is initially 0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o 0 each time a new file  is 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level       The current version level of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flag        The search verific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The character whose ASCII code is 33 (octal)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  general-purpose  delimiter  used 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ly known  as  an  &lt;ALTMODE&gt;.   When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urrogate is active, an ESCape types ou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(dollar sign).  See also &lt;DELIM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urro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(designated via the 8192  ET  bit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 the  EE  flag)  which  causes an ESCap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to TECO.  When an ESCape surrogat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,  an  ESCape types out as ` (accent gra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&lt;DELI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       The terminal characteristic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flag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flag        The edit verif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a  search string must match the exa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 case  or   lower   case)   of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tective feature of TECO that prevents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exiting  TECO  if a potential los of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inent.  The EX  and  EG  commands  ar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 the ?NFO error message) if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, but no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command      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A data register used by TECO  to  control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 of operation.  The contents of the fla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by specifying the new value  before 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;   and the contents are return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name without a numeric  argument. 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 are:   ^X,  ^E, ^N, ED, EE, EH, EO, ES, 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U, and 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mmand   A TECO-11 command that is used to flow (bran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articular  flow  control  character.  The 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F&lt;, F&gt;, F', and F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pecifies  whether  the previous appe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terminated because of  encou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orm  feed  character  in  the  input 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text buffer became nearly  ful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this flag is automatically set to -1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f input is terminated by the prese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character in the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cess used by TECO-10 to collect unus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ore memo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Q-register available throughout all macro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"outside", or at prompt level).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s are named A-Z and 0-9.  See als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s, and section 3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  A type of search that continues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file  until  the  specified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 Successive pages of the file ar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 buffer  and  then  written o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(if  the  string  is  not  locat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searches  in  TECO are initiated via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copy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that TECO uses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not  a  CRT.   In  this mode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rubbed out using  the  &lt;DELETE&gt;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rubbed-out  character  is  re-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as  a  visible  indication   that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as  rubbed  out.   Opposite  of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ode.  This mode can be entered, eve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  terminal, by turning off the 2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H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rols properties of TECO having to do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and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o  TECO  that  takes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,   requiring   no  &lt;DELIM&gt;s  to  begi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mmediate action editing characters" ar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 as  &lt;DELETE&gt;  and  &lt;CTRL/U&gt;,  which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of the TECO command string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in.  See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 "immediate   inspection   command"    is 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character command which can be typ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 first  character  after   TECO's  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,  and  which  causes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 to be  moved  by  one  line  and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line  to be typed out.  Examples are &lt;LF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&lt;BS&gt;.  See section 1.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mmediate action  commands"  are  other 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may  be  typed right after TECO's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,   such   as   the   *q   to   sav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-typed command in a Q-register or the ^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-display  a  scrolling  buffer  window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mmediate ESCape sequence" commands  are 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keys  which generate escape sequenc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rrow" or "auxiliary keypad" keys.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   Such  commands  are usually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of the TECO command string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 into  TECO.   For  example, 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ETE&gt;  and  &lt;CTRL/U&gt;   are   immediate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     A language construct that permit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 to  be  re-executed  indefinitely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number  of  times.   In   TECO,   this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plished  by  enclosing  the commands in a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       The TECO-11 kernel refers to  the  TECO-11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mplements all those features of TECO-11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common  to  all  PDP-11  operating  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   specific   featur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to the operating system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linking an I/O module tailored fo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with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editor  A true scope editor that uses special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(such  as  a  VT52  or VT100)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functions.  VTEDIT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A portion of text delimited by &lt;LF&gt;,  &lt;VT&gt;, 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the  beginning or end of the text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delimiter is considered to be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numbe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OPS-10,  an  ASCII  file  that  contain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embedded in the start of each lin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 require  these  line  numbers,  but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them if they are present.  They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 or  suppressed  via  the  /GENLSN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UPLSN switch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that  primarily  uses  line  numb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 editing,  and  most  of who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-oriented.   TECO  is   a   character-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,  but  also  has  many facilities that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TECO's window  support  wher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hat  are  too  long  to  fit  on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 line  of   the   user's   terminal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 continued   on   the 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trun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type ou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can be put into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's bit in the ET flag, or (for a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one-shot basis) by using the :^T command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ode, any characters typed by a TECO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use of one of the commands T, V,  ^A,  or  :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 displayed on the user's terminal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modification.  When not  in  this  mode,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nvert characters that normally do not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form that can  be  displayed  on 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(e.g.   &lt;CTRL/X&gt;  displays  as  ^X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APE&gt; displays as $ or,  if  a  user-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surrogate  is  in  effect, as `). 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out  mode  is  useful  when  trying  to  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-time  displays  on  a  CRT  terminal.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-arrow) mode is particularly useful to let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what characters are really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Q-register available  to  only  a  single 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(including  "outside", or at prompt leve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al Q-registers for a particular macro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automatically  saved  and  restored  by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execution of a  lower-level  macro.  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s  are  named .A-.Z and .0-.9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Q-Registers, and section 3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An audit trail that TECO-10 can keep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that  were typed to TECO and/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ut made by TECO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ing  what went wrong with a 'bad' ed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is initiated with  the  EL  command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A sequence of TECO commands intended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Q-register and executed as a TEC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evel    Two commands within the same TECO macro  are  s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at  the  same  macro level.  When on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calls another, the calling macro is sai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t the higher macro level, and the called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lower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command,   consisting   of   certain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 used   within  a  search  string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o TECO that special groups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ermitted to match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ct of acquiring  additional  stora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perating system when the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is insufficient to handle the curren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Typically, TECO will attempt to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dditional memory before it  completely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of memory, so as to allow a 'buffer zone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  This allows him to complete a few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even in the case where TECO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more memory.   The  informative  message  "[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]"  or  its  equivalent  is  print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nforming the user that memory usag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          A recursive acronym for "Mung Until No Good";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 applied  by novice TECO users to thei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command   An operating  system  command  used  to  invok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written  TECO  program.  The most gener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command is "MUNG file,data"  where  "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the  name of a TECO source program, and "dat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ata to be passed 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echo mode   A  mode  of  operation  in  which  TECO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the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in response to the ^T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entered by setting the 8's bit of the 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  Opposite of ech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A portion of text delimited by  form  feed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 feeds  are  not considered to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  Sometimes the term 'page' is used to  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the text currently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Mode     A condition that  occurs  (on  small, 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s),   when,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ting during an edit, the output device fi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so that the I/O transfer cannot continu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s  gracefully  from   this   condition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 the  ?FUL  error  message  and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ECO without any loss of data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, the user closes the current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another one on  another  device  (with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)  and resumes editing.  At a subsequent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parts of his file can be concatenated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which only makes sequential edits 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file to be edited is read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one piece at a time.  Each piece is 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n  written  out.   Once  a  piec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out, further editing to that piec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 unless the output file is re-ope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edit as a new file to be edited.  TECO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line editors, with the exception of TECO-11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/VMS  (which  offers  the  capability  to 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wards as well as 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reservatio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 operation  in  which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will  not  change after a failing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controlled by the 16's bit of the  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level   A TECO command is said to be executed from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 it was typed in directly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prompt, as opposed to being execu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   One of  36  global  or  36  local  user-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 provided  by TECO.  Each Q-regist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both a number  and  a  string  of  text.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importance is the ability to stor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s  in  Q-registers  to  be  used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cr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 dow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st-in first-out stack available to  user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storing the contents of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with-no-wa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he ^T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hang  until  a  key  is  typed 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In  this  mode,  if  no 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k,  TECO  returns a -1 as the value of the ^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is mode is entered by setting the 32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h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    A  form  of  TECO  operation  available   on   C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  capable   of  supporting  split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 The bottom n lines are used for TECO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 prompt and the usual typed command l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maining  lines  above  are  used   for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-updated window into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uable training aid:  one can experimen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 commands   and  immediately  observe 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.  Not  a  bad  idea  for  advanced  us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.  Controlled by the n,7: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L mode     A mode of window operation in whic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  distinctive  visible  display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uch as &lt;TAB&gt;, &lt;CR&gt;,  and  &lt;LF&gt;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o not print.  Controlled by the 3:W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section 5.17).   Also  known  as  "View  al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verification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S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the  action  of  TECO  subsequ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mmand string  containg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Proper setting of this flag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to verify that  the  search  locate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 string, by having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found  displayed  on  the  terminal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^X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how  TECO treats alphabetic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search strings.  This flag is used  to 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into  either exact-case mode, or either-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If the ^X flag is set  to  0,  the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matches  in searches.  If the ^X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, then exact case match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"channel"  that was formed by use of the 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"channel" that was formed by use of the 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See section 5.1.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in which command line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.v.)  algorithms are used.  This mod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tting the 2's bit of  the  ET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 automatically  enabled  by  TECO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can  detect  that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 TECO  from a scope terminal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-copy edi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permits storing of bo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and  a  string  within a Q-registe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can be considered  to  consist  of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, consisting of special characters,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text argument to build up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argument from othe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EC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-8 wherein TECO will read  pas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  mark  (CTRL/Z)  of a sequent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mode is enabled by using the /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an  ER or EB command and is terminat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 or EB command is  issued  with  no  /S 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ode  is  useful  for  scanning through m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devices in an attempt to recover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had previously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A construct of the  form  /SWITCH  use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hat takes a filespecification,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 of the command  or 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pecified.  Also known as a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A label specified within exclamation marks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oint  within  a  TECO program. 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to this point by the  use  of  a 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tag`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        Text Editor and COrrec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      A file containing TECO commands that is us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private  initialization  file.   When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up, it looks for such a file i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 and  if  it finds one, the TECO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are executed before editing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      A TECO macro used by  many  operating  system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 the user's edit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/O mode  A mode of  I/O  operation  under  the  RSTS/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  operating  systems,  in  which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most characters and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  (usually   TECO)  only  when 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(such as &lt;DELETE&gt;, &lt;DELIM&gt;,  etc.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prompt  refers to the asterisk (*)  that  TECO  print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it is ready to accept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IG       A DECUS  Special  Interest  Group,  consis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  who   are  dedicated  to  the  spread  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ment of, and standardizat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haracteristic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via the 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s information about the user's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nd specifies in what manner TECO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buffer used by TECO to hold the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inter that marks the position within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here TECO is currently 'at'. 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points to positions between characters;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  points   at   a  character.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considred  to  be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to  the right of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-clause    The set of commands within a conditional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if the condition is satisfied.  In TEC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immediately follow the  "X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of the conditional.  They ar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| or 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       The  act  of   watching   the   command-by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TECO program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tting TECO into trace mode, via use of the 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mode     A mode  of  TECO  wherein  each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by  TECO is also display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s it is being executed. 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for  debugging  complicated TECO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s toggled in and out of this mode via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?   command.   See  section  5.18.4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mode  A mode of TECO's window support wherein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too  long to fit on a single physical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terminal are truncated whe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of the scope is encounter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setting the 256's bit in the  ET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line-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-ti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hat makes sense only whil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 typing  out  text  on  the  terminal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&lt;CTRL/S&gt;, &lt;CTRL/Q&gt;, and &lt;CTRL/O&gt;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the typ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mode  A standard mode of  operation  wherein  upon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,  TECO  will  display  control  characters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visible two-character  sequence  ^X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control character &lt;CTRL/X&gt;. 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r terminals, the caret  character  (^),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 ASCII  code  is 136, prints as an up-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control  characters  are  not   printed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-arrow  mode,  notably  &lt;TAB&gt;, &lt;LF&gt;, &lt;VT&gt;,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/lower 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U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 whether  or  not  case  flagging 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If set to -1, no case flagging occu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to  0,  lower  case characters are fla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ut.  If set to +1, upper ca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ed on typ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mode  A mode of window operation in whic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  distinctive  visible  display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uch as &lt;TAB&gt;, &lt;CR&gt;,  and  &lt;LF&gt;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o not print.  Controlled by the 3:W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section 5.17).  Also known as SEA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and Pe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ECO outputs a 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ve paragraph of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encountering an error in  a  user's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aragraph of information describe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nstaking detail and tells the  use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.  This mode is entered by setting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to 3.  This mode is particularly  usefu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ices and particularly obnoxious to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The portion of the text buffer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 displayed   on   the  user's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 code,  built  into  TECO,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s  a  window  into  the text buff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erminal or 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eature of TECO wherein any Y, _, or F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will  potentially  destroy  valid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  This mode is normally enabled 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 any of the aforementioned commands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?YCA error message if there  is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and an output file is op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 by turning off the 2's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TO TE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  Discarded on input; Ignored in comman  . 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  Output message to terminal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  Current date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  Stop execution . . . . . . . . . . . . . . 40, 53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  Set radix to decimal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  Form Feed flag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&lt;n&gt;  (Match char) Match ASCII code n 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A    (Match char) Match alphabetics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B    (Match char) Match separator char 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C    (Match char) Match Symbol Constituent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D    (Match char) Match numerics  .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Gq   (Match char) Match contents of Q-reg 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L    (Match char) Match line terminators 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Mx   (Match char) Match any number of x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Qq   (String char) Use contents of Q-reg q 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R    (Match char) Match alphanumerics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S    (Match char) Match non-null space/tab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Uq   (String char) Use ASCII code in Q-reg 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V    (Match char) Match lower case alphabe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W    (Match char) Match upper case alphabe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X    (Match char) Match any character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[]   (Match char) Match one of list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  Contents of console switch register  . . 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F    Return terminal number of job n  . .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^G   Kill command string 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&lt;sp&gt; Retype current command line 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*    Retype current command input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    Current time of day 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     Back up and type one line  . . . . . . . . 17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Insert tab and text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  Line terminator; Ignored in commands . . . 9, 34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  Advance and type one line  . . . . . . . . 17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  Line terminator; Not a TECO command 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  Page terminator; Output Form Feed  . . . . 9,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  End input line; Ignored in commands  . . . 9, 40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  End of file flag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x    (Match char) Match all but x . .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  Set radix to octal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  Kill terminal output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  Resume terminal output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  Convert line arg into character arg  . . . 146,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x    (String char) Use x literally 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  Value of current radix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R    Set radix to n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x    (String char) Use x literally 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-(length) of last referenced string 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Suspend terminal output  . . . . . . . . 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Save last command string . . . . . . . . .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(Match char) Match separator char 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  ASCII value of next character typed 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  Read and decode next keystroke typed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T    Type ASCII character of value n 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^T</w:t>
        <w:tab/>
        <w:t>Output binary byte of value n 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  Kill command line 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q    Put string into Q-register q . . . . .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^Uq   Append string to Q-register q  . . . .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Uq   Put ASCII char "n" into Q-register q .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^Uq  Append ASCII char "n" to Q-register q 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  Enable lower case conversion . . . . . . 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x    (String char) Force x to lower case 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  Enable upper case conversion . . . . . . 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  Refresh scrolled display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x    (String char) Force x to upper case 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Search mode flag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(Match char) Match any character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  Equivalent to ".+^S,."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  Size of text in all Q-registers  . . . . 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^Z^Z Immediate exit from TECO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String and command terminator  . . . . . . 7, 39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String and command terminator  . . . . . 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[     String and command terminator  . . . . . 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\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]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x    ASCII value of x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_     Ones complement (logical NOT) 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    Ignored in commands 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Define label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 Start conditional 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&lt;    Test for less than zero 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=    Test for equal to zero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&gt;    Test for greater than zero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A    Test for alphabetic 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C    Test for symbol constituent  . . . . . . 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D    Test for numeric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E    Test for equal to zero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F    Test for false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G    Test for greater than zero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L    Test for less than zero 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N    Test for not equal to zero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R    Test for alphanumeric 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S    Test for successful 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T    Test for true 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U    Test for unsuccessful 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V    Test for lower case 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W    Test for upper case 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Logical OR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Separate TECO commands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ESCape (no surrogate) typeout 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%q    Add n to Q-register q and return resu 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     Logical AND 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  End conditional  . . . . . . . . . . . . .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     Expression grouping 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     Expression grouping 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Multiplication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q     Save last command in Q-register q 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Addition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     Argument separator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Subtraction or negation 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Current pointer position . . .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Division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Type detailed explanation of error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9    Digit  . . . . . .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Modify next command 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Exit iteration on search failure . . . . 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;     Exit iteration if n is positive  . . . . 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;     Exit iteration on search success . . . . 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;    Exit iteration if n is negative  . . . . 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&lt;     Iterate n times 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Type in decimal 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     Type in octal 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    Type in hexadecimal 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     Type in decimal, no carriage return 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=    Type in octal, no carriage return 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==   Type in hexadecimal, no carriage retu 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    End iteration 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Toggle trace mode 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Type out command string in error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     Modify next text argument 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Append to buffer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     ASCII value of char in buffer 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A    Append n lines to buffer . . . . . . . . 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0 - beginning of buffer  . . .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    Advance n characters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     Delete n characters 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D   Delete between m and n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  Character typed as surrogate for ESCa  . . 2, 7, 30, 39, 107,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  Advance and type one line  . . . . . . . . 17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%q    Write Q-register q into a file . . . . . 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     Select secondary output stream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     Open input and output 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     Close out (copy in to out and close)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   Edit mode flag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     ESCape surrogate character . . . . . . . 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     Close output file 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     Close out and exit with command  . .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G    Execute operating system function  . . . . 52, 148,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H     Help level flag 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     Open indirect command file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EJ  Set environment characteristics  . . . . 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J    Return environment characteristics . . . 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K     Kill output file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     Open log file 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    Position magtape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    Wildcard lookup  . . . . . . . . . . . . .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     Version of TECO 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O    Set TECO to function as version n  . . . 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     Select secondary input stream 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q    Read file into Q-register q 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    Open input file  . . . . . . . . . . . . . 49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    Search verification flag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     Type out control flag 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     Case flagging flag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     Edit verify flag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W     Open output file . . . . . . . . . . . . . 50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    Close out and exit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Y     Read without yank protection . . . . . . 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     Zero output tape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_    Search without yank protection . . . . . 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'     Flow to end of conditional . . . . . . . 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&lt;     Flow to start of iteration . . . . . . . 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&gt;     Flow to end of iteration . . . . . . . . 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|     Flow to ELSE part of conditional . . . . 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FB  Search between locations m and n . . . . 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B    Search, bounded by n lines . . . . . . . 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FC  Search and replace between m and n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Search and replace over n lines 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D    Search and delete string . . . . . . . . . 66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K    Search and delete intervening text . . . . 67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N    Global string replace 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     Replace last string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S    Local string replace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_    Destructive search and replace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q     Get string from Q-register q into buf  . 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*     Get last filespec string into buffer . . 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q    Type Q-register q on terminal  . . . . . 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_     Get last search string into buffer . . . 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Equivalent to "B,Z" 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Insert text 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     Insert ASCII character "n" . . . . . . . 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J     Move pointer to "n" 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K     Kill n lines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K   Delete between m and n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     Advance n lines 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     Execute string in Q-register q . . . . . . 84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 Global search 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 Go to label 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 Computed goto 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     Advance or back up n pages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P   Write out chars m to n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W    Write buffer n times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PW  Write out chars m to n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q     Number in Q-register q . . . . . . . . . . 83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Qq    Size of text in Q-register q . . . . . . . 83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     Back up n characters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     Local search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S   Search for nth occurrence within m ch  . 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:S    Compare string . . . . . . . . . . . . . .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ALL "View All" characters display mode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     Type n lines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T   Type from m to n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q    Put number n into Q-register q . . . .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V     Type n current lines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V   Type m before &amp; n after current line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Scope "WATCH" 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W    Return scope characteristics . . . . . . . 114,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:W  Set scope characteristics  . . . . . . . 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Xq    Put n lines into Q-register q  . . . .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Xq  Put characters m to n into Q-register 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Xq   Append n lines to Q-register q . . . . . 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:Xq Append characters m to n into Q-regis  . 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Read into buffer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End of buffer value 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     Q-register push 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Value of digit string in buffer  . . . . . 88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\     Convert n to digits in buffer  . . . . . 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q     Q-register pop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_     Global search without output . . . . . . 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ESCape surrogate typeout . . . . . . . . . 3, 30, 39, 107,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z    Treated the same as upper case A-Z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Start ELSE part of conditional . . . . . 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Delete last character typed in . . . . . 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