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command{\C}{{\sc 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MACS}{{\sc emac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PSILON}{{\sc epsil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TECO}{{\sc emacs tec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ORTRAN}{{\sc fortr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}[#1]{{\sf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ECO}{{\sc tec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hat is \protect\TECO{}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CO{}, which stands for {\bf T}ext {\bf E}ditor and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}rrector, is a language for text editing originally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1960's in the MIT and DEC communitie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 virtually all DEC computers since, and now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is available on the IBM PC inside the \EPSILON{}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eveloped and marketed by Lugaru Software, In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independent of Luguru Software, and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contribution of \TECO{} to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has almost certainly been the fact that Richard St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t significantly to provide the underlying suppor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\EMACS{} text editor.  The compactness and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O{}, and the possibility of immediate interpretation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evelopment of editor functionality must sure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the success of the \EMACS{} project.  Now that \EMACS{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stood, it has been feasible to re-implem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 of \EMACS{}, including \EPSILON{}, using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c lisp} and \C{} (or \C{}-like) languages for the developm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hy \protect\TECO{}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fundamental differences between \TECO{}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ext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 \TECO{} is a complete programming language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necessary  constructs---sequential execution,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, and conditional execution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ly proven sufficient to write any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em Because \TECO{} can access the {\em values} of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sed for context-sensitive editing which is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ssible without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easonable text editors generally provid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repetitive editing tasks through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and some allow commands to be given numeric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repeat counts, this functionality alon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editing tasks, because it lacks conditiona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relevant to \FORTRAN{} programming might b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ext line in the edit buffer which is longer tha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}.  Since the \FORTRAN{} language ignores tex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2, and does not require explicit declarations of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s which are unlikely to be recognized as such o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column terminal screens can introduce insidious program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ever be detected by the compiler, and probably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 An editor lacking the ability to scan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mputing line lengths and stop when the length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imit simply cannot help here; conditional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did not require the editor to hav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hat} characters were being processed, only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em count}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line lengths.\footnote{Remember that not a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an actual character as an end-of-line marker.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ample, therefore, consider the task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ase of letters in a portion of text.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 text replacement function which all editors of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ly be painful.  If the requirements were tighte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ion should happen only on text in certain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, or on words following a backslash, then it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mpossible, except by tedious manual deletion/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every such instance.  Humans should not have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s boring, repetitive, and likely to introduc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able text editor, like \TECO{}, can handl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with very little effort, and although it may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get the \TECO{} program working correctly, it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job on an arbitrarily large amoun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f course argue (correctly) that you can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sk in your favorite language, and after a few trip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--link--debug cycle, get it to work on the tex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take {\em you} much longer to do this tha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it in \TECO{}, and except in \LISP{} environ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d to exit and reenter your text editor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luent in \LISP{}, and have one of the \EMAC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 built on top of it, you will type many few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job with \TECO{} than with \LISP{}. 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uilding up large libraries of editing function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, it will be easier to read and understand your \LISP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than it will if the code is in \TECO{}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ed \TECO{}.   I therefore feel that there is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gh- and low-level languages for editor exte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auty of \LISP{} and \TECO{} is that their uniform syntax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sible to implement  rudimentary versions  of interpr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for the languages with very little work, compar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more conventional computer language like \C{}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irst working prototype of this \TECO{} interprete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and two evenings to get to a state wher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nctionality was finished and working well enoug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velop itself.  This was done without referenc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O{} manuals or other documentation, just sitting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 the fly inside \EPSILON{} on an IBM PC.  If this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w to be moved to another system, it could probably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\protect\TECO{} wor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ow, I have intentionally refrained from showing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at \TECO{} looks like, and I only hint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it might be hard to write.  Before we go into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understand why \TECO{} looks like it does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iginal \TECO{}'s were developed to run on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with perhaps as little as 4K words of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ditor and its text buffers, in a time when eve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ost  a great deal.  {\em Efficiency} of interpre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ar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of \TECO{} is such that it can be interpreted i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} pass, looking at {\em one} character at a time, and with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} lookahead.  This essentially means that each tex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function, and while \T{C} for {\em character forwar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D} for {\em character delete}, and \T{S} for {\em search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enough, the supply of such connections is limited, and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O{}'s ended up with things like \T{\"} for {\em if} and \T{O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goto}, with perhaps 30 to 50 characters given \TEC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  \ETECO{} grew even more, using up almost all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Several of these act as escape mechanis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xtended functions defined by multi-letter words, like \T{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CTIVE}.  You can see, however, that this binding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functions makes for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--the interpreter just keeps a table of 256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it dispatches through, based on the valu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may be ready to throw up your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 and say ``I'll never learn or remember such nonsense!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up yet---without expending great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rn a manageable small subset of \TEC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andle many editing jobs.  Later,  if you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expand, you can learn more.  One of the goa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s to present \TECO{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such a way as to help you understand how it works and w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guide you to the most useful parts of it to lear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rotect\TECO{} Nu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\TECO{} are integers; floating-point is so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ext processing that it is simply not provi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mpute a fractional number, you must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caling to maintain integer values.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values represented in two's-complement notatio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``word'', which is at least 32 bits wide,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implementations of \TECO{}.  This is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ose a restraint on your programming, while 16-bi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digits 0..9 represents a decimal integ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and it may have a single optional leading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or a complement operator, \T{\~}.  Unlike the \C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, no significance is attached t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.  Unlike \ETECO{}, nothing following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change its value.\footnote{\ETECO{}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a digit string followed by a period as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requires the interpreter to back up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evalu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numbers in other than base 10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  Instead of changing a global variab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radix, a process which  turns out to be fra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in \ETECO{}, this version adopts the not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{\sc ada} programming language---an optiona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base expressed as a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} integer in the range 2..36, followed by a \T{\#}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``digit'' string from the set 0..9, A..Z (or a..z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ase being insignificant).  For bases larger tha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ount as A == 10, B == 11, \ldots{}, Z == 36. 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rrrrrr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127} ==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{2\#1111111} ==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4\#1333} ==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8\#177} ==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10\#127} ==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{16\#7f} ==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{16\#7f} ==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32\#3u} ==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{36\#3i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equivalent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n integer stops at the first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can never raise an interpreter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base is out of range.  Two rules are a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only a plus or minus sign has been col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+1 or -1,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Otherwise, if no non-base digits have been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rrrr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== &amp; +1 &amp; &amp; &amp;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== &amp; -1 &amp; &amp; &amp;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# == &amp; 35# == &amp; \ldots &amp; 3# == &amp; 2# == &amp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the interpreter tries to collect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first character is, say, a letter, the value 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This is similar to the behavior of the \C{} \T{atoi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peculiar behavior is rare, becaus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usually only happens when a decimal digit or sig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rotect\TECO{} Str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n \TECO{} in principle may contain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host character set, and may have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r equal to zero,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\TECO{} in \EPSILON{}'s \C{}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\EEL{}, does not permit ASCII \T{&lt;NUL&gt;} in a str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as a string terminator by the language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values from 1 to 255 may appea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strings are therefore permissible, and indeed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The edit buffer is viewed as a sequence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 are distinguishable only because the editor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 line for text following a line terminator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is implementation-dependent.  In \ETECO{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T{&lt;CR&gt;&lt;LF&gt;}, but in this \TECO{}, it is \T{&lt;LF&gt;}, just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C{} and the {\sc unix} system.  This is transparent w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O{} inside the editor---if the string looks like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newline, then it does.  However, unlike \C{}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presentation of certain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-letter or backslash-octal\-digit\-string sequ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For exampl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}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@S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arch for the string ``\T{foo&lt;newline&gt;bar}''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bject is distinguishable from a number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the way it is collected by the interpre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in \ETECO{}, which interprets certai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addresses of strings.  In \EPSILON{}'s \EEL{}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this \TECO{}, coercion between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is forbidden, so objects are given explicit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hecked before us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erefore have to decide what should be done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use a string as an integer, or an inte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 This {\em could} be made an error, bu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it not to be.\label{str-to-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 string is coerced to an integer by appl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used to collect an integer which we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section, and an integer is coerced to a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t to its decimal representation with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, preceded by a minus sign if it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rotect\TECO{} Variables and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well understood since the earliest uses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ey to code reusability is the possibility of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processing through local variables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Also, repetition can sometimes be expressed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ursion than with iteration.  \TECO{} has all thre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is easy---you jus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 are available in objec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-registers, which are simply places to store number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have much more to say about the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one-pass nature of the interpretation, argu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ailable before a function code letter is recogniz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are given immediately before the fun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zero, one, or two of these.  If there are two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, and the first is called the {\em pre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}, and the second, the {\em post-comma argument},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rgument}, since that is the one used by functions which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unction can detect how many arguments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which of them were given, whether they are st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whether any modifier flags have been se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, and common, to have omitted arguments,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perform differently, depending on the modifi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ments set, as well as on the particular argu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\T{T}, \T{1T}, and \T{1,20T}, which typ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ortions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which expects a string argument, such a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generally reads it immediately following th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end of the string is determined either by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erminator character, \T{&lt;ESC&gt;}\footnote{the ASCI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control-[, decimal 27}, or in an alternate for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a delimiter matching the character immediatel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haracter.  Examples are \T{Sfoo&lt;ESC&gt;} and \T{@S/foo/}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search for the string \T{foo} in the edi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unctions, however, will also accept string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 and post-comma arguments, but this is uncommon enough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delay describing how this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umeric and string arguments are possi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For example, \T{-3Sfoo&lt;ESC&gt;} searches backw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for the third \T{foo} before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are not restricted to simpl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; they can be general numeric express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SCII character values, buffer pos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-registers, with operators for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multiplication, division, and modulu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operators for {\em and}, {\em or}, {\em exclusive-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em complem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TECO{} gives these operators equal precedence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from left to right, so \T{2 + 3 * 5} reduces to  \T{2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T{17}.  Since this is counter-intuitive to what we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ther programming languages, this \TECO{} implement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ecedence rules instead of equal precedence. 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an always be used to make clear what you wan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O{}'s  evaluate \T{2 + (3*5)} to \T{17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-regis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upport local and global variables, \TEC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amed objects called {\em Q-registers}. 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names which allow the interpreter to fin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able lookup, rather than by having to collect a nam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arch a symbol table for it.  The name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etter which expect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\T{G}--get Q-register contents into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M}--execute \TECO{} code in Q-registe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Q}--get value from Q-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U}--store value into Q-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X}--store buffer text into Q-regi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 letter or digit, or a letter or digit preced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periods.  Letter case does not matter; \T{QA}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T{qa}.   Examples of legal Q-regist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T{Q0}, \T{Q.0}, \T{Q..0}, and \T{QZ}.  Some {\em illeg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are \T{Q+}, \T{Q...}, and \T{Q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Q-registers were not present in older \TECO{}'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 to \ETECO{} to provide for commonly-use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must be rapidly accessible.  Thei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changed by \TECO{} programmers if disas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  For example, \ETECO{}'s initialization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\T{..L}, and executing it re-initializes it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valid code, \EMACS{}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undotted Q-registers should be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 numbered Q-registers, \T{0} through \T{9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emporary, and need not be preserved acro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\T{A} through \T{Z} must be preserved b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asily achieved by pushing them onto the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restoring them on return.  The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will restore them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-register can contain either a string, or a numb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de stored with it tells which of the two it i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-registers are initialized to numeric values of 0 when \TEC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.  To allow a program to distinguish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, the function \T{N&lt;q&gt;} returns -1 if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&lt;q&gt;} is a number, and otherwise, it returns the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we execute \T{164Un}, then \T{Nn} returns -1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:Infoo&lt;ESC&gt;} followed by \T{Nn} return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rotect\TECO{} Language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 present the definitions of each \TEC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is assumed that you understand \TECO{}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how arguments are passed.  It is no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o many arguments to a function, but too few will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arning \TECO{}, it is more useful to h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tegorized by what they do;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 that take two arguments use them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edit buffer.  An argument pair \T{&lt;m&gt;,&lt;n&gt;}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ll characters in the buffer from, and including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&lt;m&gt;}, up to, and including, position \T{&lt;n-1&gt;}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\T{&lt;n&gt;} is {\em excluded}.  Positions are numbere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\ldots, and \T{Z} represents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so the last character position is \T{Z-1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makes \T{.,Z} represent all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int to the end of the buffer.  If you mov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{0} (by \T{0J}) and insert text, it will {\em prece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in the buffer; text inserted at position \T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{\em follow} all other 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Differences between \protect\EPSILON{} \protect\TECO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protect\ETECO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\TECO{} is a much smaller o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TECO{}.  The latter needs to provide h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perating system communication, file handling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, terminal control, screen updating, and so 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ffectively the operating system seen by \EMA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O{} has all of that available inside \EPSILON{}, so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uplicate tha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\ETECO{} has been used as a gui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CO{}, but certain implementation differences have been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y should not be noticeabl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provide desirable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If you are already used to progra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TECO{}, it  useful to have a summar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If you are not, then you can ignor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 precedence in \ETECO{} is eq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are evaluated from left to righ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CO{}, the precedence is similar to mos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ngu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tabular}{|c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&amp;  unary complement (\~) and sign (+ -)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 &amp; binary multiply (*), divide (/), modulus (\%)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&amp; binary add (+), subtract (-), and (\&amp;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 or (\|), exclusive-or 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is can always be used to forc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order, and are recommended for cl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T{A} function without arguments used by \ETECO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ppending a file to a buffer is not implemen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and goto are not implemented; in more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sand lines of \ETECO{} programming,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\ETECO{}, a string is represented by a number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able pattern in the high-order bi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a hardware string address.   Arithmetic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es the address, and not the string itsel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\TECO{}, strings and numbers are distinct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coerced to one another by the rule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ier in Section~\ref{str-to-num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~\pageref{str-to-num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\ETECO{}, \T{nR} is equivalent to \T{-nC};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ition left \T{n} characters.  In this \TECO{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the regular-expression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command, \T{S}, in \ETECO{} allows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search targets separated by CTL-O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.  This \TECO{} does not support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cility is available in a much more powerfu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egular-expression search function, \T{R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ETECO{} debug facility provides for stepp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complete lines of commands.  This \TECO{}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TECO{} supports Q-registers named by \T{&lt;ESC&gt;}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rguments given in place of the usual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the \T{G}, \T{M}, \T{Q}, \T{U}, and \T{X}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\TECO{}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ted Q-registers are implemented in this \TECO{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yet used for anything.  They are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to return the string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-register, or -1 if it is a number, is on \T{N}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CO{}, but on \T{FQ} in \ETECO{}, which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{N}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\protect\TECO{}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\protect\TECO{} Implementation in \protect\EPSILON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