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B.TEC replaces tabs in a file with spaces.  Tab st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o occur every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MUNG detab,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