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L.TEC - the MACRO local symbol reordering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cro will reorder local symbol blocks in MACRO-11 (.MAC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/VAX (.MAR)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.TEC  is  loaded  into  Q-register  L  by  using  EI 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LOCAL$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ing ML$$ will reorder the  local  symbol  block  in  the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  setting  the  first  local  symbol to 10$ and going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ments of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ing nML$$ will reorder starting at n (the increment stays 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crement can be changed by nU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