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QU.TEC - the TECO macro squ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cro will take a nice, readable TECO macro and squish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t  is  as small and as fast as possible (an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ad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voke SQU with the MUNG command.  SQU  then  enters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ue  with you as described below.  All question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legal responses enclosed in parentheses and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get  if  you  just  type  RETURN  in angle bracket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 below the term "lexical"  refers  to  charac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O  would  have  interpreted  as TECO commands; 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string arguments are not lexical characte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BC  of  SABC$  are not lexical characters while the S and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.  Similiarly, the ABC and DEF of @FS/ABC/DEF/ are not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@, F, S, /'s, and $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CR/LF (Y/N) &lt;N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Y response will delete all lexical RETURNs and LINE FEEDs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usually  results in one very long "line", an answer of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(but, see the ques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line lengths (Y for 70, N, or length) &lt;N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estion is  asked  if  you  responded  N  to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.   If  a  positive response is given, SQU will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ll lexical CR/LFs, then, as a  post-process,  ins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/LF  combination wherever it's needed so that no line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length specified.  This neatly formats the squished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.   The  most  commonly used length is 70 so a response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in a length of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blank lines (Y/N) &lt;N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estion is asked only if you responded N  to  bo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 above.   A Y answer results in all lexical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lexical TABs and FORM FEEDs (Y/N) &lt;N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lexical TABs and FORM FEEDs have meaning to TECO (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an insert, FORM FEED outputs a FORM FEED on the termi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ECO macro writers use them simply  to  format  their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 Of  course,  their macros won't correctly execu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ing those lexical TABs and FFs.  A Y  response  will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lexical TABs and FORM FEEDs.  If your macro runs unsqu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ertainly want to answ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comments (Y for SP/TAB, N, or set) &lt;N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ouble here is that both comments and labels (tags)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 construct.   To  be  able to differentiate between th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ort of coding convention must be used.  SQU will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immediately  following the "!" that starts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abel.  If that character  matches  the  one  of  the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ment  characters"  specified,  SQU will delete the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SPace or TAB immediately after  the  leading 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 seems to be the most flexible for formatting comments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response results in the "comment character" set being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ch progress (Y/N) &lt;N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erminal is supported by the W  (scope  watch)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question  will  be  asked.  At the cost of SQU runn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ly, you can watch its progress.  Useful  for  debugging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duction squis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 mode (Y for %, N, or set) &lt;N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ost confusing question.  The problem  here 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  normally  won't  touch  characters  inside  string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, but the ^U command is frequently used to load TECO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into Q-registers and, of course, you wish that code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squished.   On  the  other  hand,  all  ^U  commands  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ily  loading TECO macro code.  There are two fo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U command:  ^Uqxxx$ and @^Uq%xxx%.  The rule SQU  uses 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^U command that is of the @^Uq%xxx% form and whose de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is  a  member  of  the  "non-squishable  ^U  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 set   shouldn't  be  sub-squished;   every  other 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's string argument is assumed to be TECO macro cod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squished.   The  convention we've adopted is that the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"%" is to be  used  for  textual  (i.e.,  non-code) 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arguments.    Therefore,   a   Y   response   se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n-squishable ^U command" character set to %.   You  may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set  of  character(s) you want.  An N response places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mode.  Whenever SQU  encounters  a  ^U  command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,  ring the terminal's bell, and await a response.  A Y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o ahead and sub-squish the string arugment;  an  N  mea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 it.   Obviously,  you  want  to  start  coding  you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some convention so that you don't need manu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adjacent ESCapes (Y/N) &lt;N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of squishing a  macro  can  result  in  two 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haracters where there wasn't before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@FS/ABC// was used, SQU will turn it  into  FSABC$$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cro  will  be read via an ER command, yanked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, copied to  a  Q-register,  and  executed  this  pos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   On  the  other  hand, if the macro is to be EI'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acent ESCapes will trigger command execution prematurely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response  will  direct  SQU to never generate adjacent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re wasn'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&lt;.TES or .TEC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 is now asking you for the file  specification  of  your 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 and  indicating the it will default the extension to .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if no file with a .TES extension exists, to .TEC. 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,  SQU  will  take  off and start squishing the macro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done, it will simply return to TECO's * prompt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out the squished macro how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voke SQU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NG SQU,fil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enter its dialogue for the squishing  options,  bu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squishing  immediately after asking about adjacent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turn to the *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voke SQU specifying all of  the  squishing  option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.  Th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       Delete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L       Set lin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B       Delet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       Delete lexical TAB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       Delet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W       Watc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A       Automat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E       Allow adjacent ESC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witch should be expressed as /x:y where "x" is  the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"y"  is  either  Y  or N.  A non-standard line leng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as /L:nn where "nn"  is  some  non-zero  digit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tandard  character  sets  can be specified for the /C and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, but the character set is limited to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xample, /C:* sets the comment character set to "*" and /A: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non-squishable ^U command character set to "`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also  supply  SQU  with  both  output  and  in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NG SQU,outfil=in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 will enter its dialogue for the squishing options, th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 do  the  squishing,  write out the result,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file extension always defaults to .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pecified everything SQU needs  (an  input  file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file, and all of the options as switches), it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squishing operation and exit without furth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SQU command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G SQU,VTEDIT.TEC=VTEDIT.TES/D:N/L:Y/B:Y/T:N/C:Y/W:N/A:Y/E: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G SQU,TECO.INI=TECOIN.TES/D:N/L:Y/B:Y/T:N/C:Y/W:N/A:Y/E: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