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KBM.TEC - the TECO keyboard monito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gic macro for RSTS/E  only  that  implements  a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onitor;  read it and wee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