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CTECO is no longer in beta testing. The following file is includ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your information but is no longer supported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responded to my request for experienced TECO user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need little documentation for now. However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CO is an emulation of TECO-11 with all the functionality of versio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rca 1977) and many features through version 40. Rudiment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ed in the files FLAGS.DOC and COMMANDS.DOC (through ver 27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ver 40). Note these files also contain documentation on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 have added in this MS-DOS implementation. Version 4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from anonymous ftp usc.edu, directory pub/teco.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 call me if you hav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thing as complex as TECO there is a potential for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iculties please bear with me. All active beta test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manuals and macro libraries (as they are received) in perpet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active beta tester is one who reports at least two bugs and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xes -- don't worry there are plenty to go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ckage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.DOC           !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O.EXE           ! the executable written in TP 5.5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O.INI           ! startup macro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.BAT           ! batch file for the make 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G.BAT           ! batch file for the mung 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.DOC          ! documentation of TECO fla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DOC       ! documentation of TECO 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.DOC       ! revision his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ified command line for TE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O [ [ filespec1 [ filespec2 ] ] | @filespec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TECO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ERTECO.INI$"S Y HXW HK MW HXW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your TECO.INI init macro into the text buffer, if present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q-register W and executes it (mw) and releases the macro space (hx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startup TECO loads the Text Buffer with a macro to pars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uts your command line in the FileSpec Register and then lo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ffer and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XY HKG* HXZ HK :EITECO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the command line parsing macro in Q-register Y (HXY),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(HK), puts the contents of the FileSpec Register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G*), copies the Text Buffer into Q-register Z (HXZ),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(HK) and then executes, as an Indirect File, TECO.TEC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directory. It then executes MY$$ which parses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f not null) which opens all requested files. (All $ symbol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of course). For example, if you just type (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no files open and you must explicitly use the EW, et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ything you enter with the I or ^I command. Or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nd Y command to read in a file, modify it and then use the 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. (With an EX or EC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 filespe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yping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Bfilespec1$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* is TECO'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 filespec1 filesp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Rfilespec1$EWfilespec2$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 @filespe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Ifilespec1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.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I command is used to run indirect files as commands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xtension [.TEC] it need not be specified in the EI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O.TEC file would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Iteco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is is a default name and is run automagicall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EI command does not start execution of the the nam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&lt;ESC&gt; does. So if your EI command is not at the end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ing you were expecting may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CO.TEC file is supplied in this version (see TECO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TECO.INI) is reproduced below with an explanation of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g your memory. First, though, here is a recent TECO.INI file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16^R0,1F ez^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^^|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^^~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@^ud/ &lt; 5&lt; :en#"E oend#' :g* 15-:q*&lt;^A ^A&gt; &gt;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^A&gt; !end!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^A/                                                    ! Md ==&gt; d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@^u1/ en*.*# md/                                       ! [F1] ==&gt; dir *.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Turns on hex mode (16^R). Loads EZ flag with $1F but does not disturb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EZ. Turns on dec mode (^D). The space btw the F and 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arser doesn't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ets the Search Verification Flag. It will print out |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search command (S, N, _, FS, FN and maybe FR, I'm not s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^^| makes a | appear at the position of the cursor afte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hich is at the end of the search text. Remember, ES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lower bits indicate the cursor marker and upper bits (beyond 25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number of lines to print. The ^^ command (that's Cntr ^)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acter to its ASCII equivalent integer. Als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may be entered into the command string either a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NTL] x or ^x (two separate printing characters, except ^U and a few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Sets the Edit Verification Flag. Everytime you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EV flag is checked and if not zero prints the current line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 to indicate the position of the cursor. The EV and ES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o enhance the use of the home, end, pgup, pgdn etc ke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to use these keys then you should probably turn them off (0es0ev$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- 5: This is a macro to allow you to get a directory lis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Q-Register D. I will not give a detailed explan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ut here's how you use it: First you preload the Wil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N*.*$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N*.txt$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N*ab.?c$                         or whatever (but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D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file listing as if you had done a DOS dir command (at least TE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)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ir *.*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ir *.txt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ir *ab.?c                           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This macro will always give you a complete directory listing. ([F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TO STAR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MAKE filespe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EWfilespec1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MUNG filespec1 a long text string with fewer than 9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a long text string with fewer than 9 spaces$EIfilespec1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leave it to your imagination on how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use the batch files you may get the same resul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TECO make files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TECO mung filespec1 any spac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and mung in these must be lower case. You may rename MAK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.BAT to anything you like (incase, e.g., you are using MAKE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 or modify them to point to appropri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should get you started. I hope you have as much fun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, infamous, old and dangerous TECO again as I have had!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eatures and all the dangers of the *original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goes without saying that if you trash your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misplaced keystroke there will be no whining. This IS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don't forget the ? command. If you get an error message ty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see where in the command the problem occured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ceed any command or macro with a ? which activates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can be quite helpful at times (and quite confusing at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@nosc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 Galves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9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: 619-275-3465            5pm to 7am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: 619-553-6761            8am to 4pm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tastrophic catastrophy occurs this version of TECO is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references to my identity from your disk and inse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DECUS.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ees expressed or implied, etc blah b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- It was pointed out to us recently that MSDOS does not parse *ab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, and indeed it does not! Direct fl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S/howcomei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