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TEC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@ - Ignored 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A - ^Atext^A where first ^A may be caret/A, second ^A must be control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'text'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B - Date = $0100*(Year - 1900) + $8000*(Day mod 2) + $0010*Month + Day div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st to decode in hex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ven d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B56 --&gt; 5B [=91] 5 [=May] 6 [=12 (2*6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dd d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56 --&gt; DB [=91 strip off high bit] 5 [=May] 6 [=13 (2*6 + high bit)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^B now conforms to RSX-11 format: ((1900-year)*16+month)*32+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have to figure out how to parse thi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 - See FLAG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D - Change to deci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E - Form feed flag. Is -1 if text read into buffer was terminated b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EA- Match cntrl char. Any char in ['A'..'Z', 'a'..'z'] will matc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EB- Same as ^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EC- Match cntrl char. Any char in [^EA, '0'..'9', '.', '$'] will matc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ED- Match cntrl char. Any char in ['0'..'9'] will matc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EG- Match cntrl ch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^EGq Use any char in Q-register q for match in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EL- Match cntrl char. Any char in [^J, ^K, ^L] will matc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EQ- String build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^EQq Substitute contents of Q-register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^EQ* Substitute contents of filespec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^EQ_ Substitute contents of search string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ER- Match cntrl char. Any char in [^EA, '0'..'9'] will match next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ES- Match cntrl char. Any non null string of spaces and tabs will match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EU- String build ch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^EUq Char whose ASCII code is in numeric part of Q-register q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in this position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EV- Match cntrl char. Any lower case will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EW- Match cntrl char. Any upper case will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EX- Match cntrl char. Any char will matc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F - Console switch register !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G - Immedi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^G^G clear comman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^G* retype current comman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^G&lt;SP&gt; retype curren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H - Time = 1800*Hour + 30*Minute + Second div 2 amou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conds since midnight) div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mediate action. Backspace deletes last char typed in unless a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does effective -L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I - ^Itext$ Tab insert command. (^I included in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J - Whitespace ignored 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mediate action. If at prompt then does effective L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 - Whitespace ignored 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L - Immediate action. Clear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M - Whitespace ignored 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N - End of file flag. Is -1 if current input file is at EOF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tch cntrl char. Any char will match ^N except the char following ^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 - Change to oct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mediate action during typeout. If you type ^O while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on the screen typeout will cease but execution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ntinue. Good for seeing that a complicated command is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. Given that it is typing ^O greatly speeds execution.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isn't typing ^O greatly speeds obfuscation (type ^C inst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P - Not a TEC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 - n^Q Convert line arg to character a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ring build char. ^Q in a text arg indicates that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be used literally rather than as a match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R - Returns radix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^R Sets radix. The value of n may be 8, 10 or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 = 16 note: in this mode hex numbers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 C D E or F must be preceeded with a 0. This can cause problem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have forgotten which mode is in effect, e.g. in hex mode 0A mea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$A as the arg for the next command while in decimal mode 0A mea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ecute the A cmd with arg 0. Also note that if the command follow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x number could be confused with a hex digit the hex number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 - Equivalent to -length of last string inserted or found. Thus ^SC ba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inter to the beginning of the last inserted or fou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tch cntrl char. Any char NOT in ['A'..'Z', 'a'..'z', '0'..'9']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mediate action during typeout. Typing ^S during typeout sus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ction.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T - Equivalent to ASCII code of next char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^T Print char with ASCII code n mod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U - Immediate action. Erase command line and clear comman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^Uqtext$ Put 'text' into Q-register q. ^U must be entered as caret/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V - String build char. Use next char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W - String build char. Use next char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 - Search mode flag. (See FLAGS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tch cntrl char. Same as ^EX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Y - Equivalent to '.+^S,.' Used to recover from incorrect insertion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YXAFR$, for example, will store the last text inserted in Q-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rip it from the text buffer. One then positions correc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s GA$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Z - Equivalent to the number of characters in Q-register storag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[ - Escape. Command terminator (absorbs unwanted numeric args)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nt grave (`)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\ - Not a TEC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] - Not a TEC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 - ^^x is equivalent to the ASCII value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ring build char. Use next char as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_ - Unary one's complement. Used after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- Whitespace ignored 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- Begin label or comment, e.g. ! this is a comment ! or !lo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 - Begin conditional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"&lt; Execute if n is less than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"&gt; Execute if n is greater than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"A Execute if n is ASCII code of ['A'..'Z', 'a'..'z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"C Execute if n is ASCII code of ['A'..'Z', 'a'..'z', '.', '$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"D Execute if n is ASCII code of ['0'..'9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"E Execute if n is equal to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"F Execute if n is equivalent to false (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"G Execute if n is greater than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"L Execute if n is less than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"N Execute if n is not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"R Execute if n is ASCII code of ['A'..'Z', 'a'..'z', '0'..'9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"S Execute if n is equivalent to successful (n &lt;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"T Execute if n is equivalent to true (n &lt;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"U Execute if n is equivalent to unsuccessful (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"V Execute if n is ASCII code of ['A'..'Z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"W Execute if n is ASCII code of ['a'..'z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als may be nested 85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- Binary OR operator used between two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- Dollar. Not a TEC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- n%q Add n to number area of Q-register q. Result is passed to next cm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command requires an a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  - Binary AND operator used between two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 - End of conditional command (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 - (exp) Expression grouping. Parens may be nested 255 deep.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valuated strictly left to right except that inner most par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ed first. Thus, 3+5*6 = 48 not 33 unless you do 3+(5*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 - Expression grouping. Checks on paren balancing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ostly correc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- Binary multiplication operator. Note: args are two byte signed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 arithmatic is confined to -32768 to 3276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- Where it makes sense this is unary plus elsewhere binary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  - Expression separator in commands that take m,n ar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- Unary minus unless it's binary sub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- Equivalent to text buffer pointer (BP). It is alway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or before the first char or after the last char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. It is sometimes useful to think of it pointing to the ch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- Binary integer divide (d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- Digit. Digits make numbers (integers) n. Dec: (-32768 &lt;= n &lt;= 3276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ctal: (0 &lt;= n &lt;= 177777), Hex: (0 &lt;= n &lt;= FFFF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- In front of any search or ER, EB, EN and ]q suppresses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turns a value of -1 if successful or zero if unsuccessful.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 for ]q means the Q-register stack wa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:Gq Print the text in Q-register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:G* Print the filespec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:G_ Print the search string a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:Qq Is equivalent to the number of characters in Q-register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:=  See below under 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:== See below under 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:===See below under 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:; Exit iteration (&lt;&gt;) if n &lt; 0. A search command followed by a :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have as though it had a colon in front of it (in an ite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below under 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- n; Exit iteration (&lt;&gt;) if n &gt;= 0. A search command followed by a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have as though it had a colon in front of it (in an ite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 - n&lt;...&gt; Commands within the &lt;...&gt; are executed n times.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then n is effectively infinite. (Can be stopped with ^C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nged the ET flag). If n &lt;= 0 the commands inside &lt;&gt; are ski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goes to the command following &gt;. Inside an iteration a f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command will issue a warning message and skip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e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 - Print a numeric a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=   Prints the value of n in dec with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==  Prints the value of n in oct with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=== Prints the value of n in hex with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:=  Prints the value of n in dec w/o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:== Prints the value of n in oct w/o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:===Prints the value of n in hex w/o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- End of iteration. Iterations may be nested 63 deep. Checks are d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anced &lt;&gt; (mostly correc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- Immediate action. Typed immediately following an error will typ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tring up to and including the offend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race mode. Anywhere in the command string a ? can be insert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s between ?'s will be typed out as executed. (Well, 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't put a ? between digits in a number). Trace is turned off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evel prompt 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 - Alternate form for text commands. Any command that takes a text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&lt;cmd&gt;text$ can have the alternate form @&lt;cmd&gt;/text/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 is a delimiter not contained in the text. This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when you are trying to put macros into the Q-regis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^U command or any time you need to put an &lt;ESC&gt; in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rning the format in conjuntion with the : command we hav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is m,n:@s/text/. (More on m,n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- Without an arg this is the append cmd and will bring in anoth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ext from a file that had a form feed ending the last pag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. The text will be appended to the text buffer and the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A Equivalent to the .+n+1th char in the text buffer. Use with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xpressions as something like m+nAAAA is a legitimat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may cause severe head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- Equivalent to the beginning of the buffer (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- Move the buffe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C Move the BP n chars from here (-32768 &lt;= n &lt;= 3276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C Move back one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- Delet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D Delete n chars from here (-32768 &lt;= n &lt;= 3276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D Delete 1 char (to the left of the B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,nD Deletes from m+1th char through nth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- There are flags and there are filespec commands. For flags see FLAG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A Change to second output file. (You can have two open at o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Bfilespec$ Open input and output filespec with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C Close output file. Copies buffer and rest of input file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closes. (Does not close other open file streams --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 separate EC's for the other file streams if o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D Edit level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F Close output file. Does just that, right now (buffer and rest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get copied to out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Gtext$ Do an EX command (below) but pass text to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H Help level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Ifilespec$ Open indirect command file. (with default .TEC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K Kill outfile. Doing this kills all changes written to an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is session. Original file named in an EW or EB cmd is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filespec$ Preloads wildcard filenam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N$ Edit next. Loads filespec buffer with next filename from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. E.g., if you preload with EN*.*$ then each execution of EN$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 the next filename in the filespec buffer until you get a ?FN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lack of more files. After the ?FNF error the wildspec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and subsequent calls to EN$ go through the lis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O Equivalent to version of TECO (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P Change to second input file. (You can have two open at o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Rfilespec$ Open 'filespec' for input. (Can be first or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R$ Change back to first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S Search verification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T Typeout control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U Case flag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V Edit verify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Wfilespec$ Open 'filespec' for output. (Can be first or second --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o close bo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W$ Change back to first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 Close output file and exit. Copies buffer and rest of inpu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file and closes then exits from TECO. (Beware, second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left in limbo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Z Text mod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- Search and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FNtext1$text2$ Search for the nth occurance of 'text1' (acros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aries if necessary) and replace with 'text2'. FN does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commands (see below) as it searches so if it fails you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empty buffer and all text in the outfile. (n &gt;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,nFNtext1$text2$ See m,nF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Rtext$ Does an effective -nDItext$ where -n is equivalent to ^S (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for use right after you do a search for 'foo' (Sfoo$)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it with 'fahrquahr' (FRfahrquahr$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FStext1$text2$ Same as FN above but not across page boundaries.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s the BP at zero. Success after 'text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,nFStext1$text2$ The n is the same as above but the m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to search beyond the BP. Good use for ^Q h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^Q,2FStext1$text2$ will only search the next 3 lines fo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ance of 'text1' and replace it with 'text2'. If it does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the BP is not moved. (m,n &gt;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 - Get Q-register text. Q-registers are dynamically allocated and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the size of the text stored plus 4 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q Load text buffer with contents of Q-register q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of the BP. BP is positioned afte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* Load text buffer with contents of the filespec buffer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of the BP. BP is positioned afte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_ Load text buffer with contents of the search string buff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osition of the BP. BP is positioned afte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- Equivalent to B,Z where B is zero and Z is the number of ch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- Inser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text$ The 'text' is inserted at the position of the BP and the B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fter 'te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I$ The ASCII char n is inserted into the text buffer at BP. The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n mod 256 so you can stick anything you want in this wa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Itext$ you will get beep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 - Jump to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J The default for n in the J command is zero (all other n arg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ne). 0J puts the BP before the first char in the text buff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J puts the BP after the last char in the text buffer. The 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bounds of the buffer or you get ?POP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 - Kill som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K Delete text in the text buffer from the BP to the end of the 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 (-32768 &lt;= n &lt;= 32767). If n is zero text is dele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f the current line to the B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,nK Same as m,nD. Note that the D cmd will give an error if m,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ide the bounds of the text buffer but the K cmd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- Skip som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L This will move the BP n lines. (-32768 &lt;= n &lt;= 32767). If n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P is moved to the beginning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- Macr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Mq The n is an optional parameter that is passed to the mac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-register q. There is no default, if there is no n nothing is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eric arg (if any) generated by Mq is passed to the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- Global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Ntext$ Search for the nth occurance of 'text' across page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ecessary. BP is left after 'text' if found. Since the N cm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 P cmds if 'text' is not found the text buffer will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,nNtext$ Search for the nth occurance of 'text' within the b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characters. (m,n &gt;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-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tag$ This is an unconditional jump to !tag!. You can't jump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and it is not recommended that you jump out of an in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!tag! before the iteration. To do this you should jump to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iteration then jump wher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- Pag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P Writes the text buffer to the outfile then clears the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ads in another page of text (terminated by a form feed) 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 &gt;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,nP Writes the m+1th through nth char onto the outfile. The BP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- Qq Use the integer in Q-register q as arg for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- Search f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Stext$ Search for the nth occurance of 'text'. Searches may b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ackward hence (-32768 &lt;= n &lt;= 3276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,nStext$ Bounded search for nth occurance of 'text'. Search text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+1th char to nth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::Stext$ Compare. If the chars in the text buffer immediatel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P match 'text' the BP is moved to the end of 'text' and the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an arg of -1. If no match the BP is not moved and the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0. Equivalent to 1,1:Stext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- Typeou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T Type out n lines. The BP does not move. (-32768 &lt;= n &lt;= 3276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,nT Type out from m+1th char to nth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 - nUq Store n in Q-register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- Verif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V Types out n-1 lines before and after current position of B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 &gt;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- Not a TEC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- nXq Put n lines into Q-register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,nXq Put m+1th to nth char in Q-register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 - Yank command. Clear text buffer and read in another pag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an outfile open this is not permitted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of the ED flag however 'HKY will always work'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 - Equivalent to number of chars in tex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- P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[q Push Q-register q onto the Q-register stack. If there is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om you will get a ?MEM error. The Q-registers are dynam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d on the heap so there should be plenty of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  - Backslas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\ Without an arg it reads the chars in the text buffer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P and interprets them as an integer depending on the state of ^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umber is passed as an arg to the next 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n\ Inserts n into the text buffer in a mode depending on ^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 can be decimal, octal or hex depending on the setting of ^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  - P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]q Pop from the Q-register stack into Q-register q. This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 for other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 - Interpret next char as control char. Works in commands and search ar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- Global search. Same as 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  - Not a TECO command. (But setting bit 13 (8192) of the ET flag mak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scape surrogate. If you need to enter an accent grave in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use 96I$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- Not a TEC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- Start else part of condi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  - Not a TEC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- Not a TEC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- Not a TEC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commands that take numeric args will accept no arg (default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- instead of a number (= 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The above commands are mostly from ver 27. Some commands from ver 40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implemented in PCTECO as of ver 2.xx which are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bed above chief among them are the implementation of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-registers as of ver 2.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