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- Minor cosmetics to doc files and TEC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- Fixed % function discard feature, added flag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as pcteco2.com 5/9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- Reworked all parameter passing including % so the follow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Commands that take no args discard those args given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ommands that take args get default arg 1 if non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J which get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 in FS where second text arg got executed on search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- Fixed bug in FR and , cmds caused by last fix. Including 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LAGS.DOC. Changed nA fail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- Removed echo of executing indirect file (.TEC). Fixed err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which caused ?UTC error with such as 2&lt;FS5&lt;$6&lt;$&gt;. (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r got confused about unbalanced &lt;&gt; in text args)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commands ^J and &lt;BS&gt; (browsing commands). Defin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(EZ) to allow setting of text colors. Enhanced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 and EZ to take mask args, i.e. m,nET. Released as pcteco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27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-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- Recompiled under TP5.5. Changed browse commands for consistanc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ime one hits up or down arrow one is at the *beginning*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displayed. Enhanced EZ flag to allow for textm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-register allocation is now completely dynamic, i.e. if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2-char string in a reg that previously held 8k the 8190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. EKHKEX now works as it should. ALL DOS ERR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PED. If you get unceremoniously dumped to DOS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ut it ASAP. (Be sure to include error address and ver). DO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rresponding to TECO errors are reported by ?nnn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nnn is the DOS extended error code. If you *do* get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S measures have been taken to see to it that you don't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 Any file opened by EW or EB or on the command line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no matter what. Any changes made during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found in a file ending with ext .$$$. Added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me, End, LArr, Rarr, ^Home, ^End, ^LArr and ^Rar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^Es$text$ where all of ^Es was not removed. The wildspe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filespec$) now remembers itself after calls to EN$.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changed: (they have not been documented anyway but) p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inter, con the terminal and aux, lpt1, lpt2, lpt3, com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2, also nul. Only prn, con and the lpt's have driv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3 and com4 are in the wings. These devices are accessed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3-letter names in filespec args. (No colon). Added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which is automatic -- see FLAG.DOC under EZ to turn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command is now bidirectional and bilingual. Add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macr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changes/additions to the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- Fixed an obscure bug in the &lt;&gt; checker which caused 16&lt;1%N\&gt; ==&gt; ?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&lt;TAB&gt; expansion to 9, 17, 25... Redefined ^R to b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changed ^O in preperation for adding octal. Hex now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^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ixed bug which caused command buffer to be occasionally fence-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=== for hex and == for octal. In ^Atext^A text can now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and all characters are literal (no conversion). Octal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now do not print out leading zeroes. Fixed so .TEC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rint found text (like macros). Added ^Eb, ^Ev and ^Ew.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control char ^N for case sensitivity. Added ^EGq. Made TEC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ility. Fixed :EIfilename$= ==&gt; ?NAE. Fixed trace to show 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cmd. PCTECO now does all its own fi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0 - All abnormal exits (except dumps to DOS, of course) from PCTE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^C^C do effective HKEKEX. Trace now shows final ^A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End] function (there was something wrong with it but I forget wh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d escape action to ver 40. Made some mods to get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nction key displays. Added two bits to EZ fla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 and exit without clearing screen. Added :Y, EY and :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and FN inside &lt;&gt; should now work better. Released 12/9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0 - Fixed ^ to print properly on Trace. Added warning message fo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when ^Z in text. Rearranged things so that ?SR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out properly. Restored bit 1 of ET flag (non-scop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ghtened up cursor code. Added code to allow restore screen o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^L in command string. Changed #39 (quote) cmd to allow numeric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. Changed things to display non-printing chars as &lt;chr&gt;.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POP error. Inserted copyright notice. Fixed ^U immediat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with cursor. Much fixing of cursor action. Implemented ED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(auto expand). Implemented ED&amp;16 flag (preserve dot of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). Implemented ED&amp;64 flag (move dot by one). Others given ?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 implemented ET&amp;4 flag (read lower case). Implemented ET&amp;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and modified things to give [ab] (hex) output for chars &gt; #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hars &gt; #127 can be entered by [ALT]ddd. Implemented ET&amp;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SCape surrogate). Others given ?NYI. Modified TECO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ypeahead should now be possible. Released as PCTECO23 12/19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0 - Adjusted tag searching so that a luser who does @o!tag!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wed. Fixed problems with FR, FS, FN, F_. Added computed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ctal arithmetic. Modified TECO.INI slightly. Added EO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^V. Added ^W, ^EUq and ^R (string build stuff). Adde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for Trace command. Added m,nUq and n^Uq$. Also with colon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^Uq$ and ^Uqstring$ (append to q-reg). Tried to impro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on exit. Released as PCTECO24 on 1/1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1 - Fixed bug in search routines that cause barfing with argume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. Added commands: :A, n:A, :P, n:P, n:^T, nFR, m,nFR, E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_, FB, FC and :X. Made it such that :@ may be enter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Fixed ^O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- Changed TECO.INI dir cmd (md) so that it is immune to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. Modified EZ flag action and changed FLAGS.DOC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 Added code to Otag$ command so it doesn't look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ext args for !tag!. Changed ^B (date) to conform to RSX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ommands :^T, :;, n:;, F&lt;, F&gt;, F|, F', $$, n$$ and m,n$$.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s and changes to the error messages. Released as PCTECO2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12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1 - Added nQq command (which I somehow overlooked) AND local q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 broke a rib last week and didn't have anything else to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d as PCTECO25 on 1/16/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2 - Fixed bugs in bracket checker and Otag$ command. Made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TECO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ny thanks to those who have helped make PCTECO work better with thei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ents, suggestions and bug reports: Tom Almy, Paul Bethge, Jim Thom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Raj Jain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