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T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PAD TEXT EDITOR AND CORRECTOR FOR TECO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il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39.00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in this document is  subject  to  change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 and  should  not  be construed as a commitment by Dig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Equipment Corporation assumes no responsibility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r reliability of this document or the describ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79, 1985 Digital Equipment Corpo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deo Terminal Editor (called VTEDIT) is  a  featur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text editor which is available under RSTS/E, RT-11, RSX-11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AS, and VAX/VMS.  VTEDIT allows you to see all  changes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s you mak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deo Terminal Editor has two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scope driver, which keeps the terminal  screen  upd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part of the TECO run-time system (RSTS/E), the TECO.S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(RT-11), the TEC.TSK task (RSX-11M and IAS), 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.EXE image (VAX/V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keyboard interface, which accepts your typed  inpu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 inserts  it into the text buffer or interprets i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diting command, is a TECO macro called VTEDIT.T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describes the scope driver and  the  VTEDIT  mac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cope driver is a standard part of TECO.  However, VTED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one of many possible keyboard interfaces.  Your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have  modified it, and therefore may have its own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ope editing keyboard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Read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nventions are used throughout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underlined dollar sign ($)  indicates  typing  the  ESCape</w:t>
        <w:t xml:space="preserve">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 or  the  ESCape  key  surrogate (usually accent gra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`"), if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notation 'CTRL/x' indicates a control  character,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enter  by  holding  down  the  CTRL  key and ty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Items in square bracket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letter 'n' indicates a numeric argument.   You  ente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 argument  by  typing  $[-]  followed by a series of</w:t>
        <w:t xml:space="preserve">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.  The short sequence $- is equivalent  to  $-1.   The</w:t>
        <w:t xml:space="preserve">                                      _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non-numeric  keystroke  you  type  after  enter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argument should be an editing function  which 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argument.   Any other keystroke will cause the edit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ard the number.  (It is  also  possible  for  a 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to be an expression using standard operator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cussed later in the manual.) Unless otherwise  st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uses a default value of 1 if you omit an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letter 'q' indicates any alphabetic Q-register nam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yntax of the editor requires a Q-register name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any  non-alphabetic  character,  VTEDIT   sounds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bell and ignores th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ing the Video Terminal Editor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deo Terminal Editor macro is stored in the file VTEDIT.TE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RSTS/E and VAX/VMS, the file is usually stored in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(TECO$:  for RSTS/E, SYS$LIBRARY:  for  VAX/VMS). 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systems  may  store VTEDIT.TEC elsewhere;  thi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RSTS/E for its examples.  When you use the macro, it res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Q-register  I  and uses all of the numeric Q-registers.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saves these Q-registers when it starts  and  restores 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it  exits, but they are unavailable from command mode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is  executing.)  To  load  Q-register  I  with  VTED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the following TECO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TECO$:VTEDIT$$</w:t>
        <w:t xml:space="preserve">                                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'VTEDIT.TEC  loaded  into  Q-Reg  I'  is  print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 the load.  Start the macro by typing the TECO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$$</w:t>
        <w:t xml:space="preserve">                          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commands cannot be in the same command  sequence.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execute the EI command before you can execute Q-register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e CCL commands TECO or MAKE to invoke TECO,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load  and  start the VTEDIT macro by inclu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witch after the CCL command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V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lways  want  VTEDIT  included,  create  a  TECO  start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file  called  TECO.INI  in  your account.  This fil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ny TECO commands, and  should  end  with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T&amp;512"N 1+ '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whenever you use the TECO or MAKE CCL commands on  a  VT5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0  series, or VT200 series terminal, TECO automatically 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tarts VTEDIT.  To suppress  this  loading,  you  must 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 TECO$: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l TECO.INI file included on the RSTS/E TECO 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 a  more advanced set of checks as well as implementing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random things (such as humorous messages based on the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ay).  Of course, experimentation is 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ing the Termin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are running  the  Video  Terminal  Editor  macro,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screen  displays  up  to 24 lines of the text in TEC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.  This 'window' into your buffer always includ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line  (the  line  containing  the  text  pointer)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the text pointer within the buffer  is  indica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rminal's  cursor.   All  characters  that  you typ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that are not commands to VTEDIT are immediately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the  text  buffer  at  the current pointer position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other special symbols can appear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square  blob  (VT52)  or  'FF'  symbol  (VT100  or  VT2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e  end  of  your text buffer and signifi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implicit form feed at the end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paragraph  symbol  (VT52)  or  diamond  (VT100  or  VT2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e  end  of  your  text  buffer  if 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cit form fe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paragraph  symbol  (VT52)  or  diamond  (VT100  or  VT2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 following  one  of the buffer end symbols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es that your input file is at end-of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 down  arrow  (VT52)  or  'LF'  symbol  (VT100  or  VT2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at  the  text  pointer  is positioned betwe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and a line feed.  This symbol  appears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the  first  symbol  on a line, and it overlays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f the line.  It allows you to tell the dif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 the  text  pointer  being at the start of a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and being just before the end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right  arrow  (VT52)  or  'NL'  symbol  (VT100  or  VT2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at  the current line of text is too long to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urrent line of the screen.  If TECO's truncate 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 (bit  8, value 256) is not set in the ET flag word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case), the remainder of the text appears on the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of  the  screen, preceded by the right arrow (VT52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L' (VT100 or VT200) and a space.  If the truncate flag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(via  the  TECO command ET#256ET), the remaind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s not displayed, but the special symbol appear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of  the  line  to  remind you that there ar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not be displayed.  You can control  the 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that  appear  on  each  line by using the CTRL/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VT100 or VT200 terminal in ANSI  mode,  VT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display  any  text between the current text pointer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buffer location (see the  Set  Mark  command)  in  re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to highlight the marked reg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ature of the scope driver which allows you to view the  ex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 of  your  text  buffer  is called 'see-all' mod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-all mode is turned on,  all  special  characters  and 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ing are visible on the screen as special graphic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appears as a degree sign  (VT52)  or  'HT'  symb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T100  or  VT200).   The  spacing  after the tab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is normally blank space on the  screen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correspond to any characters in the tex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shown  as  a  series  of  ellipses  (VT52)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ntered dots (VT100 or VT2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EED not immediately preceeded by a RETURN appears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-arrow (VT52) or 'LF' symbol (VT100 or VT200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line feed is in the middle of the lin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ank  space  at the beginning of the next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led (as for TA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INE FEED immediately  after  a  RETURN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 with  any  special  symbol  (se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  followed by a line feed appears as a  'CD'  symb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T52) or 'CR' symbol (VT100 or VT200).  Any bla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before the end of the line is thus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ETURN causing an overprint line (i.e., a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 immediately  followed by a LINE FEED) appea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 five-slash (VT52)  or  not-equals  (VT100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200).  The overprint characters are display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next  line  instead   of   over   (and   th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bbering)  the original characters.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 viewing of all characters in overpri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FEED appears as a square blob  (VT52)  or  'FF'  symb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T100 or VT200).  No extra blank lines are show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form feed is in the middle of the lin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ank  space  at the beginning of the next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 TAB appears as  a  division  sign  (VT52)  or  'VT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bol  (VT100  or VT200).  If the vertical tab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middle of the line, the blank space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of the next line is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  appears as a three-slash  (VT52)  or  a  Greek  p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T100  or  VT200) to distinguish it from a dol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/x    appears as a plus-or-minus sign  followed 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'x'  to  distinguish  it  from  a  r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allowing you to enter  text,  the  Video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macro has a large repertoire of powerful editing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quest an editing function by using the auxiliary keypad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or by typing control characters or control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tandard keyboard.  Some functions  require  you  to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tart the Video Terminal  Editor  macro  with  the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1MI$$</w:t>
        <w:t xml:space="preserve">                           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raws a keypad layout on the screen.  This is a summar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editing  functions.   You  can  redisplay  this key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by  using  the  ESCape  H  command  (see  the  section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ctions describe the editing  functions 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VTEDIT.   When  an editing function is equivalent to a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command,  the  equivalent   command   appears   after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.   The macro sounds the terminal bell when it det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(such as $!, which is an illegal sequence).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ing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9   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ark the current text buffer pointer position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th later commands (see individual command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ove the mark, simply type the 9 key at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   If you type the 9 key when the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t the marked position, the mark is remov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ll sounds.  Thus, to remove a mark, typ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 key until the bell rings.  The  mark  is  alw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d when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1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ove the text pointer to position n.  If n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  but  a  mark  is  set,  jump  to  the mar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, jump  to  the  beginning  of 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Jump to End of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2   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ove the text pointer  to  the  end  of 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Z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vanc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0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dvance the text pointer by n lines, leaving it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ginning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Back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4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Back up the text pointer by n lines, leaving it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ginning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-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tart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3   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ove the text pointer to the start of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0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BACKSPACE (special key or CTRL/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ove the text pointer to the end of the  nth 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 the  current  line.  If n is not given o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al to 1, move to the end of the  current 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end  of  the  line  is just before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or form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L 2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vanc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&gt;      (right arrow keypad key)</w:t>
        <w:t xml:space="preserve">           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dvance the text pointer by 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Back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&lt;      (left arrow keypad key)</w:t>
        <w:t xml:space="preserve">           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Back up the text pointer by 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own in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v      (down arrow keypad key)</w:t>
        <w:t xml:space="preserve">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dvance the text pointer by n lines, keeping i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column of the screen if possible.  Colum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is determined by counting characters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ing  TABs.   If  the  target line is shor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the position of the pointer at the start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 is  left  at the end of the line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column in the target line is in the mid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a  tab  stop,  the  pointer is left at the TA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.  Repeatedly typing this key and the 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   key   preserves  the  target  column,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sitions to it wh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Up in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^      (up arrow keypad key)</w:t>
        <w:t xml:space="preserve">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Back up the text pointer by n lines, keeping i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column of the screen if possible.  Colum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is determined by counting characters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ing  TABs.   If  the  target line is shor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the position of the pointer at the start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 is  left  at the end of the line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column in the target line is in the mid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a  tab  stop,  the  pointer is left at the TA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.  Repeatedly typing  this  key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 arrow  key  preserves the target column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sitions to it wh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vanc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dvance the text pointer by n words, leaving it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irst  character  of the nth word.  Word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delimited by sequences of  spaces,  tab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s, carriage returns, and line feeds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on selecting word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Back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Back up the text pointer by n words, leaving it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character of the nth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vance or Back Continu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 followed by one of the six motion  commands  for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ance  or  back  by  line  (0 or 4 keypad keys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(left or right arrow  keypad  keys),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 (CTRL/F or CTRL/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ove the text pointer  continuously  by  one  u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ine,   character,   or  word)  in  the 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on,  updating  the  screen  each  tim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 moves.  You can stop the motion by ty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non-keypad key.  The character typed  to  st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motion  is  otherwise  ignored.   Motion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ps (and the bell sounds) when the text 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ches the beginning or end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vance Screen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v     (ESCape, down arrow keypad key)</w:t>
        <w:t xml:space="preserve">                        |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dvance the text pointer  the  correct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 to  move  the  current  bottom 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to just off the top of  the  screen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 you  to  'page'  through  the text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flow lines (lines too long for the screen)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print  lines  will cause slightly more or 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one screen's worth of data to be pass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24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Back Screen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^     (ESCape, up arrow keypad key)</w:t>
        <w:t xml:space="preserve">                        |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Back up the text pointer  the  correct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 to  move the current top line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just off the bottom of the screen.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to  'page' through the text buffer. 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 (lines  too  long  for  the   screen) 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print  lines  will cause slightly more or 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one screen's worth of data to be pass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-24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Back Over Las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6        (ESCape, 6 keypad key)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Back up the text pointer  the  correct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 position  it  to where it was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st operation.  For example, if you have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d some text with the BLUE/PF1 keypad key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ould re-position you to  the  star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^S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arch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Search Argument and Search Tex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ENTER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Get a search argument from the keyboard and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the  nth  occurence of it in the text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type the ENTER key, VTEDIT erases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 lines  of  the  screen  and prompts you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 argument  with  'Buffer  search:'.  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search argument (from any kind of searc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nitially displayed following the  prompt. 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wish  to reuse your previous argument, simp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either the keypad  period  (.)  or  a  dou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.   To  edit your previous argument, type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 RUBOUT.  This deletes the  last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your  argument, but retains the rest as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d just entered it.  Further editing and/or 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now done in the normal way.  Any other init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roke  erases  the  entire   previous 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;   you  may now proceed to enter your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.  The search argument may  be  any  val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search construct.  Your search string appea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screen as you type.  You can use RUBOUT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 your  typing,  and  you  can  type CTRL/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andon the entry of the search string, abor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command, and clean up the screen. 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ready to perform the search, type  eithe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pad  period  (.)  or  a  double ESCape.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ns up the screen, saves the  search  argume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positions the pointer after the nth occu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string within the text  buffer.   If  n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gative,  the  search  is  done  backwar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.  If the string is found and  there  is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 mark  set,  the  found  string is shown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erse video (on those terminals that support i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 the  next  keystroke.  If the string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, VTEDIT moves the pointer to  the  start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 buffer and sounds the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:Stext$</w:t>
        <w:t xml:space="preserve">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Search Argument and Search throug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is similar to the previous  one, 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s  a through the whole file search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not have an open output file, the terminal be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ngs  and  the command is ignored.  The promp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File search:'.  During the  file  searching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 is  positioned in the upper left corner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.  If the nth occurance  is  not  fou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ll sounds (the text buffer will be emp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:Ntext$</w:t>
        <w:t xml:space="preserve">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Search Argument and Destructively Sear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CTRL/N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is similiar to the previous one, 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n't  output  passed over text.  If you have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 output file  and  destructive  mode  (bit  1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2)  in  the TECO edit mode flag (ED)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, the terminal bell rings and  the  command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d.    The   prompt   is   'Destructive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:'.  During the file searching, 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positioned  in  the  upper 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If the nth occurance is  not  found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l sounds (the text buffer will be emp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:_text$</w:t>
        <w:t xml:space="preserve">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arch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.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Search in the text buffer for the nth occurenc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earch argument which was most recently sa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a any search command.  If  n  is  negative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 is  done  backwards in the buffer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 not  yet  used  the  ENTER  command,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es for the string you most recently searc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from TECO before you started VTEDIT.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 is  not found, VTEDIT moves the point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art of the text buffer and sounds the b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ub Ou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 n  characters  before  the  text  point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with the character befor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-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elet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5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n characters, starting with  the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ub Ou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the text  between  the  start  of  the  n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word and the current text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elet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CTRL/B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the text between the current  text 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the  start  of  the  n+1st  word  beyo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ub Ou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CTRL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the text between the start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and the text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ele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n lines of text, starting  at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pointer (the character under the cursor)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is not given but a mark is set, delete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 the  mark  and  the current text poin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, delete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elete Rest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the text between the current  text 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end of the nth line from the pointer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age return and line feed at the  end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th line (if any) are 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K 13I$ 10I$ 2R</w:t>
        <w:t xml:space="preserve">                          _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elete or Restor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6   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If the previous keystroke was  a  VTEDIT  dele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 restore  the deleted text and retur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pointer to its former position. 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 the  spanned text block.  The spanned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 text most recently located or  insert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text buffer via a Cut, Paste, Search, Get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hange command, or by a restoring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.+^S,.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ing and Mov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Ope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7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Insert n  return/line  feed  sequences  afte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text pointer.  The effect of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o move the rest of the  text  on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down to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&lt;13I$ 10I$&gt; 2*nR</w:t>
        <w:t xml:space="preserve">                         _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Get Q-register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CTRL/G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Insert the contents of Q-register q  in 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.   In this command, q can be any alphab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numeric Q-register name, or it can be eith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pecial  names '*' (file name buffer) and '_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arch string buf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G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Load Q-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X[:]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opy n lines from the text buffer into  Q-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.   If  n  is  not given and there is a mark se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the text between the  mark  and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 pointer.   Otherwise, copy one line.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s the text pointer to the end  of  the  cop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.  If the colon is present, append the tex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-register instead of copying it.  You can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Q-register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 If  you  are  using  VAX/VMS,  CTRL/X 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cepted  by the terminal service as cancel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ahead.  You can use a combination  of  CTRL/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TRL/G to cut and restore text to Q-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X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Load Q-register and Delet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T[:]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Similar to CTRL/X, but delete the copi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av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BLUE   (VT52 keypad ke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]PF1    (VT100 or VT200 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opy n lines from the text buffer into the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t buffer.  If n is not given and there is a ma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, copy  the  text  between  the  mark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text  pointer.  Otherwise, copy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EDIT moves the text pointer to the  end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d  text.  If you repeatedly type the BLUE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no  intervening  keystrokes,  VTEDIT  appe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ssive  lines  of text to the cut buffer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delete the text which was cut by typing the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pa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Past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GREY      (VT52 keypad ke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F3       (VT100 or VT200 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Insert the contents of the  cut  buffer 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Insert ASCII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ccept a character from the  terminal  and  ins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 the  text buffer the string represen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value of that character.  If n  is  prese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the string representing n and do not acc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xtra character.   VTEDIT  inserts  the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 the radix that was set when you start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.  You can change this radix by  executing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 command  with  the  RED/PF2  key  or  CTRL/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^^x\ (where x is the next character you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Insert Specia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n9  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Insert into the text buffer  the  character  w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value is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I$</w:t>
        <w:t xml:space="preserve">                      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ancing through the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vanc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8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Go forward n pages in the  file(s)  being  edi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you  do  not  have  an  open  output fil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bell sounds and 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ppend Page o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ppend the next n pages from the input fi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text  buffer.  If n is 0, append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from the  file.   If  n  is  negative  (e.g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-CTRL/A),  keep  appending  pages  from the input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until end-of-file.  If there are  form  fee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ing  the  text  in the file, VTEDIT inse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feeds in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&lt; ^E"T 12I$ ' A &gt;</w:t>
        <w:t xml:space="preserve"> 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ppend Page or Line with no Form F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CTRL/A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ppend the next n pages from the input fi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text  buffer,  discarding  any form fee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ppear in the input file.  If n  is  nega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.g.,  $-$CTRL/A),  keep appending pages from the</w:t>
        <w:t xml:space="preserve">                            _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file until end-of-file.  If n is  0,  app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one line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&lt; A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Yank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]$Y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Yank n pages, leaving the nth  page  in 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.   If  you  have  an  open  output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uctive mode (bit 1, value 2) in  TECO's 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flag (ED) is not set, the terminal bell r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 If  you  are  using  VAX/VMS,  CTRL/Y 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cepted  by  the  terminal  service  as  ab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.  You must use $Y to yank page(s).</w:t>
        <w:t xml:space="preserve">           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&lt; Y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Inhibit Yank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-CTRL/Y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-$Y</w:t>
        <w:t xml:space="preserve">                   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inhibits yank  protection;   it  s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uctive  mode  (bit 1, value 2) in TECO's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flag (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0,2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nable Yank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0CTRL/Y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0$Y</w:t>
        <w:t xml:space="preserve">                   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enables yank protection;   it  clea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uctive  mode  (bit 1, value 2) in TECO's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flag (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2,0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ing TEC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xecute Q-register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Execute the  macro  in  Q-register  q.   If  n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,  use  its  value  as  an  argum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;   if  not,  execute  the  macro   with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.  VTEDIT moves the cursor to the top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ner of the screen  while  the  macro  is 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Mq or M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epeat Q-register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CTRL/Eq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Execute the macro in Q-register q in an  ite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p.  If the value of n is zero, the iter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inite.  Otherwise, n is the iteration coun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loop.  If n is not given, this command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as CTRL/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&lt; Mq &gt; or &lt; Mq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TECO Command and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RED    (VT52 keypad ke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]PF2    (VT100 or VT200 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Get a TECO command from the keyboard  and 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.   When you type the RED/PF2 keypad key,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ases the top two lines of the screen and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for  a command.  Your previous command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nitially displayed  following  the  'Command: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.   If  you  wish  to  reuse  your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simply type either the keypad period  (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  a  double  ESCape.   To  edit  your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type an initial RUBOUT.  This delet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 character  of  your command, but re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 as if  you  had  just  entered  it.  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 and/or  entry  is  now done in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y.   Any  other  initial  keystroke  erase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ire  previous  command  string;   you  may  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ed to enter your new command.  You may 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 valid  TECO  command  string.   Your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appears on the screen as you type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 RUBOUT  to edit your typing, and you can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/U to abandon the entry of the command, byp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execution, and clean up the screen.  W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ready to execute  the  command,  typ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pad  period  (.)  or  a  double ESCape.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ns up the screen, saves  the  command  str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executes the command.  VTEDIT mov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top left corner of  the  screen  whil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is present, its value is used as an 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TECO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^U9command$ nM9</w:t>
        <w:t xml:space="preserve">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U9command$ M9</w:t>
        <w:t xml:space="preserve">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VTEDIT truely stores the  TECO  comman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 9.  A subsequent CTRL/G 9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the command into the text buffer.  To  s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command in an alphabetic Q-register for l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age,  You  can  use  the   following  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         Keypad key 9 to set a ma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/G 9  Get TECO command from Q-register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/T q  Take command away to Q-register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e-execute TEC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$</w:t>
        <w:t xml:space="preserve">                   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Execute the TECO command most  recently  set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RED/PF2  keypad key.  VTEDIT mov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top left corner of  the  screen  whil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is present, its value is used as an 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TEC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TECO Command and Repeat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RED   (VT52 keypad key)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]$PF2   (VT100 or VT200 keypad key)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 TECO command is gotten from  the  keyboard 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 the  RED/PF2  command.  If n is present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command is executed n times.  Else  the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 executed in an infinite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^U9command$ n&lt; M9 &gt;</w:t>
        <w:t xml:space="preserve">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U9command$ &lt; M9 &gt;</w:t>
        <w:t xml:space="preserve">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tart/End Learn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L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VTEDIT can 'learn'  a  series  of  keystrokes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re-)execute  them  upon  request.   An initial $L</w:t>
        <w:t xml:space="preserve">            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ts VTEDIT into learning mode.  Every 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roke is remembered by VTEDIT until another $L</w:t>
        <w:t xml:space="preserve">            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yped.  To cancel  a  learned  sequence  or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sure  that you are out of learning mode, type $L</w:t>
        <w:t xml:space="preserve">            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the terminal bell sounds.  The bell  sign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the  null learning sequence (i.e., $L$L) has</w:t>
        <w:t xml:space="preserve">                                                             _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xecute Learned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X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causes  VTEDIT  to  (re-)execut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ly  learned keystroke sequence.  If you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have any  learning  sequence  remembered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  bell   rings.    The  optional 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is the number of  times  to  execut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rned keystroke sequ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ling the Vide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epain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CTRL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Repaint the screen.  This command is useful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 on the screen is destroyed by a broadc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 the  system  manager.   This  command  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ores   special  keypad  mode  on  the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pad, and  can  be  used  if  the  terminal 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were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EDIT requests your terminal to send its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   as   part   of  this  command.   You  shoul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fore,   wait   until   the    screen    sto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ing/flickering  before  further  typing. 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 of the screen repaint,  a  series  of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s are sent to the terminal.  On VT52'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100's or VT200's in VT52  mode,  the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?2l"  will appear briefly on the screen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 and  is  part  of  the  necessary 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Curso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nCTRL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e cursor line is set to  n.   The  scope 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try to keep the cursor on the nth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The initial value of this cursor line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/3rd's of the way down the screen (16 for 24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ffective  CTRL/W  command  is  executed 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 the  cursor  line;  please read the no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Toggle See-all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CTRL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turns on  the  scope  driver  see-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, or turns it off if it is current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Terminal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nCTRL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hange  the   display   characteristics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.   VTEDIT  requests your terminal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terminal id as  part  of  this  command. 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,  therefore,  wait  until  the screen sto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ing/flickering before further typing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    selected     some     illegal  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istic,  VTEDIT  should   catch   it 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establish something that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has the  value  0,  VTEDIT  tells  the  sco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r  that  your  terminal  is a VT52. 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only if TECO made a wrong  guess  when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ed  (which shouldn't happen) or if you det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change  terminal  types  during  an 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.  The value 2 means that the terminal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100 or VT200, but should be controlled  in  VT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ility  mode.   The  value 4 mean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 is  a  VT100  or  VT200  and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led  with  ANSI  standard escape sequenc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optimal setting  for  VT100  or  VT2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s, and must be used if you want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2 columns or to display  the  marked  region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erse  video.   When you change modes on a VT1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VT200,  the  VTEDIT  sends  the  proper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 to the terminal to change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has an even value from 10 to 132, that 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used  as  the  new width for the display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in VT100 or VT200 ANSI mode to set a wid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ater  than  80.   You  can set a width narro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terminal can display.  Setting a width  wi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  your   terminal   can   handle   may  c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predicatble results.  Note that the scop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rves the last two characters of each lin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fore can display only n-2 characters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dth  is  set  to  n.   The  default  width is 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when you start VT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has a negative value from 10 to 24,  it  s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height  of  the  display.  You should not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, unless you have a VT100 or VT200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  mode  which has the capability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scrolling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nter/Exit Screen Hold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CTRL/V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toggles "holding  screen"  mode. 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mode (the default), VTEDIT attempts to k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positioned on the line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CTRL/W command.  Any advance or back lin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croll the screen one line thus  keep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 in  the  same  physical  location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In holding screen mode, VTEDIT will 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 the  screen when the cursor position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been off the screen.  For example, an adv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 from  the  last line on the screen or a 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from the top line on the  screen  will  c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 screen  to  scroll  and  the  cursor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ed  at  its  default  location,  the 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 by  nCTRL/W.   This  mode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s without reverse  scrolling  capabil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/or    for   operation   over   a   low   sp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unicatio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is present  and  has  the  value  0,  hol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 mode  is unconditionally turned off;  if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-1,  holding  screen  mode  is  uncondi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is positive, holding screen mode is turn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 the cursor limit set to n.  VTEDIT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the screen if  the  cursor  position 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 been within the top or bottom n lin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ng Word Delimi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of the VTEDIT editing commands use the idea of  a  'wor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text buffer.  Normally, words are delimited by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paces, tabs, commas, carriage returns, and  line  feeds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have  a  special  editing  application,  you  may  requi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definition of a word.  The following commands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at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Use Standard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T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Restore the set of word delimiters to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:   space,  tab,  comma,  carriage return,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Use BASIC-PLUS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0$T</w:t>
        <w:t xml:space="preserve">                   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Use a  set  of  word  delimiters  appropriate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BASIC-PLUS code.  This command append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special characters to the  set  of  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imi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 ) + - * ^ \ ! = : &lt; &gt;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Clear Delimi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-$T</w:t>
        <w:t xml:space="preserve">                   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lear out the word delimiter set.  You must fo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by adding one or more word delimi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d Word Delim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n$T</w:t>
        <w:t xml:space="preserve">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dd the character whose ASCII value is  n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 of  word  delimiters.  The value of n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1 and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Get 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N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ove the next n words to the current line.   If 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positive, the cursor should be at the end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;  the first n words of the next  line(s)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d  to  the  end  of the current line.  If 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gative, the cursor should be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line;  the last n words of the previous line(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moved to the beginning of the current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xit from VT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CTRL/Z or CTRL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Exit from  the  Video  Terminal  Editor  macro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's asterisk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xit from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CTRL/Z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Exit from the Video Terminal Editor macro an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,  copying  the  input file to the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losing both files.  This  command  turns 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 keypad  mode  and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xit from TECO Without Preserving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-CTRL/Z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any output file which may be open, undo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 backup  in effect, and exit from TECO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turns off special keypad  mode  and  mo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to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HK EK 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eric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 numeric  arguments  consist  of  ESCape  (or  the 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rogate),  an  optional minus sign, and a digit string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interpreted in decimal.   None  of  the  keystrokes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numeric argument echo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dvanced numeric arguments can be expressions using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 operators.   These  numeric arguments also star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or the ESCape surrogate,  an  optional  minus  sign,  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 a digit.  If the first non-digit typed is one of the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listed below, expression mode is entered.  The top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isplay is erased and a lin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dix x, Expression arg1 op ar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.  The initial radix is 10, arg1 will be the 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 string, and op will be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digit string typing will fill in arg2 until  a  non-dig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 typed.   If  it  is  another  valid  operator,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1 op arg2  expression  will  be  evaluated,  the  resul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 arg1, arg2 will be set to zero, and op will be the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 a  radix  change  command,  the  radix  is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   No  evaluation  of  the  expression occurs.  The rad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s local to the current numeric  expression;   it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ly reme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an arg2 stand-in, the current arg2 is  replac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RUBOUT, the current arg2 is re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CTRL/U, the  entire  expression  is  abandoned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fix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it is  assumed  to  be  an  editing  command. 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1 op arg2 will be evaluated and the result becomes the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to t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 numeric expression operat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Subtr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Multi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 Di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Logical .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 Logical .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 Evaluate current arg1 op arg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 radix chang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D Change radix to decimal (base 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O Change radix to octal (base 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X Change radix to hexidecimal (base 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 arg2 stand-i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. Current value of the text buffer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Z Current total number of characters in the text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^x The value of character 'x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Find Front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F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e current file open for editing  is  closed  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,  then, re-opened.  You are left positioned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page  of  the  file.   If  you  have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output  file the terminal bell sound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EC EBfile$ Y</w:t>
        <w:t xml:space="preserve">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Worry About Operating System Cra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1$F</w:t>
        <w:t xml:space="preserve">                   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lose out the file  currently  open  for  edit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open  it,  and  re-find  your  current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  Similiar  to  the  command  above, 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 re-positions  you to where you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 editing.   This  command  is  useful  if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system tends to cras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xit from TECO Marking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0$F</w:t>
        <w:t xml:space="preserve">                   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lose out the  file  currently  open  for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ing  the  current  editing  position.   TECO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file (TECFnn.TMP) is updated to ref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currently  being edited and the /FIND swi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appended  to  the  file  specification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is  used  in conjunction with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Find Marked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-$F</w:t>
        <w:t xml:space="preserve">                   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(Re-)find marked editing  position.   The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 marked  by some previous $0$F command is</w:t>
        <w:t xml:space="preserve">                                                       _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edisplay Keypad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H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lear the screen and display the help tex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eo Terminal Editing macro.  Type any non-keyp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to redisplay the text window and  resu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.   VTEDIT  does  not insert tha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Lef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M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Set the left margin at column n.  If you have 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left  margin,  the VTEDIT automatically inse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ough tabs and spaces to get the  cursor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gin  whenever  you type a carriage return or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 line command (7 key  on  keypad).   If  n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gative,  VTEDIT  sets  the margin to -n and 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spaces for filling.  If n is not present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gin  is set at the current column. 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text on the  line  when  this  you  give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VTEDIT shifts it to the new marg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