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ECO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EDITOR AND CORRECTOR FOR THE PDP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19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in this document is  subject  to  change 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 and  should  not  be construed as a commitment by Dig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al Equipment Corporation assumes no responsibility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r reliability of this document or the describ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(C) 1974,1975,1976,1977 Digital Equipmen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: Introductory Commands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Fundamentals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File Selection Commands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Input and Output Commands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Pointer Positioning Commands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Type Out Commands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Text Modification Commands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6 Search Commands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7 Summary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8 Sample Editing Job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II: Complete Command Summary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Teco Character Set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File Specification Commands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Page Manipulation Commands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Buffer Pointer Manipulation Commands         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Text Type-out Commands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Deletion Commands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Insertion Commands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Search Commands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Search Arguments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Q-registers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Command Loops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Branching Commands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 Conditional Execution Commands            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3 Numeric Arguments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4 Mode Control Flags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5 Programming Aids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6 Error Messages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7 Manipulating Large Pages        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8 Techniques and Examples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RT-11 Operating Characteristics            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RSTS/E Operating Characteristics           7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RSX-11 Operating Characteristics           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ASCII Character Set                        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E: Error Messages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F: Index to TECO Commands                    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is a powerful text editing program that runs unde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P-11  operating  systems.  TECO may be used to edit any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such as program listings, manuscripts,  correspond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  like.  Since TECO is a character-oriented editor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a line editor, text edited with  TECO  does  not  hav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 associated  with  it,  nor is it necessary to replac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line of text in order to change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ECO is very versatile, it is  necessarily  compl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ual  is,  therefore,  divided into two parts.  Chapter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basic information and introduces enough TECO comma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 the  novice  TECO  user to begin creating and editing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fter only a few hours of  instruction.   The  introdu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sufficient  for any editing application;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less  convenient,  in  most  cases,  than  the 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presen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II introduces the full TECO command set, includ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 of  the  introductory  commands  presented earli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also introduces the concept  of  TECO  as  a 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 and explains how basic editing commands may b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"programs" which are sophisticated enough to handle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icated editing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amples of the use  of  TECO  commands  have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-emphasized  throughout this manual.  This was done becaus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ECO commands have a consistent, logical format 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 become  apparent  to  the  novice  user.   However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of the manual is concluded with  one  or  more  elabo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 which employ most of the commands introduced up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  Users who are learning TECO  commands  should  experi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each  command  as  it  is  introduced,  then  du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on their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OR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onsiders text to be any string of ASCII  codes. 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broken  down  into  units of pages, lines, and characters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text consists of all the ASCII  codes  between  two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characters, including the second form feed.  A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SCII code.  Thus, every page of text contains one form 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 which  is the last character on the page.  Every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xt contains one line feed, which is the  last  character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intains a text buffer in which text is  stored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usually  contains  one  page  of text consisting of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 thousand  characters,  but  the  terminating  form 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never  appears  in  the buffer.  TECO also maintai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pointer.   The  pointer  is  simply  a  movable  pos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or  which  is always located between two character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or before the first character in the buffer, or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 character in the buffer.  The pointer is never locat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feed   and   form   feed   characters   are   inse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 by TECO.  A line feed is automatically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carriage return entered into the buffer, and a form f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content of the buffer by certain output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line feed and form feed characters may be enter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as text.  If a form feed character is entered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it will cause a page break upon  output.   That  is,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preceding  the  form  feed will appear on one pag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ollowing the form feed will appear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ly, TECO also maintains an input  file  and  an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 both  of which are selected by the user through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pecification commands.  The input file is any  devic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 text  may be accepted.  For example, if a block of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a disk file, the disk file would  be  specified  a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 when the text is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utput file is any device on which edited  tex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.   If the disk file mentioned above were to be edit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written, for example, onto another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functions as a "pipeline" editor.  Text  is  read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 into  the  text buffer, and is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the output file.  Once a portion  of  tex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 to  the output file, it cannot be accessed again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ing the output file and re-opening it as an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may be called from command level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 TECO                                           For RT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$TECO                                         For RSTS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                                            For RSX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inated with  a  carriage  return).   TECO  will  respon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an  asterisk  at the left margin to indicate t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to accept user  commands.   At  this  point,  one  or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may be typed at the terminal, and TECO will exec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upon receipt of two consecutive ESCAPE characte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is  a  non-printing  character which may be labelled ES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, or PREFIX on some keyboards.  TECO echoes a dollar sign  ($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 an  ESCAPE  is  received.  The dollar sign charac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examples throughout this manual to represent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CO command consists of one or two characters which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fic operation to be performed.  Some TECO command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ceded or followed  by  arguments.   Arguments  may  be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or  textual.   A  numeric  argument is simply an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which might be used to indicate such things as  the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imes  a  command  should  be executed.  A text argumen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ASCII characters which might  be  words  of  text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or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command  requires  a  numeric  argument,  the 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always  precedes  the command.  If a command requir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rgument, the text argument always follows the command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rguments are terminated by a special character (usually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) which indicates to TECO that  the  next  character  ty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first character of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ore than  one  command  is  typed  in  respons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terisk  generated  by TECO, the command string will b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left to right until either all commands have  been 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a command error is recognized.  If an error is encountered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is printed and the rest of the command string is igno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any  case, TECO prints another asterisk at the left margi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on as it finishes  execution  of  a  command  string,  s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mmands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ve text editing  capability  of  TECO  impli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and  versatile command set.  However, the novice TECO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ind that little more than a dozen  basic  commands  suff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most editing requirements.  The following section introdu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TECO commands.  The full command set will be 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FILE SELE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and output files may be specified to TECO  in  sev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ys.  The following commands permit flexible file selecti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of the following file selection 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 shown   with   a  general  argume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ilespec".   The  actual  contents 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pec   argument   are   operating 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pendent.  See the Operating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accept input text from any  input  device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The input device may be specified by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 command terminated by an ESCAPE.   The  ER  command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open the specified file and print an error messag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ot found.  This command does not cause  any  por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o be read into the text buffer, however.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llustrate use of the 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               General  form  of  the  ER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"filespec" is the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input file.  The command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  by  an  ESCAP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:$                        Prepare to read an input file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paper tap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PROG.MAC$                   Prepare to read input file PROG.MA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the 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DX1:PROG.FOR$               Prepare to read input file PROG.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rom DX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write output text onto any device in the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 The  output  file  may  be  specified by means of an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rminated by an ESCAPE.   If  the  output  device 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structured  device (e.g., a disk), a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any) must be supplied.  If a file name is  specified  but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 is  explicitly  defined,  the  system's default devic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d.   The  following  examples  illustrate  use  of  the  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which has the same format as the E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               General  form  of  the  EW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re "filespec" is the desig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the output file.  The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ted   by  an  ESCAPE,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choes as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SY:TEXT.LST$                Prepare  to   write   output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LST on SY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PROG$                       Prepare to write output  file  PR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 the system's defaul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DX1:TEXT.LST$               Prepare  to   write   output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XT.LST on DX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always necessary to specify an input fil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sires to create a file without using any previously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as input, he may type commands to insert the necessary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 into  the text buffer from the keyboard and,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page, write the content of  the  buffer  onto  an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 Since  all  input is supplied from the keyboard, no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utput file is unnecessary if the user  desires  onl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ine  an  input  file,  without  making  permanent  chang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.  In this case, the content of the input file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 into  the  text  buffer  page  by  page and examin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.  Since all output is printed on the user  terminal,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il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is finished editing a file, he may use the 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to  close  out the file and exit from TECO. 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the text buffer, and any portion of  the  input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has not been read yet, are copied to the output fil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exits.  Note that the EX command takes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: 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Move the remainder of the current  input  fil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output file, close the output file, then re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:  ERDX1:INPUT.MAC$EWOUTPUT.MAC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Open an input file "INPUT.MAC" to be found on  DX1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 an  output  file  named "OUTPUT.MAC".  The dou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($$) terminates the command  string  and  ca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tring to be executed.  Note that the ESCAPE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s the EW command may be one of the two ESCA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erminates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:  ERFILE.MAC$EWCOPY.MAC$EX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Open an input file "FILE.MAC" and open an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d  "COPY.MAC",  then copy all the text in the in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o the output file, close the output file and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will only keep one input and one output file  op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at  a  time.   The current input file may be chan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using the ER command  to  specify  a  new  file.   The  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one of the other file closing commands presented l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d to close the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INPUT AND OUTP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pages of text to be read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CO  text  buffer  from an input device or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an output device.  Once  a  page  of  text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onto the output file, it cannot be recalled into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unless the output file is closed and reopened as an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Clear the text buffer, then read the  next  page 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 file  into the buffer.  Since the Y command ca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tents of the text buffer to be  lost,  it  is 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mitted  if an output file is open and there is text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uffer (see ED flag in 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Write the content of the text buffer onto the  next 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output  file, then clear the buffer and rea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page of the input file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Execute the P command n times, where n must be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range 1&lt;=n&lt;=65535.  If n is not specified, a val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1 is assum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POINTER POSITION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ffer pointer provides the only means of spec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ithin a block of text at which insertions, deletion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ions are to be made.  The following  commands  permi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pointer to be moved to a position between any two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 the buffer.  TECO positions the pointer befo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in the buffer after every Y or 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Move the pointer to the beginning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Move the pointer forward to a position between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and the first character of the next line.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, advance the pointer to  the  beginning  of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Execute the L  command  n  times,  where  n  may  be 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ger.   A positive value of n moves the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f the nth line following the  current 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.   A negative value moves the pointer backward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and positions it at the beginnning of the nth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 the  current  position.   If  n  is  zero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is moved to the beginning of the line on which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Advance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Execute the C command n times, where n must be an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range  -32768&lt;=n&lt;=32767.   A positive value of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s the pointer forward across n  characters  (carri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/line  feed  counts as two characters).  A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 of  n  moves  the  pointer   backward   across  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.   If  n  is zero, the pointer position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s may be used to move the buffer pointer a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number of lines or characters in either direction;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not move the pointer across a page boundary.   If  a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attempts  to  move  the  pointer  backward  beyo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of the buffer or forward past the end of the buffer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printed and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 L command attempts to exceed the  page  boundari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anner,  the  pointer  is  positioned at the boundary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have been  exceeded.   Thus  the  command  "-10000L"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the  pointer  before the first character in the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"10000L" would position the pointer  after 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in  the buffer.  No error message is printed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TYPE 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portions of the  text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to be printed out for examination.  These command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Type the content of the  text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 through and including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Type n lines, where n must be an  integer  in  the  r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32768&lt;=n&lt;=32767.   A  positive  value  of n causes the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following the pointer  to  be  typed.   A  nega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 of n causes the n lines preceding the pointer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d.  If n is zero, the content of the buffer from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 of the line on which the pointer is locat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pointer is typed.  This facilitates  locating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Type the entire content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Type the current line.  Equivalent to the sequence "0T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0T command is particularly useful  for  determin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of  the  buffer  pointer.   This command shoul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to determine that  the  pointer  is  actually 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user expects it to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TEXT MOD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the user to insert  or 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rom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an  ESCAPE,  which  echoes  as  a  dollar  sign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text is inserted into the buffer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,  with  the pointer positio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after the last 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Delete the content of the text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 of  the  pointer through and including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fe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Execute the K command n times, where n may be any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range  -32768&lt;=n&lt;=32767.   A positive value of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n lines following the pointer to  be 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negative  value  of n causes the n lines preced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to be deleted.  If n is zero, the content of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ffer  from  the  beginning  of  the  line  on whic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is located up to the pointer 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Delete the entire content of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Delete the character following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Execute the D command n times, where n may be any inte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the  range  -32768&lt;=n&lt;=32767.   A positive value of 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s the n  characters  following  the  pointer  to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d.   A  negative value of n causes the n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ceding the pointer to be deleted.  If n is  zero,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he L command, the D and K  commands  may  not 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 page  boundaries.  If a K command attempts to delet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and across the beginning or end of the buffer, tex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only  up  to the buffer boundary and the point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at the boundary.  No error message is  printed.   A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ttempting  to  delete  text across a page bounda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n error and the command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may be used to search for a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of characters which may occur somewhere in the in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use the buffer pointer to be positioned immediately 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haracter in the specified string, if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Where "text" is a string of ASCII  characters  termi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 an  ESCAPE  which  echoes  as  a dollar sig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searches the text buffer for the next  occur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specified character string follow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er position.  If the string is found,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ed after the last character on the string.  If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 found,  the  pointer  is  positioned 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 the  first  character  in the buffer and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Performs the same function as the S command  except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search  is  continued  across  page  boundaries,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until the character string is found or the 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the  input  file is reached.  If the end of the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reached, an error message is printed  and  it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 to  close  the output file and reopen it as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file before any further editing may be done on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S command and the N command begin searching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character  string  at  the  current  posi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.  Therefore, neither command will locate  any  occur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character  string  which  precedes  the  current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, nor will it locate any character string which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commands execute the search by attempting to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rgument,  character for character, with some por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uffer contents.  If an N command  reaches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without  finding  a match for its argument, it wri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of the buffer onto the output file,  clears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 the  next  page  of  the  input  file into the buff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the basic TECO commands have been introduc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that TECO indicates it is ready to accept user command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an asterisk (*).  Once TECO has printed an asterisk,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more  commands  may  be typed at the terminal.  Error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by typing the DELETE key  to  delete  characte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key may be labeled DEL or RUBOUT on some keyboards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ression of the DELETE key  deletes  one  character,  begi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 last  character  typed,  and  then  prints the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t the terminal.   An  entire  command  string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  in   this  manner,  if  necessary.   Once  the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(s) have been entered, typing a double ESCAPE ($$)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 to  execute  the command(s) in the order in which they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,  and  to  print  another  asterisk  so  that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may  be  typed.   Note that this manner of opera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rom  most  other  editors.   In  particular,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 has  no  special  significance  to TECO.  Only the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forces execution of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CO encounters an erroneous command, it prints an 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nd ignores the erroneous command as well as al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follow it.  All error messages are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XXX   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XXX is an error code and the message is a self  explan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relating to the command that generated the error. 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 is followed by an  asterisk  at  the  left  margi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ing  that TECO is ready to accept additional comman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command entered after a TECO-generated error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ingle  question  mark  character  (?),  TECO  will  pri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neous command string up to and including the character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 the  error  message.  This facilitates locating error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command strings and determining how much of a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xecuted before the error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conclusion of an editing job, the user may type E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  TECO.  If an input and output file are open at the tim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command is encountered,  the  remainder  of  the  input 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the  current contents of the text buffer, is copi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file, and the output file is closed before TECO ex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SAMPLE EDITING JO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ample editing job is included to help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to  achieve  a  greater  understanding  of  the  basic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he entire terminal output from the  editing  run 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 reproduced  intact, and numbers have been added i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 referencing the explanatory paragraphs which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At this point, the user called TECO  into  memory. 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ded  by  printing an asterisk at the left margin. 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ntered  an  EW  command,  opening  an  output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on DT1.  There is no input file.  Upon receip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ESCAPE ($$), TECO created the designated output fil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another asterisk at the lef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he user then entered a command string consisting of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 The  HK  command  cleared the text buffer (not re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, since  it  was  already  empty),  and  the  I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  18  lines  of  text  into the buffer, including 8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ECO executed these commands upon receipt of  the 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 ESCAPE.  At this point, the buffer pointer was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buffer, following the last line feed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 text.  Note that the user made an error while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MASSACHUSETTS".  He typed "MASA", then realized his mis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truck  the  DELETE key once to delete the second "A"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ed the deleted character.  The user then  typed  the 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and continued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he user then typed -20L  to  move  the  pointer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 of  the  buffer  and  SETTS$  to  position th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fter the character string  "ETTS"  which  ter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word  "MASSACHUSETTS".   He then used an I command to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space  and  a  five-digit  zip  code.   A  second  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 the  pointer  after  the  word "INFORMATION".  The 2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ved the pointer to  the  beginning  of  the  next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arriage  return  and  line  feed count two characters)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deleted the words "PERTAINING TO" and replaced them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"REG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he user continued editing  by  positioning  the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 word "GUIDE".  He then deleted this word, and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th the word "MANUAL".  Finally, he  searched  for  the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, typed 0T to determine that the pointer was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ed between the Y and the  comma  which  follows  i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 0K  to delete everything on the line except the comma. 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 inserted  "VERY  TRULY  YOURS"  in  place   of   the  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INCERELY".   An HT command caused the edited text to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The command string EX$$ caused the content of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 written  onto the output file and closed the outpu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hen reentered TECO and reopened the file "FILE1.TXT" a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file and specified the line printer as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This command string reads the first (and  only)  pag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1.TXT"  into the buffer, deleted the first 5 lines, re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with a different address and salutation,  then  printe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  of  the  buffer  on  the  terminal  for verificat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printed the new version  of  the  letter  onto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 Note  that  the  previous  version of the letter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s in file "FILE1.TXT" on D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lt; *EWDT1:FILE1.TXT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lt; *HKI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AASACHUSE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ERTAINING TO THE NEW TECO-11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-11 USERS'S GUIDE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lt; *-20LSETTS$I 02150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TION$2C13DIREGARDING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lt; *SGUIDE$-5DIMANUAL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SELY$0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INCERELY*0KIVERY TRULY YOURS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OHN P. J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COMPUTER ELECTRONICS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BOSTON, MASSACHUSETTS 021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JO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-11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-11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lt; *EX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(TECO is rerun, operating system dependen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RDT1:FILE1.TXT$EWLP:$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lt; *Y5KI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HT$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MR. JAMES B. SM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ATEK ASSOCIATE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122 MAIN STREET W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AUSTIN, TEX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DEAR MR. SMI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I WAS PLEASED TO RECEIVE YOUR REQUEST FOR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REGARDING THE NEW TECO-11 TEXT EDITING AND CORR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ENCLOSED IS A COPY OF THE TECO-11 USER'S MANUAL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SHOULD ANSWER ALL OF YOUR QUES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VERY TRULY YOU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!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 *EX$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 this  manual  is  devoted  to  a 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the full TECO command set.  It is assumed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er is familiar with the elementary  TECO  commands 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ier.  The commands described in this chapter are th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ed in TECO version 27.  Some of the I/O related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present under some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TECO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ccepts the full 7-bit ASCII character  set,  whi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 in Appendix D.  All characters have their 8th bit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 bit) trimmed off.  Most terminals will  not  transmi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all of the ASCII codes;  however, characters that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 the user's terminal may be inserted  into  the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buffer by means of special commands which will be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 command  strings  may  be  entered  using  upper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 as indicated throughout this manual, or by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lower case characters.  A file which contains up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lower  case  text may be edited in the same manner a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ontains only upper case text, although dealing with 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text from an upper case only terminal is inconvenient. 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onverts lower case alphabetics to upper  case  as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typed  in.   Commands  to  enable  lower  case  type-in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considers certain  ASCII  characters  to  have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.   Most  of  the  special characters are immediat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  Typing these characters in  a  command  string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 to perform a specified function immediately, without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double  ESCAPE  which  terminates  the  command 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action  commands  may  be  entered  at  any point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tring -  even  in  the  middle  of  a  command  or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For this reason, the special characters should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 text  arguments,  except  where  specifically 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out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0 lists the special characters, their function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trictions associated with each 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2-0:   RESTRICTIONS ON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               RESTRI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             The ESCAPE character is a command termin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 may  not  be  used in the argument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 except  where   noted  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oughout this manual.  TECO echoes a dol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gn when an ESCAPE is received.  ESCAPE 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 labelled   ALTMODE  or  PREFIX  on  s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s.    A   double   ESCAPE   initi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on of the comma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       Typing a DELETE character  deletes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typed.   The  DELETE  key  may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ed DEL  or  RUBOUT  on  some  keyboar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ng  several  consecutive  DELETEs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e character for each DELETE typed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 the  last character typed.  TECO echo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leted character whenever  a  DELET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d (except in "scope" mode, see 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           Control-C, produced by striking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and the C key simultaneously.  The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ontrol-C key depends on the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being used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U           Control-U, produced by striking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 and the U key simultaneously, caus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 line of the current command  line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 deleted.  TECO echoes the character as ^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ed by carriage  return  and  line  f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xcept in "scope" mode, see 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G&lt;Control-G&gt;  Typing    two     consecutive     Control-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s,  produced  by holding the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depressed while striking the G key twic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uses  all  commands which have been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not  executed  to  be  erased.   (I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l  has  a  bell,  it  will ring.)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is used to erase  an  entire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 A single Control-G charac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pecia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G&lt;space&gt;    Control-G, produced by striking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and the G key simultaneously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space,  causes  the  line  currently 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G&lt;asterisk&gt; Control-G, produced by striking 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 and the G key simultaneously,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 asterisk, causes all the  lines  typ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user  from  the  last  TECO  prompt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terisk) to be re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rol-Z character is used as an end-of-file termin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ontexts.  While its presence is usually harmless in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it may cause premature end of file if the file  is 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ther media (e.g., paper ta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lso attaches  special  significance  to  the 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,  line  feed,  space, and null characters.  A line fe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every carriage return typed.  Thus, it  is 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ype  a carriage return and then a DELETE in order to en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which is not followed by a 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, line feed, and space characters are igno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commands  in a command string;  they may be inser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rity or convenience whenever necessary.   The  null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ntrol-shift-P  or  control-@)  is  ignored  by  all TECO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including the reading of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which are not special  characters  (i.e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action  commands) may be included in the text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TECO command.  When  used  in  this  manner,  the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must  be  produced  by  striking the CONTROL key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key  simultaneously.   TECO  will  echo  a  caret 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arrow)  followed by the character which was typed whenever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characters are entered;  the others,  such  as  control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m  feed)  or  control-G  (bell)  echo  as  the  functio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ontrol characters are  also  TECO  commands.   Whe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character is entered as a command, it may be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king the CONTROL key and the character key simultaneously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by  typing  a  caret  (uparrow)  followed  by  the 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  This is advantageous because all  contro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normally when typed in the caret/character format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sential that some TECO commands such as caret/C (^C)  never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advertantly in their contro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the  commands  in  TECO  require  a  text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.   The insert and search commands are examples of the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CO command language contains a general alternate  form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mmands which take a text argumen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ommand/text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limiting character (shown as a slash here) must  precede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 the text argument.  Command is the actual TECO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ecuted (e.g., I, S, ER, ^A,  !).   This  alternate  for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ly  used  to  imbed  ESCAPE's  in the text argument 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 the use of control characters as in  the  ^A  command. 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 the  text argument itself may not contain the delim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put file must be specified whenever TECO  is 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ccept  text  from any source except the terminal. 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ust be specified whenever a permanent change is mad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  Input and output files are selected by means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ifications are  operating  system  depend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Characteristics  Appendices  at the end of this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describe file specifications for each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every editing job  begins  with  at  least  on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 command.   Additional  file specifica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executed  during  an  editing  job  whenever   required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 TECO  will only keep one input file and one out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allows for two input and two output  "streams".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called  the primary and secondary streams.  Most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commands operate on the currently selected stre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input and output streams are initially selected when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voked.  All of the other TECO commands  (page  manipul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  operate  on  the  currently  selected  input and/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1 lists the full  file  specification  command  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otherwise noted, all file specification commands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buffer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2-1:  FILE SPECIFIC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filespec$             Opens a file for input on 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input stream.  The "filespec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le specification and "$"  sign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filespec$             Opens a file for output on the 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ed  output  stream.  The "filespec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 the  file   specification   and   "$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gnifies a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filespec$             The EB command may be used for  files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-structured  devices  only.  It ope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 "filespec"   for   input   on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 selected  input stream a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on the currently  selected 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eam.   The  EB  command also keep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modified file (the latest copy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 file)  available  to the user in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     dependent     fashion  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                      Closes the current  output  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selected output stream.  The 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 does  not  write 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ents of the buffer to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                      Moves the remainder of the current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 on  the  currently  selected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eam to the current output file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 selected  output  stream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s  those  input  and  output 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trol  remains  in TECO.  EC le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buffe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                      Performs the  same  function  as  the  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, but then exits from TE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text$                 Performs the  same  function  as  the  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,  but  then  exits  from TECO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sses "text" to the operating system 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parameter (see 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C               The Control-C (caret/C) command, when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ed  from  within a macro, caus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mmediate  abort  and  exit  from   TE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 open files are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d.   See  the  Appendices. 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.11 describes the Control-C comman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is executed from within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K                      Kill  the  current  output  fil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ly  selected  output stream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purges the  output  file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ing  it.   This  command is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ort an undesired  edit  from  becom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manent.    Executing  the  EK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fter  an  EW  which  is  superseding 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isting file leaves the old file inta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EK  command  also  "undoes"  an   E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.  (See Appendices for detail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Rfilespec$            Performs a similiar function  as  the  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,  but returns a numeric valu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 indicates success and the file is op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 input.   A 0 indicates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could not be  found,  and  no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is generated.  Other errors (e.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ardware errors,  protection  violati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tc.)  generate  messages  and  term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execution as us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Bfilespec$            Perform a similiar  function  as  the  E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,  but  returns  a  numeric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the :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                      Switches the input to the secondary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eam.   This  command  does not op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any file and does  not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$                     Switches the input to the  primary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eam.   This  command  does not op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any file and does  not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                      Switches  the  output  to  the 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utput  stream.   This  command 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en or  close  any  file  an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nge the 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W$                     Switches the output to the primary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ream.   This  command  does not op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any file and does  not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x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filespec$             Opens a file as an indirect command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 further  TECO  requests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 will  come  from  this  file.  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-of-file,  the file will be clos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l input will again come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l.   Any  error  message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lose  the  indirect  command  file 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witch  input back to the terminal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 this  command  only  presets  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put   will  come  from;   it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"splice" the file's data in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  string.    End-of-fil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direct   command    file    does  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utomatically    start    execution 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.  The indirect  file  must 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  adjacent   ESCAPEs   to  start  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$                     If an indirect command  file  is  ac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command  will  close  it and resu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l input from  the  terminal.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rtion  of  the  file  which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en read is discarded.  Otherwise,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filespec$             This  command  presets  the  "wild  card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okup   filespec.    This  is  the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pec that can contain any  wild 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ations.   See  the  Appendices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owed wild  fields  in  each  oper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ystem.   This  command is only a pre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t does not open, close or  try  to 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$                     Each occurence of this command will 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 filespec   buffer   with  the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ccurence of the preset wild card 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pec.   The  G* command (see 2.9)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 to retrieve  the  fully  expa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pec.   If  no more occurenc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d card filespec exist, the ?FNF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EN$                    Performs a similiar function as  the  EN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,  but returns a numeric valu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1 indicates another match  of  the  wi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rd  filespec exists and has been 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to the filespec buffer.  A 0 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   more  occurences  exist.   No 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pec argument to the file selection commands can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ring  building  characters  described  in  Table 2-8A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.8).  The Control-EQ* construct is especi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editing jobs  are  most  conveniently  accomplish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e  EB (Edit Backup) command to open the designated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utput file, then terminating  the  job  with  either  an  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 which  returns control to TECO, or an EX command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from TECO.   The  EB  command  is  recommended  for 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ections following, the letters "m" and "n" ar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mand formats to indicate numerical arguments.  These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simple integers or  expressions  of  arbitrary  complex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plain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mmands permit whole pages of text to b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 the  text  buffer  from  an  input file or written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nto an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2-2:  PAGE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    Appends the next page of the input file to the  cont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text  buffer,  thus combining the two pag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on a single page with  no  intervening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    Clears the text buffer and then reads the next pag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nput  file into the buffer.  As the Y command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 in the loss of data, it is not  permitted 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ertain circumstances (see ED flag in 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W        Write the content of the buffer onto  the  output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append  a  form feed character.  The buffer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 and the pointe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W       Executes the PW command n times, where  n  must  be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in the range 1&lt;=n&lt;=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W     Writes  the  content 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and including the nth character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utput file.  m and n must be integers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&lt;=n&lt;=32767  and  m should be less than n.  A form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ppended to  this  output,  nor  is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ed.  The pointer position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W       Equivalent to the PW command except that  a  form  f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is not appended to the output.  (See 2.13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ition of H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Writes the content of the buffer onto the output 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 clears  the buffer and reads the next pag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file into the buffer.  A form feed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output file if the last page read in (with a P, 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A command) was terminated with a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    Executes the P command n times,  where  n  must  be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ger in the range 1&lt;=n&lt;=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P      Equivalent to m,n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       Equivalent to H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input commands listed in Table  2-2  assum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put  file is organized into pages small enough to fit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memory.  If any page of the input  file  contains 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than will fit into available memory, the input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reading characters into the  buffer  until  a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 is encountered when the buffer is two thirds full.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ques for handling pages in excess of  the  buffer  capa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evelop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  2-3   summarizes   the   complete   buffer  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ipulation command set.  These commands may be used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a position between any two characters in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y will not move the pointer across either buffer bounda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R or C command  attempts  to  move  the  pointer  backw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e beginning of the buffer or forward past the en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, the command is ignored and an error message  is 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L command attempts to exceed the buffer boundari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the pointer is positioned at  the  boundary  which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exceeded and no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2-3:  BUFFER POINTER MANIP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 Moves the pointer to a position  immediately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haracter in the buffer.  Equivalent to 0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th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J        Moves the pointer to a position  immediately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st character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     Advances the pointer for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      Executes the C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 is moved for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backward  across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inter posi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        Equivalent to -1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      Moves the pointer backward across 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R        Executes the R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is moved backward across n characters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 the  pointer  is  moved  forward  across 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   If n is zero, the position of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  Equivalent to -1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        Advances the  pointer  forward  across  the  next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or[1]  and positions it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L        Executes the L command n times.  A posi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 the  pointer to the beginning of the nth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its current position.  A negative value of 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s the pointer backwards to the beginning of the n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line preceding its current position.  If 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pointer is moved to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which it is currently posi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        Equivalent to -1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4 summarizes the commands which may be used to 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part  or  all  of the content of the buffer for exam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mmands do not move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1].  Line terminators are line  feed,  vertical  tab,  and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-4:  TEXT TYPE-OU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    Types out the content of the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        Types n lines.  If n is positive, the n lines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osition of the pointer are typed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ve, the n lines preceding the pointer are  ty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n  is  zero,  the  content  of  the buffer fro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of the line on which the pointer  is 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he pointer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      Equivalent to -1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T      Types out the content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 and  including the nth character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. 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T    Types out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 pointer.   N should be greater than zero. 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3 for the definition of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T    Types the n characters immediately preceding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.   N  should  be  greater  than  zero (i.e., -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ess than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T        Types out the entire content of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    Types out the current line.  Equivalent to 0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V        Types out n-1 lines each  side  of  the  current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1-nT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^T       Types out the ASCII character whose value is  n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used  to  output  any  ASCII 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Atext^A  Types "text" on the terminal.  While the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 as Control-A or Caret/A, the clos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a Contro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A/text/ Equivalent to the ^A command except that the tex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 may  be  bracketed  with  any charact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oids the need for the closing Contro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stop the output of any typeout command  by 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O  at the keyboard.  Typing control-O stops the outp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command  string.   When  used  in  this  mann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O  must  be entered while TECO is actually in the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yping out at the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5  summarizes  the  text  deletion  commands,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   deletion   of  single  characters,  groups  of 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, single lines, or groups of adjacen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-5:  TEXT DELE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 Delete  the  first  character  follow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of the buffer 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        Execute the D command n times.  If n is positive, the 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following  the current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characters 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urrent  pointer  position  are  deleted.  If 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  Equivalent to -1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D      Equivalent to m,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        Deletes the content of  the  buffer  from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of  the  buffer pointer through and inclu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xt line terminator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K        Executes the K command n times.  If n is positive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lines  following  the  current  pointer position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d.  If n is negative, the n lines  preced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inter  position  are deleted.  If n is zer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tent of the buffer from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on which the pointer is located up to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  Equivalent to -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K      Deletes the  content 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through  and including the nth character.  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less than n.  The pointer moves  to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K    Deletes the  n 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K    Deletes the n  characters  immediately  preceed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pointer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K        Deletes the entire contents of the buf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6 lists the full text insertion  command  set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insertion commands cause the string of character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ommand to be inserted into the text buffer at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 of  the  buffer  pointer.   Following  execution  of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 command, the pointer  will  be  positioned 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last character of th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an insertion command is limited  primarily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mount  of  memory  available  for  command  string stor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normal editing  jobs,  it  is  most  convenient  to 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ons  to  about  10  or 15 lines each.  When comman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about to run out, TECO will echo ^G  (Bell)  afte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that is typed.  Attempting to enter too many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urrent command string causes TECO  to  delete  them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 are  entered.  Use of the DELETE key should be attemp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en the command to permit it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the  nI$  command,  insertion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 must  not  contain special characters (see Table 2-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I$ command  will  insert  any  character  into  the  buff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speci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2-6:  TEXT INSER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xt$    Where "text" is a string of ASCII characters ter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an  ESCAPE,  which  echoes  as  a dollar sign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ext string is entered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position  of  the  pointer,  with  the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ed immediately after the last character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$       This form of the I command inserts the single charac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se  7-bit  ASCII  code  is  n into the buffer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position of the buffer pointer.   (i.e.   n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n modulus 128.) It may be used to insert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 not  available  on  the  user's  terminal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 characters  such  as  DELETE  which may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with the standard I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ab&gt;text$ Where &lt;tab&gt; is a tabulation, produced by strik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  key  or  by pressing the CONTROL key and the I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.  The TAB character  echoes  as  one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ght  spaces  on  most  terminals.   This  comman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to the I command except that the  tabu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art of the text which is inserted in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I/text/  Equivalent to the I command except that the text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ed  may  contain ESCAPE characters.  A delimit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(shown as a  slash  here)  must  precede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 the text to be inserted.  This delimiter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non-special character which does not appear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ion.   This  @  and alternate delimiter constru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 used  in  all  commands  which  take  a 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@I//     Equivalent to the nI$ command, but does not requi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character.   Any delimiting character (show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sh here)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text$   Equivalent to "-nDItext$", where "n" is  obtained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ost  recent occurrence of the following:  (a)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most recent string found by a  successf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arch  command, (b) the length of the most recent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 inserted (including insertions from the FS,  F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FR  commands),  or  (c)  the  length  of the st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ieved by the most recent "G" command.   In  effec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string  inserted  or  found is replac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text", provided that the pointer has not been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FR/text/ Equivalent to "FRtext$", except that "text" may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APE  characters.   The  delimiter  (shown as a slas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) must not be present in "text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7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any cases,  the  easiest  way  to  position  the 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 is  by  means  of a character string search. 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cause TECO to scan through text until a specified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characters  is found, and then position the buffer poi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string.  A character string search  always 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the  current position of the pointer and proceeds eithe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ward direction or in a reverse direction  within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or in a forward direction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ast  explicitly  specified  search  string  is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ed by TECO.  If a search command is specified with a 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argument, the last explicitly defined search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used.  This saves having to retype a complex or lengt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string on successive search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searches are "unbounded".   That  is,  they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current  position  to  the  end of the text buffer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ed search will only search from the current position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bound limit.  If the search string is found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 limits, the pointer is  positioned  immediately  af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character in the string.  If the string cannot be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is 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2-7:  SEARCH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xt$              Where  "text"  is  a  string  of 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d   by   an  ESCAPE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es  the  text  buffer  for   the  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ccurrence  of the specified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llowing the current position of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.  If the string is found, the po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positioned after the las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   If  it is not found, the point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immediately  before   the 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in  the  buffer  (i.e.   a  0J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d) and an error message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text$             This command searches for the nth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S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nStext$            Identical to "nStext$" except that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ceeds  in  the  reverse direction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 is  not   found,   the   poin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itioned   immediately   before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n the buffer and an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  printed.  If the pointer is position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beginning of or within an  occurrence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 desired   string,  that  occurrence 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idered to be the first one found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 is   positioned   after   the 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Stext$             Equivalent to -1Stext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Stext$           Performs the same function as the n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m  serves  a bound limit for the sea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search string  can  be  found 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ing the pointer more than ABS(m)-1 pl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search  succeeds  and  the  pointer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sitioned  to  immediately  after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of  the  string.   Otherwise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 is  left unchanged.  (See 2.13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 of the ^Q operator.  It  conve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  moving  arguments  to  character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gum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,nStext$           Performs the same function as the nS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  the   pointer   position   will 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nchanged   on   search    string    fail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ssentially  an  unbounded  search  with 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inter movement on fail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Stext$            Identical to "m,1S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nStext$          Performs  the  same  function  as  the   m,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,   but   searches   is   the  re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-Stext$           Identical to "m,-1S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ext$              Performs the same function as the  S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cept  that  the  search is continued acro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 boundaries,  if  necessary,  until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 string  is found or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file is reached.  This is  accomplis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 executing  an  effective  P comm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page is searched.  If 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 file  is  reached,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and it  is  necessary  to  clos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 file  and re-open it as an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fore any further editing  may  be  done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 file.   The N command will not locat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racter string which spans a page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Ntext$             This command searches for the nth  occurr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text$              The   underscore   (backarrow)   command 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dentical  to  the  N command except that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is continued across page boundarie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ing  effective  Y commands instead of 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s, so that  no  output  is  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nce  an underscore search can result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s of data, it is aborted  under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ircumstances  as  the Y command (see ED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2.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text$             This command searches for the nth  occur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specified  character string, wher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st be greater than zero.  It  is 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_ command in other resp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Stext1$text2$      Executes an  Stext1$  command,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Stext1$text2$     Executes an nStext1$  command,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text1$text2$      Executes an  Ntext1$  command,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Ntext1$text2$     Executes an nNtext1$  command,  then  dele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text1" and replaces it with "text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S and FN commands above can also  be  reverse 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&lt;0) or bounded searches (m,n arg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earch command is entered without a text argument, TEC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execute  the  search  command as though it had been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ame  character  string  argument  as  the  last 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entered.   For  example, suppose the command "STHE END$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n an error message,  indicating  that  character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THE END"  was  not  found  on  the  current  page.  Ente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"N$" causes TECO to execute an  N  search  for 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string.  Although the text argument may be omit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erminator (ESCAPE) must always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search commands listed above may be preced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n  (:).   The  colon  is  a  search  command  modifier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resses error message generation and causes the search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"return  a  value"  instead.   That  is,  the next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executed with an argument of zero if the search f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 search succeeds, the next sequential command is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rgument of -1.  If the next sequential  command  belo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class of commands which require a positive argum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 is interpreted as a positive 65535.  If  the  next  sequen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does  not  require  an  argument,  it  is executed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s.  If an  unmodified  search  command  in  a  command  lo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ction  2.10)  is immediately followed by a semi-colon (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2), it is treated as if it were a colon-modified search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xamples illustrate use of the colon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S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N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_text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FS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FNtext1$text2$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 In each case, execute the search command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 is successful, execute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th an argument of -1 (or 65535,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 command  which  must have a positive argument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search fails, execute the next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 argument of zero.  If the next command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a  numeric  argument,  execute  it  as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:Stext$       Compare command.  The ::S command is  not  a  tr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    If   the   characters   in  the 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mediately following the current pointe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 the  search string, the pointer is mov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nd of the string and the  command  returns 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of  -1;  i.e., the next command is execu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n argument of -1.  If the characters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do not match the string, the pointer i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d and  the  command  returns  a  value  of  0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entical to "1,1:Stext$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@  character  is  another  search   command   modifi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 an  @  character  between  the numeric argument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command and the command itself causes TECO to  accep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character  following the command as a delimiting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ill also be the command terminator.  This characte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character  which  does  not  appear  in  the  search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, except for special characters.  When the @  command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,  search  command  arguments  may contain ESCAPE charac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xamples illustrate use of the @ command mod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N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_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@FN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:      In each case, execute the search command with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"text" as an argument.  This argument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preceded and followed by a delimi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 does not appear in the argument (a slash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here).  The search command argument (and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ment  string  in  FS  and  FN)  ma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 characters,  as  long  as  two  consecu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APES are not str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less to say, these constructs may be comb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:      n: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@S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@N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@_/text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,n:@FS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:@FN/text1/text2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8 SEARCH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builds the search string by loading its  search 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 from the supplied search command argument.  To facili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of special  characters  or  frequently  used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ces,  the  argument  may  contain  special  string bui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Table 2-8A lists the string building character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 functions.   (The  notation Control-Ex means the Control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followed by the character 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2-8A:  STRING BUILD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             A caret (uparrow) character in  a  search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 indicates  that  the character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aret is to be used as its 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 (i.e.   octal  100  to  137 is used 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0 to 37).   Combination  with  other  st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ilding  or  match  control  characters is leg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example, the combination Caret/Q/Caret i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e  as  Control-Q/Caret  which  means  literal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et.  This  string  building  character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abled  by  using  the  ED  flag  (see  2.14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Q      A control-Q character in a search command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Q is to be used literally rather than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control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^      A control-^ character in a search command arg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dicates   that   the   character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^  is  to  be  used  as   the  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n  the  lower  case  ASCII range (i.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tal 100 to 137 is treated as octal 140 to 1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Qq    Control-EQq indicates that the  string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s  to  be  used  in 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q  in  the  search  string.   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re discussed in section 2.9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Q*    Control-EQ* indicates that the  string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filespec buffer is to be used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the ^EQ*  in  the  search  string.   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s are discussed in section 2.9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Q_    Control-EQ_ indicates that the  string  stored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search  string  buffer  is 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occupied  by  the  ^EQ_  in  the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   Q registers are discussed in section 2.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executes a search command by attempting  to  matc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command argument character-by-character with some por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put file.  There are several special control 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may  be used in search command arguments.  These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 the usual matching process that occurs  when  a  sear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.   Table  2-8B  lists  the  match control character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2-8B:  MATCH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X      A control-X character indicates that this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e  character  string  is  unimportant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character as a match for contro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S      A control-S character indicates that any separat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character that is not a letter  (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 lower  case  A  to Z) or a digit (0 to 9)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for control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N      TECO accepts any character  as  a  match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N/character    combination    EXCEPT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which  follows  the  control-N.   O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bined  Control-N/special  character  are  leg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so.     For     example,     the     comb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N/Control-ED means match anything excep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in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A     Control-EA indicates that any alphabetic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 acceptable in this position.  TECO accept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(upper or lower case A to Z) as a match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^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C     Control-EC indicates that any RAD50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 in  this  position.   TECO accepts 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tter (upper or lower case A to Z), any digit  (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9), a dot (.), or a dollar sign ($) as a mat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^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D     Control-ED indicates that any digit is  accep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 this positon.  TECO accepts any digit (0 to 9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match for ^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L     Control-EL indicates that any line  terminator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able  in the position occupied by ^E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string.  Line terminators  are  line  fe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tab, and form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R     Control-ER   indicates   that   any   alpha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is  acceptable  in this position.  TE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s any letter (upper or lower case A to Z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git (0 to 9) as a match for ^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S     Control-ES indicates that any non-null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es  and/or  tabs is acceptable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pied by ^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EX     Equivalent to ^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9 Q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O provides 36 data storage registers, called Q-regis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be used to store single integers and/or ASCII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Each Q-register is divided into two storage areas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storage area, each Q-register can store one integ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ange -32768&lt;=n&lt;=32767.   In  the  text  storage  area,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  can  store  an  ASCII  character  string which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text or a TECO command  string.   Each  Q-register  h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character  name which is one of the letters A to Z or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gits 0 to 9.  Upper and lower case letters may  b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changeably.   In this manual, a Q-register name is indi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lower  case  "q",  which  stands  for  any  one  of  the 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9A lists the commands which permit character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ed into the Q-regis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2-9A:  Q-REGISTER LOAD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Uqstring$     This command  inserts  character  string  "string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 the text storage area of Q-register "q".  ^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st be specified in the caret/U format,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rol-U character is the line eras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^Uq/string/   Equivalent to  the  ^U  command  except  th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string to be inserted into Q-register q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contain ESCAPE characters.  The insertion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delimited before and after by any character (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lash is shown here) which does not appear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q            Put n in the number storage area of Q-register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%q            Add n to the content of the number storage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.   The  resulting value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is used as a numeric argum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 command.   If  the  next  command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  a  numeric  argument,   this   value 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q             Equivalent to 1%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q            Move n lines into Q-register  q,  where  n  is 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 in  the  range -32768&lt;=n&lt;=32767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ve,  the  n  lines  following  the 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position are copied into the text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 of Q-register q.  If n  is  negative,  the  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s  preceding  the pointer are copied.  If n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ero, the content of the buffer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the line on which the pointer is located up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inter is copied.  The pointer is not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q             Equivalent to 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q            Equivalent to -1X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Xq          Copy the content of  the  buffer  from  the  m+1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 through and including the nth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o the text storage area of Q-register q.  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must be positive, and m should be less than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,.+nXq        Copy the n characters  immediately  follow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pointer  into  the  text  storage 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N should be greater tha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-n,.Xq        Copy the n characters immediately  preceeding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 pointer  into  the  text  storage  area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N should be greater than ze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]q             Pop  from  the  Q-register  push-down  list   i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Any previous contents of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 are destroyed.  Both the numeric and text  pa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Q-register are loaded by this command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push-down list is a  last-in  first-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FO)  storage  area.   This command does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values.  Numeric values are passed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 command as if it did not occur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 to restore  Q-registers  and  still 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]q            Just like the ]q command  except  that  a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  is returned.  A -1 indicates that there w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other item on the Q-register push-down  list 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 popped.   A  0  indicates  that the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-down list was empty (and Q-register q wa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9B lists the commands which permit characters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from the Q-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2-9B:  Q-REGISTER RETRIEV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q             Copy the content  of  the 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into  the  buffer  at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 of  the  buffer  pointer,  leav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er   positioned   after 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q            Print the content of  the 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on the terminal.  The text buff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ffer pointer are not chang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q             Use the integer stored in the number storage  are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 Q-register  q  as  the  argument  of 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q             Execute the content of the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 as a command string.  Mq commands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 nested recursively as far as TECO's  push  d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age will p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Mq            Execute the content of the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 as  a command string and use n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rgument for the  first  command  in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,nMq          Execute the content of the text  storage  area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 q as a command string and use m,n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eric argument for the  first  command  in  th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             Copy the content of the numeric and  text  stor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as   of   Q-register   q  into  the 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-down  list.   This  command  does  not  al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ither  the  numeric  or  text  storage  areas 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-register q.  This command does not  use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.   Numeric  values  are passed throug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as if  it  did  not  occur.   This 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cros  to  save  temporary  Q-registers and st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ept numeric values.  The command sequence [A ]B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 the text and numeric value from Q-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to Q-registe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*             Get most recent filespec string.  The asterisk 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 actually  a  Q-register but represents TECO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string area.  Copy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pec  string  area  into  the  buffer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position of the  buffer  pointer,  leav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pointer  positioned  after the las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d.  The filespec  string  area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lly expanded filespec of the last E command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*            Print the contents of the filespec buffe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_             Get most recent  search  string.   The  undersc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backarrow)  is  not  actually  a  Q-register 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resents TECO's search string  area.   Copy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ents of the search string area into the buff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urrent position  of  the  buffer  pointe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ing  the  pointer  positioned  after 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G_            Print the contents of the search string buffer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O-11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0 COMMAND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may cause a  command  string  to  be  executed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 times  by  placing  the  command  string within ang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