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ECO - A TECO for Video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ECO is a version of TECO with additional features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VT52 display terminal.  It consists of a VT52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outine (contained in the  module  SCREEN)  and  the 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VT52.TEC.   Together  they implement an interactiv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keys on the VT52 keypad are used for such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ursor  movement, character deletion and space expansion, 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