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  MM   EEEEEEE   MM   MM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M MMM   EE        MMM MMM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M MM   EEEEE     MM M MM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  MM   EE        MM   MM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  MM   EE        MM   MM   OO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  MM   EEEEEEE   MM   MM   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   WEDNESDAY, SEPTEMBER 29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   Alle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  11/70 programmer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FL and HDX:  A new means of  finding  ou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  is  available  through  the  system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wealth of useful information in the RSX-11M-PLU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HELP  files, but sometimes you don't know how to ask for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ound that working down the levels of  HELP  can  sometim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ious.   For  example,  I  type  HELP/MCR BRU to find what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BRU, then HELP/MCR BRU X to find help on X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/MCR  BRU X Y to find the last level that I really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developed  two  TECO  macros  that  will  list  ou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HELP  qualifiers,  one  on a given level and the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HFL - Help File Lev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FL is used by typing "HFL MCR|DCL qualifier ...".  For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what  all the major qualifiers are if you are in DCL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FL DCL".  To see what help is available  on  BRU,  type  "HFL 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".   This  will  list all the secondary qualifiers for BRU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R or DCL qualifier is required because the system actuall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sets  of  HELP  files, one starting in MCR.HLP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.H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e a qualifier that you think will conta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looking for, then you can revert to the regular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it;  if you think there may be more qualifiers, you  ca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qualifier  to  the  HFL  command to list topic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level.  Most help trees don't go down more than two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Or, you can try the HDX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ELP MACRO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HDX -- Help File Inde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X is used like HFL, by typing "HDX  MCR|DCL  qualifier  ..."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s in that it does not stop at the one level;  if you type "H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 SET", for example , HDX will list out every sub-qualifier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  command, from level 2 on down as far as the help files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alone takes several pages on your terminal -- be  prepa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NO SCRO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"HDX DCL" you will be shown the qualifiers for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!) under DCL.  Beware:  this can take several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L and HDX work from a  CCL  command  that  invokes  TECO  as  M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2]HELP  (for  HFL)  and  MUNG [1,2]HELPLEV for HDX.  For any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ckers, the unsquished source for HELP.TEC and  HELPLEV.TEC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1,2]HELP.TES and [1,2]HELPLEV.TES, with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HFL - Help File Level display 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HDX -- Help File Index command . . . . . . .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