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T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EYPAD TEXT EDITOR AND CORRECTOR FOR TECO-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ril 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EDIT  V03.00             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formation in this document is  subject  to  change 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ce  and  should  not  be construed as a commitment by Digi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ipment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gital Equipment Corporation assumes no responsibility  for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or reliability of this document or the described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79, 1985 Digital Equipment Corpo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ations by Kelvin Smith, Financial  Computer  Systems,  M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88.  Some information  in this manual differs  from that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al VTEDIT manual because  it describes enhancements made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CS to the original VTEDIT.  Such enhancements are marked (FC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Table of Contents (FC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</w:t>
        <w:tab/>
        <w:tab/>
        <w:tab/>
        <w:tab/>
        <w:tab/>
        <w:tab/>
        <w:t xml:space="preserve">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ing the Cursor</w:t>
        <w:tab/>
        <w:tab/>
        <w:tab/>
        <w:tab/>
        <w:tab/>
        <w:tab/>
        <w:t xml:space="preserve">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ing Text</w:t>
        <w:tab/>
        <w:tab/>
        <w:tab/>
        <w:tab/>
        <w:tab/>
        <w:tab/>
        <w:t xml:space="preserve">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ing Text</w:t>
        <w:tab/>
        <w:tab/>
        <w:tab/>
        <w:tab/>
        <w:tab/>
        <w:tab/>
        <w:t xml:space="preserve">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ing and Moving Text</w:t>
        <w:tab/>
        <w:tab/>
        <w:tab/>
        <w:tab/>
        <w:tab/>
        <w:t xml:space="preserve">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ancing through the Input File</w:t>
        <w:tab/>
        <w:tab/>
        <w:tab/>
        <w:tab/>
        <w:t xml:space="preserve"> 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ing TECO Commands</w:t>
        <w:tab/>
        <w:tab/>
        <w:tab/>
        <w:tab/>
        <w:tab/>
        <w:t xml:space="preserve"> 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ling the Video Terminal</w:t>
        <w:tab/>
        <w:tab/>
        <w:tab/>
        <w:tab/>
        <w:t xml:space="preserve"> 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Word Delimiters</w:t>
        <w:tab/>
        <w:tab/>
        <w:tab/>
        <w:tab/>
        <w:tab/>
        <w:t xml:space="preserve">  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ing</w:t>
        <w:tab/>
        <w:tab/>
        <w:tab/>
        <w:tab/>
        <w:tab/>
        <w:tab/>
        <w:tab/>
        <w:t xml:space="preserve">  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ic Arguments</w:t>
        <w:tab/>
        <w:tab/>
        <w:tab/>
        <w:tab/>
        <w:tab/>
        <w:tab/>
        <w:t xml:space="preserve">  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cellaneous Commands</w:t>
        <w:tab/>
        <w:tab/>
        <w:tab/>
        <w:tab/>
        <w:tab/>
        <w:t xml:space="preserve">    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EDIT  V03.00           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ideo Terminal Editor (called VTEDIT) is  a  feature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text editor which is available under RSTS/E, RT-11, RSX-11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AS, and VAX/VMS.  VTEDIT allows you to see all  changes  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as you mak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ideo Terminal Editor has two par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The scope driver, which keeps the terminal  screen  updat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 part of the TECO run-time system (RSTS/E), the TECO.SA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(RT-11), the TEC.TSK task (RSX-11M and IAS), or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.EXE image (VAX/VM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The keyboard interface, which accepts your typed  input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 inserts  it into the text buffer or interprets it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diting command, is a TECO macro called VTEDIT.T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ocument describes the scope driver and  the  VTEDIT  macr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scope driver is a standard part of TECO.  However, VTED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one of many possible keyboard interfaces.  Your instal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 have  modified it, and therefore may have its own vers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ope editing keyboard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o Read thi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conventions are used throughout this manu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A underlined dollar sign ($)  indicates  typing  the  ESCape</w:t>
        <w:t xml:space="preserve">                                    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,  or  the  ESCape  key  surrogate (usually accent grav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`"), if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The notation 'CTRL/x' indicates a control  character, 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enter  by  holding  down  the  CTRL  key and typ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d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Items in square brackets are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The letter 'n' indicates a numeric argument.   You  enter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eric  argument  by  typing  $[-]  followed by a series of</w:t>
        <w:t xml:space="preserve">                                         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gits.  The short sequence $- is equivalent  to  $-1.   The</w:t>
        <w:t xml:space="preserve">                                      _                     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 non-numeric  keystroke  you  type  after  entering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eric argument should be an editing function  which  tak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 argument.   Any other keystroke will cause the edito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ard the number.  (It is  also  possible  for  a  numer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ument to be an expression using standard operators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discussed later in the manual.) Unless otherwise  stat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ditor uses a default value of 1 if you omit an op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The letter 'q' indicates any alphabetic Q-register name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yntax of the editor requires a Q-register name and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 any  non-alphabetic  character,  VTEDIT   sounds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l bell and ignores the 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EDIT  V03.00              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king the Video Terminal Editor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ideo Terminal Editor macro is stored in the file VTEDIT.TE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RSTS/E and VAX/VMS, the file is usually stored in the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brary (TECO$:  for RSTS/E, SYS$LIBRARY:  for  VAX/VMS).  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ng  systems  may  store VTEDIT.TEC elsewhere;  this man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s RSTS/E for its examples.  When you use the macro, it resi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Q-register  I  and uses all of the numeric Q-registers.  (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 saves these Q-registers when it starts  and  restores  th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 it  exits, but they are unavailable from command mode wh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cro is  executing.)  To  load  Q-register  I  with  VTEDI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 the following TECO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ITECO$:VTEDIT$$</w:t>
        <w:t xml:space="preserve">                                    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ssage 'VTEDIT.TEC  loaded  into  Q-Reg  I'  is  printed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rm the load.  Start the macro by typing the TECO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I$$</w:t>
        <w:t xml:space="preserve">                              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two commands cannot be in the same command  sequence. 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execute the EI command before you can execute Q-register 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use the CCL commands TECO or MAKE to invoke TECO, you 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 load  and  start the VTEDIT macro by includ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switch after the CCL command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V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lways  want  VTEDIT  included,  create  a  TECO  start-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file  called  TECO.INI  in  your account.  This file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 any TECO commands, and  should  end  with  the 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T&amp;512"N 1+ '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, whenever you use the TECO or MAKE CCL commands on  a  VT52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100  series, or VT200 series terminal, TECO automatically loa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tarts VTEDIT.  To suppress  this  loading,  you  must  st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with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UN TECO$:TE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del TECO.INI file included on the RSTS/E TECO  distribu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  a  more advanced set of checks as well as implementing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random things (such as humorous messages based on the 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day).  Of course, experimentation is encoura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EDIT  V03.00               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preting the Terminal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you are running  the  Video  Terminal  Editor  macro, 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  screen  displays  up  to 24 lines of the text in TECO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buffer.  This 'window' into your buffer always include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 line  (the  line  containing  the  text  pointer)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 of the text pointer within the buffer  is  indicated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terminal's  cursor.   All  characters  that  you type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 that are not commands to VTEDIT are immediately inse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 the  text  buffer  at  the current pointer position and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rtain other special symbols can appear on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A square  blob  (VT52)  or  'FF'  symbol  (VT100  or  VT200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s  the  end  of  your text buffer and signifie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an implicit form feed at the end of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A paragraph  symbol  (VT52)  or  diamond  (VT100  or  VT200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s  the  end  of  your  text  buffer  if  there is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licit form feed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A paragraph  symbol  (VT52)  or  diamond  (VT100  or  VT200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  following  one  of the buffer end symbols ab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ifies that your input file is at end-of-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A  down  arrow  (VT52)  or  'LF'  symbol  (VT100  or  VT200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s  that  the  text  pointer  is positioned betwee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riage return and a line feed.  This symbol  appears 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 the  first  symbol  on a line, and it overlays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of the line.  It allows you to tell the diffe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 the  text  pointer  being at the start of a lin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and being just before the end of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A right  arrow  (VT52)  or  'NL'  symbol  (VT100  or  VT200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s  that  the current line of text is too long to f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current line of the screen.  If TECO's truncate  fla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t  (bit  8, value 256) is not set in the ET flag word (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 case), the remainder of the text appears on the 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 of  the  screen, preceded by the right arrow (VT52)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NL' (VT100 or VT200) and a space.  If the truncate flag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 (via  the  TECO command ET#256ET), the remainder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is not displayed, but the special symbol appears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 of  the  line  to  remind you that there are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cannot be displayed.  You can control  the  number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 that  appear  on  each  line by using the CTRL/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using a VT100 or VT200 terminal in ANSI  mode,  VTE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 display  any  text between the current text pointer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ed buffer location (see the  Set  Mark  command)  in  rever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deo to highlight the marked reg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EDIT  V03.00                 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eature of the scope driver which allows you to view the  exa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nts  of  your  text  buffer  is called 'see-all' mode.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-all mode is turned on,  all  special  characters  and  hidd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ing are visible on the screen as special graphic symbo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       appears as a degree sign  (VT52)  or  'HT'  symbo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VT100  or  VT200).   The  spacing  after the tab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ch is normally blank space on the  screen 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es not correspond to any characters in the text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 shown  as  a  series  of  ellipses  (VT52) 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entered dots (VT100 or VT2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FEED not immediately preceeded by a RETURN appears as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wn-arrow (VT52) or 'LF' symbol (VT100 or VT200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the line feed is in the middle of the line,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lank  space  at the beginning of the next line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led (as for TAB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LINE FEED immediately  after  a  RETURN  is 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ed  with  any  special  symbol  (see RETUR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   followed by a line feed appears as a  'CD'  symbo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VT52) or 'CR' symbol (VT100 or VT200).  Any blan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ace before the end of the line is thus vi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RETURN causing an overprint line (i.e., a RETUR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  immediately  followed by a LINE FEED) appea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 a five-slash (VT52)  or  not-equals  (VT100 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T200).  The overprint characters are displayed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next  line  instead   of   over   (and   thu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obbering)  the original characters.  This allow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ll viewing of all characters in overprint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 FEED appears as a square blob  (VT52)  or  'FF'  symbo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VT100 or VT200).  No extra blank lines are show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the form feed is in the middle of the line,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lank  space  at the beginning of the next line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TICAL TAB appears as  a  division  sign  (VT52)  or  'VT'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mbol  (VT100  or VT200).  If the vertical tab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e middle of the line, the blank space at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ginning of the next line is fi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APE    appears as a three-slash  (VT52)  or  a  Greek  pi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VT100  or  VT200) to distinguish it from a dolla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/x    appears as a plus-or-minus sign  followed  by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  'x'  to  distinguish  it  from  a  re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ar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EDIT  V03.00                   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 to allowing you to enter  text,  the  Video  Term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 macro has a large repertoire of powerful editing comman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request an editing function by using the auxiliary keypad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rminal or by typing control characters or control sequen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standard keyboard.  Some functions  require  you  to 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start the Video Terminal  Editor  macro  with  the  TE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1MI$$</w:t>
        <w:t xml:space="preserve">                               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draws a keypad layout on the screen.  This is a summar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 editing  functions.   You  can  redisplay  this keyp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yout by  using  the  ESCape  H  command  (see  the  section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cellaneous Comman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sections describe the editing  functions 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VTEDIT.   When  an editing function is equivalent to a si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 command,  the  equivalent   command   appears   after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.   The macro sounds the terminal bell when it detec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rror (such as $!, which is an illegal sequence).</w:t>
        <w:t xml:space="preserve">                    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-register usage (FC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  previously   mentioned,   VTEDIT   uses   all  numeric-nam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-registers  as well as  string q-register I.  These  q-regis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not be altered by use of the q-register loading commands, 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can  put them into the text buffer (using the CTRL/G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d later).  The following is a listing of the  use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ous string q-regis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- VTEDIT mac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- Dispatch 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- Word delimiter 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- Last deleted text, or internal command buil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- "Get character" mac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- Dispatch key, prompt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- Print escape sequ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 - Learned text ($L/$X)</w:t>
        <w:tab/>
        <w:tab/>
        <w:t xml:space="preserve">       _  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 - "Blue key" (PF1) saved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 - Last search argu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 - "Red key" (PF2) comma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EDIT  V03.00                     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ving the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Set M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9         (keypad k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Mark the current text buffer pointer position 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with later commands (see individual commands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move the mark, simply type the 9 key at the ne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sition.   If you type the 9 key when the poin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at the marked position, the mark is removed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bell sounds.  Thus, to remove a mark, typ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9 key until the bell rings.  The  mark  is  alway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moved when it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Ju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[n]1      (keypad k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Move the text pointer to position n.  If n is 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iven  but  a  mark  is  set,  jump  to  the mark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therwise, jump  to  the  beginning  of  the  t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ECO:  n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Jump to End of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2         (keypad k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Move the text pointer  to  the  end  of  the  t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ECO:  Z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Advanc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[n]0      (keypad k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Advance the text pointer by n lines, leaving it 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beginning of a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ECO:  n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EDIT  V03.00                     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Back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[n]4      (keypad k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Back up the text pointer by n lines, leaving it 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beginning of a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ECO:  -n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Start of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3         (keypad k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Move the text pointer to the start of the 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ECO:  0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End of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[n]BACKSPACE (special key or CTRL/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Move the text pointer to the end of the  nth 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 the  current  line.  If n is not given or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qual to 1, move to the end of the  current  lin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end  of  the  line  is just before a carri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 or form f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ECO:  nL 2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Advance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[n]&gt;      (right arrow keypad key)</w:t>
        <w:t xml:space="preserve">                      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Advance the text pointer by n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ECO:  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Back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[n]&lt;      (left arrow keypad key)</w:t>
        <w:t xml:space="preserve">                      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Back up the text pointer by n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ECO:  n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EDIT  V03.00                       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Down in Colu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[n]v      (down arrow keypad key)</w:t>
        <w:t xml:space="preserve">           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Advance the text pointer by n lines, keeping it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ame column of the screen if possible.  Colum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sition is determined by counting characters 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panding  TABs.   If  the  target line is shor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n the position of the pointer at the start,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inter  is  left  at the end of the line.  I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ired column in the target line is in the midd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 a  tab  stop,  the  pointer is left at the TAB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.  Repeatedly typing this key and the  u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row   key   preserves  the  target  column, 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positions to it when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Up in Colu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[n]^      (up arrow keypad key)</w:t>
        <w:t xml:space="preserve">           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Back up the text pointer by n lines, keeping it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ame column of the screen if possible.  Colum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sition is determined by counting characters 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panding  TABs.   If  the  target line is shor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n the position of the pointer at the start,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inter  is  left  at the end of the line.  I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ired column in the target line is in the midd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 a  tab  stop,  the  pointer is left at the TAB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.  Repeatedly typing  this  key  and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wn  arrow  key  preserves the target column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positions to it when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Advance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[n]CTRL/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Advance the text pointer by n words, leaving it 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first  character  of the nth word.  Words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rmally delimited by sequences of  spaces,  tab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s, carriage returns, and line feeds.  Se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ction on selecting word delimi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Back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[n]CTRL/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Back up the text pointer by n words, leaving it 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irst character of the nth previous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EDIT  V03.00                        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Advance or Back Continuous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$ followed by one of the six motion  commands  for</w:t>
        <w:t xml:space="preserve">                    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vance  or  back  by  line  (0 or 4 keypad keys)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 (left or right arrow  keypad  keys), 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ord (CTRL/F or CTRL/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Move the text pointer  continuously  by  one  un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line,   character,   or  word)  in  the  selec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ion,  updating  the  screen  each  time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inter  moves.  You can stop the motion by typ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y non-keypad key.  The character typed  to  sto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motion  is  otherwise  ignored.   Motion als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ops (and the bell sounds) when the text  poin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aches the beginning or end of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Advance Screen I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[n]$v     (ESCape, down arrow keypad key)</w:t>
        <w:t xml:space="preserve">                        |</w:t>
        <w:t xml:space="preserve">                    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Advance the text pointer  the  correct  number 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s  to  move  the  current  bottom  lin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 to just off the top of  the  screen.  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ows  you  to  'page'  through  the text buffe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verflow lines (lines too long for the screen)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verprint  lines  will cause slightly more or l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n one screen's worth of data to be passed 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ECO:  24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Back Screen I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[n]$^     (ESCape, up arrow keypad key)</w:t>
        <w:t xml:space="preserve">                        |</w:t>
        <w:t xml:space="preserve">                    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Back up the text pointer  the  correct  number 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s  to  move the current top line of the scr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just off the bottom of the screen.  This allow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 to  'page' through the text buffer.  Overfl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s  (lines  too  long  for  the   screen)  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verprint  lines  will cause slightly more or l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n one screen's worth of data to be passed 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ECO:  -24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EDIT  V03.00                         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Back Over Last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$6        (ESCape, 6 keypad key)</w:t>
        <w:t xml:space="preserve">                 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Back up the text pointer  the  correct  number 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s  position  it  to where it was prior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last operation.  For example, if you have ju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ved some text with the BLUE/PF1 keypad key, t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would re-position you to  the  start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ve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ECO:  ^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ommand:  Switch Dot and Mark (FC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yntax:   PF4       (VT100 keypad k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eaning:  Set the mark to the  current text  buffer  point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position and move the text pointer to the positi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previously  marked.  If there is  no active  mark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e bell rings and the command is igno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EDIT  V03.00                           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arching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Set Search Argument and Search Text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[n]ENTER  (keypad k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Get a search argument from the keyboard and sear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 the  nth  occurence of it in the text buffe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you type the ENTER key, VTEDIT erases the to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wo  lines  of  the  screen  and prompts you for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arch  argument  with  'Buffer  search:'.   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vious search argument (from any kind of search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initially displayed following the  prompt.  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 wish  to reuse your previous argument, simp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e either the keypad  period  (.)  or  a  dou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SCape.   To  edit your previous argument, type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itial RUBOUT.  This deletes the  last 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 your  argument, but retains the rest as if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d just entered it.  Further editing and/or ent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 now done in the normal way.  Any other initi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stroke  erases  the  entire   previous   sear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gument;   you  may now proceed to enter your ne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gument.  The search argument may  be  any  vali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CO search construct.  Your search string appea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the screen as you type.  You can use RUBOUT 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  your  typing,  and  you  can  type CTRL/U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bandon the entry of the search string, abort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arch command, and clean up the screen.  When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ready to perform the search, type  either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pad  period  (.)  or  a  double ESCape.  VTED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eans up the screen, saves the  search  argument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 positions the pointer after the nth occuren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 string within the text  buffer.   If  n 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gative,  the  search  is  done  backward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ffer.  If the string is found and  there  is  n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tive  mark  set,  the  found  string is shown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verse video (on those terminals that support it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til  the  next  keystroke.  If the string is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und, VTEDIT moves the pointer to  the  start 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text buffer and sounds the b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ECO:  n:Stext$</w:t>
        <w:t xml:space="preserve">                        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Set Search Argument and Search through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[n]CTRL/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This command is similar to the previous  one,  b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rforms  a through the whole file search.  If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 not have an open output file, the terminal be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ings  and  the command is ignored.  The prompt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'File search:'.  During the  file  searching,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sor  is  positioned in the upper left corner o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EDIT  V03.00                              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creen.  If the nth occurance  is  not  found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bell sounds (the text buffer will be empt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ECO:  n:Ntext$</w:t>
        <w:t xml:space="preserve">                        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Set Search Argument and Destructively Search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[n], (Keypad key - FC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This command is similiar to the previous one,  b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esn't  output  passed over text.  If you have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en output file  and  destructive  mode  (bit  1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ue  2)  in  the TECO edit mode flag (ED) is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, the terminal bell rings and  the  command 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gnored.    The   prompt   is   'Destructive 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arch:'.  During the file searching,  the  curs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 positioned  in  the  upper  left corner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.  If the nth occurance is  not  found,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ll sounds (the text buffer will be empt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ECO:  n:_text$</w:t>
        <w:t xml:space="preserve">                        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Search Ag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[n].      (keypad k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Search in the text buffer for the  nth  occurren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  search  argument  which was  most recent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ved via any search command.  If  n is  negativ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earch is done backwards in the buffer. If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ve  not  yet  used  the  ENTER  command,  VTED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arches for the string you most recently search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from TECO before you started VTEDIT.   If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ing  is  not found, VTEDIT moves the pointer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tart of the text buffer and sounds the b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n TECO:  n:S$</w:t>
        <w:tab/>
        <w:tab/>
        <w:t xml:space="preserve">    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ommand:  File Search Again (FC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yntax:   [n]$CTRL/N</w:t>
        <w:tab/>
        <w:tab/>
        <w:t xml:space="preserve">    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eaning:  Search through the file for the nth  occurrence o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e search argument  which was most recently sav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via any search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n TECO:  n:N$</w:t>
        <w:tab/>
        <w:tab/>
        <w:t xml:space="preserve">       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EDIT  V03.00                                            Page 14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ommand:  Incremental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yntax:   $W</w:t>
        <w:tab/>
        <w:tab/>
        <w:t xml:space="preserve"> 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eaning:  As  each  printable  character  is  typed,  add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previous characters typed  and search  in the tex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buffer for  next  combination of these characters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If no match is found, the bell rings, the  point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position does not change, and the character is no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dded  to the  search string.  While in the incre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mental search,  the  last match is highlighted  i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reverse  video  (on VT100 and VT200 terminals) an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e  following control  characters are  meaningfu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(others cause bell to ring and are nop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CTRL/A - Find next occurrence of search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CTRL/H (Backspace) -  Find  previous occurrence o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CTRL/R  -  Reverse   directional  meaning  of  al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sear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CTRL/U - Exit incremental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CTRL/Z - Exit incremental search,  updating search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rgument register (for future search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$ - Same as CTRL/Z followed by $.</w:t>
        <w:tab/>
        <w:tab/>
        <w:t xml:space="preserve">    _</w:t>
        <w:tab/>
        <w:tab/>
        <w:tab/>
        <w:tab/>
        <w:t xml:space="preserve">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DELETE - Take last  character  off  search  strin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(but don't search agai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(Coding by DEC; description by FCS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EDIT  V03.00                              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leting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Rub Out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[n]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Delete  n  characters  before  the  text  pointer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rting with the character before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ECO:  -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Delete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[n]5      (keypad k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Delete n characters, starting with  the 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der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ECO:  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Rub Out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[n]CTRL/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Delete the text  between  the  start  of  the  n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vious word and the current text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Delete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[n]$CTRL/B or [n]$V (FCS)</w:t>
        <w:t xml:space="preserve">                       _          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Delete the text between the current  text  poin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 the  start  of  the  n+1st  word  beyond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Rub Ou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CTRL/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Delete the text between the start of  the 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 and the text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ECO:  0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EDIT  V03.00                                 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Delet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[n]CTRL/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Delete n lines of text, starting  at  the 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xt pointer (the character under the curs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ECO:  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Delete Rest of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[n]CTRL/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Delete the text between the current  text  poin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the end of the nth line from the pointer.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rriage return and line feed at the  end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th line (if any) are not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ECO:  nK 13I$ 10I$ 2R</w:t>
        <w:t xml:space="preserve">                          _ 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Delete or Restore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6         (keypad k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If the previous keystroke was  a  VTEDIT  dele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,  restore  the deleted text and retur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ffer pointer to its former position.  Otherwis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ete  the  spanned text block.  The spanned t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the text most recently located or  inserted 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text buffer via a Cut, Paste, Search, Get,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change command, or by a restoring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Note:  Certain  keystrokes  disable  restoring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previously  deleted  text,  but  do not  erase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q-register holding it.  $U will return whatever is</w:t>
        <w:tab/>
        <w:tab/>
        <w:tab/>
        <w:tab/>
        <w:tab/>
        <w:t xml:space="preserve">    _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in that q-register, which may or may not be usefu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data. (FC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ECO:  .+^S,.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ommand:  Delete from Dot to M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yntax:   $CTRL/K (FCS)</w:t>
        <w:tab/>
        <w:tab/>
        <w:t xml:space="preserve"> 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eaning:  Delete  all text  from the current text pointer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e marked posi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EDIT  V03.00                                           Page 16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ommand:  Delete without Saving Text (FC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yntax:   $-$CTRL/K</w:t>
        <w:tab/>
        <w:tab/>
        <w:t xml:space="preserve">    _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eaning:  Since all  deleted text is normally saved to allow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e  "restore  text"  command  to  work,  a  larg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deletion can exceed  maximum memory.  This comman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deletes  all text from the current text pointer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e marked position, as $CTRL/K, but does not save</w:t>
        <w:tab/>
        <w:tab/>
        <w:tab/>
        <w:tab/>
        <w:tab/>
        <w:t xml:space="preserve">    _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e delete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ommand:  Delete to Character (FC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yntax:   [n]$Kx</w:t>
        <w:tab/>
        <w:tab/>
        <w:t xml:space="preserve">    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eaning:  Delete  all characters  to the  nth occurrence  o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"x",  where "x"  is the  next character  you type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If n is negative, go backwards.  This command us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 search;  if the ^X flag  has been set  non-zero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e search  is case sensitive.  If it has not bee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set  (the  default),  the   search  is  not   cas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sensitive.  If the nth occurrence  of "x" does no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exist in the current page,  the bell rings and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pointer remains unchang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EDIT  V03.00                                    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erting and Moving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Open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[n]7      (keypad k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Insert n  return/line  feed  sequences  after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  text pointer.  The effect of this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to move the rest of the  text  on  the 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 down to a new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ECO:  n&lt;13I$ 10I$&gt; 2*nR</w:t>
        <w:t xml:space="preserve">                         _ 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Get Q-register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CTRL/G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Insert the contents of Q-register q  in  the  t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ffer.   In this command, q can be any alphabeti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numeric Q-register name, or it can be either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special  names '*' (file name buffer) and '_'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search string buff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ECO:  G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Load Q-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[n]CTRL/X[:]q or [n]CTRL/P[:]q (FC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Copy n lines from the text buffer into  Q-regis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.   If  n  is  not given and there is a mark set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py the text between the  mark  and  the 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xt  pointer.   Otherwise, copy one line.  VTED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ves the text pointer to the end  of  the  copi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xt.  If the colon is present, append the text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Q-register instead of copying it.  You can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y Q-register 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:   If  you  are  using  VAX/VMS,  CTRL/X  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rcepted  by the terminal service as cancel 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e ahead.  You must use CTRL/P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ECO:  nX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EDIT  V03.00                                       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Load Q-register and Delete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[n]CTRL/T[:]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Similar to CTRL/X, but delete the copie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Save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[n]BLUE   (VT52 keypad key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n]PF1    (VT100 or VT200 keypad k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Copy n lines from the text buffer into the  VTED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t buffer.  If n is not given and there is a mar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, copy  the  text  between  the  mark  and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  text  pointer.  Otherwise, copy one lin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TEDIT moves the text pointer to the  end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pied  text.  If you repeatedly type the BLUE ke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no  intervening  keystrokes,  VTEDIT  append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ccessive  lines  of text to the cut buffer. 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 delete the text which was cut by typing the  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pad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Paste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GREY      (VT52 keypad key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F3       (VT100 or VT200 keypad k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Insert the contents of the  cut  buffer  into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x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Insert ASCII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[n]CTRL/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Accept a character from the  terminal  and  inse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o  the  text buffer the string represent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CII value of that character.  If n  is  present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ert the string representing n and do not accep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 extra character.   VTEDIT  inserts  the  numb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ing  the radix that was set when you started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cro.  You can change this radix by  executing 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CO  command  with  the  RED/PF2  key  or  CTRL/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ECO:  ^^x\ (where x is the next character you typ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EDIT  V03.00                                       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Insert Special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n9        (keypad k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Insert into the text buffer  the  character  who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CII value is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ECO:  nI$</w:t>
        <w:t xml:space="preserve">                   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ommand:  Insert Character Repeatedly (FC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yntax:   n$Ix</w:t>
        <w:tab/>
        <w:tab/>
        <w:t xml:space="preserve">  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eaning:  Insert into  the text buffer n times the charact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x.  (Note that this is done as a series of  singl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character  inserts.  This means that  using  larg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values for n is inefficient, and that using keypa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6 to "delete last inserted text"  will delete onl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one charac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n TECO:  n&lt;Ix$&gt;</w:t>
        <w:tab/>
        <w:tab/>
        <w:tab/>
        <w:t>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EDIT  V03.00                                          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vancing through the Inpu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Advance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[n]8      (keypad k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Go forward n pages in the  file(s)  being  edit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 you  do  not  have  an  open  output file,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rminal bell sounds and the command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ECO:  n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Append Page or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[n]CTRL/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Append the next n pages from the input file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  text  buffer.  If n is 0, append only 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 from the  file.   If  n  is  negative  (e.g.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-CTRL/A),  keep  appending  pages  from the input</w:t>
        <w:t xml:space="preserve">                    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until end-of-file.  If there are  form  feed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parating  the  text  in the file, VTEDIT inser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m feeds in the tex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ECO:  n&lt; ^E"T 12I$ ' A &gt;</w:t>
        <w:t xml:space="preserve">                            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Append Page or Line with no Form Fee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[n]$CTRL/A</w:t>
        <w:t xml:space="preserve">                    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Append the next n pages from the input file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  text  buffer,  discarding  any form feed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appear in the input file.  If n  is  negati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e.g.,  $-$CTRL/A),  keep appending pages from the</w:t>
        <w:t xml:space="preserve">                            _ 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put file until end-of-file.  If n is  0,  appe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ly one line from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ECO:  n&lt; A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Yank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[n]CTRL/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n]$Y</w:t>
        <w:t xml:space="preserve">                    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Yank n pages, leaving the nth  page  in  the  t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ffer.   If  you  have  an  open  output file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tructive mode (bit 1, value 2) in  TECO's  ed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 flag (ED) is not set, the terminal bell ring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the command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:   If  you  are  using  VAX/VMS,  CTRL/Y   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EDIT  V03.00                                           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rcepted  by  the  terminal  service  as  abo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age.  You must use $Y to yank page(s).</w:t>
        <w:t xml:space="preserve">                                      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ECO:  n&lt; Y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Inhibit Yank Prot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$-CTRL/Y</w:t>
        <w:t xml:space="preserve">                    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-$Y</w:t>
        <w:t xml:space="preserve">                    _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This command inhibits yank  protection;   it  se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tructive  mode  (bit 1, value 2) in TECO's ed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 flag (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ECO:  0,2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Enable Yank Prot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$0CTRL/Y</w:t>
        <w:t xml:space="preserve">                    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0$Y</w:t>
        <w:t xml:space="preserve">                    _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This command enables yank protection;   it  clea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tructive  mode  (bit 1, value 2) in TECO's ed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 flag (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ECO:  2,0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EDIT  V03.00                                           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ecuting TECO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Execute Q-register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[n]CTRL/E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Execute the  macro  in  Q-register  q.   If  n 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ent,  use  its  value  as  an  argument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cro;   if  not,  execute  the  macro   with   n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gument.  VTEDIT moves the cursor to the top lef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rner of the screen  while  the  macro  is  be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ECO:  nMq or M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Repeat Q-register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[n]$CTRL/Eq</w:t>
        <w:t xml:space="preserve">                    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Execute the macro in Q-register q in an  iter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op.  If the value of n is zero, the iteration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finite.  Otherwise, n is the iteration count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loop.  If n is not given, this command i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me as CTRL/E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ECO:  n&lt; Mq &gt; or &lt; Mq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Set TECO Command and Exec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[n]RED    (VT52 keypad key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n]PF2    (VT100 or VT200 keypad k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Get a TECO command from the keyboard  and  execu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.   When you type the RED/PF2 keypad key, VTED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rases the top two lines of the screen and promp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 for  a command.  Your previous command str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initially displayed  following  the  'Command:'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mpt.   If  you  wish  to  reuse  your  previou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, simply type either the keypad period  (.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  a  double  ESCape.   To  edit  your  previou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, type an initial RUBOUT.  This delete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st  character  of  your command, but retain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t as if  you  had  just  entered  it.   Fur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ing  and/or  entry  is  now done in the norm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ay.   Any  other  initial  keystroke  erases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ire  previous  command  string;   you  may  n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ceed to enter your new command.  You may  en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y  valid  TECO  command  string.   Your 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ing appears on the screen as you type. 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 RUBOUT  to edit your typing, and you can typ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TRL/U to abandon the entry of the command, bypa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 execution, and clean up the screen.  Whe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EDIT  V03.00                                           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are ready to execute  the  command,  type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pad  period  (.)  or  a  double ESCape.  VTED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eans up the screen, saves  the  command  string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executes the command.  VTEDIT moves the curs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the top left corner of  the  screen  while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is being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n is present, its value is used as an  argum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the TECO comman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ECO:  ^U9command$ nM9</w:t>
        <w:t xml:space="preserve">                              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^U9command$ M9</w:t>
        <w:t xml:space="preserve">                           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:  VTEDIT truly  stores the  TECO  command 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-register  9.  A subsequent CTRL/G 9 command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ert the command into the text buffer.  To  sa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command in an alphabetic Q-register for la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age,  You  can  use  the   following   keystrok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qu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9         Keypad key 9 to set a mar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TRL/G 9  Get TECO command from Q-register 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TRL/T q  Take command away to Q-register 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Re-execute TECO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[n]$$</w:t>
        <w:t xml:space="preserve">                       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Execute the TECO command most  recently  set 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RED/PF2  keypad key.  VTEDIT moves the curs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the top left corner of  the  screen  while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is being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n is present, its value is used as an  argum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the TECO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Set TECO Command and Repeat Exec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[n]$RED   (VT52 keypad key)</w:t>
        <w:t xml:space="preserve">                       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n]$PF2   (VT100 or VT200 keypad key)</w:t>
        <w:t xml:space="preserve">                    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A TECO command is gotten from  the  keyboard  ju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ke  the  RED/PF2  command.  If n is present,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CO command is executed n times.  Else  the  TEC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is executed in an infinite it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ECO:  ^U9command$ n&lt; M9 &gt;</w:t>
        <w:t xml:space="preserve">                              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^U9command$ &lt; M9 &gt;</w:t>
        <w:t xml:space="preserve">                           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EDIT  V03.00                                            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Start/End Learning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$L</w:t>
        <w:t xml:space="preserve">                 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VTEDIT can 'learn'  a  series  of  keystrokes 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re-)execute  them  upon  request.   An initial $L</w:t>
        <w:t xml:space="preserve">                                                                    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uts VTEDIT into learning mode.  Every  subsequ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stroke is remembered by VTEDIT until another $L</w:t>
        <w:t xml:space="preserve">                                                                    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typed.  To cancel  a  learned  sequence  or 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sure  that you are out of learning mode, type $L</w:t>
        <w:t xml:space="preserve">                                                                    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til the terminal bell sounds.  The bell  signal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 the  null learning sequence (i.e., $L$L) has</w:t>
        <w:t xml:space="preserve">                                                             _ 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en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Execute Learned Sequ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[n]$X</w:t>
        <w:t xml:space="preserve">                    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This command causes  VTEDIT  to  (re-)execute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viously  learned keystroke sequence.  If you d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 have any  learning  sequence  remembered,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rminal   bell   rings.    The  optional  numeri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gument is the number of  times  to  execute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arned keystroke sequen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EDIT  V03.00                                            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ling the Video 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Repaint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CTRL/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Repaint the screen.  This command is useful i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  on the screen is destroyed by a broadca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 the  system  manager.   This  command   als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tores   special  keypad  mode  on  the  edi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pad, and  can  be  used  if  the  terminal  w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wered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TEDIT requests your terminal to send its termi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d   as   part   of  this  command.   You  should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refore,   wait   until   the    screen    stop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dating/flickering  before  further  typing.  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t of the screen repaint,  a  series  of  ESCap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quences are sent to the terminal.  On VT52's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T100's or VT200's in VT52  mode,  the 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?2l"  will appear briefly on the screen.  This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rmal  and  is  part  of  the  necessary   ESCap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qu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Set Cursor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nCTRL/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The cursor line is set to  n.   The  scope  driv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try to keep the cursor on the nth lin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.  The initial value of this cursor line 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/3rd's of the way down the screen (16 for 24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 effective  CTRL/W  command  is  executed  af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ting  the  cursor  line;  please read the not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Toggle See-all Display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CTRL/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This command turns on  the  scope  driver  see-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, or turns it off if it is currently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EDIT  V03.00                                            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Set Terminal Character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nCTRL/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Change  the   display   characteristics   of 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rminal.   VTEDIT  requests your terminal to se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s terminal id as  part  of  this  command.  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uld,  therefore,  wait  until  the screen stop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dating/flickering before further typing.  If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ve     selected     some     illegal    termi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istic,  VTEDIT  should   catch   it  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omatically establish something that will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n has the  value  0,  VTEDIT  tells  the  scop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river  that  your  terminal  is a VT52.  Use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only if TECO made a wrong  guess  when 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rted  (which shouldn't happen) or if you deta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 change  terminal  types  during  an   edi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ssion.  The value 2 means that the terminal is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T100 or VT200, but should be controlled  in  VT5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atibility  mode.   The  value 4 means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rminal  is  a  VT100  or  VT200  and  should 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rolled  with  ANSI  standard escape sequenc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s the optimal setting  for  VT100  or  VT20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rminals, and must be used if you want to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32 columns or to display  the  marked  region 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verse  video.   When you change modes on a VT10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VT200,  the  VTEDIT  sends  the  proper  escap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quence to the terminal to change its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n has an even value from 10 to 132, that  valu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 used  as  the  new width for the display. 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st be in VT100 or VT200 ANSI mode to set a wid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eater  than  80.   You  can set a width narrow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n terminal can display.  Setting a width  wid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n   your   terminal   can   handle   may  ca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predicatble results.  Note that the scope driv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erves the last two characters of each line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refore can display only n-2 characters  if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dth  is  set  to  n.   The  default  width is 8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s when you start VT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n has a negative value from 10 to 24,  it  se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height  of  the  display.  You should not 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command, unless you have a VT100 or VT200 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SI  mode  which has the capability to chang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rdware scrolling reg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EDIT  V03.00                                            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Enter/Exit Screen Holding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[n]$CTRL/V</w:t>
        <w:t xml:space="preserve">                    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This command toggles "holding  screen"  mode.  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rmal mode (the default), VTEDIT attempts to kee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ursor positioned on the line specifi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CTRL/W command.  Any advance or back lin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scroll the screen one line thus  keeping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sor  in  the  same  physical  location  on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.  In holding screen mode, VTEDIT will  on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oll  the  screen when the cursor position woul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ve been off the screen.  For example, an advan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  from  the  last line on the screen or a bac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 from the top line on the  screen  will  ca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 screen  to  scroll  and  the  cursor  to 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sitioned  at  its  default  location,  the 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ied  by  nCTRL/W.   This  mode is useful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rminals without reverse  scrolling  capabiliti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/or    for   operation   over   a   low   spe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unication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n is present  and  has  the  value  0,  hold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  mode  is unconditionally turned off;  if 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-1,  holding  screen  mode  is  unconditional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urn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n is positive, holding screen mode is turned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 the cursor limit set to n.  VTEDIT will on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oll the screen if  the  cursor  position  woul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ve  been within the top or bottom n lines o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EDIT  V03.00                                            Page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lecting Word Delimi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of the VTEDIT editing commands use the idea of  a  'word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the  text buffer.  Normally, words are delimited by sequen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spaces, tabs, commas, carriage returns, and  line  feeds. 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have  a  special  editing  application,  you  may  requir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definition of a word.  The following commands allow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ange that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Use Standard 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$T</w:t>
        <w:t xml:space="preserve">                 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Restore the set of word delimiters to the standar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:   space,  tab,  comma,  carriage return,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eed, open parenthesis (FC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Use BASIC-PLUS 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$0$T</w:t>
        <w:t xml:space="preserve">                    _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Use a  set  of  word  delimiters  appropriate 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ing BASIC-PLUS code.  This command append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llowing special characters to the  set  of  wor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imi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 ) + - * ^ \ ! = : &lt; &gt; 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Clear Delimiter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$-$T</w:t>
        <w:t xml:space="preserve">                    _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Clear out the word delimiter set.  You must foll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command by adding one or more word delimit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Add Word Delimi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n$T</w:t>
        <w:t xml:space="preserve">                  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Add the character whose ASCII value is  n  to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 of  word  delimiters.  The value of n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tween 1 and 12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EDIT  V03.00                                            Page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Get Next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[n]$N</w:t>
        <w:t xml:space="preserve">                    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Move the next n words to the current line.   If  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 positive, the cursor should be at the end of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;  the first n words of the next  line(s) 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ved  to  the  end  of the current line.  If n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gative, the cursor should be at the beginning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 line;  the last n words of the previous line(s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moved to the beginning of the current l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EDIT  V03.00                                            Page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x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Exit from VT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CTRL/Z or CTRL/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Exit from  the  Video  Terminal  Editor  macro 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CO's asterisk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Exit from TE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$CTRL/Z</w:t>
        <w:t xml:space="preserve">                 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Exit from the Video Terminal Editor macro and fr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CO,  copying  the  input file to the output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closing both files.  This  command  turns  of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al  keypad  mode  and moves the cursor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ECO:  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Exit from TECO Without Preserving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$-CTRL/Z</w:t>
        <w:t xml:space="preserve">                 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Delete any output file which may be open, undo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  backup  in effect, and exit from TECO. 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turns off special keypad  mode  and  mov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ursor to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ECO:  HK EK E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EDIT  V03.00                                            Page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umeric 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e  numeric  arguments  consist  of  ESCape  (or  the  ESCa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rrogate),  an  optional minus sign, and a digit string which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ways interpreted in decimal.   None  of  the  keystrokes  of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e numeric argument echo on the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advanced numeric arguments can be expressions using stand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ithmetic  operators.   These  numeric arguments also start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ape or the ESCape surrogate,  an  optional  minus  sign,  an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,  a digit.  If the first non-digit typed is one of the val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ors listed below, expression mode is entered.  The top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display is erased and a line of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adix x, Expression arg1 op arg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displayed.  The initial radix is 10, arg1 will be the  init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git string, and op will be the op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rther digit string typing will fill in arg2 until  a  non-dig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 typed.   If  it  is  another  valid  operator,  the 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1 op arg2  expression  will  be  evaluated,  the  result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e  arg1, arg2 will be set to zero, and op will be the typ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it is  a  radix  change  command,  the  radix  is  immediat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d.   No  evaluation  of  the  expression occurs.  The rad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is local to the current numeric  expression;   it  is 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equently rememb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it is an arg2 stand-in, the current arg2 is  replaced  by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it is RUBOUT, the current arg2 is reset 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it is CTRL/U, the  entire  expression  is  abandoned  and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is fixe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se it is  assumed  to  be  an  editing  command.   The 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1 op arg2 will be evaluated and the result becomes the numer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 to tha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lid numeric expression operator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  Add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Subtra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Multipl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  Divi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  Logical .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amp;  Logical .A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  Evaluate current arg1 op arg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EDIT  V03.00                                            Page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lid radix change comman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D Change radix to decimal (base 10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O Change radix to octal (base 8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X Change radix to hexidecimal (base 1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lid arg2 stand-i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.  Current value of the text buffer po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M  Current value of Mark  (FC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Qq Number of characters in q-register q  (FC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Z  Total number of characters in the text buf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^x The value of character 'x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^K  Allow  use  of keypad  numbers  as numbers,  with  ENTER</w:t>
      </w:r>
    </w:p>
    <w:p>
      <w:pPr>
        <w:pStyle w:val="PreformattedText"/>
        <w:bidi w:val="0"/>
        <w:jc w:val="left"/>
        <w:rPr/>
      </w:pPr>
      <w:r>
        <w:rPr/>
        <w:tab/>
        <w:t xml:space="preserve">      meaning "+"  (toggle switch;  use once to turn on, again</w:t>
      </w:r>
    </w:p>
    <w:p>
      <w:pPr>
        <w:pStyle w:val="PreformattedText"/>
        <w:bidi w:val="0"/>
        <w:jc w:val="left"/>
        <w:rPr/>
      </w:pPr>
      <w:r>
        <w:rPr/>
        <w:tab/>
        <w:t xml:space="preserve">      to turn off).  (FCS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EDIT  V03.00                                            Page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iscellaneous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Find Front of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$F</w:t>
        <w:t xml:space="preserve">                 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The current file open for editing  is  closed  o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,  then, re-opened.  You are left positioned 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irst page  of  the  file.   If  you  have  n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  output  file the terminal bell sounds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ommand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ECO:  EC EBfile$ Y</w:t>
        <w:t xml:space="preserve">                          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Worry About Operating System Cras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$1$F</w:t>
        <w:t xml:space="preserve">                    _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Close out the file  currently  open  for  editing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-open  it,  and  re-find  your  current  edi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sition.  Similiar  to  the  command  above,  b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omatically  re-positions  you to where you lef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f editing.   This  command  is  useful  if 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erating system tends to crash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Exit from TECO Marking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$0$F</w:t>
        <w:t xml:space="preserve">                    _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Close out the  file  currently  open  for  edi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rking  the  current  editing  position.   TECO'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mory file (TECFnn.TMP) is updated to reflec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 currently  being edited and the /FIND swit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 appended  to  the  file  specification.  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 is  used  in conjunction with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Find Marked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$-$F</w:t>
        <w:t xml:space="preserve">                    _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(Re-)find marked editing  position.   The  edi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sition  marked  by some previous $0$F command is</w:t>
        <w:t xml:space="preserve">                                                       _ 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-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EDIT  V03.00                                            Page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Redisplay Keypad Lay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$H</w:t>
        <w:t xml:space="preserve">                 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Clear the screen and display the help text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ideo Terminal Editing macro.  Type any non-keypa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 to redisplay the text window and  resu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ing.   VTEDIT  does  not insert that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o th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(Set Left Margin - Removed by FC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ommand:  Change Upper to Lower Case  (FC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yntax:   [n]$E</w:t>
        <w:tab/>
        <w:tab/>
        <w:t xml:space="preserve">    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eaning:  Change  next  n words  to lower  case.  Spaces an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abs  are the  only  delimiters  accepted  betwee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words.   Periods  are  skipped  over.   Any  oth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non-alphabetic   character   causes  an  immediat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ermination of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ommand:  Change Lower to Upper Case  (FC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yntax:   -[n]$E</w:t>
        <w:tab/>
        <w:tab/>
        <w:tab/>
        <w:t>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eaning:  Change  next n words to upper case.  Same rules a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bove appl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