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O-11 V36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-11 is  unofficially  mainta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 SIG.  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O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Stop MR2-3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Ir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hance the probability of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ply to your communication by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0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ing this file, you have already figured out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medium and have copied this file (INSTAL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it.  The kit is either an 800 BPI  9-track  DOS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 or  two  RT-11  format  RX01  floppies.   It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files;  you may not need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DOC files in addition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T52.DOC - describes the VT52 keypad edit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EDIT.DOC - describes the VTEDIT keypad edit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CO.DOC - the full TECO manual (magtape ki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wice before printing TECO.DOC on a  slow  printer  -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70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n the kit are two help files  -  TECO.HLP  and  VTEDIT.H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inclusion in the RSX-11M or M+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TECO macros are included to perform assorted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ey  are documented later in these notes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ocuments.  Copy these macros into LB:[1,2] for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RSX-11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.TSK is  a  task  image  of  TECO  with  all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 suitable for running on RSX-11M or 11M+ mappe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VAX/VMS.  To use it, simply copy TEC.TSK into  [1,54]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py it to itself to make it contiguou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PIP [1,54]/NV/CO=[1,54]TEC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three standard TECO commands TECO, MAKE, and MU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EC.TSK three tim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INS [1,54]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INS [1,54]TEC/TASK=...M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INS [1,54]TEC/TASK=...M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rebuild TECO, for example to take advantage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RES,  or  to  eliminate  screen support, etc.  To do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 files TEC.OLB, PIPUTL.OLB, TECBLD.CMD,  and  TECBLD.OD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the  files  into  a  suitable  working  directory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 ODL  files  as  necessary,  and  rebuild  with  TK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o  use  the PIPUTL.OLB supplied with the kit; 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at comes with your 11M system.  The one on the k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odification  to  the wild card support necessary to TECO'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IAS And 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build TECO to run on IAS or RSX-11D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he  files TEC.OLB, PIPUTL.OLB, TECBLD.CMD, and TECBLD.OD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 into  a  suitable  working  directory,  and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BLD.CMD.   Comments  of  the form "** FOR IAS **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must be changed;  uncomment these  lines  and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corresponding 11M TKB directives.  Then rebuild TEC.T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KB and copy it into [11,1].  Remember to use the PIPUTL.O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with the kit;  not the one that comes with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on the kit contains  a  modification  to  the  wild 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necessary to TECO's 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SX-11D, to install the three  standard  TECO  commands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, and MUNG, install TEC.TSK three tim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/TASK=...M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/TASK=...M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AS, to install the three standard TECO commands  TECO, 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NG, install TEC.TSK three tim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/TASK=$$$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/TASK=$$$M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INS [11,1]TEC/TASK=$$$M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MODIFY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s of the TECO I/O modules are supplied on the k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IOASM.CMD  describes  how  they  are  assembled. 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, read through the sources and figure out  w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do, make your changes, and assemble the changed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place them in TEC.OLB and rebuild as described  above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section  of  this  document  supplies  further detail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source  change:   adding  support   for   non-DEC 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bject files (TECO.OBJ, SCREEN.OBJ, SCRINS.OBJ,  SCROLL.OB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SFND.OBJ)  are  supplied  on  the  kit in cas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reate TEC.OLB from scratch.   These  four  object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whose sources are not on the kit.  These sour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love nor money;  please do not 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COMPATIB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ECO commands that were in  TECO  V28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 semantics  have  changed  (in  some cases radicall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have been made primarily for increased compatibil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.   There  are,  of  course,  numerous  upward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;  for these,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V command (version number) is gone.  It is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R command (replace, equivalent to FS) is gone.   ^R 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fetch/set TECO's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"V and "W have been interchanged  to  agre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.   "V now is if lower case alpha, and "W is if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W command has been removed due to  conflicts  with  TECO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updating   is   now   done  with  the  W  command  (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plu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CO commands now accept numerical arguments (and 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)  where  they used not to.  Among these are ^T and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CO macros stop working,  look  for  stray  values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by operations such as 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nsecutive ESCAPEs encountered in a macro or  command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termination of the command or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On VT100's, the /H is turned into a /H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Count n lines and  hold  the  screen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on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W       Turn off filespecification announcing.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turned announcemen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n      Search for all occurances of the str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/S switch.  Th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match to display.  If just /A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nspect each (wildcarded) file 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x      Flag lower (x is L) or upper (x is  U)  ca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/F is specified then lower case i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    List only the first n lines of the file.  If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  is specified then n defaults to the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or 24 if unkn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      Overprint each  line  n  times.   If  just  /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then  n  defaults  to  1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ened copies on a 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SEARCH.TEC - the wildcard file search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scan one or more wildcarded sets  of  files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s  of  one  or more strings.  Each match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th the character "~" immediately after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SEARCH also has a change mode (i.e., find and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MUNG command to invoke SEARCH and it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put:" question directs SEARCH's log  file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  is  to  your  terminal;  the default fil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RH.  If you are doing a change mode run,  you  place  the  /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on your answer to this question.  If the string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 (or  the  replacement  strings)  contai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's, you must add the /ESC switch to this ques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/ESC, your responses to the Search:  (and Replace:)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rminated  only by ESCape;  normally, either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is the terminator.  You can always use DELete (RUBOU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to edit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:" question is asking for an optionally wildcar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The   default  file  extension  is  .MAC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supplying file specifications by responding wit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s:" question determines the number of extra line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nd line to place in the log file.  An answer of 0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ly the found line;  the default valu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:" question accepts the string(s) to search f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ECO  search  constructs are allowed.  Terminat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with simply RETURN (or ESCape if you said /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lace:" question will only appear if you  specified  /C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Search:   is  responded  to, you enter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the last ente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tach:"  question  directs  SEARCH  to  detach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The default is to stay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width is not 80 then a default of VT52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the  "XON"  characteristic  (RSTS/E)  is  set   or 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erase a single character with a standar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&lt;BACKSPACE&gt;, &lt;SPACE&gt;, &lt;BACKSPACE&gt; must  er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haracter  and  leave  the  cursor  in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a whole line and leave cursor a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Y, &lt;line #&gt;, &lt;column #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 able to scroll the screen up with cursor at scree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bility to scroll the screen down  with  cursor  at  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is is an optional  feature,  the  utility  of  the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is  very low without it.  Any movemen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y saves doing multiple erase to end of line'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t of the screen is to be blanked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rminal with a changeable scrolling  region  (e.g.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)  should  declare  that it doesn't have this even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The W command will do the multiple  erase  to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's  and,  thus,  avoid  clobbering  anything  out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racters between the current "marked" position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cursor  position will be display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ttribute other than reverse video can  be  used 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oints are marked with special graphics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ursor positioned between a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pecial "see all" mode, the following are also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TRUB.MAC - Source for determining scope type 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6 INSTALLATION NOTES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