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Screen Orien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A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ifornia State University, 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C.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T A.I.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ACS is a full screen  editor  based  on  MIT's  E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  EDMACS  is a real-time editor in that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immediately following most commands  to  refl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state of the file being edited.  It is designed for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speed and is demonstrably faster than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reassignable at run time.  This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to who has a broken key to make another key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of the key desired.  Additionally, the user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his  own private library of commands which can re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to his preferences.  The user may also crea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new commands on the spur of the moment and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them via single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.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. EDMACS Bas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  .....  Starting EDMA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  .....  Leaving EDMA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  ..... 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  .....  Handling Larg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. Minimu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. Inse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. Movement of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. Deletion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. Moving Text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. Miscellaneous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 .....  Case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 .....  Center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  .....  Transposing Characters, Words and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  ..... 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5  .....  On 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. 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.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ECO commands and execut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. Startup - considerations - loading librari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. Exte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. User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0. Built in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-itor MAC-ro-S that make up ED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.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. Reporting EDMACS Bu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0.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Christopher C. St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ever having seen a screen editor before, i lea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  minimum  subset of EDMACS commands, about 10 charac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fifteen minutes. I was able to use  EDMACS  effectively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development  and writing text for several months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w the (excellent) EDMAC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ind myself using primarily those commands in EDMACS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exact (and mnemonic) analogues in my mind to what I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 look  like.  Unfortunately,  many   people   have 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ed  by  line  oriented  editors to think of "edi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" instead of computer assisted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eople seem to have been conditioned to  "FORTRAN-thi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rogramming,  even  when  using  a  language like LISP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one  to  conceptualize  the  problem  rather   than 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running EDMACS you type characters; each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is  considered a command. Most commands mean, "p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to the 'buffer' at this point". All the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 with  moving  around  the  cursor.  Additional  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ing things like deleting/moving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MACS's power comes from its ability  to  release  you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nd let you do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ink it is important to note  that  many  people  who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 are  doing  what  I  would  call "composing"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Since creative thoughts are being  transcribed  on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 it  is  best  not  to  disturb  the  user's though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dealing with the typing/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times have you seen the user of some new program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  by  trying to get into some Mode? You have probab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ustrated yourself by  having  to  switch  modes  to  do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  One  of  the major problems with editors is their "m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"insert text mode"), which the user must get into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DMACS, the user never has to conceptualize entering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 modes,  and  her text is always displayed in it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. These two factors greatly reduce the amount of  time 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etermining how to edit the text, to almost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ristopher C. Sta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tificial Intelligenc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December 19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E C T I O N    O N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.  EDMACS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basically three steps to using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 1  is starting. Section 1.1 shows you how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2 is editing. Look in section 2 for information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3 is Leaving. See section 1.4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re is much more  information  presented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new  to  EDMACS,  you  should skip over all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nam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EDMACS, you must be on one  of  several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ray Models 10/10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ray 3800 series     (NOT CURRENTLY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th / Zenith H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/ Visual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Starting 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 [44,12]EDMACS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filespec' is the full name of the file you  are 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will start up EDMACS to edit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 [44,12]EDMACS 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way  to Start EDMACS. This allows the old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remain intact with the changes being sa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 called out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o not specify any name at all, EDMACS will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scratch  file  named  'NONAME.MAC'.  If  you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that is the name your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BASIC PLU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 using  Basic-Plus,  and  use  Basic-Plu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-feed  continuations" you must add the 'switch' "/B+"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ll file names. This allows  EDMACS  to  cor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 with Basic-Plus continuation lines. See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witch in the TECO manual for information on  how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Leaving 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way to leave EDMACS 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 X C-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behaves just like TECO's EX$$, except that it ask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with either a Yes or No before it will  save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nswer 'Yes', this will save your file and retur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 Aborting Your EDMACS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xit without saving any  of  the  change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made  since  the last save, give a negative argu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 X C- Z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-1 C- X C-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will then ask you if you really want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("visit") files,  you  use  the  command  C-X,  C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rol-x  followed  by  control-v).  This will let yo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 to edit. But before EDMACS lets you nam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 it  asks  you whether or not you want to sa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edited. You can answer 'Y'  or  'N'  or  control  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cancels  the  command. If you answer YES, y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want your changes saved  though, 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ill kill all changes made since you open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The 'Y' or 'N' must be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save  your file, for convenience, EDMACS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-edit it by just typing a carriage return to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name. Or you can specify a new filename. It i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visit one file, save some text out of  it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rk  and  wipe  commands (see "Moving Text Around"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store that text in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EDMACS Basic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do an intermediate save  with  the  command  C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W.  This  command  inserts the TECO "/FIND" marker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t the current position, closes the  file,  reopens 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for the marker and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ote that any time you save  your  fil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(.BAK) file is updated to reflect the content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he last save preceding the curren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EDMACS Basics - Handling Large Files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 Handling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n TECO, Large Files must be broken up into  "p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are  arbitrary  in  size,  and you may choose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 If you are preparing a Paper, you  may  wish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 page  to be the same size as one on your fin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ly, people choose  the  size  of  their  pag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a  full  topic of one sort or another, and on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finished they will reduce the size  of  their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ese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 page  of text is the largest amount of text you can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maller files can be only one page  even  though  they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s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break up a page into two at any time by inser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ge Character" (also called a FORMFEED (as well as C - 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it  makes  most printers move to the next pag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p of form"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INSERT a FORMFEED in EDMACS, you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 Q C-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 is another name for FORMFEED. You cannot type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into  the  screen  because  C  -  L is the EDMA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redraw the screen. Instead, you need to Quot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with &lt;ESC&gt;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 you save Your file, upon re-editing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not access whatever parts  of  the  file 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C- L. They are still reachable, however.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"page" through your file like paging through a book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you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"Quoting" means forcing a character that is normal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command to  be  entered  into  a  text.  To  quo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, You precede it with &lt;ESC&gt; 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EDMACS Basics - Handling Large Files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 X C-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ce you have paged, you cannot access  stuff  on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until you close the file, and re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 you  have deleted all the text in the current pag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liminate it as a pag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 X C-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"yanks" the next page in. This command will only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buffer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Minimum Commands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0  Minimu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INTING CHARACTERS INSER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, If you can see something appear on  the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press a key, then you have inserted it.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ing characters be the command "Insert 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rest of EDMACS's commands are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omeone makes a mistake, he can type the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lete the last character typed. If he has just notic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 he has made earlier, it is possible to "go back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his mistake, and then continue where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move a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F  (control forward)   .. Moves Curso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B  (control backward)  .. Moves Cursor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N  (control next)      .. Moves Cursor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P  (control previous)  .. Moves Cursor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simplest commands, and you can do well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 learn is these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re are more advanced commands.  One  of  them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F.  This is pronounced "ESCAPE-F", and means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Word. The ESCAPE in the command name  means  you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as a prefix (also called ESCAPE-prefix)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Minimum Commands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etter. So to type  ESCAPE-F,  you  would  hi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key, and then the F key. This would move you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ESCAPE  commands  are  invoked  by  typing  Esca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 by  the  commands character. This is differ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mmands where you type the  character  at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s you hold down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noticed the correspondence between C- 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F.  Whereas  the first moves Forwards by a CHARACT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oves forward by a WORD. The same is true for C- 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B.  The  first  moves  Backwards  by a CHARACTE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oves Backward by a WORD. This is also true in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way with the RUBOUT key (Which is a kind of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) and with ESC- RUBOUT. Rubout kills  the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 the left of the cursor, while ESC- Rubout kil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just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uple more to play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U  (forces upperc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L  (forces lowerc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C  (see what this does!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T  ("transposes" words, just as C-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transpose characters. &lt;y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know, I never told you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on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 to try are ESC-D and C- D. (like  ESC-Rubou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 Rubout,  but  in  the  reverse  direction) (the "D"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Insertion  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0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text, you just type  it.  The  character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will   be  inserted  automatically.  This  is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text is such a frequent operation that it w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ain  to  have  to  enter a special insert mod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type what you wanted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ctually  watch  the  characters  you  type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into your file as you typ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 information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s  LINE-FEED  and  CARRIAGE RETURN are SPECIA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t can take a Repeat argumen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f the cursor is at the end of the line, AND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blank,  then it will ju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line. This is very useful at s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ne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carriage return, but inserts enough tabs and blank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to match  the  indentation  on  the  last  prec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oting Insert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most control characters (and ESCAPE, which is als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) are commands, they  cannot  be 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.  Instead  You  must precede them with &lt;ESC&gt; Q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 them. Three characters cannot be inserted at all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, they are: S, Q, and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Insertion  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1 OVERPRINT INSER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insertion and deletion of text causes  it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ved  over.  This  is usually the desired means of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Sometimes, though  you  may  want  to  type  over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it being shov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print  mode is a special mode in which the character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replace those under  the  cursor,  and  rubouts 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with spaces. To enter overprint mode,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- X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overprint mode,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- X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 second "C- X  Q" will  put  you  into 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because overprint mode is implemented as a recur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Movement Of Cursor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0 Movemen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are the  commands  that  move  the  cursor.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has  a  star  (*)  in  front  of its name,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d by &lt;escape&gt; &lt;number&gt; to have it  executed 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save 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B         *Backward Characte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F         *Forward character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F      *Forward Wor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B      *Back Wor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P         *Previo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N         *Nex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 A         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 E        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V         *View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V      *View Previou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&lt;       Beginning of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&gt;       End o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Movement Of Cursor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ATION MOV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n ESCAPE follow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nctuation characters position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past the punct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        ;       :       ,       (       )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SE MOVES - these are for correcting 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 T         *Transpose Chars    - Swaps the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ced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T       Transpose Words    - Switche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C- T    *Transpose Lines    - Switches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Deletion of Text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0 Deletion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deletions commands operate immediately.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ype  one,  you  immediately see the character, wor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ortion disappea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delete character/word commands encount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break,  their  action  is  to join the line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L           *Delete previou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D          *Delete next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DEL     *Delete previous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lt;ESC&gt; D       *Delete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- K          *Kil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 deletes all text between the  cursor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of  the  line,  unless  given  a negative argument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positioned at a line break, it will delete  the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Moving Text Around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0 Moving Tex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mmands  are  used  to  move a region of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o place in your file or from one file  to 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technique uses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Move to start of region and set a mark with C-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Move to the end of the text region and "wipe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Restore the text anywhere that you wis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ank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 _           Set Mark        - Places Invisible Mar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ent cursor. Se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W          Save Region     - "saves" a region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tween mark and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 W            Wipe Region     - like &lt;ESC&gt; W, but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xt from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 Y            Yank Region     - restore "saved" tex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ote that on teleray  10  terminals,  to  send  a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core  (C- _),  you  must type a control question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- ?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Miscellaneous Commands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0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.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three commands change the CASE  of  the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or after the cursor. Use &lt;ESC&gt; C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ntences, or &lt;ESC&gt; L if you've forgotten  to 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S lock befo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ESC&gt; L: lowercase         Converts word(s) to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ESC&gt; U: UPPERCASE         Converts word(s) to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ESC&gt; C: Capitalize        Forces word(s) to be lower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t with first letter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. Cente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 will center the current  line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columns.  Be  warned  that  it will remove any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tabs and use spaces for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S:                     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 Transposing Characters, Words,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pose the two characters preceding the cursor,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 T                           Transpose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Miscellaneous Commands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pose the two  words  around  the  cursor,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                         Transpo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pose the line(s) above the cursor with the 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o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ESC&gt; C- T                    Transpos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RE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 L        Retype Screen   Useful after Scree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rbaged by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H       On Line Help    Gives you a choice of two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help.  It prompts you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p of the screen to type 'L'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listing commands,  'I'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an individual command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'Q' (quit) which will exi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Searching and Replacing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 Searching and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commands and the Query Replace command 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rom  the  terminal.  You  can  abort these command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C- G to the commands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 a given string in EDMACS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typed control- Z, You will be promp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put when you see the word: 'Search:' in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. you can now type in a string to search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 including several lines worth. Start the searc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Two ESCAPEs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again for the same thing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ill be n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Searching and Replacing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 backwards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the same as FORWARD search, except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earches backwards from the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Searching and Replacing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Query Replace command lets you change one, sev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ll occurrences of one string 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Control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the command. You  will  see  a  "Query  Replac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  Here  you type the string for which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When you type a carriage return, you will se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ith:" prompt. Here you type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have typed a carriage return,  the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move to the first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ACS will pause. It is now awaiting your decision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choic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G    Quit the Query Replac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Replace, and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Don't replace, and move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occur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Replace this one and Qu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Replace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response will give you a list of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TECO Command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it is necessary to do things  for  which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 EDMACS commands, but which you know how to do in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could create your own EDMACS command to do  it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section  entitled  'EXTENSIBILITY'),  it mak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just to do it in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, the 'TECO command buffer'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ny TECO error will cause EDMACS to rever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.  If  this happens, you can continue EDMAC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ion with the command  MA&lt;esc&gt;&lt;esc&gt;  To 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ce users running into this problem,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ECO  commands  from  within  EDMACS  is   ini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.   To  enable  this  feature,  use  the  EDMA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 C- X $ . You can accomplish the same effec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DM.INI file by setting bit 14 of Q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&lt;ESC&gt; Enter and Execut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will cause the top 4 lines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to  clear  and the words "(TECO command)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on the fifth line. You can  enter  any 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commands at this point. You can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a limited  range  (4  lines  by  42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)  with  the  standard EDMACS commands: C-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 B, C- E, C- F, C- N  ,  and  C- P.  You  may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bout  at  any point, and most of the other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TECO Command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self 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 is a special key here. Two escapes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after the other cause the TECO comman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 in  to  be  executed.  When  they  are 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,  you can't use the first escape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ECO command.  This  is  to  allow  you  to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 without  actually being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TECO command String is  illegal,  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deposit  you in TECO. Typing MA&lt;ESC&gt;&lt;ESC&gt;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you to EDMACS and the offending comman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$ Execute last TECO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escape DOLLAR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NOT &lt;ESC&gt; &lt;ESC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CO command can take advantage of the EDMACS Variable Q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the value of the last entered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rules should b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All  commands that can be 'colon modified' to avoi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. An example would be using ':S' instead  of 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earch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TECO Commands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Do  not  use  any  of EDMACS's Q registers. EDMACS uses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A-U and reserves the use of  Q  register  V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 use. Also, it is suggested that the remaining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 Q registers be retained for library  us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s the 10 numeric Q registers, with which you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whatever you wish. For  suggestions  on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s, see the section on exte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Startup Considerations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0 Startup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will soon change to reflect EDMACS's  fast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The user should se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DMACS starts  up,  several  things  happen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 inserts  a dummy dispatch table into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loads commands into various Q registers, it  edi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atch table via Mm (macro M). See the description of M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"Built-in Functions". Once EDMACS  has 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its built in functions, it then proceeds to loo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your directory called "EDM.INI".  This  file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 for   three  things:  installing  your  own  comm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inding commands to different keys, and loading  pre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. The means of loading a libra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filename of the library into Qh, and then call  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load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odel EDM.INI file is publicly readable in th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44,22]. It contains a sample function definition,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inding a key to the very same function, and a  sampl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a  library.  The following code in the model ED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loads  a  library  containing  an  incremental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^UH/[44,22]Search.Lib/ 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Startup Considerations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.0 Exte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ACS is designed to  be  an  extensible  edito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 the user can create his own commands while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ditor, and even keep a library of  personal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MACS command loop is shown in 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works via a 'keymap'.  The  keymap  is  essential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with  three groups of 128 entries. Each table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ntry for each of the 128 ASCII  characters.  The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is  used  for  keys  pressed  along  with a 'META'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times called an EDIT key). The meta key sets  the  ei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of a character. Because many terminals do not have a m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ESCAPE may be used as a 'Meta-prefix'. It will 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character  read to have its 'meta bit' set,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128 to its  ASCII  value.  The  third  table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the C-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osition in the keymap contains the  name  of  a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to  be  executed  should  that  position's  ke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Each position also contains a numeric  value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 to  the  Q  register  to  be  executed.  The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d to allow  the  Q  register  to  select  on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outines contained within the body of the Q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Extensibility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sociation of a key to a  Q  register  rout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binding.  Keymap  bindings  are  very  much 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dings on skis. Just as a ski may be 'bound' to your  fo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may a function be boun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function available for changing the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keymap. It is called 'SET KEY' and is invok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 X #         (that is: control- X pound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sk you  for  the  name  of  a  q  registe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value, and then ask you to type the key seque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in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of the q reg name and arg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&gt;M&lt;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 &lt;N&gt;     is the numeric argument you wan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you do not want to pass an argument,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is required between &lt;N&gt; and &lt;A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N&gt;    is the name of the Q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bind  any  of the existing EDMACS functions to new 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the function up in one of the  tables  in  the  append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s Q register name and argument value, and us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key command. For convenience, the 'individual command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Extensibility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 the  Help  command  now  gives  the  nam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DMAC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key command actually produces the following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you can use in your EDM.INI startup file to eff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et of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* 256 +&lt;AN&gt;,&lt;keystroke&gt;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Q register M (which does  all  the  wor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 the  keymap), passing 2 values to Q-reg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value is (256 * the value YOU want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(the ASCII value of the letter that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register you want bound). The second value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alue of the keystroke you are setting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is a 'Meta' keystroke (or one prefix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escape)  set the 'meta-bit' by adding 128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ind &lt;ESC&gt; C- G to 2M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*256 +^^T,128 +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ing this in your EDM.INI file, show  the  exp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and  multiplication  so  that  what you are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o anyone reading you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User Initialization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0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May have his own private initialization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MACS.  This allows you to customize your edi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named EDM.INI exists in  your  account,  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ad  it in during startup, assume that it contains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and attempt to exec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limitations to what you may do in your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 may load command definitions into Q regis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 them to  keys.  You  may  also  do  some  limited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,  but you must be careful not to affec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bytes of the buffer, (which should be all that i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when  you  exit).  These  first  768 bytes are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MACS to build  the  keymap  table.  Specifically,  wh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the  keymap  during startup (using MAcro M - -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"Alter Keymap" in the next  chapter)  EDMAC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ose first 768 bytes, which it will eventuall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Q  register  L,  which  is  the  keymap.  After   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is  completed,  Macro M is replaced by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erforms the same function, but expects the keymap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L instead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, "Built in Functions", describes al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s that are intrinsic to EDMACS. Some of thes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User Initialization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to keys, and some are not. There are a few  that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bound  to keys because the results would at be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and these are so labeled in thg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all of the routines listed may be called  by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functions,  saving you from having to reinvent th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use "Forward Character" rather than 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 to move forward, for example, so that you can avoi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al with errors or getting caught between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unctions are just plain TECO function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"Start  of  Line"  is  nothing more than 0L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s well use 0L instead  of  calling  17mr  in  your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Functions like this were only explicitly mad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o that they could be bound t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efining your own functions, do not use Q 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ru T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You  may  specially  set options on Qk, the Edit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5 (the sign bit) causes dispatching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in  addition  to non prin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scape sequences. This  bit  should  be 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all of the lower six bits of Qk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of  the lower six bits must be set whenever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3 (the fourteenth bit - VALUE 8192) is us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User Initialization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commands that behave differently dependa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speed. This bit is on for  higher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s,   off   for   lower   terminal  speed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al search package for examples assu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are  on  a high speed terminal and so set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, which causes the incremental search packag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e  screen  to  echo  the  search 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ing what is foun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indicates that overprint mode  is  in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bit is automatically cleared by the book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it tests bit 15. This is  what  prevent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able to start up in over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1  is used whenever you wish to dispatch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characters. This is useful,  for  example,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dispatching to a parenthesis match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4 enables TECO commands. It  is  initially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,  but  may  be  set either by the EDMA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 X $   or   by   explicitly   being   set 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 2,  3,  and  9 thru 13 are reserved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Bits 4 thru 8 inclusive may be  used  for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 purposes.  Note  that  bits  6,7, and 8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n bi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alling one of the routines that read 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User Initialization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,  you  may  access  the  string  just  read  in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or clear Q  register  N  to  indicat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oop  whether  or not to reset Q register F "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rou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0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the various fun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EDMACS.  There are four parts to the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part of each description is the 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On the end of the same line as the NAME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keystroke sequence that the function is bound 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 function is not bound to a key, you will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"UNB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, on the next line (with the exce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-labeled  "Extended  Commands") will be the sequ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MACS uses to invoke the function as a "TECO  sub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 same sequence that you may use to invo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rom your own Macro's. Usually you can  use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  as   though  they  were  just  additional 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EDMAC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 Keymap               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y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s  effects  changes  to  the  keymap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map is a Q register which is indexed  into  like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.  This function receives two arguments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) is actually two values. The integer value of  x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two byte values. The first (upper byte)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a routine  to  be  executed.  The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 byte)  is  the  ASCII  value of the name of a 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The expression (7 * 256 + 2) would  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7th routine in Q register 2. Ok, thats the fir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arguments. The second argument (y) is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ill  be used to invoke the command later 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you wanted control A to invoke the 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 use the value 1. If you want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escape prefix, you merely add 128 to th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character  to  be  typed after the escape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would use (128 + ^^A) for ESC-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*256 + 3, 7+128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ys to place the 2'nd command in Q register 3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sequence "ESC- C- G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 ALTER KEYMAP is not (and should not be) b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 key,  it  is  called  by  SET KEY  which 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 from  the  keyboard.  SET KEY  is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(C- X)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ward Screen                                    ESC-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 Backwards  by  22  lines. 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's -22L. Assumes a 24 lin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ward Character                                   C-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 Backwards  by  one  character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at the start of a line that is  not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in  the buffer, this command will move to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line. If Qe is not 1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erformed Qe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ward Word                                      ESC-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backwards by N words, where N is the  argumen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.  A  word  is any string of 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postrophe, decimal point, or hyphen surround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sides  by  alphanumeric  characters is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keeper For Command Loop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ts up EDMACS's world for it, and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from TECO.  It  should  not  be  part 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thin EDMA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Word                                    ESC-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N words. I.E. Force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ord  to  be uppercase, and forc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ord  lowercase.  For  example  "abCDef"  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bcdef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word  is  any string of alphanumeric characters.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, decimal point, or hyphen surrounded o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s  by alphanumeric characters is considered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                                     C-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havior  of  this  command depends upon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. If the cursor is at the end of a  lin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n empty line, the cursor will just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empty line. Under any other  condition,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 line  will  be  inserted  at  the curso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be at the beginning of the new line. If  Q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greater  than  1, the operation will be repeated Q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oop               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M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EDMACS  command loop. It is not in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ll it, or bind  it  to  a  key,  but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ed  anyway. The command to ente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his  routine  recursively  making  it  easy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 to  normal  mode  when  you leave overstr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Line                                          C-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's  N  lines  from  the cursor position to the N'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eparator. If the cursor is already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line,  an argument of 1 kills the line separator.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of 0 Kills to the beginning  of  the  lin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rgument kills in the reverse di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Character Forwards                            C-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 N  characters  following  the  cursor.  If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 return/  linefeed  combination is encou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operation,  they  are  deleted  together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 they  were one character, making two lin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Character Backwards                       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  N  characters  preceding  the  cursor. 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/ linefeed  combination  is  encou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operation,  they  are  dele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y were one character, making two  lines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Word Backward                          ESC-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N words preceding the cursor.  A  word  i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of  alphanumeric  characters.  Any  apostroph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point, or hyphen surrounded on  both  sides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 is considered part of 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Word Forward                                ESC-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N words following the cursor.  A  word  i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of  alphanumeric  characters.  Any  apostroph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point, or hyphen surrounded on  both  sides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 is considered part of 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s Sequence Generator 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Y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Escape  sequences  to  the  terminal.   If 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used they will position the cursor at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and column Y, where X can be 1 through 24 and  Y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1 through 8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only  X is used, it is instead sent out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n ESCAPE sequence,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n ESCAPE. If X is an alphabetic charac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is a VT100, a left square bracket ("["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 out immediately following the ESCAPE to al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Vt100 sequence introdu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Commands                                    C-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 commands that you would not wish to typ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. These include the file handling  commands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extended commands appears elsew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line Test                       Primitive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 a  value  of  0  when  it  is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 away  from  a  carriage  return/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 All of the functions  within  EDMAC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 CR/LF as one character do so us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routine in your own macros.  To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just past a CR/LF use "-2Mf". To se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just before a CR/LF, use "0MF". This  is 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ing  TECO's  ^Q,  which knows nothing of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Buffer                                      ESC-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to the end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Line                                          C-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 Screen on Control C                              C-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exists  solely  to  correct 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 done by RSTS/E where "^C" and a return is echo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the system (even when echo is off) whenever C- 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There should be no need for this  functio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be some day there won't b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Character                                    C-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forward  by  one  character.  If  the  curso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 at the end of a line that is not the la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uffer, this command will move to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next line. If Qe is not 1, this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Qe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Screen                                       C-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orward by 22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Word                                       ESC-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orward by N  words.  A  word  is  any  str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. Any apostrophe, decimal poi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yphen surrounded  on  both  sides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s considered part of 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nction Key" dispatcher  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may  be  bound  to  a   commonly 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unction" lead in character sequence such as ESC- ?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- O.  It  will  read  another  character,  se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Meta bit, and if the character just rea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 will NOT convert it to  upper  cas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command  loop dispatcher does. (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commands which are  distinguishable  by  cas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t dispatches to the desired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                ESC-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Help Command. Gives you a choice of  two  k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help.  If  you answer it's prompt with a spa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be replaced with a "help  screen".  If,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hand, you answer it's prompt with an 'I'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dividual') you can then get help  on  an 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New Line                                 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Carriage Return (see description  of 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),  then tries to match previous indenta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mum combination of tabs and  blanks  and  le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just past ind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Word                                     ESC-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N words Lowercase.  A  word  is  any  str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. Any apostrophe, decimal poi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yphen surrounded  on  both  sides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s considered part of 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ovement                                   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Qf = 0 Then sets Qf to the  current  column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Moves x times Qe lines and then homes t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. If the line is too short it moves to  end  of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   This  command  sets  a  'home'  colum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 Movement commands will try to  hom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t column. Any other command, however,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homing  chain'  to  be  broken  and  a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vement  command will reset the 'home' colum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is command  in  a  macro,  you  may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 clear  the  'home column' by setting Qf to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so sets Qn to -1, so that your macro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 to  clear  Qn  instead  of  Qf  to sim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ur of the EDMACS command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by Word                           Primitive 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M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is used by ALL of EDMACS's word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is any string of  alphanumeric  characters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, decimal point, or hyphen surrounded o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s by alphanumeric characters is considered pa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eric argument                          ESC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ads a digit string and sets  a 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for the next command, which it also read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numeric argument is available in Q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ine                                            C-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down to the next line attempting to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column. This command sets  a  'home'  colum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Next Line or Previous Line commands will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me to the set column. Any other command,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ause  the  'homing  chain'  to  be  broken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 Next Line  or  Previous Line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the  'home' column. If you use this comm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, you may need to manually clear the 'home colum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tting Qf to 0. This command also sets Qn to -1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macro can choose to clear Qn instead of Q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behaviour of the EDMACS command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Argument                    ESC- 0 through ESC-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ads a digit string and sets an 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xt command, which it also reads.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argument is available in Q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                                        C-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 to  the  same  column in the previous line (o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)  This  command  sets  a   'home'   column,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Next Line or Previous Line commands will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me to the set column. Any other command,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ause  the  'homing  chain'  to  be  broken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 Next Line  or  Previous Line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the  'home' column. If you use this comm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, you may need to manually clear the 'home colum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tting Qf to 0. This command also sets Qn to -1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macro can choose to clear Qn instead of Q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behaviour of the EDMACS command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 Next Character                               ESC-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 character from the  terminal,  and  insert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text  buffer.  May  be  used  to  inser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hat is normally used as a  command.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UN  system, there are four characters that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this way. They are C- @, C- O, C- Q, and C-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, is ignored by our TECO, and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ltered by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y Replace                                   ESC- C-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a string to search for, and for a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it  with.  It  then  searches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  of  the  first string in the buffer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ailed, the terminal beeps, and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ed.  Otherwise,  you  are shown the string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waits for you to type in one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          Replace and show next occu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        NO replace. Show Next occu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Replace, and exi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     Replace remaining occurenc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- G            Exit IM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:           Show a list of thes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any time from when you start up Query Replace, C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MMEDIATELY get you out of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line                               Primitive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 one line from the terminal. Leaves what it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tring part of  Qd.  Returns  0  if  exited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G, otherwise returns -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String                             Primitive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 multi line string from the terminal.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erminated by two escapes. Any string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art of Qd will be used as a prompt. The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will be returned in Qd. The read can be ab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 G, which  leaves  Qd  empty,  and  causes  0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.  If  the  read  is  not  aborted,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ECO Minibuffer                    Primitive U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functions  like Read String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rovide a prompt, and you are given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lines  within  which  you  may type a string.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s are inserted, but a second  escape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 first escape will cause the first escap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moved and the routine exited. As  with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routines,  C- G will  cause an immediate ex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0. If the read is  not  aborte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 returns  -1.  The  user  may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editing commands on the text being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N     Nex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P    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F     Forw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B     Backw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out     Delete Prece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A     Start of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E    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raw Screen                                        C-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 complete screen redisplay. Used whe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omehow gotten incorrect  data  on  it. 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the Port Selector screws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Search                                      ESC-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s the las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TECO command                                ESC-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s execution of the last TECO command enter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ECUTE TECO COMMAND"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Search                                       C-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search, but negates Qe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                                            C-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for a string to search for, places  i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h, and searches for the next occurrence of it (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'th occurrence, if Qe is not equal to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 Insert                      Most print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routine  that  all  keys that perform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 are bound to. First, Qg is tes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the meta bit set, an invalid command is assum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 terminals  bell  is  rung.   Otherwhis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is inserted. If overprint mode is in eff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aracter is deleted unless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 Search                               See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for the character which invoked  the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precisely, searches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arcter whose numeric value is (Qg   127). 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  to  ESC- :,  ESC- ;, ESC- (, ESC- ), ESC- .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- , 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ark                                             C- _</w:t>
        <w:t xml:space="preserve">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EDMACS's  internal  Mark  to re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Text                                         ESC-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 the all Text between the mark set by "Set 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urrent cursor position to  the  internal  "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" (Q register 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Buffer                                    ESC-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to start of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Line                                        C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cursor to the start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command                                     ESC-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READ TECO COMMAND to read a TECO  command  into 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, and then does an MI to execute it.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unless TECO commands have been enabled. Eith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4 of Qk or use the EDMACS command C- X $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se characters                                 C-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ses  the two characters preceding the curso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two  characters  precede 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se Lines                                 ESC- C-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ses the line the cursor  is  on  with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he cursor, and leaves the cursor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folowing the two that were transp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se Words                                    ESC-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se  the  two  words around the cursor, re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ext separating them. Leaves thje curso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cond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case Word                                     ESC-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Qe words following cursor uppercase.  If  Q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   words    preceding   cursor   are   for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case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pe Text                                            C-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 the all Text between the mark set by "Set 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urrent cursor position to  the  internal  "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"  (Q  register  g).  The  text that is copi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tex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nk Text                                            C-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text places in the cut buffer (Q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by the Store Text or Wipe Text commands. If Qe is 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hen inserts Qe copies of text into tex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Extended   Commands   are  normally  execu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them with C- X. They are  commands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would not wish to type by acc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Point and Mark                             C- X 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s The previously  set  mark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  Lets  you  see  just what area is marked.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switching back and forth between  two 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print Mode                                    C- X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overprint mode, where typing new 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any  characters  already  on  the  scree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s will leave blank space. Recursively  call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MACS command loop. Exit is via C-X Q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Key                                           C- X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e of EDMACS's  most  powerful  function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s  the  current state of the keymap. This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efine commands from the keyboard, and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d   commands  created  during  the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o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ECO commands                              C- X 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MACS's ability to pass TECO commands directly to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"execute TECO" command will not work unless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(value 16384) of Qk is set. This command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way to turn this feature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EDMACS                                       C- X 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the  command  loop.  This command really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Qg negative, which  you  should  never 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to  do  unless  it  is  your intent to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File                                       C- X  C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 in the next page of the input file after wr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onto the output file. Behave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's  P  command,  except does nothing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open. (TECO complains bitterly about th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and save                                   C- X  C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es just like TECO's EX command, except ask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 before saving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Page                                     C- X  C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ECO's A command. Appends page from in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of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nk Page                                       C- X  C-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ECO's Y command. Yanks page  from  in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buffer.  Does  nothing  if the text buffe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Intermediate File                          C- X  C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 save the file you are editing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your place. A marker is placed in the sav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the place, and will be removed by a normal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ame EDMACS session, or may be removed by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FIND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t File                                      C- X  C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 purpose filing command. Visit file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behaviou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If no file is open goes straight to step 2 else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file. You may answer Yes or  No.  answ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 saves  the  file,  answering no causes all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be disca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ives a name of a  file  to  edit.  Typing  a 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will  cause  EDMACS to edit that file.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stead will cause EDMACS to edit or creat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new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Location                                       C-X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M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out the current value of Point,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 to  the start of the buffer, and the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rk if it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Built in Functions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=3260, Line=94, Mark set at 24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Help Screen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.0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 reproduction  of  the  EDMACS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 which  may  be viewed while in EDMACS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' option of the &lt;ESC&gt; 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 =Individual command,  L =List commands,  Q =Quit help) Which HELP: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COMMANDS: |character|   word    | line     | * Forward SEARCH:    C-Z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|---------|-----------|-------   | * Reverse SEARCH:    C-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ve Forward   | C-F     | ESC F     | C-N      | * REPEAT SEARCH:   ESC Z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ve Back      | C-B     | ESC B     | C-P      |   Query REPLACE: ESC C-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ete Forward | C-D     | ESC D     | C-K      |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ete back    | Rubout  | ESC rubout| ESC 0 C-K|  Typing ESC followed by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     | C-T     | ESC T     | ESC C-T  |     ( ) : ; . or ,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|  finds that punctuatio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  CENTERING   ~~~~~~~~~~~~~~~~~~~~~~~  |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pper Case     ESC U       EXIT  AND  SAVE      | Abort Edit: ESC - C-X C-Z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wer Case     ESC L                            | Get / Save file:  C-X C-V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pitalize     ESC C          C-X  C-Z          | Placeholding Save C-X C-W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Line    ESC S                            |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  ~~~~~~~~~~~~~~~~~~~~~~~  | * Go To Line      ESC g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/COPY  TEXT        | ARGUMENTS  (repeats)     | * Show Location   C-X =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rk: ESC SPACE  | may be given to Searches 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  Text C-W       | inserted charactrs, and  | Fix Embedded BSp: ESC BSp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ext ESC W     | starred commands by:     |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ank  Text C-Y       | ESCAPE &lt;digits&gt; &lt;cmd&gt;    | TECO's P command  C-X C-P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- - - - - - - - - - - - - - - - - - - - - - - - | TECO's Y command  C-X C-Y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Line:       C-A   End of Line:       C-E | TECO Mini-Buffer  ESC ESC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Sentence: ESC A   End of Sentence: ESC E | Repeat TECO cmd   ESC $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Buffer:   ESC &lt;   End of Buffer:   ESC &gt; | SET key BINDING   C-X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Reporting EDMACS Bugs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.0 Reporting EDMACS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had any problems using EDMACS,  there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 for reporting problems when they are still fres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:       RUN [44,22]BUGED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few seconds,the screen will clear and a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will  be  printed.  At  this point you may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There will always be a funny mark after the 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ignored. A list of Bug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 Gives a list of BUG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 Kills last character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W Wipe out last word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 Transpose la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G Aborts Bu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Z Sends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UG  program  will  create  a file called REPLY.TX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&lt;0&gt; in your directory. This is an  empty 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  reply to your message will be placed. If you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it will not be possible to reply directly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BUG Reports will be read. You may confirm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has been sent by running REPLY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[44,22]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sk you for a date. Type in the date of  your 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t will show you all reports from that date on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. After your report has  been  read,  a  reply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with the report, so that they may be rea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Credits      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.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1973,  Richard  Stallman   at   MIT   made  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changes to MIT's already display orient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CO. These included the ability of any typed charac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an  arbitrary  program. He made still further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4, and began to  develop  EMACS  which  has  since  se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for  excellence  in  text editors. EMACS is a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ble display oriented editing system which  has 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or  of  choice  for most sites running the TENE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S-20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numerous  editors  modeled  after  EMACS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U's "Fine" (an acronym for "Fine is not EMACS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U's EMACS ( a fairly complete emacs copy written in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ax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eywell's EMACS (written in  MACLISP, 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E's EMACS-lik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es  (Jeffery  Schiller,  Massachusetts  Institu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ology) Subset of EMACS for PDP-11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te (acronym for "Tinte Is Not TECO Eith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ve (acronym for 'Jonathan's Own Version of Ema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Emacs subset that I've seen for PDP-11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CE (acronym for  "Mince  Is  Not  Complete  Emacs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ce  is  written  in  C and runs under CP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TS/E, Unix, and Unix-lookalikes. From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Unicorn, Inc.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wei  and  Zmacs  are  Full emacs's implemented in Li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un on MIT's,  XEROX's,  and  Stanfo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p Mac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Reference Manual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Credits      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MACS is written in DECUS's TECO-11,  and  includ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ful  of  the  more  commonly  used EMACS commands.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xecuted via different keystroke sequenc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in  EMACS. This is due to the fact that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s the user of three otherwise useful control  charac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  S,  Q,  and O. The TECO-11 redisplay handler c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 made to make use of important Hi9  and  tele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 features   such   as   insert/delete   lin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delete character. Credit is due to  Jeff  Coffl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SUN  Computer  center  for  making  the TECO r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ork with Teleray 10 terminal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rote  EDMACS  mainly  to  have  an  editor  with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-like  command  set  on  a  PDP-11  running  RSTS/E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tate University, Northri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58</w:t>
      </w:r>
    </w:p>
    <w:p>
      <w:pPr>
        <w:pStyle w:val="PreformattedText"/>
        <w:bidi w:val="0"/>
        <w:jc w:val="left"/>
        <w:rPr/>
      </w:pPr>
      <w:r>
        <w:rPr/>
        <w:t>Credits                    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 contained in this appendix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wishing to customize EDMACS to their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.  If you only wish to use EDMACS as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ppendix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59</w:t>
      </w:r>
    </w:p>
    <w:p>
      <w:pPr>
        <w:pStyle w:val="PreformattedText"/>
        <w:bidi w:val="0"/>
        <w:jc w:val="left"/>
        <w:rPr/>
      </w:pPr>
      <w:r>
        <w:rPr/>
        <w:t>appendix 1 - The command Loop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&lt;-----------&lt;--------&lt;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 |</w:t>
        <w:t xml:space="preserve">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argument       /----------\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ntered         /     IS     \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argument  /     Q-L      \  N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r has read   &lt;     TRUE ?     &gt;-----&gt;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      \  (argument   /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           \  entered)  /              |                  |</w:t>
        <w:t xml:space="preserve">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-------- /      --------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es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|  Update Screen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|-------    |-----------------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lear Q- L     |   ---------|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|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|  Read New Char.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|-----------------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&gt;-------o-----&lt;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|</w:t>
        <w:t xml:space="preserve">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we get to do what      |                           |</w:t>
        <w:t xml:space="preserve">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asked us to.        ---|----------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command is       | DISPATCH CHAR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an index into       |---------------|     _____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atch table, and             |            /     \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function is              |           /       \   |</w:t>
        <w:t xml:space="preserve">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                                |-----&gt;----|   DONE  |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                       \   ??  /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|                       \_____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DMACS  COMMAND  LOOP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|                      Yes +-----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ACS is  a  collection  of  TECO  macros  desig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ate  rapid  text editing. EDMACS uses a dispatc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 by the ascii value of the user's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unction is to be executed. This dispatch table is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nitially during load time, and may  be  mod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at any time. A "set key" function is provided to p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"rebind" any of EDM's functions  to  any  se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 loop  is  a  set  of  instruction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over and over many times. The main loop in EDMAC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COMMAND LOOP because it does little more tha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mand  from  the  terminal  and  cause some a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depending upon what the command w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0</w:t>
      </w:r>
    </w:p>
    <w:p>
      <w:pPr>
        <w:pStyle w:val="PreformattedText"/>
        <w:bidi w:val="0"/>
        <w:jc w:val="left"/>
        <w:rPr/>
      </w:pPr>
      <w:r>
        <w:rPr/>
        <w:t>appendix 2 - Basic Movement commands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of the basic movement commands rely on MF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 whether a carriage return/linefeed combination i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position in relation  to  the  cursor.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Mf"  checks  whether  the  two  characters  star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e CR/LF. to  test  the  two  characters 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 use  -2Mf.  Mf  will  only return a zero valu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eds. You cannot concatenate two tests (i.e "0MF#2Mf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legal t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standard Movement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Ms    Move backward over character or over&lt;CR&gt;&lt;LF&gt; com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Ms    Move forward  over character or over&lt;CR&gt;&lt;LF&gt; com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Ms    Move to the next line preserving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Ms    Move to the previous line preserving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Mr   Same as zJ  in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Mr   Same as 0J  in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Mr   Same as 22L in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Mr   Same as -22L in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Mr   Same as 0L  in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Mr   Move to end of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Mr    "make room to type on a new li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Mr    "indent new lin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the following Qe ti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four characters follow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&lt;CR&gt;&lt;LF&gt;&lt;CR&gt;LF&gt; then move to nex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insert a &lt;CR&gt;&lt;LF&gt; pa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1</w:t>
      </w:r>
    </w:p>
    <w:p>
      <w:pPr>
        <w:pStyle w:val="PreformattedText"/>
        <w:bidi w:val="0"/>
        <w:jc w:val="left"/>
        <w:rPr/>
      </w:pPr>
      <w:r>
        <w:rPr/>
        <w:t>appendix 2 - Basic Movement commands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o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word commands" all move the cursor by  som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words. A number of them use this motion for part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 An example is the "delete word" command, which 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by one word and deletes all the tex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cursor position and the ne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movement for all  of  the  'word  commands'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 by  executing  "Mc". Word movement is Mc'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It uses the value of  Qe  (which  is  1  unles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has  been entered) to determine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, and whether  to  move  in  a  positive  or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ord Commands are stand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j   Uppercase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Qe is negative then force -Qe wor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Mj   Lowercase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like 1MJ,  but forces the affected word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low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Mj   Capitalize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like 1Mj,  but after 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Uppercase,  the rest of the word is for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Mr  Forward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forward by Qe Words from the 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Mr  Backward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Qe Words backward from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Mt  Transpose Word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pose the two words  around  the cursor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cursor  at the end of the new second w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ursor is  located after the last  wor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 transpose  the two preceding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2</w:t>
      </w:r>
    </w:p>
    <w:p>
      <w:pPr>
        <w:pStyle w:val="PreformattedText"/>
        <w:bidi w:val="0"/>
        <w:jc w:val="left"/>
        <w:rPr/>
      </w:pPr>
      <w:r>
        <w:rPr/>
        <w:t>appendix 2 - Basic Movement commands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T   Forwa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a search string, and attempt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Qe"'th occurence of the given string.  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l on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Mt   Revers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es Qe,   gives "Reverse search" prompt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the given string.  Rings the bell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MQ   Self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the Qe'th occurenc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ascii value is the same a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7 bits of Q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MT   Repeat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 previous string search from 1MT or 2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R   Delete character preceding cursor.  Treats  CR/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ough they were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MR   Delete character following cursor.  Treats  CR/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ough they were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MR   Delete  Qe Words forward from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MR   Delete Qe Words  backward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MR   Kill Line.  Behaves like the TECO  K command b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 is positive,  will only delete Qe-1 CR/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3</w:t>
      </w:r>
    </w:p>
    <w:p>
      <w:pPr>
        <w:pStyle w:val="PreformattedText"/>
        <w:bidi w:val="0"/>
        <w:jc w:val="left"/>
        <w:rPr/>
      </w:pPr>
      <w:r>
        <w:rPr/>
        <w:t>Key/Macro Bindings for the Standard EDMACS User Functions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/Macro Bindings for the Standard EDMACS Us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-      P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    No.      Functional Description        Initially Run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1  |  Back Char                       | C- B, C- H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2  |  forw char                       | C- F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3  |  previous line                   | C- P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4  |  next line                       | C- N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5  |  Read and dispatch on new char   | ESC- ? and ESC- 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   |  6  |  Like above, but fold char's case| ESC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1  |  Uppercase words                 | ESC - U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2  |  Lowercase words                 | ESC - 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3  |  Capitalize words                | ESC - C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4  |  Set Negative Numeric argument   | ESC - '-'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5  |  Set Numeric Argument Value      | ESC digi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    |  6  |  Self Search                     | ESC &lt;punctuation&gt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  |  delete backwards                | Rubou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2  |  Set Mark                        | C- _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3  |  Carriage Return                 | Carriage Retur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4  |  Open Line                       | ESC - Carr. Retur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5  |  delete forwards                 | C- D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6  |  Indent New Line                 | Line Feed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7  |  Delete word                     | ESC - D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8  |  Delete word backward            | ESC - Rubou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9  |  Delete Line                     | C- K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0 |  End of buffer                   | ESC - &gt;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1 |  Start of buffer                 | ESC - &lt;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2 |  Forward screen                  | C- V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3 |  Back Screen                     | ESC - V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4 |  Transpose Chars                 | C- T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5 |  Forward Word                    | ESC - F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6 |  Back Word                       | ESC - B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7 |  Start Of Line                   | C- A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8 |  End Of Line                     | C- E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   |  19 |  Redraw Screen                   | C- 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4</w:t>
      </w:r>
    </w:p>
    <w:p>
      <w:pPr>
        <w:pStyle w:val="PreformattedText"/>
        <w:bidi w:val="0"/>
        <w:jc w:val="left"/>
        <w:rPr/>
      </w:pPr>
      <w:r>
        <w:rPr/>
        <w:t>Key/Macro Bindings for the Standard EDMACS User Functions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/Macro Bindings for the Standard EDM User Functions (c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-      P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    No.      Functional Description        Initially Run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0  |  fix screen on control C         | C- 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  |  forward search                  | C- Z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2  |  reverse search                  | C- R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3  |  (heart of search not for keying)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4  |  quote next char                 | ESC - Q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5  |  center line                     | ESC - 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6  |  repeat last search              | ESC - Z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7  |  TECO command                    | ESC - Escap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8  |  Repeat TECO command             | ESC - $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9  |  Store text                      | ESC - W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0 |  Yank text                       | C- Y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1 |  Wipe text (store, then remove)  | C- W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2 |  Transpose Lines                 | ESC - C- T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3 |  Transpose Words                 | ESC - T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4 |  Help Command                    | ESC - H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5 |  Query Replace                   | ESC - C- 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6 |  Forward Sentence                | ESC - E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7 |  Backward Sentence               | ESC - A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8 |  Goto Line                       | ESC - G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19 |  Fix Embedded Backspaces         | ESC - Backspac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    |  22 |  Xtended Commands                | C- X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-      P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    No.      Functional Description        Initially Run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1 |  Message saying dont use C-X C-C | C-X  C-C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2 |  Swap Point and Mark             | C-X  C-X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3 |  Enable TECO commands            | C-X  $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4 |  Overprint mode (recursive ma)   | C-X  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5 |    -- --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6 |  Set Key Binding                 | C-X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7 |  Exit One Editing Level          | C-X  Q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8 |  TECO 'P' Command                | C-X  C-P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 9 |  Exit and Save                   | C-X  C-Z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10 |  TECO 'A' Command                | C-X  C-A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11 |  TECO 'Y' Command                | C-X  C-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13 |  Intermediate save with marker   | C-X  C-W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14 |  Visit File Command              | C-X  C-V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   |  15 |  Show Current Location           | C-X  =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5</w:t>
      </w:r>
    </w:p>
    <w:p>
      <w:pPr>
        <w:pStyle w:val="PreformattedText"/>
        <w:bidi w:val="0"/>
        <w:jc w:val="left"/>
        <w:rPr/>
      </w:pPr>
      <w:r>
        <w:rPr/>
        <w:t>Key/Macro Bindings for the Standard EDMACS User Functions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a  |  EDMACS bookkeeper (EDMACS entry from TECO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(or load libraries during startup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Mb  |  Read Lin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Mb  |  Read string Teco-sty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3Mb  |  Read and edit TECO command to be executed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c  |  Move By Wor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x,yMe  |  Move cursor to row x, column y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xMe  |  Prints Escape Sequenc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xMf  |  Tests for CR/LF combinati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(starting at .+x : Returns  0 on success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k  |  The edmacs command loop (called by Ma)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m  |  Alter Keymap Macro loop (called by Ma)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o  |  Self insert macro: must be kept small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p  |  moves &lt;Qe* x&gt; lines from cursor attempting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to maintain column.  Sets Qf to home column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EDMACS Programmers' Appendices                                         Page 66</w:t>
      </w:r>
    </w:p>
    <w:p>
      <w:pPr>
        <w:pStyle w:val="PreformattedText"/>
        <w:bidi w:val="0"/>
        <w:jc w:val="left"/>
        <w:rPr/>
      </w:pPr>
      <w:r>
        <w:rPr/>
        <w:t>NOTES on EDMACS Programming                                          24-Jan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EDMACS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MACS uses Qa thru Qu for Macro and Variable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register V is also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any macros you want into Q-Registers 0 thru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Q registers W through Z, although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will conflict with Libraries available in the fu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written in standard TEC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value is suppied to every macro invoked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called the 'Routine selector'.  It is call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normally used to select one of several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Q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old sample of code from EDMA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q !* Accept routine selector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-1"=QE&lt;."G-2MF"=-2c|-c'|0;'&gt;'         !* Back cha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-2"=QE&lt;z-."G Mf"=2c|c'|0;'&gt;'          !* Forw cha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-3"=-1Mp'                             !* prev lin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-4"= 1Mp'                             !* Next 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-5"=T 128Ug@#n/M/QgQL:@Un//Qg+256QLMn'   !* F-key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selector is used to chose which of the 5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ple Q register are to be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