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IIIIII   NNN     NNN   FFFFFFFFF   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IIIIII   NNNN    NNN   FFFFFFFFF   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II      NNNNN   NNN   FFF         OOO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II      NNNNNN  NNN   FFF         OOO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II      NNN NNN NNN   FFFFFFF     OOO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II      NNN  NNNNNN   FFF         OOO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II      NNN   NNNNN   FFF         OOO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IIIIII   NNN    NNNN   FFF         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IIIIII   NNN     NNN   FFF         OO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N-LINE SOURC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PARTS OF THE RSTS/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ing BASIC, MACRO-11, and TE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nteractive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Michael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User-Support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O NOT ASK THE COMPUTER CENTER ABOUT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 is based on the INFO sub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T's  text handling system, 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is provided to encourage user comments 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the last page for means of use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How to use RSTS/E INFO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-Mar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USE RSTS/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 is  a  program  for reading on-line documentation.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ef value lies in it's "Tree Structure"  which  allow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to  quickly  obtain  information  at  various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diagram of how the  information  is  organiz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.  Keep  in mind that each of the small boxes is call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de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DIR    |                The DIRECTORY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*      |                "D" shows you this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*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*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/ /   \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/       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|___  ___/_______  _____|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|  |editors  |  | lang- |        TOPIC n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|  |         |  | uages |          Topic nodes give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|  |         |  |*      |           on major top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|  |         |  |*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|  |_________|  |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/ 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/_  ____/__  _\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B   |  |      | |     |       SUBTOPIC n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A P |  |MACRO | |PAS-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S L |  |11    | |CAL  |       These giv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I U |  |      | |     |       specific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C S |  |      |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+  +------+ 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several  types  of  INFO  commands.  The two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 used commands are "M" and "U". If you notic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,  DIR  is  at the very top of the INFO tree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NFO, you will see something  called  a  menu.  Page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Menu belonging to the DI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btain information on, or "select", any item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just press the "M" key on the keyboard. Info will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s "Menu Item:", which is its way of asking for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in  the  name  of  one of the menu items. Onc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it in, INFO will show you that subject. To go  back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ee to the menu again, type the letter "U",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How to use RSTS/E INFO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-Mar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topics (or "nodes") are  too  big  to  fit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If the number in the lower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"100", then there is more to be seen than  is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o  show  the  next screenful, just type a spac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read the last screenful, type a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quit INFO, just type a "Q".  INFO  will  ask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want to quit and you can answ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/\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 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\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 is  a copy of the menu in the DIR (directory) node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all of the major topics INFO knows about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enu:               -*- The list of major topics begins o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 Info:    (user)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ging in, system commands,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angu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ogramming-Systems: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ors: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ibrary: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tilities: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FO:                (INFO)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ther: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ugs: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vate or Personal Information: (Mydir)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is entry to develop a private information tre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INFO topic to learn h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How to use RSTS/E INFO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Starting INFO                                                        23-Mar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on a campus Teleray 10, just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[44,12]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ther computer terminals, you must tell INFO what kind it 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llowing guide if you are not on a campus Telera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up Telera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SET TELERA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RUN [44,12]INF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th H19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SET VT5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RUN [44,12]INF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wlett Packa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MU INFO[44,12]/H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CRT termin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MU [44,12]INFO/GLA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rinting termina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MU [44,12]INFO/PRI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BASIC users MUST USE "REPLACE" before running INF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How to use RSTS/E INFO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INFO Command List                                                    23-Mar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 Comm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     Last Half screen  : Teleray 10 and HP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    Next Half screen  : Teleray 10 and HP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Next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. La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L      Retypes Page and ^O Stop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Beginning of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Returns to DIR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Go to HELP Tutorial     [ ? prints help lines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       Go to Last full INFO format  Node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select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goes to NEXT    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       goes to PREVious nod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QUIT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earch fo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Type node on printing terminals. Like B on C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Up  to Paren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Output node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learn  to  use the above commands, use the INFO 'H' comm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s you through a short course on 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How to use RSTS/E INFO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User Feedback                                                        23-Mar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is being made available on a test basis. Comments  are  desi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in  fact encouraged. If you have any problems using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ny bugs, or want to make any suggestions  for  improvements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 you  can use the BUG program, which automatically updat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ile which is read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l free to create your own INFO nodes. Instructions for doing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ntained within INFO. (Look in the node called "INFO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create  documentation  that  you  think  might be of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to other users, you can use the BUG program to tell m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, and it might find it's way into the public INFO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BUG PROGRAM, d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N [44,12] BUG INF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type your message. Finish with control-Z (that is hold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marked "Control" and press Z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other messages, use the REPLY program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[44,22]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