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 SEARCH.GBL</w:t>
        <w:tab/>
        <w:tab/>
        <w:tab/>
        <w:t>!! DOCUMENTATION</w:t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CO MACRO TO EXECUTE A WILDCARD, MULTI-FILE SEARCH AND CONTROLLE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ARCH.GBL" TECO MACRO WILL SEARCH ALL OF THE FILES OF A CERTAI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OF THE DEVICE ASSIGNED TO BE THE "IN:" DEVIC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YOU SPECIFY.  IT WILL REPORT TO YOU THE NAME OF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OPENS EACH FILE.  WHEN IT FINDS THE CHARACTER STRING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SEARCH, IT WILL BREAK OUT TO THE TECO EDITOR PROMPT ("*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4-LINE WINDOW AROUND THE FOUND STRING, AND WAIT FOR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O THE FOUND STRING WHAT IT IS YOU WANT TO DO, THEN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EXT OCCURENCE OF THE STRING, SIMPLY EXECUTE THE "P" REGIS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"MP$$" (P AS IN PROCEED!).  THE OUTPUT FILES WILL B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IFIED AS DEVICE "OUT:" (BY ASS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XTENSION FOR THE FILES TO BE SEARCHED IS HARD-CODED IN THE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TSELF. THE DISTRIBUTED VERSION SPECIFIES ".DB%", AS IN .DBL AND .DB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, FIND "@EN/IN:*.DB%/" ; CHANGE THE "DB%" TO THE EXTENSION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AD THE FILES FROM ONE DEVICE (ACCOUNT, OR LOGICAL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M TO ANOTHER SINCE ALL FILES WILL NOT BE RELIABLY SEARC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:" DEVICE AND THE "OUT:" DEVIC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VERY USEFUL TO SIMPLY SEARCH FOR AND OBSER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 OF THE SEARCH STRING AND THE CONTEXT AROUND IT,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N THESE CASES, AND AS A LEARNING EXERCISE, YOU CAN ASSIG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BE THE NULL DEVICE ( EXAMPLE: "ASSIGN NL: OUT:", IN RT-1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.GBL IS FINISHED IT WILL REPORT THAT IT IS FINISHED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SEARCHED AND THE NUMBER OF OCCURENC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SEARCH.GB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SSIGN THE DEVICE WITH THE FILES TO BE SEARCHED TO BE CALLED "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SSIGN AS "OUT:" THE DEVICE ON WHICH THE PROCESSED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XECUTE THE TECO MACRO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UNDER RT-11: "SET EDIT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DIT/EXECUTE SEARCH.GB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UNDER RSTS/E: "MUNG SEARCH.GB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O MACRO IS USED REGULARLY UNDER RT-11, TSX-PLUS AND RSTS/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LIEVED THE CODE SHOULD WORK UNDER RSX AND VMS, NO ACTU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IS AS OF THIS DATE. 21-MAR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SX US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IMPLEMENTATION (AT LEAST IN TSX V4.0) OF "EDIT/EXECUTE" PU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CHARACTERS INTO THE TERMINAL INPUT BUFFER, WHICH ARE PU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O EDIT BUFFER BY THE TECO CODE WHICH READS THE SEARCH STRIN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FROM THE OPERATOR. TO MAKE "SEARCH.GBL" WORK UNDER TSX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U1 Q1,Q2XT" ; CHANGE IT TO BE ".U1 Q1+3,Q2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BERT MARC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