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CO file manipilation exec's contains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nd command  files  of general interest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's allow the user to make "global" changes to all line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se exec's allow the  user to utilize a "namelis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rform keyboard monitor commands on a group of modu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be very useful to the user that has 5 to 200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up  a major program. A typical exec is one that wil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to a  single file to allow global  edits.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may then  utilize split.n to split them out 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se exec's allow the user to "globally" exam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 of a file or namelist of files.  This can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user that desires to utilize the code  that 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written and write supporting documentatio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of these execs in combination were used to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executable pascal statments in a large program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0,000 blocks of sour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files are included for all exec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xecs" call up teco files to perform the work. The teco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the name of modules and creats further  com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rate on the specifi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:</w:t>
        <w:tab/>
        <w:t>The user must have TECO up and running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directions in TECO_UTILITY.COM and read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CO_UTILITY.HLP file. Included are Help Libr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STRACT.DOC file and all necessary support fi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