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oct-90 Issued pre-release test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. Geoffrey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rtsmouth Abbey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</w:t>
        <w:tab/>
        <w:t>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A</w:t>
        <w:tab/>
        <w:t>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oct-90</w:t>
        <w:tab/>
        <w:t>Fix command cursor getting lost in n=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-oct-90 Fix end command level to replace -&gt;next with NULL so tha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ceback doesn't print t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oct-90 Reworked dual cursor code and optimized code for displa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oct-90 Fix problem in do_A( where case of first char in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FORMFEED and Append to stop on form feed.  Problem cau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ffer pointer not to be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oct-90 Fix "C&gt;teco filespec"  where cursor ended up in wron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NOV-90 Fix EX$ with multiple edit buffers (used to hang in 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 LeftCtrl+RightCtrl+C as immediate ^C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xed R and -1C when . was 1 (used to give ?POP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ed:</w:t>
        <w:tab/>
        <w:t>0?</w:t>
        <w:tab/>
        <w:t>Force trac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1?</w:t>
        <w:tab/>
        <w:t>Force tr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2?</w:t>
        <w:tab/>
        <w:t>Perform W with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3?</w:t>
        <w:tab/>
        <w:t>Perform W with trace and wait for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%\</w:t>
        <w:tab/>
        <w:t>Add 1 to text following pointer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ab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n%\</w:t>
        <w:tab/>
        <w:t>Add (subtract) n from text follow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ab/>
        <w:t>and retur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nFRtext$ Same as nDItext$ This is useful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ab/>
        <w:t>Stext$ ^SUs .Up (something else) QpJ QsFRnew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ab/>
        <w:t>Note FRxxx$ is always faster than ^SDIxxx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^T</w:t>
        <w:tab/>
        <w:t>To read full keyboard data of nex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:^T</w:t>
        <w:tab/>
        <w:t>To read full keyboard data of las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^T</w:t>
        <w:tab/>
        <w:t>To look for start of escap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T52/VT100/VT200 keyboard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T52/VT100/VT200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-NOV-90</w:t>
        <w:tab/>
        <w:t>Fixed ^D bug where you would get ?ARG if issued with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number.  e.g. 65+^O200^D would give ARG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d problem of no command cursor if at end of buffer. 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inks as small block cursor to distinguish it from a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d EIfoo$ and :EIfoo$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) search current directory for foo.t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) search "path" for foo.t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) search current directory for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) search "path" for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-NOV-90</w:t>
        <w:tab/>
        <w:t>Modify (fix) :EI and ::EI so that you can pass argument(s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mand file.  e.g.  3:EIfoo$ or ^Y:EIfee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 7^T (beep) so that it doesn't also print ^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-NOV-90</w:t>
        <w:tab/>
        <w:t>Modify [q and ]q so that you can pass args thr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2MM UR (pass 2 as arg into M and store result into 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M might contain: [A UA ... 3Oexit$ ... !exit! ]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Pushes A while passing the "2" thru [A, execut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ansfer to exit with result "3" Pop A while passing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u ]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 problem with 2^X  (C symbol constituents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match) where it performed an exact case match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-NOV-90</w:t>
        <w:tab/>
        <w:t>Fix bug in 3? that didn't throw out the wait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 bug in delete on command line where delete didn'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the cursor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 bug in ^T and 3? where LeftCtrl_RightCtrl_C ha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NOV-90</w:t>
        <w:tab/>
        <w:t>Fix case where Q-Register text buffer is un-initialized (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er) verses initialized with no text.  The probl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Gq would not indicate 0 characters inserted i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un-initialized (maintained last ^S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A</w:t>
        <w:tab/>
        <w:t>^^^^^^</w:t>
        <w:tab/>
        <w:t>Freeze Code for 1.00A field test  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NOV-90</w:t>
        <w:tab/>
        <w:t>Install field test vers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ddings &amp; Lewis Machin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66 So.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d du Lac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ct:</w:t>
        <w:tab/>
        <w:t>Steve 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-921-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NOV-90</w:t>
        <w:tab/>
        <w:t>Ship update to Fr. Geoffrey Chase, 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A Bu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</w:t>
        <w:tab/>
        <w:t>-Qq</w:t>
        <w:tab/>
        <w:t>gives AR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 arround: 0-Q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2</w:t>
        <w:tab/>
        <w:t>Oexit$ in format.tec got invalid nesting of &lt;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3</w:t>
        <w:tab/>
        <w:t>If you abort execution with ^C... or if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rts due to and error then immediately issue *q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evious command to be re-executed and not stored in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4</w:t>
        <w:tab/>
        <w:t>:EGcommand$ not supported (EC, call DOS file then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5</w:t>
        <w:tab/>
        <w:t>ELlogfile$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6</w:t>
        <w:tab/>
        <w:t>EZoutfile$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7</w:t>
        <w:tab/>
        <w:t>m,nV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8</w:t>
        <w:tab/>
        <w:t>not detecting extra ' (illegal nesting of " and 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B</w:t>
        <w:tab/>
        <w:t>vvvvvv</w:t>
        <w:tab/>
        <w:t>Start Code for 1.00B Field Test 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NOV-90 001</w:t>
        <w:tab/>
        <w:t>Fix bug where:  -Qq   gave AR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NOV-90 002</w:t>
        <w:tab/>
        <w:t>Fix bug(s) concerning Ota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) The scanner tested ED.flag.uparrow_means_uparr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mmand zone when it should no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) The scanner did not process %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) The scanner did not process E%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) The scanner did not process EItext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) The scanner did not process E_text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) The scanner did not process ELfilespec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) The scanner did not process EQqfilespec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) The scanner did not process EZfilespec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) ... F' F| F&lt; 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) ... FBtext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1) ... FDtext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) ... FDtext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3) ... FCtext1$text2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Left-Ctrl+Right-Ctrl+C to Ctrl+Alt+C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3</w:t>
        <w:tab/>
        <w:t>Fix bug of immediate mode *q not working after error or 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into startup code an attempt of ":EIteco.ini$"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other command execution.  If teco.ini is not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not print an error message.  teco.ini 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into startup code a test to see if the startup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rmat "C&gt;teco filespec", if it is an attem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:EIteco.tec$" is performed after the implied "EBfilespec$Y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eco.tec is not found it will not prin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co.tec is the system default edi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 Dollar sign in command to be equal to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$$ (if ESCAPE immediately follows ESCAPE/Dollar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mand level is exited WITH any pending ar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.. n$$'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exit command with 'n'V as an arg, same with m,n (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version $, :, and :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$ is equivilent the the now defunct nO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NOV-90</w:t>
        <w:tab/>
        <w:t>Modify C, R and J so that they can take on the ':' flag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s with the : modifier behave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) if the pointer can be repositioned then it wi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 success flag (-1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) if the pointer cannot be repositioned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ointer movement is made and a fail (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7</w:t>
        <w:tab/>
        <w:t>Modify V so as to have m,nV format (m-1T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y D K ^V and ^W for ':'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returns -1 for success and 0 for f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 searches to be more compatible with other versions of 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 search (S, N, _, FS, FN, F_ etc.) is ins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eration but is not a colon or :: modified search the 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les state that TECO should look ahead to see if the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mediately followed by ; (or :;) and if so mak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: was there.  Note the error message will st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the 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0-NOV-90</w:t>
        <w:tab/>
        <w:t>Add F&lt; F&gt; F| and 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pdate: </w:t>
        <w:tab/>
        <w:t>DIR.TEC, TEST4.TEC, TEST.TEC, TREE.T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ENTS.TEC, WORDFREQ.TEC, GETTEXT.T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ARCHX.TEC, SEARCH.TEC, MODIFY.T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XIT.TEC, CURSOR.TEC, TEST3.TEC, FSTSRCH5.T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reflect changes and additions to :; F&lt; O$ 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n"=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 n&lt;...&gt; where if n is .le.0 loop should b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 performance bug where &gt; did not remember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 it could exit loop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y command level and &lt;&gt; level testing so that the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roper nesting of " and '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 \ so the text in the buffer may be optionally pre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a + or 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n^R and ^R to set/read current radix.  Radix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, 8, 10 or 16 (n=number in current radix which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ecimal 2, 8, 10 or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n=== to type out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n:=== to type out in hex /wo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n==== to type out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n:==== to type out in binary /wo cr/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n\, \, n%\ to support hex and binary ra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NOV-90</w:t>
        <w:tab/>
        <w:t>Change nA so that when referencing outside the lim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 it returns -1 instead of ?POP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:</w:t>
        <w:tab/>
        <w:t>FDtext$</w:t>
        <w:tab/>
        <w:tab/>
        <w:t>Same as Stext$^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:</w:t>
        <w:tab/>
        <w:t>nFDtext$</w:t>
        <w:tab/>
        <w:t>Same as nStext$^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:</w:t>
        <w:tab/>
        <w:t>nFKtext$</w:t>
        <w:tab/>
        <w:t>Same as .UqnStext$Qq,.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Ktext$</w:t>
        <w:tab/>
        <w:tab/>
        <w:t>Same as .UqStext$Qq,.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:</w:t>
        <w:tab/>
        <w:t>m,nFBtext$</w:t>
        <w:tab/>
        <w:t>if m&lt;n same as mJn-m,Stext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m&gt;n same as mJm-n,-Stext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FBtext$</w:t>
        <w:tab/>
        <w:t>if n&lt;=0 same as n^Q,-Stext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n&gt;0 same as n^Q,Stext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Btext$</w:t>
        <w:tab/>
        <w:tab/>
        <w:t>Same as 1FBtex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E_text$ same as _text$ except that it works regu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inhibit Yank if buffer not emp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FCtext1$text2$</w:t>
        <w:tab/>
        <w:t>Same as FBtext1$FRtext2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nFCtext1$text2$</w:t>
        <w:tab/>
        <w:t>Same as nFBtext1$FRtext2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m,nFCtext1$text2$</w:t>
        <w:tab/>
        <w:t>Same as m,nFBtext1$FRtext2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m,nUq</w:t>
        <w:tab/>
        <w:t>Same as nUq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NOV-90</w:t>
        <w:tab/>
        <w:t>Add nQq to return the ASCII code of the n'th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-Register q or return -1 if n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to Mode Set/Clear (e.g. nED) the format m,nEx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s represented by m are cleared and the bits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ar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 bug where &lt;..."x ... 0; ' ... &gt; would not rese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vel if it knew where the &gt; was.  This bug was 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we fixed the "remember loop e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^EUq to build search string.  Uses character whos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is in numeric part of Q-Register q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code that collects Insert/replace string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tible with TECO-11. (All characters get used as-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code that collects search strings to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CO-1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code that picks up Otag$ to generate "tag"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-search-string proce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get-search-string proceedure to expand ^EQq and ^EUq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of build, not at time of use.  This will eff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sequent S$ (null string) to use what HAD been built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what WOULD be built.  Also ^EQ_ uses contents of L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 buffer and not the contents of the search string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search proceedure so as to not expand ^EQq and ^EU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-NOV-90</w:t>
        <w:tab/>
        <w:t>Fix bug where ?USR or ?ISA would repeate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^EMx match control construct for compatibility with TECO-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matches any non-zero occurances of character or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 (change) ^S match control construct so that it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-alphanumeric.  (it used to match either space or ta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^EB match control construct (same as ^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routine that picks up file spec to call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lects search string.  This permits ^EQq to be used i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, ER^EQq$ which means use the contents of Q-Register 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the text of the file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 -2Uq (it loaded 2 into the Q-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s to Otag$ to be compatible and a superset of TECO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call code that builds search string when collecting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permits ^EQn expansion in specified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 delete format nOtag$ (go to tag with arg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) delete format m,nOtag$ (go to tag with args m and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) Add nOtag0,tag1,tag2,...$  (computed go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) Add m,nOtag0,tag1,tag2,...$  (computed goto with arg 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::C - return column # 0:n-1 of pointer with tab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 n,Otag$ (didn't pass n as arg to t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-NOV-90</w:t>
        <w:tab/>
        <w:t>Fix bug introduced when ^S changed to mean non-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EGxxxxx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^X (search mode flag) back to 0=any case, -1=exac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as done fo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:^X which will insert into the text buff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ol constitu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lete)</w:t>
        <w:tab/>
        <w:t>Add n:^X and m,n:^X to set the symbol constituent li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te)</w:t>
        <w:tab/>
        <w:t>the current buffer.  for n:^X it is from . to the n't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te)</w:t>
        <w:tab/>
        <w:t>from .  For m,n:^X it is from m thru n character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lete)IABCDEFGHIJKLMNOPQRSTUVWXYZabcdefghijklmnopqrstuvwxyz0123456789_$^S:^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lete)</w:t>
        <w:tab/>
        <w:t>would insert into the buffer the symbol constituents used 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te)</w:t>
        <w:tab/>
        <w:t>C++ then take the -span_count of the insert and use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te)</w:t>
        <w:tab/>
        <w:t>specify the count and direction from . to use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te)</w:t>
        <w:tab/>
        <w:t>symbol constituent list.  Note, you could have also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te)</w:t>
        <w:tab/>
        <w:t>^Y:^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d startup mode to "Super Teco" mode so that ^Z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ated as an end of fi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 "A it used a decimal 177 mask and not an octal 177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mize "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 "C it used a decimal 177 mask and not an octal 177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mize "C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 "D it used a decimal 177 mask and not an octal 177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mize "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 "R it used a decimal 177 mask and not an octal 177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mize "R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 "V it used a decimal 177 mask and not an octal 177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mize "V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 "W it used a decimal 177 mask and not an octal 177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mize "W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NOV-90</w:t>
        <w:tab/>
        <w:t>Rework symbol constituent code. G$ gets symbol constitu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X$ sets symbol constituents.  This is the format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_ and G* for "Search_String" and "FileSpecification"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 :^X n:^X and m,n:^X because G$ and X$ replac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X_ and X* (why not keep commands symetri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^U$text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S...^EQ$...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X: G: ^U: F=text$ and :F=text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:" register is the collating sequenc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=text$ is compair text at .+^S,. to text (returns -n, 0, +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F=text$ is the same as F=text$ except that the col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quence is used in th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: and ^U:text$ will set the collat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DEC-90</w:t>
        <w:tab/>
        <w:t>Fix bug introduced with :C that  C, R and J when ou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 limits would print ?POP but would als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er out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SORT.TEC to the teco macr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-DEC-90</w:t>
        <w:tab/>
        <w:t xml:space="preserve">Ship to Field Test S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B</w:t>
        <w:tab/>
        <w:t>^^^^^^</w:t>
        <w:tab/>
        <w:t>Freeze Code for 1.00B field test  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C</w:t>
        <w:tab/>
        <w:t>vvvvvv</w:t>
        <w:tab/>
        <w:t>Start Code for 1.00C Field Test 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-JAN-91</w:t>
        <w:tab/>
        <w:t>Add :EGdoscommand$$  Performs EC then DOS comm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o TECO.  This command forced the _TEXT seg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ed 64K.  Which intern forced me to switch from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l to large model at a compute expense of about 5%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mization time (later) we will try to go back to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l. j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.TEC went from 5:50.89 to 6:05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-JAN-91</w:t>
        <w:tab/>
        <w:t>Change expression node handling (keep them ar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.TEC went from 6:05.53 to 5:54.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000&lt;1+2$&gt; went from 24.43 to 19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-JAN-91</w:t>
        <w:tab/>
        <w:t>change</w:t>
        <w:tab/>
        <w:tab/>
        <w:t>iterration nodes should be kept a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.TEC went from 5:54.08 to 5:53.00 not much chang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000&lt;1&lt;&gt;&gt; went from 21.83 to 1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-JAN-91</w:t>
        <w:tab/>
        <w:t>change</w:t>
        <w:tab/>
        <w:tab/>
        <w:t>command process nodes should be kept a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.TEC went from 5:53.00 to 5:52.52 not much chang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M 10000&lt;MM&gt; went from 18.19 to 1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-JAN-91</w:t>
        <w:tab/>
        <w:t>Change ^Z, from exit teco to # bytes in use by al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-JAN-91</w:t>
        <w:tab/>
        <w:t>Fix ^F (with no number entered) to return 0.  I used to b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a NOP but it should set number entered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-JAN-91</w:t>
        <w:tab/>
        <w:t>Edit DIR.TEC so it doesn't tab over filesize until it ha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-JAN-91</w:t>
        <w:tab/>
        <w:t>fix -\, got ?ARG, also permit "n,\"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JAN-91</w:t>
        <w:tab/>
        <w:t>Fix numeric conversion of hexidecimal numbers. A thru F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rted with: digit-=('A'+10)  It should have been ('A'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ShareWare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JAN-91</w:t>
        <w:tab/>
        <w:t>Change (fix) EWprn$ to actualy go to prn and not a tem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the change the rename from temp file to prn would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JAN-91</w:t>
        <w:tab/>
        <w:t>fix EWprn$ to also test for an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X, COM1, COM2, COM3, COM4, CON, LPT1, LPT2, LPT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L,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-JAN-91</w:t>
        <w:tab/>
        <w:t>Fix search string build code so as it properly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&amp;1=0 where uparrow control-izes the next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C</w:t>
        <w:tab/>
        <w:t>^^^^^^</w:t>
        <w:tab/>
        <w:t>Freeze Code for 1.00C field test  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D</w:t>
        <w:tab/>
        <w:t>vvvvvv</w:t>
        <w:tab/>
        <w:t>Start Code for 1.00D Field Test 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JAN-91</w:t>
        <w:tab/>
        <w:t>Fix ET,  VT52 bit was read/write should be read only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T11 bit was read/write should be read on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Mq such that if text in q register is un-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nop is performed (used to Error ?NTQ) this makes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tible with TE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file$ if file terminates in unstructured tag teco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E&lt;n&gt; in TECOC uses current radix, TECO-10, TECO-86 is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COC rembers search string prior to string build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CO-86 rembers search string after string build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^EM^E&lt;11&gt;$  matches all of buffer.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^EM</w:t>
        <w:tab/>
        <w:t>$ with actual tab work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JAN-91</w:t>
        <w:tab/>
        <w:t>Change match control construct ^E[abc] to the correc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^E[a,b,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match control construct ^E&lt;nnn&gt; from using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radix for nnn to current radix form of nn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 compatible with TEC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-JAN-91</w:t>
        <w:tab/>
        <w:t>Fix n:^W and n:^V (they returned Fail but not 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-FEB-91</w:t>
        <w:tab/>
        <w:t>Change m,nD and m,nK (also m,n^V and m,n^W) such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are compatible with TECOC.  TECO-86 used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relative pointer position whereas other teco's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the lower of the two locations.  To permit this pre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of pointer position TECO-86 anchored vers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ommands (e.g. m,n::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-FEB-91</w:t>
        <w:tab/>
        <w:t>Fix skip_to_char(... such that it will error out on | or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when encountered with no active "x. also fix calle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that error position is repor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-FEB-91</w:t>
        <w:tab/>
        <w:t>Fix -1^_ (returned 2) forgot to test unary "-" before ^_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FEB-91</w:t>
        <w:tab/>
        <w:t>Fix &lt;... -1; ...&gt;  Where the ; did not check the "-"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FEB-91</w:t>
        <w:tab/>
        <w:t>Add asm SearchLineIndex(... for nL and n^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L and ^Q to us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 ^Q bug where it complained about m,^Q  (/w comm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ET&amp;8192 Escape surrogate.  This also required n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changed from set edit buffer # to set Escape surro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B so than nB sets edit buffer # and :B return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 F| so that it eats "argum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 F' so that it eats "argum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 F&lt; so that if it is issued outside of an itera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reset the command pointer to 0 (and reset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vel to 0).  Note, nF&lt; as well as m,nF&lt; outside of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s a valid constru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 F&gt; so that if it is issued outside of an itera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set the command pointer to command.Z (and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dition level to 0).  Note, nF&gt; as well as m,nF&gt;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f iteration is a valid constru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FEB-91</w:t>
        <w:tab/>
        <w:t>Change :A and n:A to return success(-1) or fail (0) v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nt of characters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FEB-91</w:t>
        <w:tab/>
        <w:t>Fix match ^E#x and ^EMx where it used to spann to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FEB-91</w:t>
        <w:tab/>
        <w:t>Fix problems with search build and match control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ED&amp;1=0 (^x means Ctrl-x) and S^[$$ the search s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ll search string (instead of &lt;Esc&gt;) and use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string.  Also if ^Qx was used as a mat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ruct (vs string build construct) and the ^Qx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match control construct the search woul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/match a Ctrl-Q and not the x.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^Q^Q^Q^ES$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s search for ^Q followed by ^E followed by 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the search string buffer gets "^Q^ES" (^Q^Q built ^Q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Q^E built ^E, S built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-FEB-91</w:t>
        <w:tab/>
        <w:t>Fix nPW.  It punched n-1 times not n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MAR-91</w:t>
        <w:tab/>
        <w:t>Change DOS command line switches to be case insens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MAR-91</w:t>
        <w:tab/>
        <w:t>Change ^X flag (Search_mode_flag) from unsigned int to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(-1^X ^X= printed out 65535 not -1 Note, ^X flag is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not 32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-MAR-91</w:t>
        <w:tab/>
        <w:t>Fix :^Qq (number of characters in text of q) and n^Qq (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nth character in text of q) to accept for q the 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-registers (*, _, :, 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-MAR-91</w:t>
        <w:tab/>
        <w:t>Fix :EBfilespec$  It didn't return Success/Fail like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-MAR-91</w:t>
        <w:tab/>
        <w:t>Due to bug in my version of DOS the nENfilespec$, whe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being a file filter, would only work on the findfirs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filter would not be applied on the findnext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tecofile.cpp was changed to do it's own filter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This is redundant code on DOS versions where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is 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-MAR-91</w:t>
        <w:tab/>
        <w:t>Fix n&lt;xxx&gt; where n.le.0.  Iteration loop not perfor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it shouldn't however n passed thru &lt;xxx&gt;, it shouldn'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D</w:t>
        <w:tab/>
        <w:t>^^^^^^</w:t>
        <w:tab/>
        <w:t>Freeze Code for 1.00C field test  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</w:t>
        <w:tab/>
        <w:t>vvvvvv</w:t>
        <w:tab/>
        <w:t>Start Code for 1.01 vvvv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MAR-91</w:t>
        <w:tab/>
        <w:t>Make code optimization pass on V1.0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MAR-91</w:t>
        <w:tab/>
        <w:t>Change ^B to return year-1900 TECOC/VAX/RS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year-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^H to return seconds/2 since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seconds since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MAR-91</w:t>
        <w:tab/>
        <w:t>When I made the optimization pass it effected the ^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^n was followed by a low case character it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.  This is now fixed.  Note ^x where x is not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es not produc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</w:t>
        <w:tab/>
        <w:t>^^^^^^</w:t>
        <w:tab/>
        <w:t>Freeze Code for 1.01 field test  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A</w:t>
        <w:tab/>
        <w:t>vvvvvv</w:t>
        <w:tab/>
        <w:t>Start Code for 1.01A 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MAR-91</w:t>
        <w:tab/>
        <w:t>OOPS! TURBO C++ V1.0 has a bug reguarding inlin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aused optimizations in V1.00 in the eith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mode to always succeed.  V1.01A is cod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und this bug in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A</w:t>
        <w:tab/>
        <w:t>^^^^^^</w:t>
        <w:tab/>
        <w:t>Freeze Code for 1.01A field test  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B</w:t>
        <w:tab/>
        <w:t>vvvvvv</w:t>
        <w:tab/>
        <w:t>Start Code for 1.01B 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??-???-??</w:t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