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.doc - List of *.tec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o macros in the TECO-86 distribution library come in "un-comp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mat.  These are files with .tes file type.  Thes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rectly runable.  The .tes files must be "compiled" fir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.TEC - the .tes to .tec squisher.  The .tes format permit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ously comment and format the source of a TECO macro without r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necessary overhead that comments and ease of reading form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upon the execution of the macro.  In addition to squish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but not !tag!s) and unnecessary white space SQU will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ssible @x&lt;delim&gt;zzz&lt;delim&gt; format commands into xzzz&lt;Esc&gt;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n context convert Carret-x into Ctrl-x.  This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ECO macros in .tes format that will readably prin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(Escape codes and control characters general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most printers).  The macros that follow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order as the .tec file.  Not all .tec files have a corri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tec - Macro to convert C style comments to C++ sty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this will handle nested comments but may get tripp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d text with /* or */'s.  This macro converts on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Bfoo.cpp$ Y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:EIcomments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buffer for correctness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P :EIcomments$$</w:t>
        <w:tab/>
        <w:t>(if more file to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X$$</w:t>
        <w:tab/>
        <w:tab/>
        <w:tab/>
        <w:t>(when all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K$$</w:t>
        <w:tab/>
        <w:tab/>
        <w:tab/>
        <w:t>(if not satisfied with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se in modify.tec construct this modif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 :N^X; 0J :EIcomments$ ZJ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.tec - Permits the cursor to be moved about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 n:EIcursor$ U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=the height of the screen (used for PageUp/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 q=some place to save the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unction key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</w:t>
        <w:tab/>
        <w:t xml:space="preserve">   Jump to start of buffer, set hunt column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 xml:space="preserve">   Jump to end of buffer, set hunt column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Up</w:t>
        <w:tab/>
        <w:t xml:space="preserve">   Go up n lines if possible (n was entry ar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column 0, set hunt column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Down   Go down n lines if possible (n was entry ar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column 0, set hunt column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Arrow</w:t>
        <w:tab/>
        <w:t xml:space="preserve">   Go up one line (if possible) then posi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the column that is equal to or clos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left of the hunt column, hunt column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Arrow  Go down one line (if possible) then posi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the column that is equal to or clos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left of the hunt column, hunt column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Arrow  go left one character position (possib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end of the previous line, reset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umn to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Arrow go right one character position (possib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start of the next line, reset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umn to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keys and cursor.tec exits with key code a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.tec - Sample macro to create a directory file called allfile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ile.tec - macro to accept a filespec and open f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</w:t>
        <w:tab/>
        <w:t>Iyour prompt$ :EIerfile$ "F Ofail$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, you insert an appropriate prompt message, lea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line for the to be entered filespec and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File not found".  The user will see the prompt and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spec or enter nothing, then return.  If nothing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file exits with fail (0).  If something was entered an :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 on the something.  If the :ER succeeds the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turned (-1).  If the :ER fails then " File not foun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on the same line as the filespec.  The macr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anything to be typed then it will erease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rror message and request another file spec (it rest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.tec - Front end menu to search.tec and modify.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 mun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co -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fix is to manage multi file ed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rogramming or documentation projects consis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 Quite often when corrections need to be mad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if not identical corrections that must be made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ing the project.  Fix.tec provides a very powerfu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ddressing this problem.  Multiple file editing probl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general sections:  1) Identifying the pieces that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ject.  This process is generaly done whenever new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ed to the project.  2) For a particular editing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ying which of the pieces are to be edited.  And 3)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qualified and automating the edits as be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.tec along with other macros that it calls will mana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.tec - program to reformat a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</w:t>
        <w:tab/>
        <w:t>:EIformat$ or n:EIforma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n is position of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 is not supplied 70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call the edit buffer is to contain at least and gene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the block of text to be reformatted.  Once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you can position the cursor to the start of th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it then position to the end of the block and mark tha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do this is explained while running format.te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f the block is indented from the left margin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ormated text will be indented the same amount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ords that were hyphenated and wrapped to the nex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n-hyphenated prior to reformatting.  No effor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hyphenate the reforma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ext.tec - Macro to collect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is cal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EIget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n:EIgettex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 is supplied then n is the ascii code of the entry delimi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elimiter will not be inserted into the buffer.  In both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alling Ctrl-Enter can be used to terminate entry. 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that a text window is open for display (usualy a promp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s entered will appear in the edit window.  Whe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 the pointer will follow the entered text and -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 is the length of text entered, -length is also set into ^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of a Return (Enter) unless it is the delimiter also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sertion of a Linefeed.  All Q-Registers used as well as 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reserved thru this macro.  Editing key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rrow</w:t>
        <w:tab/>
        <w:t>If not at start of entered text, backup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rrow</w:t>
        <w:tab/>
        <w:t>If not at end of entered text, advance 1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</w:t>
        <w:tab/>
        <w:tab/>
        <w:t>Position in front of ent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>Position after ent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bout</w:t>
        <w:tab/>
        <w:tab/>
        <w:t>In not at start of entered tex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</w:t>
        <w:tab/>
        <w:tab/>
        <w:t>In not at end of entered tex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-U</w:t>
        <w:tab/>
        <w:tab/>
        <w:t>Delete all of enter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W HK IEnter filename: $ 13:EIgettext$ "E Onone$ ' ^Y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: Set window to 5 lines, Kill the wHole buffer,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entry, set in current number the code for Retur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ext.tec, check for any data, if none go to !none!,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entered into Q-Register F for 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.tec - Macro to load Q-Registers to type out hex valu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H prints the hex value for n&amp;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D prints the hex value for m&amp;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.tec - Key cod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into Q-Registers K a macro that will wait for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alls in hex.tec which loads in macros into H an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key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n&lt;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 is the number of keystrokes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.tec - display state of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.tec - Macro to modify files in a pre-prepaired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pre-loads useful commands in Q-Registers with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king same or similar edits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path\&gt;teco -mmodif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rom within u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Ilist$:EImodify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:EImodify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hen called from fix.tec with list in edit buff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EImodif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modify will display a short description 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.tec uses the following Q-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(M)ain edi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is required to enter the main edit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Q-register M prior to processing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Command to (possibly terminate the current edit and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(N)ext file (if a next one exists) then execute reg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Command to be used if edits of curren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rved.  This command closes the (O)ut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s the filespec to the changeded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macro to reopen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ould MF if you wished to restart ed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file.  Issuing this command throws away any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This is not a command macro but it contains the (L)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This is not a command macro but it contains the (L)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files that have been output after changes.  The M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stored command stored in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^UM&lt;delim&gt;commands&lt;del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ype 'MN' to get and possibly edit the first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are to be saved type 'MO'.  If the main edit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to be corrected correct it at this time then type M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you wish to re-edit current file then MM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.  If you wish to throw out the edits an proce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file in the edit list typing 'MN' will clear buf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file in the list will be brought in then an M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erformed.  Once you are convinced your main macro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&lt;MO;&gt; to process all remaining files.  Note,  your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need not return an success/fail indicator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it to break out of the &lt;MO;&gt; loop you can indicate f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ing a number .gt. 0. (O after closing th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s N which returns 0 if no more files else N performes 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s 1 from M's result (which may be nothing)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option of programming into M a return val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sh to abort the &lt;MO;&gt; loop you can.  The M macr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grammend to return .le.0 for success or .ge. 1 for abor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space.tec - replace front of line spaces with 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ditors are not too picky about substituting tabs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.  This macro will correc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</w:t>
        <w:tab/>
        <w:t>EBfile$ :EInospac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.tec - Macro program to search a pre-prepaired list of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ance of a specified t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-prepaired list of files is generaly a list of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particular project.  This list is one file specification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a list name if none was suppli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will be asked for a search mask.  All files in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arched for the specified text and a new list will be p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complete you may wish to write this sub-list out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use.  It's main use is to reduce a large list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with modify.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path\&gt;teco -m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rom within u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Ilist$:EIsearch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:EIsearch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hen called from fixit.tec with list in edit buff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EIsearch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.tec - text sorting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ort the lines into ascending or de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EIsort$</w:t>
        <w:tab/>
        <w:t>to sort in ascendni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:EIsort$</w:t>
        <w:tab/>
        <w:t>to sort in de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line is used a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.tec - the TECO SQUisher (comp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 mung squ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co -msqu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ption switches too.  See SQU.TES for switch values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ng s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co -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lp (/h or /? can be used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qusqu.tec - squ squ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QU.TEC is lost but SQU.TES is available SQUSQU.TEC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on-optimally squish SQU.TES into SQU.TEC.  The non-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.TEC can then optimally squish SQU.TES into SQU.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</w:t>
        <w:tab/>
        <w:t>mung sq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 -msq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squsqu.tec will perform the non-optimal squish of SQU.T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use that version to resquish SQU.TES into SQU.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qusqu.tes - the teco source module of squsqu.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ule is carefully written such that &lt;tab&gt;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mand context and therefore squsqu.tes is directly r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teco macro.  Squsqu.tes also contains code that self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if squ.tec AND squsqu.tec are lost but you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.tes and squsqu.tes you can use squsqu.tes to create squsqu.t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then automaticlay call its squsqu.tec to re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.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</w:t>
        <w:tab/>
        <w:t>mung squsqu.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 -msqusqu.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qutes.tes - squ the  *.tes files that need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like a TECO "make" program.  It will sc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 all *.tes files then it will try to loc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 the corrisponding .tec file.  If the .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wer than the .tec file the .tes file will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-be-resquished list.  When all the files have been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to-be-resquished list is not empty the to-be-resquish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onverted into squtes.bat, a batch file that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necessary squishes.  This batch file will be call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</w:t>
        <w:tab/>
        <w:t>mung sq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 -msq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c.tec - TCC IDE Startup macro (Turbo C++ Integrated Debugging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TCC IDE Transfer Menu setup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Title: Teco       (or your prefre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Path:  TECO       (or where you placed TECO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 Line:  -b$EDNAME -mtcc $ERRLINE $ERRCOL $S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[ ] Translator:           (not selec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t key:                  (your choic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the transfer via the hot key teco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utomaticaly positioned to the error line and colum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error then it positions to the top of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edit tcc.tec (tcc.tes then squ) to also load up edi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find usefull for *.cp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co.ini - teco system 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contains initializations on every entry to te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ecoref.doc for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co.tec - teco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macro is specified this macro is perform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ecoref.doc for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ree.tec - Display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:</w:t>
        <w:tab/>
        <w:t>mu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o -m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.tec - set vt1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called from within teco as :EIvt1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200.tec - set vt2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called from within teco as :EIvt20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200_8.tec - set vt200_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called from within teco as :EIvt200_8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.tec - set vt52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called from within teco as :EIvt52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freq.tec - Count word frequenc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 teco program that demonstrates program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E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esno.tec - waits for either case y/n 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</w:t>
        <w:tab/>
        <w:t>1 for y/Y</w:t>
        <w:tab/>
        <w:t>(leaves y/Y in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for n/N</w:t>
        <w:tab/>
        <w:t>(leaves n/N in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 for Escape</w:t>
        <w:tab/>
        <w:t>(buffer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eserves all registers thru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o you wish to continue (y/n)? $:EIyesno$"E Ono$ ' !yes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insert an appropriate prompt, call yesno, test or sa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: 1=yes, 0=no, -1=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