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ECO-86 Index of Commands a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  <w:tab/>
        <w:tab/>
        <w:t>Ignored in commands (valid tex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ext^A</w:t>
        <w:tab/>
        <w:t>Typ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ab/>
        <w:t>System date ((year-1980)*16+month)*32+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^B</w:t>
        <w:tab/>
        <w:tab/>
        <w:t>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^B</w:t>
        <w:tab/>
        <w:tab/>
        <w:t>Returns Year 1980-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^B</w:t>
        <w:tab/>
        <w:tab/>
        <w:t>Returns month 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^B</w:t>
        <w:tab/>
        <w:tab/>
        <w:t>Returns Day 1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^B</w:t>
        <w:tab/>
        <w:tab/>
        <w:t>Returns day of week 0=Sunday, 1=Mon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ab/>
        <w:t>Abort command entry. (comman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ab/>
        <w:t>Abort to * (prompt). (a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^(Alt+C)</w:t>
        <w:tab/>
        <w:t>Stop command execution reguardless of ^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C^C</w:t>
        <w:tab/>
        <w:tab/>
        <w:t>Exits from uTECO if at promp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^C</w:t>
        <w:tab/>
        <w:tab/>
        <w:t>Stop command execution if running but not at ^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ab/>
        <w:t>Switches to decimal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ab/>
        <w:t>Form feed flag, -1 if form-feed terminated read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#x</w:t>
        <w:tab/>
        <w:tab/>
        <w:t>(match) Accepts any number (including none)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&lt;nnn&gt;</w:t>
        <w:tab/>
        <w:tab/>
        <w:t>(match) Accepts the character whose ASCII code (in octal)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^EA</w:t>
        <w:tab/>
        <w:tab/>
        <w:t>(match) Accepts alphabetic character (A-Z, 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B</w:t>
        <w:tab/>
        <w:tab/>
        <w:t>(match) Same as ^S (any se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C</w:t>
        <w:tab/>
        <w:tab/>
        <w:t>(match) Accepts any symbol constituent. (re-defin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D</w:t>
        <w:tab/>
        <w:tab/>
        <w:t>(match) Accepts any digit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Gq</w:t>
        <w:tab/>
        <w:tab/>
        <w:t>(match) Accepts any character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L</w:t>
        <w:tab/>
        <w:tab/>
        <w:t>(match) Accepts any line terminator (&lt;lf&gt;, &lt;vt&gt;, &lt;ff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Mx</w:t>
        <w:tab/>
        <w:tab/>
        <w:t>(match) Accepts any non-zero number of characters or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$</w:t>
        <w:tab/>
        <w:tab/>
        <w:t>(string) Use the contents of the symbol constituen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*</w:t>
        <w:tab/>
        <w:tab/>
        <w:t>(string) Use the contents of the file 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:</w:t>
        <w:tab/>
        <w:tab/>
        <w:t>(string) Use the contents of the cola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_</w:t>
        <w:tab/>
        <w:tab/>
        <w:t>(string) Use the contents of the "Last Search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q</w:t>
        <w:tab/>
        <w:tab/>
        <w:t>(string) Use the contents of the text part of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R</w:t>
        <w:tab/>
        <w:tab/>
        <w:t>(match) Accepts any alphanumeric (A-Z, a-z, 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S</w:t>
        <w:tab/>
        <w:tab/>
        <w:t>(match) Accepts any non-null string of spaces and/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Uq</w:t>
        <w:tab/>
        <w:tab/>
        <w:t>(string) Use ASCII code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V</w:t>
        <w:tab/>
        <w:tab/>
        <w:t>(match) Accepts any lower case alphabetic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W</w:t>
        <w:tab/>
        <w:tab/>
        <w:t>(match) Accepts any upper case alphabetic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X</w:t>
        <w:tab/>
        <w:tab/>
        <w:t>(match) Same as ^X. Accepts any character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[a,b,...]</w:t>
        <w:tab/>
        <w:t>(match) Accepts exclusive OR of characters or match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ab/>
        <w:t>Returns value of console switch register **n/u** get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^F</w:t>
        <w:tab/>
        <w:tab/>
        <w:t>Returns a measure of unused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^F</w:t>
        <w:tab/>
        <w:tab/>
        <w:t>Returns a measure of unused RAM memory in the far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&lt;space&gt;</w:t>
        <w:tab/>
        <w:t>Types current line of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^G</w:t>
        <w:tab/>
        <w:tab/>
        <w:t>Deletes entir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*</w:t>
        <w:tab/>
        <w:tab/>
        <w:t>Types entir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ab/>
        <w:t>Time (seconds since midnight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(BS)</w:t>
        <w:tab/>
        <w:tab/>
        <w:t>Performs a -LT (T is ommitted if EV is set) (a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text$ (TAB)</w:t>
        <w:tab/>
        <w:t>Insert tab and tex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(LF)</w:t>
        <w:tab/>
        <w:tab/>
        <w:t>Performs an LT (T is ommitted if EV is set) (a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 (VT)</w:t>
        <w:tab/>
        <w:tab/>
        <w:t>Output 4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ab/>
        <w:t>Types a form feed (4 line feeds), Pag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(CR)</w:t>
        <w:tab/>
        <w:tab/>
        <w:t>N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ab/>
        <w:t>End-of-file flag, -1 if at end of input file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x</w:t>
        <w:tab/>
        <w:tab/>
        <w:t>(match) Accepts any character, except, that of 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ab/>
        <w:t>Switches to octal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ab/>
        <w:t>Turn off/on the typ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ab/>
        <w:t>Illeg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x</w:t>
        <w:tab/>
        <w:tab/>
        <w:t>(string) Use character x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Q</w:t>
        <w:tab/>
        <w:tab/>
        <w:t>Number of characters between buffer pointer and nth li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^Q</w:t>
        <w:tab/>
        <w:tab/>
        <w:t>Same as 1^Q read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Rx</w:t>
        <w:tab/>
        <w:tab/>
        <w:t>(string) Same as ^Qx.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ab/>
        <w:t>Returns value of current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R</w:t>
        <w:tab/>
        <w:tab/>
        <w:t>Set radix to n.  n in the current radix must be 2,8,10,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ab/>
        <w:t>Negative length of last insert, string found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ab/>
        <w:t>(match) Accepts any non-alphanumeric (a sepa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ab/>
        <w:t>Freezes terminal output until ^Q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ab/>
        <w:t>(string) Treats all succeeding control characters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ab/>
        <w:t>ASCII code for the next character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^T</w:t>
        <w:tab/>
        <w:tab/>
        <w:t>Full composit code of next character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^T</w:t>
        <w:tab/>
        <w:tab/>
        <w:t>Full composit code of last character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T</w:t>
        <w:tab/>
        <w:tab/>
        <w:t>Types out the character whose ASCII code i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>Deletes current line from command string (command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qtext$</w:t>
        <w:tab/>
        <w:t>Stores specified text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:^Uqtext$</w:t>
        <w:tab/>
        <w:t>Appends specified text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Uq$</w:t>
        <w:tab/>
        <w:tab/>
        <w:t>Stores character whose ASCII code is n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^Uq$</w:t>
        <w:tab/>
        <w:tab/>
        <w:t>Appends character whose ASCII code is n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_text$</w:t>
        <w:tab/>
        <w:t>All forms of ^U to Last search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*text$</w:t>
        <w:tab/>
        <w:t>All forms of ^U to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$text$</w:t>
        <w:tab/>
        <w:t>All forms of ^U to Symbol Constitu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:text$</w:t>
        <w:tab/>
        <w:t>All forms of ^U to Colating ord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x</w:t>
        <w:tab/>
        <w:tab/>
        <w:t>(string) convert x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V</w:t>
        <w:tab/>
        <w:tab/>
        <w:t>(string) enter convert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ab/>
        <w:t>Convert next character following poin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V</w:t>
        <w:tab/>
        <w:tab/>
        <w:t>Convert n characters following poin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^V</w:t>
        <w:tab/>
        <w:tab/>
        <w:t>Convert n characters preceeding poin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^V</w:t>
        <w:tab/>
        <w:tab/>
        <w:t>Convert previous character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^V</w:t>
        <w:tab/>
        <w:tab/>
        <w:t>Convert characters m thru 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x</w:t>
        <w:tab/>
        <w:tab/>
        <w:t>(string) convert x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^W</w:t>
        <w:tab/>
        <w:tab/>
        <w:t>(string) enter convert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ab/>
        <w:t>Converts next character from pointer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W</w:t>
        <w:tab/>
        <w:tab/>
        <w:t>Converts n characters from pointer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^W</w:t>
        <w:tab/>
        <w:tab/>
        <w:t>Converts n characters preceeding pointer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^W</w:t>
        <w:tab/>
        <w:tab/>
        <w:t>Converts character preceeding pointer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^W</w:t>
        <w:tab/>
        <w:tab/>
        <w:t>Converts characters m thru 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>(match) Accepts any character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>Current value of the Search Mode Flag 0=either, -1=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X</w:t>
        <w:tab/>
        <w:tab/>
        <w:t>Set search mode flag n=0=either case, n=-1=exact cas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ab/>
        <w:t>Same as .+^S,. (^S is same as -length of last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ab/>
        <w:t>Total space occupied by text in Q-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x</w:t>
        <w:tab/>
        <w:tab/>
        <w:t>ASCII code for the character x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x</w:t>
        <w:tab/>
        <w:tab/>
        <w:t>(string) Converts @, [, \, ], ^, _ to `, {, |, }, ~, &lt;rubou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(ESC)</w:t>
        <w:tab/>
        <w:t>String and comman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^[ (ESC)(ESC)</w:t>
        <w:tab/>
        <w:t>At command entry time means star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^[ (ESC)(ESC)</w:t>
        <w:tab/>
        <w:t>At command execution time means exit current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[^[</w:t>
        <w:tab/>
        <w:tab/>
        <w:t>Exit current command level with ar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^[^[</w:t>
        <w:tab/>
        <w:tab/>
        <w:t>Exit current command level with args m an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\</w:t>
        <w:tab/>
        <w:tab/>
        <w:t>(match) Accepts either case for all succee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ab/>
        <w:t>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x</w:t>
        <w:tab/>
        <w:tab/>
        <w:t>ASCII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_</w:t>
        <w:tab/>
        <w:tab/>
        <w:t>Ones compliment of n (logical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>N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tag!</w:t>
        <w:tab/>
        <w:tab/>
        <w:t>Defines position in command string with the name "t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!tag!</w:t>
        <w:tab/>
        <w:tab/>
        <w:t>n passes thru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!tag!</w:t>
        <w:tab/>
        <w:t>m,n passes thru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ab/>
        <w:t>start of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"&lt;commands' </w:t>
        <w:tab/>
        <w:t>Same as n"Lcomman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=commands'</w:t>
        <w:tab/>
        <w:t>Same as n"Ecomman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commands'</w:t>
        <w:tab/>
        <w:t>Same as n"Gcomman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Acommands'</w:t>
        <w:tab/>
        <w:t>Executes commands if n is the ASCII code for an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Ccommands'</w:t>
        <w:tab/>
        <w:t>Executes commands if n is the ASCII code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Dcommands'</w:t>
        <w:tab/>
        <w:t>Executes commands if n is the ASCII code of a digit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Ecommands'</w:t>
        <w:tab/>
        <w:t>Executes commands if 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Fcommands'</w:t>
        <w:tab/>
        <w:t>Executes commands if n is FALSE (same as n"Ecommand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Gcommands'</w:t>
        <w:tab/>
        <w:t>Executes commands if n.gt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Lcommands'</w:t>
        <w:tab/>
        <w:t>Executes commands if n.lt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Ncommands'</w:t>
        <w:tab/>
        <w:t>Executes commands if n.ne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Rcommands'</w:t>
        <w:tab/>
        <w:t>Executes commands if n is the ASCII code for an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Scommands'</w:t>
        <w:tab/>
        <w:t>Executes commands if n represents SUCCESS (same as n"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Tcommands'</w:t>
        <w:tab/>
        <w:t>Executes commands if n represents TRUE (same as n"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Ucommands'</w:t>
        <w:tab/>
        <w:t>Executes commands if n represents UNSUCCESSFUL (same as n"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"Vcommands'</w:t>
        <w:tab/>
        <w:t>Executes commands if n is the ascii code for a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"Wcommands'</w:t>
        <w:tab/>
        <w:t>Executes commands if n is the ascii code for a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#m</w:t>
        <w:tab/>
        <w:tab/>
        <w:t>Logical OR of n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(dollar)</w:t>
        <w:tab/>
        <w:t>Same as Esc except not for use as string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</w:t>
        <w:tab/>
        <w:tab/>
        <w:t>Adds 1 to numeric text in buffer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%\</w:t>
        <w:tab/>
        <w:tab/>
        <w:t>Adds n to numeric text in buffer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  <w:tab/>
        <w:tab/>
        <w:t>Adds 1 to number in Q-register q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%q</w:t>
        <w:tab/>
        <w:tab/>
        <w:t>Adds n to number in Q-register q and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m</w:t>
        <w:tab/>
        <w:tab/>
        <w:t>Logical AND of n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End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ab/>
        <w:t>Start o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ab/>
        <w:t>End o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</w:t>
        <w:tab/>
        <w:tab/>
        <w:t>Stores previous command in Q-resister q.  (immedi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*m</w:t>
        <w:tab/>
        <w:tab/>
        <w:t>Multiplies n by m, return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Unary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</w:t>
        <w:tab/>
        <w:tab/>
        <w:t>Addition of n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,</w:t>
        <w:tab/>
        <w:tab/>
        <w:t>Argument seperator. (n becomes m the previous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Unary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n-m</w:t>
        <w:tab/>
        <w:tab/>
        <w:t>Subtract m fro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urrent position (number of characters to left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</w:t>
        <w:tab/>
        <w:tab/>
        <w:t>Divide n by m (integer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ru 9</w:t>
        <w:tab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>Command modifier "col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  <w:tab/>
        <w:tab/>
        <w:t>Command modifier "colon-col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</w:t>
        <w:tab/>
        <w:tab/>
        <w:t>Command modifier "colon-colon-col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it iteration on search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;</w:t>
        <w:tab/>
        <w:tab/>
        <w:t>Exit iteration on searc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  <w:tab/>
        <w:tab/>
        <w:t>Exit iteration if n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;</w:t>
        <w:tab/>
        <w:tab/>
        <w:t>Exit iteration if 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</w:t>
        <w:tab/>
        <w:t>Iterate forever (2**32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commands&gt;</w:t>
        <w:tab/>
        <w:t>Iterate n times provided n.gt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</w:t>
        <w:tab/>
        <w:tab/>
        <w:t>Types value of n in decimal followed by &lt;cr&gt;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=</w:t>
        <w:tab/>
        <w:tab/>
        <w:t>Types value of n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=</w:t>
        <w:tab/>
        <w:tab/>
        <w:t>Types value of n in octal followed by &lt;cr&gt;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==</w:t>
        <w:tab/>
        <w:tab/>
        <w:t>Types value on n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==</w:t>
        <w:tab/>
        <w:tab/>
        <w:t>Types value of n in hex followed by &lt;cr&gt;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===</w:t>
        <w:tab/>
        <w:tab/>
        <w:t>Types value of 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===</w:t>
        <w:tab/>
        <w:tab/>
        <w:t>Types value of n in binary followed by &lt;cr&gt;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====</w:t>
        <w:tab/>
        <w:tab/>
        <w:t>Types value of n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End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Types command string up to command that caus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Toggles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?</w:t>
        <w:tab/>
        <w:tab/>
        <w:t>Forces trace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?</w:t>
        <w:tab/>
        <w:tab/>
        <w:t>Forces trace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?</w:t>
        <w:tab/>
        <w:tab/>
        <w:t>Forces trace mode on and performs W aft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?</w:t>
        <w:tab/>
        <w:tab/>
        <w:t>Performs 2? with wait for keystroke (Single step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>Modify text argumen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Appends next page on input to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A</w:t>
        <w:tab/>
        <w:tab/>
        <w:t>Appends next line of input file to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</w:t>
        <w:tab/>
        <w:tab/>
        <w:t>Appends next n lines of input file to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  <w:tab/>
        <w:tab/>
        <w:t>ASCII code of (.+n+1)th character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First pointer position (same a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dvances pointer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</w:t>
        <w:tab/>
        <w:tab/>
        <w:t>Advances pointer 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ab/>
        <w:t>Backsup pointer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C</w:t>
        <w:tab/>
        <w:tab/>
        <w:t>Backsup pointer 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</w:t>
        <w:tab/>
        <w:tab/>
        <w:t>All above forms of C, returns 0 on failure, -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C</w:t>
        <w:tab/>
        <w:tab/>
        <w:t>Returns print column (0-n) of pointer with tab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Deletes character to right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ab/>
        <w:t>Deletes character to left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</w:t>
        <w:tab/>
        <w:tab/>
        <w:t>Deletes n characters to right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D</w:t>
        <w:tab/>
        <w:tab/>
        <w:t>Deletes n characters to left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D</w:t>
        <w:tab/>
        <w:tab/>
        <w:t>Deletes characters m thru n. Same as m,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</w:t>
        <w:tab/>
        <w:tab/>
        <w:t>All forms of D, returns 0 on failure, -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>Prefix to m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</w:t>
        <w:tab/>
        <w:tab/>
        <w:t>Switches to secondary output stream(1). Same as 1EW$</w:t>
      </w:r>
    </w:p>
    <w:p>
      <w:pPr>
        <w:pStyle w:val="PreformattedText"/>
        <w:bidi w:val="0"/>
        <w:spacing w:before="0" w:after="0"/>
        <w:jc w:val="left"/>
        <w:rPr/>
      </w:pPr>
      <w:r>
        <w:rPr/>
        <w:t>EB$</w:t>
        <w:tab/>
        <w:tab/>
        <w:t>Same as EBfilespec$ but uses most recen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lespec$</w:t>
        <w:tab/>
        <w:t>Edit Backup, opens file for editing with backup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ilespec$</w:t>
        <w:tab/>
        <w:t>EB using stream number n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,mEBfilespec$</w:t>
        <w:tab/>
        <w:t>EB using stream number n for input and m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Bfilespec$</w:t>
        <w:tab/>
        <w:t>All forms of EB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B$           Same as :E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EBtext$       Same as :EBfilespectext$ where filespec is in filespec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B$</w:t>
        <w:tab/>
        <w:tab/>
        <w:t>Same as :nEBfilespec$ where filespec is in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Btext$</w:t>
        <w:tab/>
        <w:t>Same as :nEBfilespectext$ where filespec is in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</w:t>
        <w:tab/>
        <w:tab/>
        <w:t>Edit Close. Processes on current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</w:t>
        <w:tab/>
        <w:tab/>
        <w:t>Selects edit session n then performs 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EC</w:t>
        <w:tab/>
        <w:tab/>
        <w:t>Performs EC on edit sessions m thr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  <w:tab/>
        <w:tab/>
        <w:t>Edit leve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</w:t>
        <w:tab/>
        <w:tab/>
        <w:t>Set Edit leve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</w:t>
        <w:tab/>
        <w:tab/>
        <w:t>Return current edit se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</w:t>
        <w:tab/>
        <w:tab/>
        <w:t>Select edit session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  <w:tab/>
        <w:tab/>
        <w:t>Edit Finish. Close output to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</w:t>
        <w:tab/>
        <w:tab/>
        <w:t>Select edit session n then 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EF</w:t>
        <w:tab/>
        <w:tab/>
        <w:t>EF on edit sessions m thr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mmand$</w:t>
        <w:tab/>
        <w:t>Exit Go. EX then execute the operating system comman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H</w:t>
        <w:tab/>
        <w:tab/>
        <w:t>Help leve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</w:t>
        <w:tab/>
        <w:tab/>
        <w:t>Set Help leve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$</w:t>
        <w:tab/>
        <w:tab/>
        <w:t>Switches command input to terminal from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lespec$</w:t>
        <w:tab/>
        <w:t>Opens file for command input (at end of curre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Ifilespec$</w:t>
        <w:tab/>
        <w:t>Opens file as command subroutine. (may be n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EIfilespec$</w:t>
        <w:tab/>
        <w:t>Same as :EIfilespec$ except it passes argument 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:EIfilespec$</w:t>
        <w:tab/>
        <w:t>Same as :EIfilespec$ except it passes arguments m,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I$</w:t>
        <w:tab/>
        <w:tab/>
        <w:t>Uses last filespec as command file as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Itext$</w:t>
        <w:tab/>
        <w:t>Appends text to last filespec and use that as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:EI$</w:t>
        <w:tab/>
        <w:tab/>
        <w:t>Uses last filespec as command file as subroutine with ar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:EItext$</w:t>
        <w:tab/>
        <w:t>Appends text to last filespec and used that as subroutine w/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::EI$</w:t>
        <w:tab/>
        <w:t>Uses last filespec as command file as subroutine w/m,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::EItext$</w:t>
        <w:tab/>
        <w:t>Appends text to last filespec and use that as subroutine w/m,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</w:t>
        <w:tab/>
        <w:tab/>
        <w:t>Edit Kill, kills the current tentativ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lespec$</w:t>
        <w:tab/>
        <w:t>Edit Name, Defines wild card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$</w:t>
        <w:tab/>
        <w:tab/>
        <w:t>Edit Next. Gets next (first) filespec into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$</w:t>
        <w:tab/>
        <w:tab/>
        <w:t>Same as EN$ except returns -1 for success, 0 for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$</w:t>
        <w:tab/>
        <w:tab/>
        <w:t>Same as EN$ except forces a get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0EN$</w:t>
        <w:tab/>
        <w:tab/>
        <w:t>Same as :EN$ except forces a get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ilespec$</w:t>
        <w:tab/>
        <w:t>ENfilespec$ with DOS file attribute fil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filespec$</w:t>
        <w:tab/>
        <w:t>Same as ENfilespec$:E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Nfilespec$</w:t>
        <w:tab/>
        <w:t>Pushes current EN$ state, starts new ENfilespe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$</w:t>
        <w:tab/>
        <w:tab/>
        <w:t>Pops a level of the EN file search proces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EN$</w:t>
        <w:tab/>
        <w:tab/>
        <w:t>Pops a level, report success -1, fai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N$</w:t>
        <w:tab/>
        <w:tab/>
        <w:t>Pops n levels of the EN file search proces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nEN$</w:t>
        <w:tab/>
        <w:tab/>
        <w:t>Pops n levels, report success -1, fai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nEN$</w:t>
        <w:tab/>
        <w:tab/>
        <w:t>Return byte n of of the DOS ffblk of la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EN$</w:t>
        <w:tab/>
        <w:tab/>
        <w:t>Return the file attribute of la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EN$</w:t>
        <w:tab/>
        <w:tab/>
        <w:t>Return the file time of la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,EN$</w:t>
        <w:tab/>
        <w:tab/>
        <w:t>Return the file date of la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,EN$</w:t>
        <w:tab/>
        <w:tab/>
        <w:t>Return the file size of la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</w:t>
        <w:tab/>
        <w:tab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</w:t>
        <w:tab/>
        <w:tab/>
        <w:t>Switches to secondary input stream (1). Same as 1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ER$</w:t>
        <w:tab/>
        <w:tab/>
        <w:t>Switches to primary input stream (0). Same as 0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lespec$</w:t>
        <w:tab/>
        <w:t>Edit Read, opens file for input on current stre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$</w:t>
        <w:tab/>
        <w:tab/>
        <w:t>Switches input stream to stream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ilespec$</w:t>
        <w:tab/>
        <w:t>Edit Read, opens file for input on stream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ER$</w:t>
        <w:tab/>
        <w:tab/>
        <w:t>Switches to input stream number n, returns -1=open, 0=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filespec$</w:t>
        <w:tab/>
        <w:t>Same as ERfilespec$ returns -1=open, 0=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ERfilespec$</w:t>
        <w:tab/>
        <w:t>Same as nERfilespec$ returns -1=open, 0=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R$           Re-open for input last file, returns -1=open, 0=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Rtext$       Same as :ERfilespectext$ where filespec is la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R$</w:t>
        <w:tab/>
        <w:tab/>
        <w:t>Same as :nERfilespec$ where filespec is la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Rtext$</w:t>
        <w:tab/>
        <w:t>Same as :nERfilespectext$ where filespec is la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  <w:tab/>
        <w:tab/>
        <w:t>Current value of search verifica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56+nES</w:t>
        <w:tab/>
        <w:t>Search verification flag. m=# lines to type, n=point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</w:t>
        <w:tab/>
        <w:tab/>
        <w:t>Terminal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  <w:tab/>
        <w:tab/>
        <w:t>Sets terminal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</w:t>
        <w:tab/>
        <w:tab/>
        <w:t>Upper/lower case flagg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</w:t>
        <w:tab/>
        <w:tab/>
        <w:t>Sets upper/lower case flagg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</w:t>
        <w:tab/>
        <w:tab/>
        <w:t>Edit verif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</w:t>
        <w:tab/>
        <w:tab/>
        <w:t>Same as nES but lines to be viewed appear bef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$</w:t>
        <w:tab/>
        <w:tab/>
        <w:t>Switches to primary output stream(0). Same as 0EW$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lespec$</w:t>
        <w:tab/>
        <w:t>Edit Write, opens file for output on current stre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$</w:t>
        <w:tab/>
        <w:tab/>
        <w:t>Switches to output stre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pec$</w:t>
        <w:tab/>
        <w:t>Opens file for output on output stream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W</w:t>
        <w:tab/>
        <w:tab/>
        <w:t>All forms of EW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W$           Same as :EWfilespec$ where filespec is la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Wtext$       Same as :EWfilespectext$ where filespec is la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W$</w:t>
        <w:tab/>
        <w:tab/>
        <w:t>Same as :nEWfilespec$ where filespec is la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EWtext$</w:t>
        <w:tab/>
        <w:t>Same as :nEWfilespectext$ where filespec is la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ab/>
        <w:t>EXit, Same as 0,255E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ext$</w:t>
        <w:tab/>
        <w:tab/>
        <w:t>Yank search distructively accros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_text$</w:t>
        <w:tab/>
        <w:t>Yank search distructively accros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'</w:t>
        <w:tab/>
        <w:tab/>
        <w:t>Go to end of condition of current condi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</w:t>
        <w:tab/>
        <w:tab/>
        <w:t>Loop back to start of iteration without dec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=text2$</w:t>
        <w:tab/>
        <w:t>Text compare of text1 at ^Y with text2 returns text1-tex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=text2$</w:t>
        <w:tab/>
        <w:t>Same as F=text2$ except text1 is from . to .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=text2$</w:t>
        <w:tab/>
        <w:t>Same as nJm-nF=te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:F=text2$</w:t>
        <w:tab/>
        <w:t>(All F= formats)  Uses colating sequence defined by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</w:t>
        <w:tab/>
        <w:tab/>
        <w:t>Goes to end of iteration then tests iter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xt$</w:t>
        <w:tab/>
        <w:tab/>
        <w:t>Bounded search (remainder of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ext$</w:t>
        <w:tab/>
        <w:t>Bounded search (to nth line terminator from 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ext$</w:t>
        <w:tab/>
        <w:t>Bounded search backwards (beginning of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FBtext$</w:t>
        <w:tab/>
        <w:t>Bounded search backwards (beginning of nth previou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Btext$</w:t>
        <w:tab/>
        <w:t>Bounded search between locations m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Btext$</w:t>
        <w:tab/>
        <w:t>All forms of FB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t1$txt2$</w:t>
        <w:tab/>
        <w:t>Bounded change. Same as FBtxt1$FRt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xt1$txt2$</w:t>
        <w:tab/>
        <w:t>Bounded change. Same as nFBtxt1$FRt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Ctxt1$txt2$</w:t>
        <w:tab/>
        <w:t>Bounded change. Same as m,nFBtxt1$FRt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:FCtxt1$txt2$</w:t>
        <w:tab/>
        <w:t>All forms of FC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xt$</w:t>
        <w:tab/>
        <w:tab/>
        <w:t>Find and Delete (from pointer). Same as FStex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ext$</w:t>
        <w:tab/>
        <w:t>Find and Delete nth next occurance. Same as nFStex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-nFDtext$</w:t>
        <w:tab/>
        <w:t>Find and Delete nth previous. Same as nFStex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-FDtext$</w:t>
        <w:tab/>
        <w:t>Same as -1FD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Dtext$</w:t>
        <w:tab/>
        <w:t>Bounded FD. Same as m,nFStex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:FDtext$</w:t>
        <w:tab/>
        <w:t>All forms of FD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FDtext$</w:t>
        <w:tab/>
        <w:t>Anchored FD. Returns 0 fail, -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xt$</w:t>
        <w:tab/>
        <w:tab/>
        <w:t>Kill from pointer thru "text". Same as .+(Stext$0),.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ext$</w:t>
        <w:tab/>
        <w:t>Kill from pointer thru nth "text". Same as .+(nStext$0),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Ktext$</w:t>
        <w:tab/>
        <w:t>Bounded FK. Same as .+(m,nStext$0),.K</w:t>
      </w:r>
    </w:p>
    <w:p>
      <w:pPr>
        <w:pStyle w:val="PreformattedText"/>
        <w:bidi w:val="0"/>
        <w:spacing w:before="0" w:after="0"/>
        <w:jc w:val="left"/>
        <w:rPr/>
      </w:pPr>
      <w:r>
        <w:rPr/>
        <w:t>-nFKtext$</w:t>
        <w:tab/>
        <w:t>All forms of FK same as .+(-nStext$.,0)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FKtext$ </w:t>
        <w:tab/>
        <w:t>All forms of FK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FKtext$</w:t>
        <w:tab/>
        <w:t>Anchored FK. Returns 0 fail, -1 success.  Same as ::FD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xt1$text2$</w:t>
        <w:tab/>
        <w:t>Find Next replace. Same as Ntext1$^SDIte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ext1$text2$</w:t>
        <w:tab/>
        <w:t>Find Next replace. Same as nNtext1$^SDIte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:FN</w:t>
        <w:tab/>
        <w:tab/>
        <w:t>All forms of FN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xt$</w:t>
        <w:tab/>
        <w:tab/>
        <w:t>Same as ^SDItext$. Where ^S is the -length of la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ext$</w:t>
        <w:tab/>
        <w:t>Same as nDItext$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xt1$text2$</w:t>
        <w:tab/>
        <w:t>Search and replace. Same as Stext1$^SDIte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ext1$text2$</w:t>
        <w:tab/>
        <w:t>Search and replace. Same as nStext1$^SDIte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Stxt1$txt2$</w:t>
        <w:tab/>
        <w:t>Bounded Search and replace. Same as m,nStxt1$^SDIt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>:FS</w:t>
        <w:tab/>
        <w:tab/>
        <w:t>All forms of FS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FStxt1$txt2$</w:t>
        <w:tab/>
        <w:t>Anchored replace txt1 with txt2 if txt1 a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ext1$text2$</w:t>
        <w:tab/>
        <w:t>Destructive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text1$text2$</w:t>
        <w:tab/>
        <w:t>Destructive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_txt1$txt2$</w:t>
        <w:tab/>
        <w:t>All forms of F_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</w:t>
        <w:tab/>
        <w:tab/>
        <w:t>Goes to else '|' clause or end of condition of curre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$</w:t>
        <w:tab/>
        <w:tab/>
        <w:t>Gets (inserts) copy of Symbol Constitu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*</w:t>
        <w:tab/>
        <w:tab/>
        <w:t>Gets (inserts) copy of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  <w:tab/>
        <w:tab/>
        <w:t>Gets (inserts) copy of Cola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</w:t>
        <w:tab/>
        <w:tab/>
        <w:t>Gets (inserts) copy of Last Sear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q</w:t>
        <w:tab/>
        <w:tab/>
        <w:t>Gets (inserts) copy of text stored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:G$</w:t>
        <w:tab/>
        <w:tab/>
        <w:t>Types contents of Symbol Constitu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G*</w:t>
        <w:tab/>
        <w:tab/>
        <w:t>Types contents of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G:</w:t>
        <w:tab/>
        <w:tab/>
        <w:t>Types contents of Cola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G_</w:t>
        <w:tab/>
        <w:tab/>
        <w:t>Types out contents of search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Gq</w:t>
        <w:tab/>
        <w:tab/>
        <w:t>Types contents of Q-register q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Span of wHole buffer.  Same as B,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t$</w:t>
        <w:tab/>
        <w:tab/>
        <w:t>Inserts text in front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$</w:t>
        <w:tab/>
        <w:tab/>
        <w:t>Insert character whose ASCII code i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Jumps to beginnin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J</w:t>
        <w:tab/>
        <w:tab/>
        <w:t>Jumps to position n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J</w:t>
        <w:tab/>
        <w:tab/>
        <w:t>nJ but returns a -1 success or 0 fai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Deletes from pointe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K</w:t>
        <w:tab/>
        <w:tab/>
        <w:t>Deletes from pointer to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K</w:t>
        <w:tab/>
        <w:tab/>
        <w:t>Deletes from pointer to end of nth line follow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K</w:t>
        <w:tab/>
        <w:tab/>
        <w:t>Deletes from pointer to beginning of nth line befor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  <w:tab/>
        <w:tab/>
        <w:t>Same as -1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K</w:t>
        <w:tab/>
        <w:tab/>
        <w:t>Deletes characters m thr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K</w:t>
        <w:tab/>
        <w:tab/>
        <w:t>All forms of K,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Advances pointer to after nex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  <w:tab/>
        <w:tab/>
        <w:t>Advances pointer to after nth nex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L</w:t>
        <w:tab/>
        <w:tab/>
        <w:t>Backsup pointer to start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L</w:t>
        <w:tab/>
        <w:tab/>
        <w:t>Backsup pointer to start of nth line befor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ab/>
        <w:t>Same as -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</w:t>
        <w:tab/>
        <w:tab/>
        <w:t>Executes the text in Q-register q as a command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</w:t>
        <w:tab/>
        <w:tab/>
        <w:t>Pass n as arg into subroutine (macro)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Mq</w:t>
        <w:tab/>
        <w:tab/>
        <w:t>Passes m,n as a pair of arguments to macro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t$</w:t>
        <w:tab/>
        <w:tab/>
        <w:t>Global search for "text". (accross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xt$</w:t>
        <w:tab/>
        <w:tab/>
        <w:t>Global search for nth "text". (accross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text$</w:t>
        <w:tab/>
        <w:tab/>
        <w:t>All forms of N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$</w:t>
        <w:tab/>
        <w:tab/>
        <w:t>Jumps to the position !tag! on current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$      </w:t>
        <w:tab/>
        <w:t>Go to end of command level.  (Tests syntax on th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0,tg1,...$</w:t>
        <w:tab/>
        <w:t>Computed goto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0,,tg2...$</w:t>
        <w:tab/>
        <w:t>Computed goto tag (null tag passes thru to 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Otag$</w:t>
        <w:tab/>
        <w:tab/>
        <w:t>Goes to tag with arg=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Otg0,tg1,...$ Computed goto tag with arg=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Outputs the text buffer, clears buffer, reads n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  <w:tab/>
        <w:tab/>
        <w:t>Performs P n times. (Advances to nth buffer from 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  <w:tab/>
        <w:tab/>
        <w:t>Punches and deletes 1st lin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P</w:t>
        <w:tab/>
        <w:tab/>
        <w:t>Punches and deletes 1st n lines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P</w:t>
        <w:tab/>
        <w:tab/>
        <w:t>Outputs characters between text point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</w:t>
        <w:tab/>
        <w:tab/>
        <w:t>Outputs current text buffer and appends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</w:t>
        <w:tab/>
        <w:tab/>
        <w:t>Performs PW n times (you get n copies of buffer w/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PW</w:t>
        <w:tab/>
        <w:tab/>
        <w:t>Outputs characters between text point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q</w:t>
        <w:tab/>
        <w:tab/>
        <w:t>Returns numeric value stored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</w:t>
        <w:tab/>
        <w:tab/>
        <w:t>Returns the ASCII code for the n'th character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:Qq</w:t>
        <w:tab/>
        <w:tab/>
        <w:t>Number of characters in text part of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Backsup (reverses) pointer one position. Same as -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</w:t>
        <w:tab/>
        <w:tab/>
        <w:t>Backups the pointer n characters. Same as 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ab/>
        <w:t>Advances pointer 1 position. Same as -1R, --1C, or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:R</w:t>
        <w:tab/>
        <w:tab/>
        <w:t>All forms of R returns 0 for fail, -1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$</w:t>
        <w:tab/>
        <w:tab/>
        <w:t>Searches forward for nex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$</w:t>
        <w:tab/>
        <w:tab/>
        <w:t>Searches forward for next of la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xt$</w:t>
        <w:tab/>
        <w:tab/>
        <w:t>Searches forward for nth nex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Stext$</w:t>
        <w:tab/>
        <w:t>Searches backward for nth occuran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ext$</w:t>
        <w:tab/>
        <w:tab/>
        <w:t>Same as -1S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>0,Stext$</w:t>
        <w:tab/>
        <w:t>Same as Stext$ except on search failure point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nStext$</w:t>
        <w:tab/>
        <w:t>Same as nStext$ except on search failure point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text$</w:t>
        <w:tab/>
        <w:t>Bounded Search (Stext$ accross m characters from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Stext$</w:t>
        <w:tab/>
        <w:t>Bounded Search (nStext$ accross m characters from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-Stext$</w:t>
        <w:tab/>
        <w:t>Bounded Search (-Stext$ accross m characters from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-nStext$</w:t>
        <w:tab/>
        <w:t>Bounded Search (-nStext$ accross m characters from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text$</w:t>
        <w:tab/>
        <w:t>Anchored Search (test for "text" at pointer) Same as 1,S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ext$</w:t>
        <w:tab/>
        <w:tab/>
        <w:t>All forms of S (except :: which : is implied) 0=fail, -1=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Types from pointe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T</w:t>
        <w:tab/>
        <w:tab/>
        <w:t>Types from beginning of line to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  <w:tab/>
        <w:tab/>
        <w:t>Types to nth end of line fr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T</w:t>
        <w:tab/>
        <w:tab/>
        <w:t>Types to beginning of nth previous line fr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ab/>
        <w:t>Same as -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T</w:t>
        <w:tab/>
        <w:tab/>
        <w:t>Types characters between pointer positions m an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</w:t>
        <w:tab/>
        <w:tab/>
        <w:t>Stores integer n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Uq</w:t>
        <w:tab/>
        <w:tab/>
        <w:t>Stores integer n in Q-register q, returns m.  Same as 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V</w:t>
        <w:tab/>
        <w:tab/>
        <w:t>Same as 1-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Types current line.  Same as 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  <w:tab/>
        <w:tab/>
        <w:t>Types n current lines.  Same as (1-n)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V</w:t>
        <w:tab/>
        <w:tab/>
        <w:t>Types m before and n after pointer.  Same as -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Updates window into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</w:t>
        <w:tab/>
        <w:tab/>
        <w:t>Sets window display to n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q</w:t>
        <w:tab/>
        <w:tab/>
        <w:t>Stores text from . to end of line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</w:t>
        <w:tab/>
        <w:tab/>
        <w:t>Stores text from . to n'th end of line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</w:t>
        <w:tab/>
        <w:tab/>
        <w:t>Stores text from . to beginning of line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Xq</w:t>
        <w:tab/>
        <w:tab/>
        <w:t>Stores text from . to n'th previous line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q</w:t>
        <w:tab/>
        <w:tab/>
        <w:t>Same as -1X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Xq</w:t>
        <w:tab/>
        <w:tab/>
        <w:t>Stores text from pointer positions m thru n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:Xq</w:t>
        <w:tab/>
        <w:tab/>
        <w:t>Of all above forms Appends text to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</w:t>
        <w:tab/>
        <w:tab/>
        <w:t>Of all above forms references Search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*</w:t>
        <w:tab/>
        <w:tab/>
        <w:t>Of all above forms references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$</w:t>
        <w:tab/>
        <w:tab/>
        <w:t>Of all above forms references Symbol Constituen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  <w:tab/>
        <w:tab/>
        <w:t>Of all above forms references Collating Ord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ab/>
        <w:t>Yank, this kills text buffer then appends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>Last pointer position (number of characters in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q</w:t>
        <w:tab/>
        <w:tab/>
        <w:t>Pushes contents of Q-register q on to Q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>Equal to the value (if any) of the digit string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\</w:t>
        <w:tab/>
        <w:tab/>
        <w:t>Inserts the current radix representation of n in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]q</w:t>
        <w:tab/>
        <w:tab/>
        <w:t>Pops from Q-register stack into Q-register q. (passes ar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]q</w:t>
        <w:tab/>
        <w:tab/>
        <w:t>Pops from Q-register stack as ]q returns 0=fail, -1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(carrot)</w:t>
        <w:tab/>
        <w:t>If ED&amp;1=0, converts following alphabetic character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$</w:t>
        <w:tab/>
        <w:tab/>
        <w:t>Global search for text (withou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_text$</w:t>
        <w:tab/>
        <w:tab/>
        <w:t>Global search for nth text (withou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ab/>
        <w:t>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u z</w:t>
        <w:tab/>
        <w:t>Same as A thru Z (commands are 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nditional Else comm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>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ab/>
        <w:t>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(rubout)</w:t>
        <w:tab/>
        <w:t>Delete last character on command type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