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PARAMETER DESCRIPTIONS TO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C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FORTRAN I/O ROUTINES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DP 11/70 SIMILAR IN NATURE TO THO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BM 360 FTIO PACKAGE.  THIS NEW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ES UNDER THE RSX-11D VERSION 6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 WITH ANY NUMBER OF DU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TRACK TAPE DRIVES.  ITS MAIN PURPOSE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UNFORMATTED BINARY TAPES(NL OR SL) IN BO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AND FIXED BLOCK FORMAT.    UNBLOCK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VIDED FOR IN EITHER FORMAT.  IT I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TO PERFORM THE NECESSA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TO MAKE A 360 GENERATED TAP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11/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ARE ADDITIONALLY 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ING 11/70 GENERATED TAPES WHICH ARE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THESE TAPES CAN ON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XED BLO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ENSIVE ERROR MESSAGE CAPABILI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APES HANDLED BY THIS PACKAGE MUS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REIGN VOLUMES.  ALL NON-FOREIG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SUMED TO HAVE THE ANSI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DCB       SETS UP DATA CONTROL BLOCK--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 FOLLOW THE CALL TO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FREAD     READS LOGIC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FWRITE    WRITES LOGIC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FPOSN     POSITIONS TO A SPECIFIED FILE OR WRITES EOF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MOUNT     MOUNT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DISMNT    DISMOUNT A SPECIFI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 SWABI     SWAP A SPECIFIED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PARAMETER DESCRIPTION TO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&gt; NOTE THAT ALL REFERENCES TO   F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 REFER TO THE IBM 360  'RECF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N THE J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 = FIXED BL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 = VARIABLE BLOC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gt; NOTE:  ALL ARGUMENTS ARE I*2 EXCEPT THOSE THA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 LOGICAL UNIT NUMBER     (USER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SN = ADDRESS OF VOLUME SERIAL NUMBER (SIX BYT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JUSTIFIED BLANK 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 = PARAMETER WHICH CONTAINS THE FILE NUMBER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ON THE SPECIFIE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= NUMBER OF BYTES TO WRITE.  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NUMBER &gt; OR EQUAL TO 14 BYTES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SIZE IS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= ADDRESS OF DATA AREA WHERE BYTES ARE TO BE SWAP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 = NUMBER OF BYTES TO BE SWAPPED.  EVEN NUMB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= DESCRIBES THE TYPE OF VOLU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'NL' -&gt; N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= 'SL' -&gt; S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 = DESCRIBES THE NEXT TYPE OF I/O OPE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 = 'R' -&gt;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 = 'W' -&gt;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HE 'W' OPERATION IS ONLY USED FOR WRITING EOF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= TYPE OF TAPE YOU ARE PROCESSING.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' AND 'V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ADDRESS OF DATA AREA .    THIS PARAME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LL TO FREAD AND IS THE DATA AREA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OR BLOCKS ARE READ.    DATA AREA  A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 LARGE AS YOUR LARGEST UNBLOCK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IS REGION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LRECL' PARAMETER IN THE CALL TO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 = PARAMETER RETURNED TO USER WHICH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YTES READ IN THE LAST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OST = STATUS OF READ OR WRITE OPERATION.  POSIT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SUCCESS.  NEGATIVE NUMBERS INDICAT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ST = -10 IS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ERRORS ARE LISTED IN APPENDIX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OPERATIONS REFERENC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F = ADDRESS OF DATA AREA .  THIS PARAMETER I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ALL TO DCB.    THIS 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LARGE ENOUGH TO CONTAIN YOUR LARG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BLOCKING OCCURS, THE FIRST CALL TO FREA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ATA BLOCK FROM THE TAPE INTO DATA AREA  B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BLOCKS THE FIRST RECORD INTO DATA AREA  A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CALLS TO FREAD UNBLOCK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RECORD BY RECORD, INTO AREA  A  UNTIL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NBLOCKED.  NOW AN ADDITIONAL CALL TO F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D IN A NEW BLOCK INTO BUFF AND AGAIN UNBLO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NTO AREA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NBLOCKING IS NOT DESIRED, DATA AREA 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THE SAME AREA AS DATA AREA 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'VB' IS SPECIFIED THE SIZE OF THIS REG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FOR THE BLOCK DESCRIPTOR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DESCRIPTOR WORDS WHICH ARE N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BM 360 VARIABLE BLOCK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IS REGION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360 JOB CONTROL LANGUAG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KSIZE,  AND IN THE BLKSIZE PARAMETER IN THE CALL TO D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KSIZE = SIZE OF YOUR LARGEST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RECL = LENGTH OF YOUR LARGEST RECORD.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THE BLKSIZE IF YOU ARE NOT UN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 = DENSITY OF YOUR TAPE. CHOICES ARE 800 AND 1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C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CALL MOUNT (N,IVSN,NF,LABEL,I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DETERMINES IF ANY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S ARE AVAILABLE.  IF ON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OUTINE  LOGICALLY CONNECTS THE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 THE USER TASK AND THEN SUSP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ING TASK UNTIL THE USER CONTINUES 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MCR&gt; CON TASKNAM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ERROR MESSAGES AR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CASES AS NO TAPE DR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CALL TO THIS ROUTINE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NAL CALL TO DISMNT ON 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CALL DISM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REWINDS THE SPECIFIED VOLU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POINT AND  LOGICALLY DISCONN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 DRIVE FROM THE USER TASK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 IS THEN SUSPENDED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S HIS TASK VIA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MCR&gt;CON TASKNAM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CALL FPOSN(IO,N,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OUTINE POSITIONS THE TAPE ON UNIT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THE FILE SPECIFIED BY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ROCESSING AN NL TAPE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WHEN AN END-OF-FILE IS DETEC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OPERATION ON AN NL TAPE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TIAL FILE IS TO BE REA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Y TO CALL FPOSN TO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FILE; JUST CONTINUE CALLS TO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.  TO CLOSE OUT A FILE FOLLOWING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WRITE (OR FPOSN), CALL FPOS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OPTION IN THE IO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AN END-OF-FILE AND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PE SUCH THAT SUBSEQUENT CALLS TO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E THE FILE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TO WRITE AN END-OF-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3 ON AN NL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FPOSN('W'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O WRITE AN END-OF-VOLUME,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FPOSN WITH THE WRITE OP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, TO WRITE AN END-OF 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WO FILES HAVE BEEN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FPOSN('W'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FPOSN('W',2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ESSING AN SL TAPE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WHEN AN SL TAPE IS BEING REA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-OF-FILE IS DETECTED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ALL FPOSN TO INSURE THAT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EGINNING OF THE NEX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PRESENTLY, PDP 11/70 FTIO DOES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L VOLUME, HEADER OR TRAIL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CALL FREAD(A,N,LR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OUTINES READS 11/70 FTIO GENERATED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FB AND VB TAP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IBM 360.  THIS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A NEW BLOCK OR RECORD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 CALL DCB(BUFF,N,BLKSIZE,LRECL,IDEN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ROUTINE SETS UP THE DAT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OR ALL  FTI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 PARTICULAR UN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SIMULTANEOUS PROC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DIFERENT UNITS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WO CALLS TO DCB.  THIS ROUT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THE CALL TO MOUNT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DER SHOULD BE A CALL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A CALL TO DCB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SEQUENT FTIO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WHEN YOU ARE DOING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(CALL FWRITE)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 VALUE FO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IF  FB 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LKSIZE AND LRECL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QUAL. SEE EXAMPL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 CALL FWRITE(BUFF,N,LEN,I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OUTINE WRITES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ATA AREA  A  ONTO THE UNI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  CALL SWABI(ADR,N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 SWAPS THE NUMBER OF BYTES(NUMB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ATA REGION  A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ALL ERRORS ABOR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               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    **  TIME OUT ON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         ALL DRIVE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    **  DRIVE NOT LOCATED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     **  MOUNT-INSUFFICIENT POO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**  MOUNT-PARTITION TOO SMALL 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          LOGICAL UNI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INCONSISTENT-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           LOGICAL UNI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INCONSISTENT-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      **  INSUFFICIENT POOL NODES 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      **  PARTITION TOO SMALL (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D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           INVALID "NF"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            INCONSISTEN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            INVALID "IO"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TO F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            ILLEGAL TO SPECIFY A "W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IO" PARAMETER WHEN TAPE I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        INVALID LOGICAL UNIT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            DATA OVERRUN -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FFER TOO SMALL FO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READ.  SOME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                NUMBER OF BYTES REA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REE WITH BLOCKSIZE SPECIFIED-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          AN ODD NUMBER OF BY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. ONLY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CCEPTABLE -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        **  NUMBER OF BYTES REA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REE WITH BDW ON IBM TAPE-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            THE RECORD JUST READ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 THE MAXSIZ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RECL -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             INCONSISTEN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 IN CA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             INVALID DENSIT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             INVALID MODE SPEC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L TO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            BLKSIZE MUST B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RECL IN FB TAPES -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                  INCONSISTENT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2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                 INVALID 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F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                  CANNOT WRITE SL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                  IN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CALL TO SKI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**  DRIVE HAS BECOM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