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SC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 contain each a header of 8 words layed out as below. 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itial type 40 block which contains the bootstr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., followed by 1 or more blocks containing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, the information is the file sequence 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generated into the new index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umped as a sequence of blo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type 2 block of 2048 + 16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general information from the fil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to name the file if DSC (at least in RSX11M v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t fill the filename and UIC fields with a constant.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lso used by RMSRST. The only word used by RST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blocks used. The last 8 bytes are PUKCAB?? where the ??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checks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e 4 block of 512 +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py of the file header block from the index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uses this to reconstruct a file on the output disk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RMSBCK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 1 blocks lengths 2048 +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e last which may be 512,1024,1536 or 2048 +16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a blocks. The block # field in the 8 word header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4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ype 4 records indicate the start of new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1</w:t>
        <w:tab/>
        <w:t># of data bytes in block, not counting header. 512,1024,1536,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2</w:t>
        <w:tab/>
        <w:t>block type code. 1,2,4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3</w:t>
        <w:tab/>
        <w:t>block number in file being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4</w:t>
        <w:tab/>
        <w:t>probably 2nd word of block #. alway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5</w:t>
        <w:tab/>
        <w:t>File ID of file being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6</w:t>
        <w:tab/>
        <w:t>File seq # of file being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7,8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# is zero for a type 2 or type 4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llows immediately the 8 byte hea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