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.  D.  L.  Austin and  D.   Merrill,  "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rlaboratory  Working  Group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change  (IWGDE),  Annual  Repor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Y1976".   LBL-5329,  Lawrence 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boratory, Berkeley CA, September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.  ANSI Subcommittee X3L5, "Draft 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 American National Standard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on for an Information Interch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scriptive  File".   Working Pap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3L5/78-77F, American 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stitute, September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.  R.  A.  Wiley  and  C.   M.   Benkov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User's  Guide for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Proposed American National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pecification  for an Informa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ange Data Descriptive File o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a    6000/7000   Series   Compu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-6940-MS, Los Alamos Scientific  La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atory, Los Alamos NM, September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.  P.  J.  Dionne (editor), "Geographic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ange  Standard and Primer".  PNL-27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cific Northwest  Laboratory,  Ri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A, October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.  C.  M.   Benkovitz,  "Facilitat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rchange   Within  ERDA",  BNL-225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rookhaven National  Laboratory,  U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Y, April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.  E.  R.  Hill,  J.   C.   Bower,  P.  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onne,   A.    E.    Medford,   D.  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thisen  and  L.    H.    Gerhard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User's  Guide for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evel One of the Proposed  American 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onal Standard Specification for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ation Interchange  Data 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  on  Digital 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DP-11/70".  To  be  published, 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rthwest  Laboratory,  Richland,    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gust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