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sically, the Standard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 two files on tape for every set of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 or information to be exchanged,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 Figure  2.   The  first file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criptive File (DDF) and describes th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  to  be  transmitted.  The seco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Data File (DF) described by the D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0/1600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s              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1                         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File -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s           EOF1,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s           HDR1,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2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File -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s           EOF1,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gure 2.  Tap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evel 1 implementation of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s  a  DDF  and DF.  The DDF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cept to manually read  the  data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on.   The  DF contains tag/value pai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sentially, one-dimensional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niversal  program  is availabl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nt the DDF and DF of any  Standard 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owever,  in  order to extract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pe and format it according to user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cations,  a  program  must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evel 2  implementation  will  st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hing   with   the  DDF  but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-dimensional data in the DF.   Leve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also have a set of higher-level sub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nes available to the user which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job  of creating an IWGDE Standar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Level 3 implementation will handl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chical  data structures in the D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the DDF information to crack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en the Level 3 implementation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researcher receiving the tape can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tape on the tape drive, call 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rd  read  routine which will read the D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xtract  the  appropriate   pages,  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aders  and  formats and read the D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for  printing  or  manipu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ll  apply  for all generally acce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Standard has already been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asis for exchanging geographic data and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ciated thematic data which contain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ety  of  complex  and  interlock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uctures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 Interchange  Standard 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mon  tape-cracking  problems  many 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e experienced when trying to writ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 someone off-site or when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foreign tape we've receiv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Standard  requires  the u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ed tapes which allows easy  use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uters.  The Standard requir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ASCII  character  set,  not  bina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BCDIC  characters making the form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 only  machine-dependent  part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DP-11  implementation  is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gtape  primitives  which  are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RO.  The rest of the code is modular,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g FORTRAN IV-PLUS.  We use the primi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long with the FORTRAN routines,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stalling the Standard at oth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PDP-11 implementation is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nables one to quickly peruse  a  tap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off-site using a generalized tape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label processing is implem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set of FORTRAN IV-PLUS subrout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routines provide label reading,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 writing and are used by the data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ng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ding a tape can be done with  a 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zed  routine;  however,  each  ta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ten  requires  an  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mplementation of the Standard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 in  an exchange format. 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on-site, it  should  be  conver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e-specific  format. 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quest data from someone's ADABA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 an IBM computer and you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into your DBMS-11  databas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  a  generalized  translato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IWGDE Standard into a DBMS-11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ght now the Standard is capable of 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g  one  DDF/DF  file pair (or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) of information per  tape.   La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andard  will  support  the  cap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ransmit  several   files   per   tap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lti-volu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generalized tape reading program 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ve  created  uses   the  data 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routines, labeling subroutines  and 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pe  primitive  subroutines to read the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DF of a standard tape.   Standard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ecking is performed.  The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ile and block within the file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 start reading.  Blocks within a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