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 example demonstrates the  way  the  I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ndard is used to create an exchang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gure 4 shows  the  two  input 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ich  may be in card form or resid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puter's mass storag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*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00    AUTH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01    RECO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00  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01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02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00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01  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02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*E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ATTELLE, PACIFIC NORTHWEST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ST OFFICE BOX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ICHLAND, WA 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UL J. D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509) 946-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FE SCIENCE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CK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509) 946-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THEMATIC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gure 4.  Example DDF &amp; DF Sour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 DDF   of   Figure   4   is   pre-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st-delimited  by  *DDF  and *EODDF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limiters are used by the TXDDF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 first  line of the DDF contains tag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ich is reserved by the IWGDE Standa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signating  the title of the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tle for the example is "Author List." 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ce later, in Figure 6, that tag 00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ransmitted as part of the 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second line, tag 001, is  also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  the  IWGDE Standard for the record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fier field.  This tag must appear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gical  record  of  the DF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third line, tag 100, is the  first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fined  tag.  (Tags 000-009 are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IWGDE Standard for database name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quence,  and other yet-to-be define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l other tag numbers or nam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 use  by the user.  Again, tag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 numeric.  User defined tags  in  the  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tain  information  about  the 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ransmitted.) Tag 100 identifies the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zation  Name  which for the exampl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"Battelle, Pacific Northwest Laborat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fourth line, tag 101, identifies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ress  which  for the example value is "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ffice Box 99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fifth line, tag 102, identifies the  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y, State and Zip Code which for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alue is "Richland, WA 9935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last three tags, 200-202, define  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f  repeating  data.   Tag 200 identif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uthor Name, tag 201 the author's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umber and tag 202 the author's Offic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on.  For the example two  of  the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re   listed   along  with  their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umbers and offic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DDF is always one record long 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cord is limited to 2046 bytes.  The D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tain as many logical records as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shes   to   define.   The  IWGD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ftware handles the spanning of logica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rds which are larger than 204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RECKE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PEN DDF &amp; D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CKEY = RECKEY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D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AD A LINE FROM D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D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WR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CKEY = RECKEY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D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AD A LINE FROM D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D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WR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E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gure 5.  Example Program to Write an IWGD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gure 5 is a flow chart of a progra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ll  write the IWGDE Standard ta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ta of Figure 4.   After  initializ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ariables and arrays, especially REC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ogram opens the DDF  and  DF  sourc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s  of  Figure 4.  TXDDF calls other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nes which write the VOL1,  HDR1  and  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bel  records.   It  transfers  all the 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urce data as text to  the  tape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lls  other  programs  which write the 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EOF2 label records for the DDF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DR1 and HDR2 label records for the 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write the DF to tape, RECKEY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  one,  and  a  line  is  read from the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urce file and added to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wo  more  lines  are then read and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current  buffer  before  the  rec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ritten  to  tape.  The first DF recor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sts of RECKEY and  the  organizati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ssociated with tags 100-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CKEY is then increased by  one  aga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dded to a new current buffer.  The data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ciated with tags 200-202 ar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F  source  file  and  added 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uffer.  That buffer is then written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s  the  second logical recor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n continues to look for more data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ted with tags 200-202 and writes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se records as there are data  in  the 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urce file (in the example, one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aving written all the data to t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F  source  file,  TERMDF is called.  TE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lls other subroutines which write the 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    EOF2    label    records    and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gical-end-of-tap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56______000076___223_000120000111121001323101083610205442000749201105620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PH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35______000048___223_00102001004102101204310219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TTELLE,_PACIFIC_NORTHWEST_LABORA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T_OFFICE_BOX_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LAND,_WA_9935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08______000048___223_00102002001502201151720223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UL_J._DION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9)_946-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FE_SCIENCES_BUI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07______000048___223_0010200200160220115182022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._RICHARD_H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9)_946-2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HEMATICS_BUIL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e: Spaces are shown  by  underlin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cter  for  clarity.   Semi-colon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eld terminators, colons  represen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erminators  and  equal-signs repres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erm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gure 6.  Example IWGDE Standar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gure 6 shows the results  of  wr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urce  data files of Figure 4 to tap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IWGDE Standard with the exampl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f  Figure  5.  Each record of the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sts of the ANSI Standard  Segment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ord (positions 1-5), the 19 character I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ndard leader, a variable leng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whose length depends upon the amount of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a in the record) and the body which is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ly 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Segment Control Word (SCW)  is 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eger number of characters in the recor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luding the SCW and all term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leader contains two numbers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umber is the length of the lead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field terminator.   The  second  3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umber describes the format of each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y entry.  (A directory entry  is 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f  three  elements:  character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ta, starting position of the dat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ag  which  identifies  the data.)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git of the format descriptor  def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ngth  of  the character count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rectory entry.  The second  digit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length of the starting position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directory entry.  The  third  digit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nes the length of the tag field in th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directory describes the data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f  the  record.   There is on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rectory for each field of data.  Each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ry  contains  the  starting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ta, length  of  data  (including 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rs),  and the tag which identifies th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the example DDF of Figure 6,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ngth  (SCW)  is 156 characters, the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dentifies the directory and itself to b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racters  in  length.   It  fur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at each directory  entry  is  seven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cters long (2 + 2 + 3): the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eld is 2 characters long, the starting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tion is 2 characters long and the tag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xamining the directory, we  find  that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000  is 12 characters long and starts at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tion 00, tag 001 is 11 character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rts  in  position 12, tag 100 is 13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cters long and starts in position  23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  forth.  The directory and each f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erminated    with    an    ANSI 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n-printing  field  terminator  (ASCII  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quivalent to 30 decimal).  We  have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replace the non-printing field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th a ';' for clarity.  The DDF is on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rd long and is terminated by a fil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ator,   which   is   the   ANSI 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n-printing  character  FS  (ASCII 28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l).  The '=' is the character we have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n to print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first record of the DF is 13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ng.   The  leader identifi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itself to be 48  characters  lo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rectory says tag 001 is 02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rting at position 00, tag 100 is 41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cters  long starting at position 02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DF contains three records, each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wn  SCW,  leader, directory, and bod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finition of the data in the last  tw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rds  of  the  DF  can be trans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me  manner  as  described  above.   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ulti-record  file,  record  termin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non-printing ANSI Standard character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ASCII  29  decimal).   The ':' is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cter we choose to print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