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UBROUTIN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re are several levels of  routine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an  be  generically  classified  as 'Us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'Intermediate' and 'Basic' as shown in  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ure  3.   'User'  identifies  tho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hich the user has available to him/he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he purpose of creating a program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ead or write a tape for the application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hand.   'Intermediate' identifies those 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ines which read and write the ANSI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abel   records,   the  DDF,  and  DF 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'Basic'  identifies  the   machine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agnetic  tape  primitives and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utilit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rite 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-----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'User'          TXDDF   DMPD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ADDFLD  RD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RTREC  FETN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TERMDF  FET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rite   Read  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-----   -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'Intermediate'  SETDDF  RHDR12  INIT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HDR12  REOF12  CHG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EOF12  NXTC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WRIT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Mag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Primitives 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----------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'Basic'                    LEADZE YYD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FINDFL STR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FINDBL STRM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KIPBL BY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Figure 3.  Subroutin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'Us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XDDF is an optional routine prov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ed  for the convenience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f called, TXDDF reads  a  user  D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escriptive  file, writes the DD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ape and leaves the  user  read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write the D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DDFLD adds a tag/value pair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F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WRTREC writes the logical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ERMDF closes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MPDDF reads  and  prints  the  DD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It  logically  'opens'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RDREC reads the next logical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rom the D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ETNXT gets the next tag/value 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rom the current logical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ETMOR gets the  next  par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value string from the curr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is subroutine is useful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value  string  exceeds 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aximum length.  The  entire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s  obtained  by successive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is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'Intermedi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ETDDF formats the  leader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D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WHDR12 writes the ANSI standard HD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nd  HDR2  label  record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DF and D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WEOF12 writes the ANSI standard EO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nd EOF2 label records after the D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nd D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WRITE8 writes the current buff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ape and EOF mark,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RHDR12 reads the ANSI standard  HD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nd  HDR2  label  records and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or correc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REOF12 reads the ANSI standard  EO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nd  EOF2  label  records and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or correc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XTCHR extracts  a  character  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ime  from  the  input buffer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e buffer is empty, the  next 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lock i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NITCN interactively opens the 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ard tape file by reading 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e ANSI standard VOL1 label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ollowed   by   calling   RHDR12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WHDR12, depending  on  the 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HGFIL switches processing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DF  to  DF  file.  It process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abels between the DDF and DF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nd  processes  the  trail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or the DF file.   It  calls  REOF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nd  RHDR12  or  WEOF12  and  WHDR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etween the DDF and the DF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on  the  application.   CHGFIL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alls REOF12 or WEOF12 and read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writes an EOF mark after the D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'Basi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agtape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e Magtape  Primitives  cons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everal  machine-dependent 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or reading and  writing  block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ata from and to the tap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 number  of  error  routine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agtape  Primitives  are 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EADZE fills an integer str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e  appropriate  number  of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ze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INDFL finds the requested  fil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e tape for selective peru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INDBL finds the requested block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e tape for selective peru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KIPBL skips a specified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locks on the tape to reach th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ion desired for selective peru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YYDDD calculates the year and d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e  YYDDD  format (78123)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ystem subroutine I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TRCOM compares, character by 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cter,  two  strings that are L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ong, and returns a flag 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 true or false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TRMOV  moves  one  string,   L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ong, into anoth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YTCOM compares  the  characte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e   middle   of  one  str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nother string.   A  true  or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lag  is  set depending upon th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