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APE CONTENTS AND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IS SYSTEM IMPLEMENTATION WAS DONE USING FLECS (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OMPILER). FORTRAN SOURCE CODE GENERATED BY FLECS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 AS A MORE READABLE FLECS LISTING VERSION OF CODE DEVELO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NNER.  THE PAPER.DOC FILE CONTAINS THE TEXT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LED "PDP-11 IMPLEMENTATION WHICH WAS PRESENTED AT THE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 DECUS U.S. MINI/MIDI SYMPOSIUM IN SAN FANC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 TAPE PRIMITIVES:</w:t>
        <w:tab/>
        <w:t>ASSEMBLY LANGUAGE - EXTENSION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YSTEM SOFTWARE</w:t>
        <w:tab/>
        <w:t>FLECS LISTINGS - EXTENSION .F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AMPLE DRIVER</w:t>
        <w:tab/>
        <w:t>FORTRAN SOURCE - EXTENSION 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 CONTROL LANGUAGE:</w:t>
        <w:tab/>
        <w:t>IAS SYSTEMS - EXTENSION 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SX11M SYSTEMS - EXTENSION .1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DATA FILE FOR</w:t>
        <w:tab/>
        <w:t>WRT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N TE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YOUR TA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IAS THE FOLLOWING COMMAND WILL INITIATE THE COMP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DE IN THE SYSTEM AND BUILD THE TASK FILE RDTEST (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PURPOSE PROGRAM FOR DUMPING IWGDE LEVEL 1 STANDARD TA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INSI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OMMAND FILES PROVIDED FOR IAS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IWG  TO COMPILE ALL COD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KWR2  TO LINK THE TASK FILE W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KRTES  TO LINK THE TASK FILE RD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RSX11M THE FOLLOWING COMMANDS SHOULD BE EXECUT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DI:INSIWG.11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DI:FORIWG.11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 @DI:LKRTES.11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B @DI:LNKWR2.1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USING THE RDTEST AND WRTEST PROGRAMS YOU WILL LEARN HOW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WGDE SUBROUTINES TO EFFECTIVELY PROCESS YOUR SPECIF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LVING EXCHANGE OF DATA.  REFER TO THE USER GUIDE,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S EXAMPLES (PRIMATIVE THOUGH THEY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