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X-11M V3.2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ried assortment of changes to RSX-11M V3.2.</w:t>
      </w:r>
    </w:p>
    <w:p>
      <w:pPr>
        <w:pStyle w:val="PreformattedText"/>
        <w:bidi w:val="0"/>
        <w:jc w:val="left"/>
        <w:rPr/>
      </w:pPr>
      <w:r>
        <w:rPr/>
        <w:t>Not  every  one  will  be  suitable and/or desirable for any</w:t>
      </w:r>
    </w:p>
    <w:p>
      <w:pPr>
        <w:pStyle w:val="PreformattedText"/>
        <w:bidi w:val="0"/>
        <w:jc w:val="left"/>
        <w:rPr/>
      </w:pPr>
      <w:r>
        <w:rPr/>
        <w:t>given installation.  They are presented here as a base  from</w:t>
      </w:r>
    </w:p>
    <w:p>
      <w:pPr>
        <w:pStyle w:val="PreformattedText"/>
        <w:bidi w:val="0"/>
        <w:jc w:val="left"/>
        <w:rPr/>
      </w:pPr>
      <w:r>
        <w:rPr/>
        <w:t>which your facility may extract, modify, and use to your own</w:t>
      </w:r>
    </w:p>
    <w:p>
      <w:pPr>
        <w:pStyle w:val="PreformattedText"/>
        <w:bidi w:val="0"/>
        <w:jc w:val="left"/>
        <w:rPr/>
      </w:pPr>
      <w:r>
        <w:rPr/>
        <w:t>particula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   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evice offlin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unus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Re-verify online devices on power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ache and stack limi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DRV   Modify not-ready wait technique to wai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60 seconds in 1 second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up to 60 seconds in 1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 COMMAN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GEN  Install MAC with increment to speed 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n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ross reference to li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1 LUN block for RSX11M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EXC  Some conditionals added for 11/45'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PER  Add cross reference to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TT   Add cross reference to listings,m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LU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GEN2  Install TKB with increment to speed 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n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LP: driver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SRE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ize of LDRPAR after LOA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DRV  Eliminate LU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GEN3  Transfer to system disc with /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up at end of SYSGEN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maps on disc as in SYSGEN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SRE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BRU/RNO/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UMD  Allow colon after map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ross reference to ma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