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Memo No. 8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    All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   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: Disk allocation li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   12-Dec-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blem of controlling disk usage has been  a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uing  problem.  The computer committee has decided to 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ment a program for allocating disk  space  and  enfor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mposed  limits.   The allocations for scientific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signed according to the night-run  classif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olid Mechanics, AeroPhysics, Fluid Mechanics, and Envir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al Science).  Allocations will also be assigned for  AD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RS),  Books,  System  and utility accounts.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s explain how the system  will  work.  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come  operational  as  of 5:00 AM, December 18,197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are the allocations.  See your group leader for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ual  allocations, or refer to the bulletin boar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room.  Please refer to Memo 8b for a review of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mag-tape and tips on keeping directories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of management 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llocation limits will be described  by  equ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ollow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n:[group,owner] + DBn:[group,owner] + .....  =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n" is the disk unit number, "group" is the uic 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(e.g.   327), and "owner" is the uic owner numb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ld-card "*", which  designates  all  members  of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 will  be added for the limit calculation.  "Limit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in disk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mposed limits will be enforced  according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rules an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orning at 5:00 AM the number of blocks  actually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each  uic  will be totaled up.  The disk limit equ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calculated and the sum checked against the 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iated  limit.   If  the sum of the blocks used is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limit the following steps will  be  taken  -  (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"warning  number" is the number of consecutive day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limit has been exc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A user whose default uic is included in the  gro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offending  uics  will be issued a message up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n stating the warning number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s  over  the  limit.  For warning numbers 1-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only actio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Memo No. 8a             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If after the 7th warning the limit  is  still  ex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eded,  step  one is still done and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commands will be issued to all uics  ment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d in the limit equ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FOR005.DAT;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FOR006.DAT;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*.TMP;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*.MAP;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*.LST;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/KEEP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limit equation specifies a wild-card  own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this will be done to all uics 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If after the 14th warning the limit is  still  ex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eded,  step  one  and two will still be don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ollowing  interactive  privileges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oked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vilege to FOR, LINK, RUN or 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the usage fall below the limit, the  priv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ges  will  be  restored,  the DELET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e, and the messages will cease.   Note  howe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resetting  is  only done once a day, at 5: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the allocations will be posted  in  the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er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cratch uic will be set up on  all  disks  which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 will  be  allowed to use.  It is hoped that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ll be put here so that individual accounts need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luttered  with  extraneous  files.  e.g.  .MAP fil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test programs etc.  On the 15th of every month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created before the 1st of that month will be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1st of every month all files created before the  15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previous month will be deleted.  The designated u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[200,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Memo No. 8a        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limits for DB0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0,0] - file structure                           19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,*] + [11,*] - IAS operating system             7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00,*] (excluding [200,1])                       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25,*] - DRS system and source                  4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27,*] - BOOKS/EEO                              4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10,*] - system development (LEN/JANA)           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50,*] - Uilities                                5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60,*] - Decus                                  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15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number of free blocks                  + 3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45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340000 blocks on a disk. This leaves  195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yet available for SCIENCE on DB0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ssignments are completely arbit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servative, so we may have flexibility and ro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pansion in the fu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 - [327,*]                                     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- [325,1,3,6] + [330,2,3] ([324,*])            7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 - [320,*] + [325,2,4,5,7] + [330,1,4]         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 - [326,*]                                      4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 = [331,*]                                      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note** the ES group has been changed to [324,*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325,1] -&gt; [324,1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325,3] -&gt; [324,3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325,6] -&gt; [324,6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330,2] -&gt; [324,2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330,3] -&gt; [324,7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Memo No. 8a        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limits for DB2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          used as of                      imp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5-Dec-79                       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0,0]            18500                           19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             0                            7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0,1] A/D system  500                             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25,*] DRS        600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10,*]          15204                           10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50,*]           7133                            5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25,10,11]       1800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               82285                           75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[325,1,3,6]   527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330,2]        77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330,3]summer  1400                           55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 [320,*]       15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325,2,4,5,7] 804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330,1,4]     23799                           9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 [326,*]        6236                           25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 [331,*]        6500                            8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                   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20031                          295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limits will ensure 45000 free blocks on DB2: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