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DP-11 RUN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11-MAR-8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DP-11 RUN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riginal Author: L. W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vision Date: 2 June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gram Version: Rees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ese Modifications by F. Bor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:  This  memorandum  describes  a  program  which  Digi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ipment  Corporation has no committment to offer or support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ime.  This memorandum is, however, believed to be an accu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e description of RUN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version of RUNOFF has been significantly modified at Micha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  Reese  Medical  Center.  Be advised that significant diffe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es occur between this version of RUNOFF and any of  the  pro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igate DEC versions currentl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perienced RUNOFF user will also find of interest two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on the curren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NP is a runoff pre-processor which has the capability of  merg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standard runoff sources with optional input either from sec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dary input files or from the terminal.  It is especially  use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 for generating form letters and memo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PAGE is a BASIC program which lets you  split  runoff 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 two  files, with successive pages in alternate files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files than can be printed at the Centronics line printer 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iablo  letter quality printer to produce documents pri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both sides of the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DP-11 RUNOFF   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11-MAR-8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1 INTRODUCTION. . . . . . . . . . . . . . . . . .1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1  INTRODUCTION . . . . . . . . . . . . . . . .1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2  ON-LINE OPERATION. . . . . . . . . . . . . .1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3  INITIATING RUNOFF. . . . . . . . . . . . . .1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4  DEFAULT FILE SPECIFICATIONS  . . . . . . . .1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5  OUTPUT FILE SWITCHES . . . . . . . . . . . .1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2 SOURCE FILE FORMAT. . . . . . . . . . . . . . .2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1  CASE INFORMATION . . . . . . . . . . . . . .2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2  SPECIAL CHARACTERS . . . . . . . . . . . . .2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3 COMMANDS. . . . . . . . . . . . . . . . . . . .3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1  FORMATTING . . . . . . . . . . . . . . . . .3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1.1   .BREAK [BR] . . . . . . . . . . . . . . .3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1.2   .SKIP [S] [SL] n. . . . . . . . . . . . .3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1.3   .BLANK [B] n. . . . . . . . . . . . . . .3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1.4   .FIGURE [FG] n. . . . . . . . . . . . . .3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1.5   .INDENT [ID] [I] n. . . . . . . . . . . .3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1.6   .WIDEINDENT [WD] n. . . . . . . . . . . .3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1.7   .PARAGRAPH [PP] [P] n . . . . . . . . . .3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1.8   .AUTOPARAGRAPH [AP] . . . . . . . . . . .3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1.9   .NO AUTOPARAGRAPH [NAP] . . . . . . . . .3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1.10   .NOTE [NT] . . . . . . . . . . . . . . .3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1.11   .END NOTE [EN] . . . . . . . . . . . . .3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1.12   .HEADERLEVEL [HL] N XXXXXXXXX. . . . . .3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1.13   .LISTELEMENT [LE] XXXXXXXXX. . . . . . .3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1.14   .LIST N. . . . . . . . . . . . . . . . .3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1.15   .END LIST. . . . . . . . . . . . . . . .3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2  PAGE MANIPULATION. . . . . . . . . . . . . .3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2.1   .HEADER [HD] (UPPER,MIXED,LOWER). . . . .3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2.2   .NO HEADER [NHD]. . . . . . . . . . . . .3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2.3   .CHAPTER [CH] XXXXXXXX. . . . . . . . . .3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2.4   .NUMBER CHAPTER n . . . . . . . . . . . .3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2.5   .APPENDIX [AX] XXXXXXXX . . . . . . . . .3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2.6   .NUMBER APPENDIX x. . . . . . . . . . . .3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2.7   .TITLE tttt ... tttt. . . . . . . . . . .3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2.8   .SUBTITLE [ST] tttt ... tttt. . . . . . .3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2.9   .DATE [DT] [D] xxxxxxxxx. . . . . . . . .3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2.10   .PAGE [PG] . . . . . . . . . . . . . . .3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2.11   .SUBPAGE [SB]. . . . . . . . . . . . . .3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2.12   .SET SUBPAGE [SS]. . . . . . . . . . . .3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2.13   .END SUBPAGE [ES]. . . . . . . . . . . .3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2.14   .TEST PAGE [TP] n. . . . . . . . . . . .3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2.15   .NUMBER [NM] n . . . . . . . . . . . . .3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2.16   .NONUMBER [NNM]. . . . . . . . . . . . .3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3  MODE SETTING . . . . . . . . . . . . . . . .3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3.1   .LOWER CASE [LC]. . . . . . . . . . . . .3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3.2   .UPPER CASE [UC]. . . . . . . . . . . . .3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3.3   .JUSTIFY [J]. . . . . . . . . . . . . . .3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3.4   .NOJUSTIFY [NJ] . . . . . . . . . . . . .3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DP-11 RUNOFF 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11-MAR-8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3.5   .FILL [F] . . . . . . . . . . . . . . . .3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3.6   .NOFILL [NF]. . . . . . . . . . . . . . .3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4  PARAMETER SETTING. . . . . . . . . . . . . .3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4.1   .LEFT MARGIN [LM] n . . . . . . . . . . .3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4.2   .RIGHT MARGIN [RM] n. . . . . . . . . . .3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4.3   .LEFT HEADER [LH] n . . . . . . . . . . .3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4.4   .RIGHT HEADER [RH] n. . . . . . . . . . .3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4.5   .SPACING [LS] n . . . . . . . . . . . . .3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4.6   .PAPER SIZE [PAGE SIZE] [PS] n,m. . . . .3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4.7   .TAB STOPS [TS] n ... n . . . . . . . . .3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5  MISCELLANEOUS. . . . . . . . . . . . . . . .3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5.1   .COMMENT [COM] [;] XXXXXXXX . . . . . . .3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5.2   .CENTER [CN] [C] n. . . . . . . . . . . .3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5.3   .WIDECENTER [WC] n. . . . . . . . . . . .3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5.4   .PERIOD [PR]. . . . . . . . . . . . . . .3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5.5   .NO PERIOD [NPR]. . . . . . . . . . . . .3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5.6   .STANDARD [SD]. . . . . . . . . . . . . .3-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5.7   .FLAGS [FL] XXXXXXXX. . . . . . . . . . .3-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5.8   .NO FLAGS XXXXXXXX. . . . . . . . . . . .3-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5.9   .NFL. . . . . . . . . . . . . . . . . . .3-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5.10   .FOOTNOTE [FN] n . . . . . . . . . . . .3-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5.11   .INDEX [X] tttt ... tttt . . . . . . . .3-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5.12   .PRINT INDEX [PX]. . . . . . . . . . . .3-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 RNO ERROR MESSAGES . . . . . . . . . . . . . .A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 SPECIAL CHARACTERS . . . . . . . . . . . . . .B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C INDEX. . . . . . . . . . . . . . . . . . . . .C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11-MAR-8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OFF is a PDP-11 program running under RSX to  facilitate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paration of typed or printed manuscripts, such as memos, man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als, etc.  The user prepares his material on any regular PDP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,  and writes it onto a file using EDIT11.  The user in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udes not only textual material, but also case  and  forma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   RUNOFF then takes the file and reproduces it o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 printer, teletype or other file to produce a final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final file image.  It performs the formatting and case shift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as directed, and will also perform line justification,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ing and titling, etc., a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cipal benefit of such a program is that  files  prepa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use  with  it may be edited and corrected easily.  Small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rge amounts of material may be added or deleted, and unchan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erial  need not be retyped.  After a set of changes, the pro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m may be operated to produce a new  copy  which  is  prope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d  and  formatted.  Documentation may thus be updated as ne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ssary without requiring extensive rety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2  ON-LINE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OFF is a program much like most PDP-11 RSX  system 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 is accessed by the usual "MCR" command "MCR&gt;RNO --- "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SX Runoff uses the GCML MACRO with a specified  indirect  dep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two,  and  therefore,  all specifications regarding IN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re appli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11-MAR-8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  INITIATING RUN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CR&gt;{OUTFILE/SW=INFILE/SW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4  DEFAULT FILE SPECIFICA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: SY:RUNOFF.R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:  SY:RUNOFF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5  OUTPUT FILE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(output) switches are recogniz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-SP ----- Inhibit spooling of outpu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P:XXn -- Spool to device "XXn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O:n ---- Make n copies (/SP:XXn switch requir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O:n ---- Set forms type (/SP:XXn switch requir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UC ------ Forces ALL uppercase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F ------ Force Form-feeds (instead of multi-LF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WA ------ Wait for CR input at beginning of each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PA:L:H -- Output only indicated PAGE r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H:L:H -- Output only indicated CHAPTER r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UL:B ---- Underline with a spacing-back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UL:C ---- Underline with a non-spacing-back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UL:L ---- Underline via line over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UL:N ---- Underlining suppressed (default ca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LS ------ Allow CENTRONICS wide characters on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-HY ----- Disable HYPHENATION (Default is ENABL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C ------ Enable DIABLO special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11-MAR-8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OURCE FIL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stated above, the source file contains the  textual  mate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will appear on the final copy, plus information to spec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ting.  Most importantly, upper and lower case 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 also  be supplied so that copy can be prepared on the tele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or other such device which can normally  input  only  up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letters.  All command information consists of regular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characters so that a listing of the source file may 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ined if the final copy is not exactly a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material in the source file is taken to be source  text  ex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pt those lines beginning with a period.  A line beginning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eriod is assumed to be a command, and must match one of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 below.  The commands provide the formatting inform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ntrol various optional modes of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ly the text is filled and justified  as  it  is 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is,  the  program  FILLS a line by adding successive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source text until one more word would cause  the 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gin  to be exceeded.  The line is then JUSTIFIED by inse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 spaces in the text until the right margin is reached.  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/SC  switch  has  been applied (See 2.2 special charcters,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ification is done by altering the  character  pitch  of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, producing a better quality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may occasionally wish to reproduce the source text  ex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ly,  which  is  done  by disabling FILLING and JUST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may be set to FILL but not JUSTIFY,  in  which 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output  will be normal except that lines will not be justi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d to the right margin.  The program may also be set to JUSTI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Y  but  not FILL, although this would probably produce peculi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 and is not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FILL mode is on, spaces and carriage returns  occur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the  source  text  are  treated  only  as  word  separ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separators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of the commands cause a BREAK in the output.  A BREAK me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the  current line is output without justification,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word goes at the beginning of the next line.   This  occu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FILE FORMAT                                      PAGE 2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11-MAR-8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end of paragrap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utput file will be CHAPTER and  PAGE  based.   The 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advance  to  new pages as necessary, placing The title (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n) and the page number at the first line of each page. 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title  (if  given)  and  Date (if specified) are given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 line of each page.  The user may explicitly  call  for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 or  chapter advance where desired, and may inhibit the oc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ance of a page advance within specified mate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  CAS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 of case for files prepared on the teletype is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 two  characters, up-arrow (^, shift-N), and back-slash (\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-L).  The appearance of an up-arrow causes the letter imme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tely  following to be transmitted in upper case.  The appea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ce of a back-slash causes the letter immediately following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 converted to lower case.  Any letter not preceeded by on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characters is transmitted in the current mode.   The 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nitially lower case, and is changed by the occurrance of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ive case control characters.  Two  up-arrows  (^^)  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mode  to  be  set  to upper case, and two back-slashes (\\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 the mode to be set to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 of the above corresponds to the use  of  the  shift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-lock  keys  on  a  typewriter.  Usually, typing appear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er case.  To type one letter in upper case, the shift key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.   The  shift-lock  is  set  to type a series of upper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s, after which it is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,  the  less-than  (&lt;)  character  causes  subsequ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sion  to upper case until a word terminator (space, quo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, CR or TAB) character occurs, effectivly capitalizing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shows the uses of the case control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HERE IS A ^SAMPLE ^SENTENCE IN ^^UPPER CASE\\ AND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o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is a Sample Sentence in UPPER CASE and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Case conversion takes place only on ASCII  codes  101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2  octal,  that  is, the upper case letters.  Any actual l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letters (codes 141 to 172 octal) appearing  in  the  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be  transmitted unchanged.  If the source is prepared o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 such as a flexowriter or model 37 teletype which produ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s of the proper case, the mode should be set to upper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beginning of the file and left unchanged  for  the  rema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FILE FORMAT                                      PAGE 2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11-MAR-8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  SPECIAL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aracter ampersand (&amp;, shift-6) is used to  specify  unde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oring.  The ampersand will cause the character following i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nderscored, e.g.  &amp;f&amp;o&amp;o becomes f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lining of a string of characters  can  also  be  specifi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ilar to the use of the shift lock operation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ppearance of ampersand preceded by up-arrow (^&amp;) will  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lining  of  all  following characters except space.  An ap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arance of ampersand preceded by backslash  (\&amp;)  will  dis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esent version of RUNOFF uses the ASCII character  137 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 underline.  This character may be changed by a reassembl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OFF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occasionally necessary to include spaces in the text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not be treated as word separators.  For this purpose, RU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FF treats numbersign (#) as a quoted  space;   i.e.   it 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as exactly one space in the output, will never be expa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 changed to a carriag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llow the appearance of the  special  characters  (ampersa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-sign, up-arrow, less-than, at, or back-slash) in the out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, the character left-arrow (_, shift-O) is used  as  a  qu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.   The  character  immediately  following a left-ar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transmitted to the output  with  no  formatting 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left  arrow  itself is thus another case requiring quo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six cases occur:  _&amp;, _^, _&lt;, _\, __, and _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hance the use of the DIABLO letter-quality printer for pro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cing user documentation, three characters are considered "spe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al" only when the "/SC" switch has been used  in  the 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 The  "/SC"  switch  is used to prevent mass confus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Runoff source files.  With the use of the "/SC"  switc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aracters "{", "}" and "@" become spec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{" and "}" character tell runoff  to  print  the 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 they  enclose in RED on the DIABLO.  Thus "{diablo}" be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es :  "{diablo}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@" character allows you to insert any octal character 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.  Assume you wish to insert an "escape", (octal 33) in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output file.  The string "@33" tells runoff to put an oc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l  033 character in the output file.  The "@" character i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, neither are subsequent octal characters.   Printing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med  when  RUNOFF  sees the first non-octal character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11-MAR-8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commands will be recognized if they are at the be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nning  of a line started with a period.  Most commands hav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breviated form herin specified by "[XX]".   Any  line  in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 file  beginning  with  a  period is assumed to be on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commands.  If it is not, an error diagnostic will be typ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line will be ignored.  Some commands take a text or num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ic argument(s) following the command.  in this case the  argu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t must be seperated from the command by a 'SPAC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comand of the form '.; xxxxxxx' will default to a  "COMMEN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   It will have no effect on runoff and will not be out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.  Its sole purpose is to enable entry of comment lines 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urc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commands can be concatenated on  one  line.   Foll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  RUNOFF   standards   they   may  be  seperated  by  a  "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.xxxx;.yyyy) or may just  be  successivly  typed  (.xxxx.yyy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that  due  to  this, a "COMMENT" command can not conta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, inasmuch as this looks like a new  command.   Also  com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ds  such as PARAGRAPH, CENTER, etc which are expecting a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output text directly following must be the  last  command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                                               PAGE 3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ting                                             11-MAR-8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  FORMA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commands affect the basic formatting of the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into paragraphs, notes, list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.1   {.BREAK [BR]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s a break, i.e.  the current line will be  output  with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ification,  and  the  next  word  of the source text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d at the beginning of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.2   {.SKIP [S] [SL] 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s a break after  which  n*(line  spacing)  lines  are 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.   If  the skip would leave room for less than two pri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on the page (i.e.  if there are less than n+2*(line  spac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)  lines left), the output is advanced to the top of the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.3   {.BLANK [B] 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ctly like SKIP, except that n (rather than n*(line  spacing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 are  specified.   BLANK is used where space is to be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pendent of the line spacing;  SKIP, where the  space 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relative to the size of lin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.4   {.FIGURE [FG] 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BLANK except that if less than n lines remain on  the  cu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t  page, the page will be advanced, and n blank lines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at the top of the new page.  Principally used where  it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d to leave room for a figure to be drawn in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.5   {.INDENT [ID] [I] 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s a break and sets the next line to begin n spaces  to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 of  the left margin.  n may be negative to cause th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gin to the left of the left  margin  (useful  for  numb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graph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                                               PAGE 3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ting                                             11-MAR-8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.6   {.WIDEINDENT [WD] 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 the same as INDENT except characters are  wide 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output  on CENTRONICS printer.  Spacing will place the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wide line at the same position the normal one would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.7   {.PARAGRAPH [PP] [P] 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is optional and,  if  present,  sets  the  number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s which paragraphs are to be indented.  The initial s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5.  The command causes  a  break  and  leaves  (m+1)/2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,  where m is the regular line spacing.  The next line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ndented as indica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.8   {.AUTOPARAGRAPH [AP]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s any line starting with a space to be the start of  a 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graph.  Paragraph will be indented the same as the last PA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APH command or to the default if no previous  PARAGRAPH  com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d wa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.9   {.NO AUTOPARAGRAPH [NAP]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s off the AUTOPARAGRAPH option.  (This is the  default  set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ng.)  Lines  starting with a space will not be acted upon spe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.10   {.NOTE [NT]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vides an easy means for entering a 'NOTE' into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 skipping  two  lines, the heading 'NOTE' is centered fol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ed by One more skipped line.  Succeeding text is  filled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ified  with  both  margins  indented  by 5 lines to mak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NOTE' visually appa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 processing checks for a reasonable amount  of  ro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 the  page,  but if the note is long, one should d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TEST PAGE N' where N = the expected line size +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                                               PAGE 3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ting                                             11-MAR-8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.11   {.END NOTE [EN]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erminate the 'note' mode and causes a skip  before  nor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processing contin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.12   {.HEADERLEVEL [HL] N XXXXXXXXX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LEVEL is a means for entering an ENTRY NUMBER of the 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alent  in  most DEC documentation.  (Not to be confuse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ove mentioned PAGE HEADER control commands.) This 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s  the  provided  line  of text, (converted to upper case,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eded by an automatically generated header number.  Th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seperated  by blank lines above and below.  Commands such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NT, CENTER, etc.  may preceed the line.   Any  case 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 are  ignored.   The  first  sub-number is alway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 number,  and  the  number  and  value   of   subsequ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-numbers is controlled by the value of N i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N+1th  sub-number  is  incremented  by  1  and   subsequ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-numbers  are  set  to zero.  (The CHAPTER command inc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apter number and sets all subsequent Sub-numbers to 0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the 3.2.1 header line for the 'HEADER' command de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ption was produced by the following tex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headerlevel 2  .HEADER [HD] (UPPER,MIXED,LOW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equent headerlines were produced using  HEADERLEVEL  2  com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.13   {.LISTELEMENT [LE] XXXXXXXXX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s an item in the list, used in conjunction  with  the 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and.   The  list  elements  are numbered sequentially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is given a negative indent so that  the  list  lines 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number  is  followed by a period and two spaces so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nt will be by -4.  The list elements are  separated  by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 paragraph  spacing and TEST PAGE.  If you want to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xt on the same line as the command, you must separate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 from  the command with any number of intervening spaces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s, or (optionally) one semicol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                                               PAGE 3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ting                                             11-MAR-8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.14   {.LIST 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s an indented list with n spacing, moves the left margin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s  to the right for each LIST command, (including each sub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t nested LIST.) The normal FILL and JUSTIFY  modes  re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effect.  Therefore, you must disengage them just after the 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if you want a ragged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.15   {.END LIS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s the effect of a previous 'LIST' command.   Starting 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further  LISTELEMENTS  will  be  5  positions  to 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rther LIST ELEMENTS will continue where it was left  off  (d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effect of the previous LIST command.) An END LIS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no (previous) matching LIST command is considered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rently LIST/ENDLIST command pairs may be nested to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pth  of three.  A LIST command that exceeds this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be reported as an ILLEGA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                                               PAGE 3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Manipulation                                      11-MAR-8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  PAGE MANIP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commands affect the basic page  operation  of  RU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FF,  including  altering the 2-line header that appears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 of each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.1   {.HEADER [HD] (UPPER,MIXED,LOWER)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s the printing of the 2-line HEADER at the  top  of  e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.   (This  is  the  default setting.) The keyword (which de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ults to 'UPPER') controls the case of subsequent  2-line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s.   Case controls imbedded in a TITLE or SUBTITL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override a 'LOWER' setting for the TITLE or SUBTITL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rmally should be used before specifying TITLE or  SUB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TLE  commands.   Case changes effected by thi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not affect the case of the current TITLE or  SUBTI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.2   {.NO HEADER [NHD]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bles the printing of the 2-line HEADER at the  top  of 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.3   {.CHAPTER [CH] XXXXXXXX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s a break and advances to the next  page.   Increments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count and resets the page number to 1.  The text follow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the command is taken as the new TITLE, and the  SUBTITLE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ed.   The  chapter  line 'CHAPTER n' and the title are cen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ed 7 lines following the header, followed by 4 blank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.4   {.NUMBER CHAPTER 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s the current chapter number to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                                               PAGE 3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Manipulation                                      11-MAR-8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.5   {.APPENDIX [AX] XXXXXXXX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 the same as the CHAPTER command, except that one  gets 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 page.   The Appendix has a letter rather than a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.6   {.NUMBER APPENDIX x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 the same as NUMBER CHAPTER.  Sets current APPENDIX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Appendices are lettered rather than numbered, the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a singl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.7   {.TITLE tttt ... ttt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takes the remaining text on the line as the 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ext will appear at the top of all subsequent pages, at po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ion 0, on the second line with the page number.  The titl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ly blank.  Must be last command on lin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.8   {.SUBTITLE [ST] tttt ... ttt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takes the remaining text on the line as the  subti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le.   This  text  will appear on the line immediately foll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itle and page number.  The  subtitle  is  initially 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ubtitle is not indented, but may contain leading spac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hieve the same effect, if desired.  Must be  last  command 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.9   {.DATE [DT] [D] xxxxxxxxx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s up to 9 character string "xxxxxxxxx" to be printed  a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 the  subtitle  at  the  2nd line of each page.  If no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is present in the command, the current system date is in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ted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.10   {.PAGE [PG]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s a break and an advance to a new page.   Does  nothing 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urrent  page is empty.  Titling and numbering as for auto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ic page advance.  Clears SUBPAGE mode and subpage 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                                               PAGE 3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Manipulation                                      11-MAR-8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.11   {.SUBPAGE [SB]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 just like PAGE except page numbering continues in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-1,  10-2, 10-3,...  Subpage mode continues until cleared by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or a END SUBPAG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.12   {.SET SUBPAGE [SS]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s subpage mode without causing a new page.  On subsequent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, subpage number will be incremented instead of pag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able by .PAGE and .END SUBPAG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.13   {.END SUBPAGE [ES]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s SUBPAGE mode without causing a page eject.  At next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d,  page  counter will be incremented and sub-page count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.14   {.TEST PAGE [TP] 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s a BREAK followed by a conditional page advance.  If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n or more lines remaining on the current page, no advanc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 and no lines are skipped.  Otherwise, the page is  advanc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 for  PAGE.   This  command should be used to ensure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N lines are all output on the sam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.15   {.NUMBER [NM] 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s on page numbering (normal) and, if n is supplied, set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page number to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.16   {.NONUMBER [NNM]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s off page numbering.  Pages will continue to be counted,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ormal page number will appear if numbering is re-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                                               PAGE 3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Setting                                           11-MAR-8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  MODE S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commands affect RUNOFF operation as to CASE, 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ing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.1   {.LOWER CASE [LC]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s the outputting of lower case characters.  (This  is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 setting.  Subsequent characters will be output in l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unless '^^ or &lt; case conversion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.2   {.UPPER CASE [UC]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bles lower case output.  All subsequent output will be  out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in UPPER CASE, whatever case control character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.3   {.JUSTIFY [J]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s a BREAK and sets subsequent output lines to be just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nitial sett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.4   {.NOJUSTIFY [NJ]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s a BREAK and prevents justification of  subsequent 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.5   {.FILL [F]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s a BREAK and specifies that  subsequent  output  lines 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ed.  Sets the justification mode to be that specified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appearance of JUSTIFY or NOJUSTIFY.  (Initial sett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                                              PAGE 3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Setting                                           11-MAR-8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.6   {.NOFILL [NF]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s a BREAK and prevents filling of subsequent output 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turns off just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The nofill-nojustify mode need  be  used  only 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  are several lines of material to be copied exact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y.  A single line example will not require using 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s if there are breaks before and af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Normally FILL and NOFILL are used to turn  both  fil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g and justification on and off.  It is usually desi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ble to do both.  A subsequent appearance of a  justifi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tion command will override the fill command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Because of the action of FILL, a single occurran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JUSTIFY will cause the remainder of the file to be un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ustified, with filling as specified.  In order to  ju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fy  but  not fill (not recommended), a JUSTIFY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st follow every NOFIL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                                              PAGE 3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Setting                                      11-MAR-8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4  PARAMETER S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commands alter the basic output parameters  as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siz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4.1   {.LEFT MARGIN [LM] 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s a BREAK after which the left margin is set to n.  n  m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less than the right margin, but not less than 0.  The ini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is 0.  The amount of any indent  plus  the  left  mar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not be less than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4.2   {.RIGHT MARGIN [RM] 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s a BREAK after which the right margin is set to n.  n m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 greater  than  the  left margin.  The initial setting is 6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of characters on a line will be equal to or less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ight margin minus the left margin minus any indenting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specified.  Even if filling has been disabled, lines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 extended past the righ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4.3   {.LEFT HEADER [LH] 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s the left margin for the 2 header lines to  n.   n  must 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ss  than  the  right  header margin, but not less than 0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 will be printed with a left margin of n,  reguardless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equent  .LEFT MARGIN commands.  Until the left header mar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pecified, it defaults to the standard lef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4.4   {.RIGHT HEADER [RH] 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s the right header margin to n.  n must be greater  than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 header  margin.   The  header will be printed with a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gin of n, reguardless of subsequent .RIGHT  MARGIN 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 the  right header margin is specified, it defaults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righ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                                              PAGE 3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Setting                                      11-MAR-8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4.5   {.SPACING [LS] 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s a BREAK after which the line spacing will be set to n. 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 be  within  the range 1 to 5.  Single spacing is 1, dou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ing is 2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4.6   {.PAPER SIZE [PAGE SIZE] [PS] n,m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s the number of lines per page to n.  n must be greater 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   The initial setting is 58.  n includes the top margin of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.  The page number and title appear  on  the  second 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econd  argument,  m, is optional.  If present, it set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per width in columns (initially 60).  It must be greater 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left  margin,  and  it is set into the right margin as i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MARGIN m command had also been  typed.   This  command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ly  used  only  at the beginning of a file, but may be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out if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4.7   {.TAB STOPS [TS] n ... 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s all previous tab stops and sets new tab stops  as  speci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d.   The  several n (max 16) must be greater than zero an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asing order.  They are the positions of tab stops  indepen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nt  of  the setting of the left margin, although any which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ss than the left margin will not be seen.  Initially  the  t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ps follow DEC standard modulo-8 conv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s should be used only in lines which will be unjustified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filled, i.e.  where filling is disabled or a break immedia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s.  Clearly, the  spaces  specified  by  a  tab 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 not  be  expanded to justify the line--this would defe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ffect of tab formatting.  The appearance of a  tab  in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text will be translated to one or more spaces, the 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 to advance to the next tab stop.  If a tab appears 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point where no further tab stops have been set on a line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will be treated as though it had been a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                                              PAGE 3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cellaneous                                          11-MAR-8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5  MISCELLANE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miscellaneous commands fail to fall under prev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catag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5.1   {.COMMENT [COM] [;] XXXXXXXX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takes the rest of the text on the line as a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  It  works  the same as the ".;" form.  Like the ";" for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 line cannot contain a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5.2   {.CENTER [CN] [C] 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causes a break after which it centers the nex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 in the source file.  The centering is over the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/2, independent of the setting of the left and  right  mar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n  is missing, n is assumed to be the paper width, initi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0.  (See PAPER SIZE command.) Must be last command on lin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5.3   {.WIDECENTER [WC] 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 the same as CENTER except output  is  in  CENTRONICS  w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 format.  Characters will be centered on same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y would have been in normal format.  Must be last 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lin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5.4   {.PERIOD [PR]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s insertion of at least 2 spaces  after  punctuation  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eriod,colon,semi-colon,exclamation  point  &amp; question mark)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xt.  This is the defaul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5.5   {.NO PERIOD [NPR]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bles the PERIO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                                              PAGE 3-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cellaneous                                          11-MAR-8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5.6   {.STANDARD [SD]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s 'STANDARD' values for LINE SPACING (1),  LEFT  MARGIN  (0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 to  indent  PARAGRAPH  (5), Page length (58), and en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 and JUST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5.7   {.FLAGS [FL] XXXXXXXX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XXXXX may be either CAPITALIZE to enable the  Word  Capitaliza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symbol '&lt;', or HYPHENATE to enable the HYPHENATION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setting is to enable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5.8   {.NO FLAGS XXXXXXXX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XXXXXXX may be either CAPITALIZE or HYPHENATE  to  disable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 mentioned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5.9   {.NFL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es the operation of NO FLAGS CAPITALIZE and NO  FLAGS  HY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ENATE.  by clearing both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5.10   {.FOOTNOTE [FN] 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cates n*(line spacing) lines at the bottom  of  the  cur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 for  a  footnote(1).   If insufficient room remains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page, space will be allocated at the bottom of the  fol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ing  page.  The text for the footnote begins on the line fol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ing the command, and it may contain any appropriate 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.g.   CENTER  80, SKIP) necessary to format the footnote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otnote is terminated by a line beginning with  an  excla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  (the remainder of which is ignored).  The lines delimi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is line and the FOOTNOTE command are put into a  buffer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rocessed when the output moves to within the stated dist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bottom of the page.  If a page  has  multiple  footnot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allocated space is the sum of the allocations for all foot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 assigned to the page.  The user must include his cho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otnote-designating symbols within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values of left and right margin and line spacing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d  and restored after processing of footnotes.  Therefore,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- - - - - - - - -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1) This is a footnote.  This text and  the  dividing 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ve were specified by text and commands following a FOOT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4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                                              PAGE 3-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cellaneous                                          11-MAR-8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otnote may contain commands which change these parameter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ffect will be limited to the footnot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ctual space taken by the footnote may be more or less 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specified by n.  The n merely allocates space and sh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's best guess.  If it is considerably off, the  foot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 may  overflow the page, or extra space may be left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tom.  The user may wish to adjust n after examining  a 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ft printout.  Must be the last command on the lin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5.11   {.INDEX [X] tttt ... ttt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takes the remaining text on the line as a key 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words and adds it, along with the current page number,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 index buffer.  The command does not cause a break. 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 appear immediately before the item to be indexed.  A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or words may be indexed more than once.  Must be last  com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d on the lin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5.12   {.PRINT INDEX [PX]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s a break after which it prints the entire contents of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 buffer.   Entries  are printed in alphabetical order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set against the left margin.  Regular line spacing is  us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  that  a  blank line is left between entries of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letters.  The number of the first page on which each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ed  is put on the same line as the entry, beginning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ddle of the line (midway between the left and right  margi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 page  numbers for multiple entries follow, separ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commas.  The index buffer is left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11-MAR-8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NO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OFF produces error messages in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NO -- error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ppendix tabulates the  error  messages  produced  by  R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of the error messages are self-explanatory.  In some cas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NO prints the line in which the error has occurred, so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 can  examine  the source line which caused the problem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{RNO -- INTERNAL BUFFER OVERFLOW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message is an internal program error and  should  n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ccur in normal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{RNO -- ILLEGAL COMMAND} text ON OUTPUT PAGE 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re nn is the page on which the command text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{RNO -- CAN'T JUSTIFY LINE:}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re text is a line containing no spaces (other than quo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aces), so that RNO is unable to justif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{RNO -- FATAL ERROR, ABORTING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an message is internal program error and  should  n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ccur under normal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{RNO -- ERROR ON OUTPUT FIL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write error has occurred on the output file.  One  of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llowing conditions exis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 The device is full or is write 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 The hardware has fa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 The user does not have write access  privileges  to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NO ERROR MESSAGES                                      PAGE A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11-MAR-8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{RNO -- ERROR ON INPUT FIL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read error has occurred on an input file.  One of the fol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wing conditions may ex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 A problem exists with a physical  device  (e.g.  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ycled dow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 The file is corrupted or the format is 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 The file is a nonsource file.  (Object file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 {RNO -- NOT ENOUGH MEMORY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input file contained either too many INDEX  entries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NO  ran out of index buffer space or a FOOTNOTE command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used overflow of the buffer reserved for  footnotes.   R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ops processing the input file.  The user should either de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te some index entries or reduce  the  amount  of  foot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xt for the last pag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 {RNO -- CAN'T INDENT LIST ELEMEN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user has nested lists that cause RNO to attempt  indent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g beyond the righ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  {RNO -- CAN'T REDUCE MARGIN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NOTE command occurred after the margins were set to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prevent the NOTE command from reducing margins by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 {RNO -- COMMAND SYNTAX ERRO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user has entered a command in a  format  that  does 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orm to syntax r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. {RNO -- OUTPUT FILE SPECIFICATION ERRO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 error exists in the output file  specification.   Cor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pecification and re-enter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 {RNO -- OUTPUT FILE OPEN FAILUR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le system, while attempting to open the  output  fi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s  detected an error.  One of the following conditions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 The user's directory file is protected against an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 A problem exists with the physical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NO ERROR MESSAGES                                      PAGE A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11-MAR-8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 The volume is not mou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  The specified file directory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  The device is full or write 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 {RNO -- INPUT FILE SPECIFICATION ERRO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 error exists in the input  file  specification.   Cor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pecification and re-enter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 {RNO -- INPUT FILE OPEN ERRO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le system, while attempting to open an input file,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tected  an error.  One of the following conditions may ex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 The user directory file is protected against an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 A problem exists with the physical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 The volume is not mou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  The specified file directory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  The file does not exist a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11-MAR-8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PECIAL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se characters appear in the text, each must be preced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nderscore character (itself a special charac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                  shift character for upper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\                  shift character for lower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                  flag character for upper case (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                  quoted space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                  flag character to disable hyphen. (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amp;                  undersc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                  quote special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                  special character output (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                  start printing in red (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                  stop printing in red (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) Only becomes special if FLAGS CAPITALIZE is eng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2) Only becomes special if FLAGS HYPHENATE is eng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3) Only becomes special if the "/SC" switch is eng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11-MAR-8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. . . . . . . . . . . . . . . 3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xxxxxxxx . . . . . . . . . . . 3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  . . . . . . . . . . . . . . . 2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 . . . . . . . . . . . . . . . 3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[AX] XXXXXXXX . . . . . 3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PARAGRAPH [AP] . . . . . . . 3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X XXXXXXXX  . . . . . . . . . . 3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n  . . . . . . . . . . . . . . 3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[B] n  . . . . . . . . . . 3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 . . . . . . . . . . . . . . . 3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eak  . . . . . . . . . . . . . 2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EAK [BR] . . . . . . . . . . . 3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n  . . . . . . . . . . . . . . 3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INFORMATION . . . . . . . . 2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NTER [CN] [C] n  . . . . . . . 3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 XXXXXXXX  . . . . . . . . . . 3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[CH] XXXXXXXX  . . . . . 3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N n . . . . . . . . . . . . . . 3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format . . . . . . . . . 2-1, 3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INPUT  . . . . . . . . . 1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PAGE MANIPULATION . . . 3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, FORMATTING . . . . . . 3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, MODE SETTING . . . . . 3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, PARAMETER SETTING  . . 3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  . . . . . . . . . . . . 3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 [COM] [;] xxxxxxxx . . . 3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xxxxxxxxx  . . . . . . . . . . 3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. . . . . . . . . . . . . . 2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[DT] [D] xxxxxxxxx  . . . . 3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blo output  . . . . . . . . . 2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 spacing . . . . . . . . . 3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T [D] xxxxxxxxx . . . . . . . . 3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 . . . . . . . . . . . . . . . 3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                                                  PAGE C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11-MAR-8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NOTE [EN]  . . . . . . . . . 3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SUBPAGE [ES] . . . . . . . . 3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Number . . . . . . . . . . 3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messages . . . . . . . . . A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 . . . . . . . . . . . . . . . 3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lamation point  . . . . . . . 3-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  . . . . . . . . . . . . . . . 3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G n . . . . . . . . . . . . . . 3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[FG] n  . . . . . . . . . 3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 [F] . . . . . . . . . . . . 3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ing of text  . . . . . . . . 2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 XXXXXX  . . . . . . . . . . . 3-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S [FL] XXXXXX  . . . . . . . 3-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N n . . . . . . . . . . . . . . 3-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OTNOTE [FN] n  . . . . . . . . 3-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TING . . . . . . . . . . . 3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D (UPPER,MIXED,LOWER) . . . . . 3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 [HD] (UPPER,MIXED,LOWER)  . 3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LEVEL [HL] N XXXXXXXXX . . 3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L N XXXXXXXXX . . . . . . . . . 3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n  . . . . . . . . . . . . . . 3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 n . . . . . . . . . . . . . . 3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NT [ID] [I] n  . . . . . . . 3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[X] tttt ... tttt  . . . . 3-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  . . . . . . . . . . . . . . . 3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ification of text  . . . . . 2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IFY [J]  . . . . . . . . . . 3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C . . . . . . . . . . . . . . . 3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 XXXXXXXXX . . . . . . . . . . 3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HEADER [LH] n . . . . . . . 3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MARGIN [LM] n . . . . . . . 3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ss-than  . . . . . . . . . . . 2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H n . . . . . . . . . . . . . . 3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Element . . . . . . . . . . 3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n . . . . . . . . . . . . . 3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LEMENT [LE] XXXXXXXXX . . . 3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M n . . . . . . . . . . . . . . 3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ER CASE [LC]  . . . . . . . . 3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S n . . . . . . . . . . . . . . 3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SETTING . . . . . . . . . . 3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Commands  . . . . . . . 3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Commmands per Line  . . 3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P  . . . . . . . . . . . . . . 3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F . . . . . . . . . . . . . . . 3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FL  . . . . . . . . . . . . . . 3-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HD  . . . . . . . . . . . . . . 3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                                                  PAGE C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11-MAR-8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J . . . . . . . . . . . . . . . 3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M n . . . . . . . . . . . . . . 3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NM  . . . . . . . . . . . . . . 3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FLAGS XXXXXXXX  . . . . . . . 3-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HEADER [NHD]  . . . . . . . . 3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PERIOD [NP] . . . . . . . . . 3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AUTOPARAGRAPH [NAP]  . . . . . 3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FILL [NF]  . . . . . . . . . . 3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JUSTIFY [NJ] . . . . . . . . . 3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UMBER [NNM] . . . . . . . . . 3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[NT]  . . . . . . . . . . . 3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P . . . . . . . . . . . . . . . 3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T . . . . . . . . . . . . . . . 3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APPENDIX x  . . . . . . . 3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CHAPTER n . . . . . . . . 3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[NM] n  . . . . . . . . . 3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-LINE OPERATION  . . . . . . . 1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 n  . . . . . . . . . . . . . . 3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MANIPULATION  . . . . . . . 3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Numbering . . . . . . . . . 2-2, 3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SIZE n,m  . . . . . . . . . 3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[PG]  . . . . . . . . . . . 3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PER SIZE [PAGE SIZE] [PS] n,m  . 3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GRAPH [PP] [P] n . . . . . . 3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SETTING  . . . . . . . 3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 [PR]  . . . . . . . . . . 3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 . . . . . . . . . . . . . . . 3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P n . . . . . . . . . . . . . . 3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 . . . . . . . . . . . . . . . 3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INDEX [PX] . . . . . . . . 3-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 n,m . . . . . . . . . . . . . 3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X . . . . . . . . . . . . . . . 3-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e character  . . . . . . . . 2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ed Space . . . . . . . . . . 2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H n . . . . . . . . . . . . . . 3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HEADER [RH] n  . . . . . . 3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MARGIN [RM] n  . . . . . . 3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M n . . . . . . . . . . . . . . 3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OFF COMMANDS  . . . . . . . . 3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 n  . . . . . . . . . . . . . . 3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B . . . . . . . . . . . . . . . 3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D . . . . . . . . . . . . . . . 3-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SUBPAGE [SS] . . . . . . . . 3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spacing . . . . . . . . . 3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KIP [S] [SL] n  . . . . . . . . 3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 n . . . . . . . . . . . . . . 3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FILE FORMAT . . . . . . . 2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 . . . . . . . . . . . . . 2-1, 2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                                                  PAGE C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11-MAR-8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ING [LS] n . . . . . . . . . 3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character switch . . . . 2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characters . . . . . . . A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CHARACTERS . . . . . . . 2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S . . . . . . . . . . . . . . . 3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 tttt ... tttt . . . . . . . . 3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[SD]  . . . . . . . . . 3-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page Number . . . . . . . . . 2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PAGE [SB] . . . . . . . . . . 3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TITLE [ST] tttt ... tttt  . . 3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STOPS [TS] n ... n . . . . . 3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PAGE [TP] n . . . . . . . . 3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  . . . . . . . . . . . . . 2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 tttt ... tttt  . . . . . . 3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P n . . . . . . . . . . . . . . 3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 n . . . . . . . . . . . . . . 3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 . . . . . . . . . . . . . . . 3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scoring . . . . . . . . . . 2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PER CASE [UC]  . . . . . . . . 3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C n . . . . . . . . . . . . . . 3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D n . . . . . . . . . . . . . . 3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DECENTER [WC] n  . . . . . . . 3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DEINDENT [WD] n  . . . . . . . 3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spacing . . . . . . . . . . 2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 tttt ... tttt  . . . . . . . . 3-15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