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W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ceedure can be used to produce manuals from r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  text.   The resultant manual will be printed on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9&amp;1/2 X 11 paper with  perforated  edges.   The  sp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 edges  can  be  easily  removed to produce a standa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&amp;1/2 X 11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unoff source should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.LEFT MARG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.RIGHT MARGIN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.PAPER SIZE 58,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The output file should  have  the  standard  "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yp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fter using RNO to produce the "XXXXXX.DOC"  file,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 program "TWOPAGE" via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3 DP:[1,1]TWOPAGE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WOPAGE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eperate  the  "XXXXXX.DOC"  file  into  the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XXXXXX.LFT" and "XXXXXX.RG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Append another "FF" character  to  "XXXXXX.LFT"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 to make the total number of pages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hange the printer you wish to use to FORM TYPE  2  (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sure  that  no other output is queued to it,) vi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R LP1:/FO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oad the 9&amp;1/2 X 11 paper in  the  printer  and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is at TOP-OF-FORM with paper properly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rk the starting page so one can return to that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inting the "right-hand"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QUE LP1:/FO:2=XXXXXX.RGT(/CO:N)   (number of copie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When  printing  of  right  pages  is  finished, 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utput with 1 or 2 extra blank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WOPAGE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Align paper to same fan-fold as in step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QUE LP1:/FO:2=XXXXXX.LFT(/CO:N)   (same number  of  c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s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fter "left-hand" pages have finished, re-load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tandar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Return printer to standard FORMS TYPE via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R LP1:/FO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Medical 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20, 197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