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ID is a multi-function file processing program whose main purpo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is to compress files brought over to the PDP 11/34 from an IB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 mainframe.  Files can be compressed by deleting sequence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trailing blanks and tabs, and by converting blanks to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ver possible.  Other options are:  converting all tabs to bl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files into a new file with CARRIAGECONTROL='LIST' attribu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files on the user's terminal.  A help option is buil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 is written in RATFOR.  Unfortunately, I have been unable to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p with the latest version 22 preprocessor.  The RATFOR pre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 code for RID is also on the tape, in case anyone does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lder RATFOR preprocessor.   No special switches or options 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pile or taskbuild RID, though I would recommend the /NOTR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compile-time and LB:[1,1]SYSLIB/LB:$SHORT added to the TKB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inimum task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re are any problems with this program,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ge Rittner     Mail code 35-4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uter Aided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cDonnell Dougla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855 Lakewood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ng Beach, CA  9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213) 593-22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