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VMSCOMLIB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MSCOMLIB.PAL file is an edited disassembly of the CO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from the BRU of RSX11M+ V2. It has been edited to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be assembled and replaced in the BRU object libr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BRU to write to mounted Files-11 disks under VMS. Use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risk, but it'll probably work OK, even on ODS-2 volu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you need to use the RSX device names;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me like DRA1: it stops on the A and assumes you mean DR0: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'll possibly need some privs to use BRU on VMS.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of LOG_IO; you shouldn't have that. However you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RV to allow BRU to create directories or files wit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 UICs other than yours. As long as you lack log_io, 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screw up your disk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viously, one uses BRU to read RSX tapes (e.g. the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 tape collection). Don't make a habit of using it f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; on a VAX you should use the VMS BACKUP utility which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at error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lenn Everhar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