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Save and Compress (DSC)  Ta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-April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note describes what I have learned of the format of DSC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etic tapes.  The information presented here is to be considered pr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y and subject to revision. The Stand-Alone DSC V2 was used to cre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s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Bill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Texas Research Institute of Ment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1300 Mour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Houston, Texas 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(713) 797-1976 ext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DSC TAP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asically, DSC tapes are ANSI standard version 1 labeled magta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version 1 has been superceeded by version 3 (ANSI X3.27-1978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label records are non-conforming or undefined in the vers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DSC tape volume consists of ANSI labeled volume and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surrounding DSC formatted data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  Length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</w:t>
        <w:tab/>
        <w:t>80.</w:t>
        <w:tab/>
        <w:t>VOL1 labe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volume identifier derived from the output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given in the DSC command line for the first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a. Truncated to 4 characters if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. Padded to 4 characters using the characte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. Sequence number, 2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01 for first reel of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02 for second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d. Other information is documented in ANSI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Manual or RSX-11 I/O Operation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2</w:t>
        <w:tab/>
        <w:t>512.</w:t>
        <w:tab/>
        <w:t>Dummy bootstrap block which produces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"This volume does not contain a hardware boo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syste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</w:t>
        <w:tab/>
        <w:t>80.</w:t>
        <w:tab/>
        <w:t>HDR1 labe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a. File name specified in DSC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. Volume identifier from VOL1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4</w:t>
        <w:tab/>
        <w:t>80.</w:t>
        <w:tab/>
        <w:t>HDR2 labe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a. An undefined record code (U) is non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. Logical record length 206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. Physical record length maximum 206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d. The character M in byte 37, non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e. Buffer offset 00 in bytes 51-5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5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6</w:t>
        <w:tab/>
        <w:t>1040.</w:t>
        <w:tab/>
        <w:t>First DSC formatted record,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a. 8 word (16 bytes) DSC header with code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. 512. bytes of DSC Bookkeep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(documented in section I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. 512. byte Files-11 file header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(1,1) [0,0]INDEXF.SYS;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7. </w:t>
        <w:tab/>
        <w:t>1040.</w:t>
        <w:tab/>
        <w:t>DSC Dat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should contain initialization data f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structure, 2 virtual blocks wo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8.</w:t>
        <w:tab/>
        <w:t>2064.</w:t>
        <w:tab/>
        <w:t>DSC Dat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More initialization information for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lock 377,1777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9. &amp; up 528.</w:t>
        <w:tab/>
        <w:t>(or 1040. or 1552. or 2064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ontain DSC data records with DSC codes 1, 2, or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The details of these records are in section I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DSC copies files to the output tape in file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order.  For each input file on the disk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1 type 2 record (of unknown fun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1 type 4 Files-11 Header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as many type 1 data records as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hold all virtual blocks alloc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data from a disk volume,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</w:t>
        <w:tab/>
        <w:t>Length</w:t>
        <w:tab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+1</w:t>
        <w:tab/>
        <w:t>80.</w:t>
        <w:tab/>
        <w:t>EOF1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Identical to HDR1 except bytes 55-60 now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the number of physical tape record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HDR2 and EO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+2</w:t>
        <w:tab/>
        <w:t>80.</w:t>
        <w:tab/>
        <w:t>EOF2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Identical to HDR2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+3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+4</w:t>
        <w:tab/>
        <w:t>tapemark, if this is the end of the tape volu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80.</w:t>
        <w:tab/>
        <w:t xml:space="preserve">HDR1 for the next output tap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created using DSC /AP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ape is filled, (ie reaches the End-of-Tape foil mark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OF1 and EOF2 records will be replaced by EOV1 and EOV2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el in the set will start with a VOL1 labe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volume name incremented by 1.  The structure of all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els is the same as described above for the first reel, except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start immediately.  There will be no DSC initialization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, 7, and 8. above) on subsequent reels.  It is possible for data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 to be split across two reels, and the data for a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from its DSC header records or Files-11 header recor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r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DSC DATA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Within the labeled file, DSC writes its own format records.</w:t>
      </w:r>
    </w:p>
    <w:p>
      <w:pPr>
        <w:pStyle w:val="PreformattedText"/>
        <w:bidi w:val="0"/>
        <w:jc w:val="left"/>
        <w:rPr/>
      </w:pPr>
      <w:r>
        <w:rPr/>
        <w:tab/>
        <w:t>These records conta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. An 8. word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. 1, 2, 3, or 4-512. byte logical data blo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C heade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1</w:t>
        <w:tab/>
        <w:t>Length of the data portion of the record, excluding ALL D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pecific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2</w:t>
        <w:tab/>
        <w:t xml:space="preserve">DSC record-type code indicating the type of data in the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portion of the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code = 1   Disk data record(s), images of input disk block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 2   Prefix information.  I have not fully decoded th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data in these records.  May have som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</w:t>
        <w:tab/>
        <w:t xml:space="preserve">  and extent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 4   Files-11 file header (records of code 4 only hav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one 512. byte data block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40   Special DSC initialization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      a. 512. bytes of initializatio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 see section IV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. 512. byte Files-11 header for INDEXF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3-4</w:t>
        <w:tab/>
        <w:t>For type 1 records, these words contain the Virtual Block Number</w:t>
      </w:r>
    </w:p>
    <w:p>
      <w:pPr>
        <w:pStyle w:val="PreformattedText"/>
        <w:bidi w:val="0"/>
        <w:jc w:val="left"/>
        <w:rPr/>
      </w:pPr>
      <w:r>
        <w:rPr/>
        <w:tab/>
        <w:tab/>
        <w:t>(VBN) of the of the first logical block in the DSC data record.</w:t>
      </w:r>
    </w:p>
    <w:p>
      <w:pPr>
        <w:pStyle w:val="PreformattedText"/>
        <w:bidi w:val="0"/>
        <w:jc w:val="left"/>
        <w:rPr/>
      </w:pPr>
      <w:r>
        <w:rPr/>
        <w:tab/>
        <w:tab/>
        <w:t>The low order part of the VBN is in word 3, the high-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part is in the low byte of word 4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I have not fully understood the use of these wor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econd data record for the INDEXF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5</w:t>
        <w:tab/>
        <w:t>The file number this record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6</w:t>
        <w:tab/>
        <w:t>The file sequence number this record applies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7-8</w:t>
        <w:tab/>
        <w:t>Always seem to be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DSC INITIALIZATIO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is record contains the usual 8-word DSC header with 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ctal-40 in word 2.  The data portion of the record contains 5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DSC control information plus the 512. byte Files-11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1,1) [0,0]INDEXF.SYS;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SC control information is formatted within the recor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ytes</w:t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- 12.</w:t>
        <w:tab/>
        <w:t>DSC Output name from the command line, ASCII pad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- 24.</w:t>
        <w:tab/>
        <w:t>Input device name (e.g. DK1), ASCII, padded with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- 36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.- 48.</w:t>
        <w:tab/>
        <w:t>Input volume name, ASCII, padded with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.- 52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.- 54.</w:t>
        <w:tab/>
        <w:t>?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.- 58.</w:t>
        <w:tab/>
        <w:t>Number of blocks on the input device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.- 62.</w:t>
        <w:tab/>
        <w:t>Number of blocks in use on the device,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(not including bad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.- 66.</w:t>
        <w:tab/>
        <w:t>Number of files in use on the device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.- 68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.- 70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.- 72.</w:t>
        <w:tab/>
        <w:t>? Number of blocks allocated to inde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.- 74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.- 76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.- 78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.- 80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.- 82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.- 84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.-510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1.-512.</w:t>
        <w:tab/>
        <w:t>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marked with ? are items I have not ident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. DSC CODE 2 RECOR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One of these records preceeds each files-11 file on the DSC tap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 header word 1 = 5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2 =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5 =   file number of the files-11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 =   file sequence of the files-11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 data block, 512.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s 1-3  the string BACK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   5  The number of bytes in the nam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s 6..  The file name string, in the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DU:[126,342]filename.ext;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UIC 126,342 seems to be constant,regar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ess of what the source or directory uic wa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46.   Number of blocks allocated to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52.   (same as word 46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7.   Owning UIC group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8.   Owning UIC member numb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There is some more information, but I have not determined what</w:t>
      </w:r>
    </w:p>
    <w:p>
      <w:pPr>
        <w:pStyle w:val="PreformattedText"/>
        <w:bidi w:val="0"/>
        <w:jc w:val="left"/>
        <w:rPr/>
      </w:pPr>
      <w:r>
        <w:rPr/>
        <w:tab/>
        <w:t>it is, it was not necessary for restor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DSC FILES-11 HEADE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One of these records immediately follows the DSC code 2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a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DSC header word 2 = 4  code for files-11 header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word 5 = files-11 file number for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word 6 = files-11 file sequence number for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data portion of the record contains the 512. byte file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block for the file.  It is an exact image of the header as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, including the map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