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CY ON COMMERCIAL USE AND DISTRIBUT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file transfer protocol has always been open, available, and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protocol was developed at the Columbia University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ctivities, as were the first several KERMIT programs. 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hese programs freely with the worldwide computing community since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 many individuals and institutions have contribut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r new implementations in the same spirit. 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ystems supporting KERMIT implementations has gr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over 100 in less than four years.  If Columbia had elec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ecret, to restrict access to source code, or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protocol would never have spread to cover so many system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programs be in use at so many sites, nor would the quality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mentations b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 is free and available to anyone who requests it,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 domain".  The protocol, the manuals, the Columbia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the contributed implementations bear copyright notices dated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and include a lege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Trustees 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any individual or institution to use,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his software so long as it is not sold for prof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is to protect KERMIT, Columbia Univers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tributors from having their work usurped by others and so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In addition, the covering letter which we include with a KERMI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KERMIT can be passed along to others; "we ask only that prof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goal, credit be given where it is due, and that new materia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s so that we can maintain a definitive and comprehensive se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framework, it is acceptable to charge a reproduction f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KERMIT to others.  The reproduction fee may be design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media, packaging, printing, shipping, order processing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 required for reproduction.  The fee should not reflec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development effort, and it should be independen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 appear on the medium or where they came f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viewed as a license fee.  For instance, when Columbia shi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pe, there is a $100.00 reproduction fee which includes a 2400' r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, two printed manuals, various flyers, a box, and pos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cludes as many versions of KERMIT, including sourc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stitutions may make unlimited internal use of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y be installed on timesharing systems where customers ar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, so long as they are not charged more for using KERMIT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raised with increasing frequency is whether a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KERMIT into its products.  A hardware vendor may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its standard software.  A software house may wish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nto its communications package, or to distribut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ther product.  A timesharing vendor or dialup databas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KERMIT for downloading.  All these uses of KERMIT are permi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rovi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KERMIT program may not be sold as a product in and of itself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olating the prevailing spirit of sharing and cooperation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of a product called "KERMIT" could violate the trade mark which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name by Henson Associates, Inc., creators of THE MUPPE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xisting KERMIT programs and documentation may be included with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as part of a standard package, provided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product is not raised significantly beyo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of the KERMI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RMIT protocol may be included in a multi-protocol communication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communication options, or as a communication featu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 of software package, in order to enhance the attra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 KERMIT protocol file transfer and management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purpose of the package.  The price of the packag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 significantly because KERMIT was included, and the vendor's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a statement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redit for development of the KERMIT protocol should be given to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Center for Computing Activities, and customers should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ERMIT is available for many systems for only a nominal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and from various user group organizations, such as DECUS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may grant permission to any person or instit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KERMIT program for any particular system.  A commercial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nds to distribute KERMIT under the conditions listed abo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other implementations of KERMIT for the same system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RMIT distribution at any time.  Columbia University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elopers of KERMIT software and documentation to contribute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lumbia for 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lumbia University does not warrant in any way the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ccuracy of any related documentation, and neither the autho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or documentation nor Columbia University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institution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l guidelines; this is not a legal document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s.  To date, KERMIT has been freely shared by all who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work on it, and no formal legalities have proven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 designed to allow commercial enterprise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ion of KERMIT without seriously violating the KERMIT user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KERMIT will continue to spread and improve at no significan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elves.  The guidelines are subject to change at any time, sh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tail prov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s wishing to provide KERMIT to their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stating their plans and their agreement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listed above.  The letter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 10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