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is  an  error-correcting protocol for transferring sequential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computers of  all  sizes  over  ordinary  asynchronous 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Kermit is non-proprietary, thoroughly documented, and in wide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the original implementations were developed at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 been shared with thousands of other institutions all over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have made significant contributions of  their  own.    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available for more than 250 different machines and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versions are alway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rmit programs perform  file  transfer  using  the  Kermit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  In  addition,  Kermit programs for personal computers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usually of the DEC VT52, VT100, or other terminal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mainframe Kermit programs are capable of initiating connections,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umb  terminals  to  remote  systems.    Kermit  programs  work  only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 RS-232 direct or dialup connections, or connections that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or file transfer to take place, there must be a Kermit program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end of the connection, one on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ermit programs for most popular "generic" operating system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UNIX, MS-DOS, and CP/M, and for  mainframes  and  minicomputers  from  B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,   Cray,  CDC,  Data  General,  DEC,  Gould  (SEL),  Harris,  Honey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, IBM, Perkin-Elmer (Concurrent), Prime, Sperry/Univac, and 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,  and  for  particular  microcomputers and workstations from Apple, Apo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Commodore, IBM, Tandy, and many others, written in  a  wide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 including  many different assemblers, plus high-level langu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, Basic, Bliss, C, Forth, Fortran, Lisp, Modula-2,  Mumps,  Pascal,  PL/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tfor.  A complete list of currently available Kermit programs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tails about the several most popular Kermit programs.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are  capable of both local and remote operation, server and client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binary file transfer, and support a full range of  communication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-- speed, parity, duplex, flow control, handshake -- to allow ada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ide variety of hosts (including IBM mainframes) and communication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 Kermit Version 2.29C runs under PC-DOS version 2.0  and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entire  IBM  PC  family, as well as on IBM "clones"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bles.  It provides nearly complete DEC VT102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peeds up to 38.4K baud fully buffered and interrupt driven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support for long packets, color displays,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 "desktop organizers," and selectable emulation of othe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ls.  There are also versions of Kermit specifically tailo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variety  of  other  MS-DOS  systems,  including  the  DEC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ith-100, Victor 9000, and many others, and there  is  a  "gene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Kermit for systems not explicitly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intosh  Kermit Version 0.8(34) runs on the Apple Macintosh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fairly complete VT102 emulation at speeds up to 9600 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transfer speeds up to 56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X Kermit is distributed only in C-language source form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for nearly any machine running practically any  post-V6 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UNIX, including V7, Berkeley 2.x and 4.x, AT&amp;T System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V, Xenix, Venix, and so on.  The same source also serves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for Macintosh, Amiga, and other Kermi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X/VMS  Kermit  is  written  in Bliss, but it is also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-32 and hex form, so that a  Bliss  compiler  is  not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ersions exist in C 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 mainframe  Kermit  programs  for  VM/CMS  and  MVS/T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ASCII TTY connections through 3705 or  equivalent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,  or through Series/1, 7171, or similar protocol conver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Yale ASCII Communications System; beyond this 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cannot  be  used  to  transfer  files  in  the IBM 3270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terminal environment.  There are no Kermit  progra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/VSE, or IBM minis like the System/34 and System/38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do not support asynchronous ASCII communications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mainframe Kermits run only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software -- including source code -- is furnished fre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and without warranty of any kind, and neither Columbia University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dividual  authors,  nor  any  institution  that  has  contribute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cknowledge any liability for any claims arising from the use of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    Furthermore,  it must be stated that the quality of the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-- some are polished, well-documented professional products  and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.    Kermit programs are contributed by public-spirited volunte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does not wish to discourage such contributions by  su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m  to a rating system.  Since source code is provided for all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, users may make improvements or write documentation where it i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 encouraged to contribute their work back to Columbia for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.   Under  certain  conditions  (described  in  a  separate 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ers may include Kermit protocol in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Kermit software is free and unlicensed, Columbia Universit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distribute it for free because the demand is too great.    To  de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costs for media, printing, postage, labor, and computing resources, w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 moderate distribution fees from those who request  Kermit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 The schedule is given on the accompanying Kermit Order Form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Kermit programs from many other sources,  including  user  groups,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 dialup  bulletin boards, and you may copy them from friends,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agues.  In fact, you may obtain Kermit programs  from  anyone  wh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share them with you, just as you may shar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is  distributed  by  Columbia  University primarily on 9-track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suitable for reading on most mainframe and minicomputers.  It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rmit  will  be  ordered in this form by institutional computer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rofessional staff will take the responsibility for  "bootstrapping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 versions  from the tape to diskettes for their users.  The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urce code and any available documentation for each  Kermit 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 and  in  some  cases  also binaries (encoded in hex or other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 Selected microcomputer versions are also available from  Columbia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 and  from diskette services, user groups, and individual volunt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om are listed on a separate fl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s the Kermit User  Guide  (about  250pp)  and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anual (90pp); one printed copy of each is included free with any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Other documents may be ordered separately, including additional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anuals,  the  manuscript from the Kermit article that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and July 1984 issues of BYTE Magazine (36pp), and the new book  Kerm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 by Frank da Cruz, 379pp, Digital Press 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HE-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book  is  a comprehensive introduction and guide to Kermit; i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s an overview of what Kermit is for and how it works,  with  tutoria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le systems and data communications, a generalized command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bleshooting guide, a complete protocol  specification  with  program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s,  a glossary, an index, and numerous tables, figures, and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uide contains detailed, specific instructions for the us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 Kermit  programs (MS-DOS, VMS, UNIX, Apple, etc).  The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lder description of the Kermit protocol, which  lacks  the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ogram  examples from the book.  If you have the book, you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anual but you will still need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ceive Kermit, you are encouraged to copy and redistribute  i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ipulations: Kermit should not be sold for profit; cred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where it is due; and new material should  be  sent  back  to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so that we can maintain a definitive and comprehensive se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further distribution.  And finally, please use Kermi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aceful and human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who  wishes to develop a version of Kermit which is not on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n existing Kermit program is invited to contact Kermi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list of Kermit implementations under development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rmit material is available on magnetic tape as described below.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may also be ordered on diskette; see the order form.  Tap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program source code, diskettes generally do not have room f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5 separate Kermit tapes: A, B, C, D and E. There are too m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fit on fewer tapes.  All  tapes  are  half-inch,  2400-foot,  9-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bpi, odd parity.  They are available ONLY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:   ANSI  labeled  ASCII,  format  D (variable length records, VMS 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ize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:    UNIX TAR format (written on a VAX with 4.2BSD or  Ultrix-32), 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:     IBM  OS standard labeled EBCDIC, format VB (variable length rec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ize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S:    IBM VM/CMS VMFPLC2 format (unlab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-10: DECsystem-10 Backup/Interchange format (unlab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-20: DECSYSTEM-20 DUMPER format (unlabe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FORMATS ARE AVAILABLE.  We can NOT make 800bpi or 6250bpi  tapes,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 tapes  (except  as noted above), fixed-block tapes, or custom ta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  If none of the above formats looks familiar  to  you,  the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-- this is an industry standard format that should be readable by 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system (ANSI specifications are provided on paper).  VAX/VMS si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"A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more  popular  microcomputer  (PC, workstation) Kermit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"B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ore popular mainframe and minicomputer Kermi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"C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s popular microcomputer  Kermit  implementations.  (Overflow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"D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s  popular  mainframe  and  minicomputer  Kermit 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verflow from Tape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"E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hine readable copies of the Kermit User  Guide,  Protocol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yte Article, including text format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chives of old mail, other lar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-Kermit  is  the basis of all Unix Kermit implementations,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cro, and also for Commodore Amiga and Apple Macintosh 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n tap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RDER KERMIT, fill out the Kermit Order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York, NY 10025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yment  by  check  is encouraged; an additional order processing fe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if we must issue an invoice.   North  American  orders  are  shipp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 service  or first class US mail, with shipping costs included.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 orders are shipped first class US (air) mail, with an additional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required.    Orders are normally processed within 2-4 weeks of rece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m delivery schedules or methods cannot be guaranteed.  USA rush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an extra fee (see order form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(212)  280-3703 for additional ordering information (telephone or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epted, nor can payment by credit card or bank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in US Dolla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Prices, terms and items are subject to change.  Before you 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form is not dated more than 6 months prior.  If so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 Distribution to request  a  new  order  form.    Also,  pleas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 since  we  cannot  refund  or  exchange  items.  Order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in 2-4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rdered: _____/_____/_____               Order Received: _____/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CUCCA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ach desired Kermit Distribution Tape, $100 PER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Kermit User Guide and Kermit Protocol Manua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               ANSI    TAR      OS     CMS    DEC-10  DEC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A (popular micros):       [  ]    [  ]    [  ]    [  ]    [  ]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B (popular mainframes):   [  ]    [  ]    [  ]    [  ]    [  ]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C (other micros):         [  ]    [  ]    [  ]    [  ]    [  ]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 (other mainframes):     [  ]    [  ]    [  ]    [  ]    [  ]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E (documentation):        [  ]    [  ]    [  ]    [  ]    [  ]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PRIME Computers: Specify ANSI; Check her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-tape-reader progra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SUBTOTAL (number of tapes times $100) 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on diskette (not copy-protected), n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each, manual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Apple Macintosh (3.5 inch SS diskette)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DEC Rainbow; CP/M-86 (RX50)  . .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DEC Rainbow; MS-DOS (RX50) . . .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IBM PC,XT,AT; PC-DOS (5.25" 360KB DS diskette)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IBM PS/2; PC-DOS (3.5 inch 720KB DS diskette)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ocuments, enter qua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Book: Kermit, A File Transfer Protocol ($25)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Manual: Kermit User Guide ($10) 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Manual: Kermit Protocol Manual ($10)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BYTE Magazine article manuscript ($5) 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urce listings are no longer available in paper format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vailable 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prepay with a check, include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 $100.00 Order Processing (Billing) Fee: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ND a Purchase Order (terms net 30, FOB orig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Numb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required if you prepay by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orth America, add $25.00 for shipping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A RUSH ORDERS (Sent Federal Express), add $30.00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ederal Express outside USA requi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xpress #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Voluntary tax-deductable contribution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: (Do Not Add Sales Tax) .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WRITE SHIPPING ADDRESS HERE, exactly as it should appear on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(* For RUSH ORDERS: Include phone number below, and do not use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Box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