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P/M-80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Bill   Catchings,  Columbia  University,  with  contributio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les Carvalho (ACC), Bernie Eiben (DEC),  Nick  Bush  (Steve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   Bray  (University  of  Tennessee),  Bruce  Tanner  (Cerr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lege), Greg Small (University of California at Berkeley),  K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aksonen (Helskini University of Technology)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8080 Assembler or M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Februar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les Carvalho, ACC; Frank da Cruz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Z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, VT52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; duplex,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; so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 (raw download)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upload: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; SEND, GET, FIN,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; DIR, ERA, SET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ontrol:                   Yes,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. Summary of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(version 2.2) has only five built-in commands, and they all  de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other functions are done by invok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file specifications are of the form DEV:XXXXXXXX.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:            is  a  device  name, normally the A: or B: floppy. 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vice name defaults to your connec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        is a filename of up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Y             is the file type, up to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 and file types may contain letters, digits, and some special charac-</w:t>
      </w:r>
    </w:p>
    <w:p>
      <w:pPr>
        <w:pStyle w:val="PreformattedText"/>
        <w:bidi w:val="0"/>
        <w:jc w:val="left"/>
        <w:rPr/>
      </w:pPr>
      <w:r>
        <w:rPr/>
        <w:t>ters, including dash, dollar sign, and underscore, but no imbedded spaces.  Up-</w:t>
      </w:r>
    </w:p>
    <w:p>
      <w:pPr>
        <w:pStyle w:val="PreformattedText"/>
        <w:bidi w:val="0"/>
        <w:jc w:val="left"/>
        <w:rPr/>
      </w:pPr>
      <w:r>
        <w:rPr/>
        <w:t>per and lower case letters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ildcard" file-group specifications are permitted in file names and file types</w:t>
      </w:r>
    </w:p>
    <w:p>
      <w:pPr>
        <w:pStyle w:val="PreformattedText"/>
        <w:bidi w:val="0"/>
        <w:jc w:val="left"/>
        <w:rPr/>
      </w:pPr>
      <w:r>
        <w:rPr/>
        <w:t>(but  not device names) within certain contexts; a "*" matches a whole field, a</w:t>
      </w:r>
    </w:p>
    <w:p>
      <w:pPr>
        <w:pStyle w:val="PreformattedText"/>
        <w:bidi w:val="0"/>
        <w:jc w:val="left"/>
        <w:rPr/>
      </w:pPr>
      <w:r>
        <w:rPr/>
        <w:t>"?"  matches a single character, including space.  Examples: "*.F??"  specifies</w:t>
      </w:r>
    </w:p>
    <w:p>
      <w:pPr>
        <w:pStyle w:val="PreformattedText"/>
        <w:bidi w:val="0"/>
        <w:jc w:val="left"/>
        <w:rPr/>
      </w:pPr>
      <w:r>
        <w:rPr/>
        <w:t>all  files  whose types start with F and are 1, 2, or 3 characters long; "F?.*"</w:t>
      </w:r>
    </w:p>
    <w:p>
      <w:pPr>
        <w:pStyle w:val="PreformattedText"/>
        <w:bidi w:val="0"/>
        <w:jc w:val="left"/>
        <w:rPr/>
      </w:pPr>
      <w:r>
        <w:rPr/>
        <w:t>specifies all files whose names start with F and are no more than  two  charac-</w:t>
      </w:r>
    </w:p>
    <w:p>
      <w:pPr>
        <w:pStyle w:val="PreformattedText"/>
        <w:bidi w:val="0"/>
        <w:jc w:val="left"/>
        <w:rPr/>
      </w:pPr>
      <w:r>
        <w:rPr/>
        <w:t>ters long (before the trailing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ve CP/M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file        Lists  the  the names of the specified files.  The defaul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is "*.*".  Example: "DIR B:*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 file        Erases (deletes) the specified file(s); wildcard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 new old     Changes the name of a file from old to new,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N NEW.FOR=OLD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          Saves the specified number of memory blocks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       Types the specified file on the screen, e.g.  "TYPE FOO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            Gives statistics on disk usage; sets and displays IO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             Peripheral Interchange Program.  Copies files.  In respons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"*" prompt, give a command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:outfile=disk: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  ("*"  for a whole field or "?"  for a letter)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  Examples: "A:=B:*.*" to copy a whole disk,  "A:=B:*.F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opy all the Fortran programs from disk B to disk A.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specification is omitted, your  "connected"  disk  is  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ed.    Command  line  arguments are also accepted, e.g. "P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=B: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 on CP/M, consult your microcomputer manual  or  a  CP/M</w:t>
      </w:r>
    </w:p>
    <w:p>
      <w:pPr>
        <w:pStyle w:val="PreformattedText"/>
        <w:bidi w:val="0"/>
        <w:jc w:val="left"/>
        <w:rPr/>
      </w:pPr>
      <w:r>
        <w:rPr/>
        <w:t>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. Kermit-80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Kermit-80  runs  on  a  standalone micro, it is always in control of the</w:t>
      </w:r>
    </w:p>
    <w:p>
      <w:pPr>
        <w:pStyle w:val="PreformattedText"/>
        <w:bidi w:val="0"/>
        <w:jc w:val="left"/>
        <w:rPr/>
      </w:pPr>
      <w:r>
        <w:rPr/>
        <w:t>screen -- it is always local.  Thus, it always keeps the  screen  updated  with</w:t>
      </w:r>
    </w:p>
    <w:p>
      <w:pPr>
        <w:pStyle w:val="PreformattedText"/>
        <w:bidi w:val="0"/>
        <w:jc w:val="left"/>
        <w:rPr/>
      </w:pPr>
      <w:r>
        <w:rPr/>
        <w:t>the  file  name and the packet number, whether sending or receiving.  Kermit-80</w:t>
      </w:r>
    </w:p>
    <w:p>
      <w:pPr>
        <w:pStyle w:val="PreformattedText"/>
        <w:bidi w:val="0"/>
        <w:jc w:val="left"/>
        <w:rPr/>
      </w:pPr>
      <w:r>
        <w:rPr/>
        <w:t>is capable of an imprecise or "fuzzy" timeout on  an  input  request,  and  can</w:t>
      </w:r>
    </w:p>
    <w:p>
      <w:pPr>
        <w:pStyle w:val="PreformattedText"/>
        <w:bidi w:val="0"/>
        <w:jc w:val="left"/>
        <w:rPr/>
      </w:pPr>
      <w:r>
        <w:rPr/>
        <w:t>break  deadlocks  automatically.  In most cases, this is not important, because</w:t>
      </w:r>
    </w:p>
    <w:p>
      <w:pPr>
        <w:pStyle w:val="PreformattedText"/>
        <w:bidi w:val="0"/>
        <w:jc w:val="left"/>
        <w:rPr/>
      </w:pPr>
      <w:r>
        <w:rPr/>
        <w:t>the KERMIT on the other side is most likely able to handle the timeouts.    The</w:t>
      </w:r>
    </w:p>
    <w:p>
      <w:pPr>
        <w:pStyle w:val="PreformattedText"/>
        <w:bidi w:val="0"/>
        <w:jc w:val="left"/>
        <w:rPr/>
      </w:pPr>
      <w:r>
        <w:rPr/>
        <w:t>timeouts  done  by  Kermit-80 are fuzzy because they depend on the speed of the</w:t>
      </w:r>
    </w:p>
    <w:p>
      <w:pPr>
        <w:pStyle w:val="PreformattedText"/>
        <w:bidi w:val="0"/>
        <w:jc w:val="left"/>
        <w:rPr/>
      </w:pPr>
      <w:r>
        <w:rPr/>
        <w:t>processor and other factors that can vary from system to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spite the timeout capability, the transmission appears to  be  stuck  (and</w:t>
      </w:r>
    </w:p>
    <w:p>
      <w:pPr>
        <w:pStyle w:val="PreformattedText"/>
        <w:bidi w:val="0"/>
        <w:jc w:val="left"/>
        <w:rPr/>
      </w:pPr>
      <w:r>
        <w:rPr/>
        <w:t>you  can tell that this has happened if the screen fails to change for a while)</w:t>
      </w:r>
    </w:p>
    <w:p>
      <w:pPr>
        <w:pStyle w:val="PreformattedText"/>
        <w:bidi w:val="0"/>
        <w:jc w:val="left"/>
        <w:rPr/>
      </w:pPr>
      <w:r>
        <w:rPr/>
        <w:t>you can type carriage return to have the micro do what it would have done on  a</w:t>
      </w:r>
    </w:p>
    <w:p>
      <w:pPr>
        <w:pStyle w:val="PreformattedText"/>
        <w:bidi w:val="0"/>
        <w:jc w:val="left"/>
        <w:rPr/>
      </w:pPr>
      <w:r>
        <w:rPr/>
        <w:t>timeout,  namely  NAK  the  expected packet to cause to foreign host to send it</w:t>
      </w:r>
    </w:p>
    <w:p>
      <w:pPr>
        <w:pStyle w:val="PreformattedText"/>
        <w:bidi w:val="0"/>
        <w:jc w:val="left"/>
        <w:rPr/>
      </w:pPr>
      <w:r>
        <w:rPr/>
        <w:t>again (or, if the micro is sending, to retransmit the  last  packet).    Micro/</w:t>
      </w:r>
    </w:p>
    <w:p>
      <w:pPr>
        <w:pStyle w:val="PreformattedText"/>
        <w:bidi w:val="0"/>
        <w:jc w:val="left"/>
        <w:rPr/>
      </w:pPr>
      <w:r>
        <w:rPr/>
        <w:t>micro or micro/IBM-mainframe transfers could require this kind of manual inter-</w:t>
      </w:r>
    </w:p>
    <w:p>
      <w:pPr>
        <w:pStyle w:val="PreformattedText"/>
        <w:bidi w:val="0"/>
        <w:jc w:val="left"/>
        <w:rPr/>
      </w:pPr>
      <w:r>
        <w:rPr/>
        <w:t>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       This will return you to Kermit-80 command level immediately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you  can  connect  back to the remote system, or tak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desir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       When sending a file, this will terminate  the  send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file  with a signal to the KERMIT on the other sid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 what it got so far.  If there  are  more  files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,  KERMIT-80  will go on to the next one.  When receiv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KERMIT-80 will send a signal to the remote KERMIT to s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 this file.  If the remote KERMIT understands this si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(not all implementations of KERMIT  do),  it  will  comp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 the  file will keep coming.  In any case, the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will go on to the next file in the group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Z       Like Control-X, except if a file group  is  being  transmit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top the transmission of the entire group.  If on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 file  is  being  transmitted,  it  works  exactly 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 If you type a carriage return Kermit-80 will rese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.  You may do this repeatedly, up  to  the  packet  re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  (somewhere  between  5  and  16  times)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RMIT-80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uses the DECSYSTEM-20 keyword style command language.   Each  keyword</w:t>
      </w:r>
    </w:p>
    <w:p>
      <w:pPr>
        <w:pStyle w:val="PreformattedText"/>
        <w:bidi w:val="0"/>
        <w:jc w:val="left"/>
        <w:rPr/>
      </w:pPr>
      <w:r>
        <w:rPr/>
        <w:t>may be abbreviated to its minumum unique length.  "?" may be typed to request a</w:t>
      </w:r>
    </w:p>
    <w:p>
      <w:pPr>
        <w:pStyle w:val="PreformattedText"/>
        <w:bidi w:val="0"/>
        <w:jc w:val="left"/>
        <w:rPr/>
      </w:pPr>
      <w:r>
        <w:rPr/>
        <w:t>menu of the available options for the current field at any point in a  command.</w:t>
      </w:r>
    </w:p>
    <w:p>
      <w:pPr>
        <w:pStyle w:val="PreformattedText"/>
        <w:bidi w:val="0"/>
        <w:jc w:val="left"/>
        <w:rPr/>
      </w:pPr>
      <w:r>
        <w:rPr/>
        <w:t>ESC  may  be typed at any point in a command to fill out the current keyword or</w:t>
      </w:r>
    </w:p>
    <w:p>
      <w:pPr>
        <w:pStyle w:val="PreformattedText"/>
        <w:bidi w:val="0"/>
        <w:jc w:val="left"/>
        <w:rPr/>
      </w:pPr>
      <w:r>
        <w:rPr/>
        <w:t>filename; if sufficient characters have not been typed to identify the  current</w:t>
      </w:r>
    </w:p>
    <w:p>
      <w:pPr>
        <w:pStyle w:val="PreformattedText"/>
        <w:bidi w:val="0"/>
        <w:jc w:val="left"/>
        <w:rPr/>
      </w:pPr>
      <w:r>
        <w:rPr/>
        <w:t>field uniquely, KERMIT-80 will sound a beep and allow you to continue from that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Establish a "virtual terminal" connection to any host that may b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  to the serial port, i.e. pass all typein to the serial 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ll input from the serial port on the screen.  Also, emul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  VT52   to   allow  cursor  control,  screen  clearing,  etc.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-EMULATION is ON (see below), in which case  you  should  also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terminal type on the remote host to VT52.  (Some versions e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erminals.)  The escape character differs from  micro  to  micr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issue  the  CONNECT  command, the micro will print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ing you how to get back.   The  escape  sequence  is  generally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monly-used    control    character,    like    CTRL-backslash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ightbracket, followed by a single letter "comman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Connection, return to Kermit-80&gt; comman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Display Status of connection, but maintain remote conn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List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(zero) Send a null (0)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Send a BREAK signal.  Only some systems provide this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]  (or whatever - a second copy of the escape character) Send the  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e charac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file(s) specified by filespec to the remote Kermit.  The 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CP/M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Receive  file(s)  from  the  remote Kermit.  Store them under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in the file headers supplied by the remote host.  If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 legal,  use  as many legal characters from the name a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description of SET FILE-WARNING below).   If  there's  a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ct,  and FILE-WARNING is ON, warn the user and try to build a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or the file by adding "&amp;" characters to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Kermit-80  is  talking to a Kermit Server on the host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GET command to request the server to send files to you, for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lp:k*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:  If you request an alternate block check type using th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command, the GET command will not communicate it  to  the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.  If you want to have type 2 or 3 block checks done when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the server, you have to issue the appropriate SET BLOCK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to the remote KERMIT before putting it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NNECTed to a foreign host as a terminal, log the  terminal  s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 to  the  specified  diskette file.  This functionality depe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xtent on the remote host's ability to do XON/XOFF  flow  contr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oes  not  guarantee a complete transcript (after all, that'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RMIT protocol is for).  The log file is closed when  the  con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is  closed by typing the escape character followed by the sing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mmand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the  specified file to the system on the other end of the con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as though it were being typed at the terminal, one line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KERMIT  protocol is involved.  You must manually confirm each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ful for sending files to systems that don't  have  a 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 During transmission, you may type the escape character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d by one of these single-charact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ease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Re-transmit the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When talking to a remote Kermit Server, this  command  shuts  dow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 and  logs it out, and also exits from Kermit-80 to CP/M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Like BYE, but leaves you at Kermit-80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ike LOGOUT, but shuts down the remote server without logging  it 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you at Kermit-80 command level; subsequent CONNECT command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 back at host syste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Show the name, edit number, and edit date of  several  of  the 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ke up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 [valu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specified parameter to the specified value.  Possibl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  user  of  filename  conflicts  when  receiving fil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, and attempt to generate a unique  name  by  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amp;" characters to the given name. 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-EMULATION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nected as  a  terminal  to  a  foreign  host,  contr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 the  micro  emulates  a VT52 or runs in "native mode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emulation is ON by default, except on micros that 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erminal functionality built in, such as the DEC VT180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mate (these act as VT100-series terminals).    Some 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e other terminals, like the ADM3A; see table 1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CONNECT to a remote host, you must set  LOCAL-ECHO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host  is  half  duplex,  OFF  if  full duplex.  OFF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Change the escape character for virtual  terminal  conne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80  will  prompt you for the new escape character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nter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-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 the baud rate of the communications port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works on some systems.  value is  the  numeric  baud 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00,  9600,  etc.) desired.  Type SET BAUD followed by a qu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mark for a list of supported baud rates.  On system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 not  support  this command, you must set the port baud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CP/M or other setup mechanism outside of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 Sets parity for outgoing characters to one  of  the 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,  SPACE, MARK, EVEN, or ODD.  On input, if parity is 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8th bit is kept (as data), otherwise  it  is 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ignored.  The parity setting applies to both terminal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tion and file transfer.  If you set parity to anything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none, KERMIT-80 will attempt to use "8th bit prefixing"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binary files.  If the other KERMIT is also capabl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th  bit  prefixing,  then binary files can be transferred su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sfully; if not, the 8th bit of each data byte will  be  l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ou will see a warning on your screen if this hap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or disable the "fuzzy timer".    The  timer  is  off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,  because in the normal case KERMIT-80 is communica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mainframe KERMIT that has its own timer.  Mainframe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 timers  tend  to  be more precise or adaptable to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s.  You should SET TIMER ON if you  are  communic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KERMIT that does not have a timer.  You should SET TI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if you are communicating over a network with long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 the  transfer of files to and from an IBM mainfram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er.  This  makes  Kermit-80  wait  for  the  IBM  turn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(XON), ignore parity on input, add appropriate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utput, and use local  echoing  during  CONNECT.    As 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buted, KERMIT-80 uses MARK parity for IBM communication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n't give this command, IBM mode is OFF.  Since IBM VM/C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 does not have timeout capability, SET IBM ON also 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"fuzzy timer"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-CHECK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CHARACTER-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, default, standard 6-bit checksu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CHARACTER-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12-bit checksum encoded as two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CHARACTER-CRC-CCI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16-bit CCITT-format Cyclic Redundancy Check,  en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2  and  3 character options should only be used under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ions of extreme line noise.  Many implementations of 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support the single character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KERMIT-80 what kind of file it is sending, so that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correctly  determine the end of the file.  SET FILE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o send all the 128-byte blocks of  the  file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block in its entirety; SET FILE ASCII is used for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and transmission stops when the first Control-Z  is 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red anywhere in the file (this is the CP/M conven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ing the end of a text file).  SET FILE DEFAULT tells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ttempt to determine the file type by examining the file b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transmitted.  If a Control-Z appears before the last 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file,  it  is assumed to be BINARY; if, when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Z is encountered, the remainder of  the  file 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control-Z's,  it  is  assumed  to be a text file.  Un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ately, not all programs  fill  the  remainder  of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 of  a  text file with Control-Z's, so this algorith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lways successful.  If binary transmission  is  used  o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file,  some extraneous characters (up to 127 of them)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at the end of the file on the target system.   If 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ssion is used on a binary file, the entire file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ent if it happens to contain any data bytes that corresp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you to set the default disk as source and  destin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 of  file  transfers.    In addition, issuing this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you to switch to the  specified  disk  and  log  it  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-enabled.    The  colon  must be included in the disk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:).  The selected disk appears in your KERMIT-80 prompt,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80 A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Allows  you  to  switch  between different communication por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not available on all systems.  Type SET PORT 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list of valid options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N  or OFF.  Turns copying of CONNECT session to printer 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.  No attempt is made to do buffering or flow control; 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assumes the printer can kee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ON  or  OFF.    Enables/disables  displaying  of packet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during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vides a directory listing of the specified files.  If no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ed, all files on the default disk are listed.   File  siz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K,  are  included.    You  may interrupt the listing at any ti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any character.  The listing (even if interrupted) conclud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lay of the amount of free storage lef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  This executes the CP/M ERA command on the specified file(s). 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being erased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. Kermit-80 Flav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systems supported use an external terminal, rather than a  built-in</w:t>
      </w:r>
    </w:p>
    <w:p>
      <w:pPr>
        <w:pStyle w:val="PreformattedText"/>
        <w:bidi w:val="0"/>
        <w:jc w:val="left"/>
        <w:rPr/>
      </w:pPr>
      <w:r>
        <w:rPr/>
        <w:t>console.    Kermit  may be further customized for these systems by defining (at</w:t>
      </w:r>
    </w:p>
    <w:p>
      <w:pPr>
        <w:pStyle w:val="PreformattedText"/>
        <w:bidi w:val="0"/>
        <w:jc w:val="left"/>
        <w:rPr/>
      </w:pPr>
      <w:r>
        <w:rPr/>
        <w:t>assembly time) the terminal type to be used.  If the terminal type  is  unknown</w:t>
      </w:r>
    </w:p>
    <w:p>
      <w:pPr>
        <w:pStyle w:val="PreformattedText"/>
        <w:bidi w:val="0"/>
        <w:jc w:val="left"/>
        <w:rPr/>
      </w:pPr>
      <w:r>
        <w:rPr/>
        <w:t>or  does  not match any of the existing terminal options, the generic "CRT" op-</w:t>
      </w:r>
    </w:p>
    <w:p>
      <w:pPr>
        <w:pStyle w:val="PreformattedText"/>
        <w:bidi w:val="0"/>
        <w:jc w:val="left"/>
        <w:rPr/>
      </w:pPr>
      <w:r>
        <w:rPr/>
        <w:t>tion may be selected.  In this case, Kermit  cannot  do  fancy  screen  control</w:t>
      </w:r>
    </w:p>
    <w:p>
      <w:pPr>
        <w:pStyle w:val="PreformattedText"/>
        <w:bidi w:val="0"/>
        <w:jc w:val="left"/>
        <w:rPr/>
      </w:pPr>
      <w:r>
        <w:rPr/>
        <w:t>during  file transfer; it simply types the file names, packet numbers, and mes-</w:t>
      </w:r>
    </w:p>
    <w:p>
      <w:pPr>
        <w:pStyle w:val="PreformattedText"/>
        <w:bidi w:val="0"/>
        <w:jc w:val="left"/>
        <w:rPr/>
      </w:pPr>
      <w:r>
        <w:rPr/>
        <w:t>sages in sequence across and down the screen.  This works best if you  can  put</w:t>
      </w:r>
    </w:p>
    <w:p>
      <w:pPr>
        <w:pStyle w:val="PreformattedText"/>
        <w:bidi w:val="0"/>
        <w:jc w:val="left"/>
        <w:rPr/>
      </w:pPr>
      <w:r>
        <w:rPr/>
        <w:t>your  micro  or  terminal in "autowrap" mode; otherwise the packet numbers will</w:t>
      </w:r>
    </w:p>
    <w:p>
      <w:pPr>
        <w:pStyle w:val="PreformattedText"/>
        <w:bidi w:val="0"/>
        <w:jc w:val="left"/>
        <w:rPr/>
      </w:pPr>
      <w:r>
        <w:rPr/>
        <w:t>pile up in the rightmost column; the filenames and messages will always  appear</w:t>
      </w:r>
    </w:p>
    <w:p>
      <w:pPr>
        <w:pStyle w:val="PreformattedText"/>
        <w:bidi w:val="0"/>
        <w:jc w:val="left"/>
        <w:rPr/>
      </w:pPr>
      <w:r>
        <w:rPr/>
        <w:t>on a new line, however.  If no specific terminal has been selected, Kermit can-</w:t>
      </w:r>
    </w:p>
    <w:p>
      <w:pPr>
        <w:pStyle w:val="PreformattedText"/>
        <w:bidi w:val="0"/>
        <w:jc w:val="left"/>
        <w:rPr/>
      </w:pPr>
      <w:r>
        <w:rPr/>
        <w:t>not do VT52 emulation; it can act as a  "dumb  terminal"  (sometimes  called  a</w:t>
      </w:r>
    </w:p>
    <w:p>
      <w:pPr>
        <w:pStyle w:val="PreformattedText"/>
        <w:bidi w:val="0"/>
        <w:jc w:val="left"/>
        <w:rPr/>
      </w:pPr>
      <w:r>
        <w:rPr/>
        <w:t>"glass  TTY"),  or else its own built in terminal firmware provides cursor con-</w:t>
      </w:r>
    </w:p>
    <w:p>
      <w:pPr>
        <w:pStyle w:val="PreformattedText"/>
        <w:bidi w:val="0"/>
        <w:jc w:val="left"/>
        <w:rPr/>
      </w:pPr>
      <w:r>
        <w:rPr/>
        <w:t>trol functions independent of the Kerm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.1. Generic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eneric Kermit-80" is an implementation of Kermit that should run on any 8080-</w:t>
      </w:r>
    </w:p>
    <w:p>
      <w:pPr>
        <w:pStyle w:val="PreformattedText"/>
        <w:bidi w:val="0"/>
        <w:jc w:val="left"/>
        <w:rPr/>
      </w:pPr>
      <w:r>
        <w:rPr/>
        <w:t>compatible CP/M 2.2 system with no modification at all, or perhaps only a minor</w:t>
      </w:r>
    </w:p>
    <w:p>
      <w:pPr>
        <w:pStyle w:val="PreformattedText"/>
        <w:bidi w:val="0"/>
        <w:jc w:val="left"/>
        <w:rPr/>
      </w:pPr>
      <w:r>
        <w:rPr/>
        <w:t>one.  Unlike other Kermit-80 implementations, it contains  no  system-dependent</w:t>
      </w:r>
    </w:p>
    <w:p>
      <w:pPr>
        <w:pStyle w:val="PreformattedText"/>
        <w:bidi w:val="0"/>
        <w:jc w:val="left"/>
        <w:rPr/>
      </w:pPr>
      <w:r>
        <w:rPr/>
        <w:t>manipulation  of  the  serial  port.    All I/O is done with standard CP/M BIOS</w:t>
      </w:r>
    </w:p>
    <w:p>
      <w:pPr>
        <w:pStyle w:val="PreformattedText"/>
        <w:bidi w:val="0"/>
        <w:jc w:val="left"/>
        <w:rPr/>
      </w:pPr>
      <w:r>
        <w:rPr/>
        <w:t>calls, and I/O redirection is done using the CP/M IOBYTE function,  which,  ac-</w:t>
      </w:r>
    </w:p>
    <w:p>
      <w:pPr>
        <w:pStyle w:val="PreformattedText"/>
        <w:bidi w:val="0"/>
        <w:jc w:val="left"/>
        <w:rPr/>
      </w:pPr>
      <w:r>
        <w:rPr/>
        <w:t>cording  to  the  Digital Research CP/M Operating System Manual, is an optional</w:t>
      </w:r>
    </w:p>
    <w:p>
      <w:pPr>
        <w:pStyle w:val="PreformattedText"/>
        <w:bidi w:val="0"/>
        <w:jc w:val="left"/>
        <w:rPr/>
      </w:pPr>
      <w:r>
        <w:rPr/>
        <w:t>feature of any particular CP/M implementation.  If your system does not provide</w:t>
      </w:r>
    </w:p>
    <w:p>
      <w:pPr>
        <w:pStyle w:val="PreformattedText"/>
        <w:bidi w:val="0"/>
        <w:jc w:val="left"/>
        <w:rPr/>
      </w:pPr>
      <w:r>
        <w:rPr/>
        <w:t>the IOBYTE function, Generic Kermit-80 will not work; furthermore, not all sys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s that implement IOBYTE do so in the same way.  The SET PORT command may  be</w:t>
      </w:r>
    </w:p>
    <w:p>
      <w:pPr>
        <w:pStyle w:val="PreformattedText"/>
        <w:bidi w:val="0"/>
        <w:jc w:val="left"/>
        <w:rPr/>
      </w:pPr>
      <w:r>
        <w:rPr/>
        <w:t>used  to  select the devices to be used for input and output.  Table 12-1 lists</w:t>
      </w:r>
    </w:p>
    <w:p>
      <w:pPr>
        <w:pStyle w:val="PreformattedText"/>
        <w:bidi w:val="0"/>
        <w:jc w:val="left"/>
        <w:rPr/>
      </w:pPr>
      <w:r>
        <w:rPr/>
        <w:t>the options to the SET PORT command and their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PORT xxx    input from     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T            CRT:            C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TR            PTR:            PTP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TY            TTY:            TT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C1            UC1:            UC1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R1            UR1:            UP1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R2            UR2:            UP2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12-1:   Kermit-80 SET 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SET PORT PTR.  In all cases, the console (CON:) and list  (LST:)</w:t>
      </w:r>
    </w:p>
    <w:p>
      <w:pPr>
        <w:pStyle w:val="PreformattedText"/>
        <w:bidi w:val="0"/>
        <w:jc w:val="left"/>
        <w:rPr/>
      </w:pPr>
      <w:r>
        <w:rPr/>
        <w:t>devices used are those selected when Kerm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ason all Kermit-80 implementations aren't generic is that a good deal of</w:t>
      </w:r>
    </w:p>
    <w:p>
      <w:pPr>
        <w:pStyle w:val="PreformattedText"/>
        <w:bidi w:val="0"/>
        <w:jc w:val="left"/>
        <w:rPr/>
      </w:pPr>
      <w:r>
        <w:rPr/>
        <w:t>speed is sacrificed by getting all services from the operating system.  While a</w:t>
      </w:r>
    </w:p>
    <w:p>
      <w:pPr>
        <w:pStyle w:val="PreformattedText"/>
        <w:bidi w:val="0"/>
        <w:jc w:val="left"/>
        <w:rPr/>
      </w:pPr>
      <w:r>
        <w:rPr/>
        <w:t>specific  implementation  of Kermit-80 may be able to operate at 4800, 9600, or</w:t>
      </w:r>
    </w:p>
    <w:p>
      <w:pPr>
        <w:pStyle w:val="PreformattedText"/>
        <w:bidi w:val="0"/>
        <w:jc w:val="left"/>
        <w:rPr/>
      </w:pPr>
      <w:r>
        <w:rPr/>
        <w:t>even 19200 baud, Generic Kermit will fail to work on some systems at speeds  in</w:t>
      </w:r>
    </w:p>
    <w:p>
      <w:pPr>
        <w:pStyle w:val="PreformattedText"/>
        <w:bidi w:val="0"/>
        <w:jc w:val="left"/>
        <w:rPr/>
      </w:pPr>
      <w:r>
        <w:rPr/>
        <w:t>excess  of  1200  baud.    In  addition,  many  features of Kermit require more</w:t>
      </w:r>
    </w:p>
    <w:p>
      <w:pPr>
        <w:pStyle w:val="PreformattedText"/>
        <w:bidi w:val="0"/>
        <w:jc w:val="left"/>
        <w:rPr/>
      </w:pPr>
      <w:r>
        <w:rPr/>
        <w:t>specific knowledge of the hardware involved -- Generic  Kermit  cannot  send  a</w:t>
      </w:r>
    </w:p>
    <w:p>
      <w:pPr>
        <w:pStyle w:val="PreformattedText"/>
        <w:bidi w:val="0"/>
        <w:jc w:val="left"/>
        <w:rPr/>
      </w:pPr>
      <w:r>
        <w:rPr/>
        <w:t>BREAK signal, or change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.2. CP/M 3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  3  Kermit  should  run  on  most CP/M 3 (CP/M-Plus) systems.  It uses the</w:t>
      </w:r>
    </w:p>
    <w:p>
      <w:pPr>
        <w:pStyle w:val="PreformattedText"/>
        <w:bidi w:val="0"/>
        <w:jc w:val="left"/>
        <w:rPr/>
      </w:pPr>
      <w:r>
        <w:rPr/>
        <w:t>auxilliary port (AUX:) to communicate to the remote Kermit.  The SET  BAUD  and</w:t>
      </w:r>
    </w:p>
    <w:p>
      <w:pPr>
        <w:pStyle w:val="PreformattedText"/>
        <w:bidi w:val="0"/>
        <w:jc w:val="left"/>
        <w:rPr/>
      </w:pPr>
      <w:r>
        <w:rPr/>
        <w:t>SET  PORT  commands  are  not supported; nor can a BREAK be sent.  Like Generic</w:t>
      </w:r>
    </w:p>
    <w:p>
      <w:pPr>
        <w:pStyle w:val="PreformattedText"/>
        <w:bidi w:val="0"/>
        <w:jc w:val="left"/>
        <w:rPr/>
      </w:pPr>
      <w:r>
        <w:rPr/>
        <w:t>Kermit, a terminal may be selected at assembl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.3. System-Specific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many versions of Kermit-80 tailored to specific systems.    Most</w:t>
      </w:r>
    </w:p>
    <w:p>
      <w:pPr>
        <w:pStyle w:val="PreformattedText"/>
        <w:bidi w:val="0"/>
        <w:jc w:val="left"/>
        <w:rPr/>
      </w:pPr>
      <w:r>
        <w:rPr/>
        <w:t>of  these  operate  uniformly,  but  some  of  them  take  advantage (or suffer</w:t>
      </w:r>
    </w:p>
    <w:p>
      <w:pPr>
        <w:pStyle w:val="PreformattedText"/>
        <w:bidi w:val="0"/>
        <w:jc w:val="left"/>
        <w:rPr/>
      </w:pPr>
      <w:r>
        <w:rPr/>
        <w:t>limitations) of the specific system.  Here are some of the special features for</w:t>
      </w:r>
    </w:p>
    <w:p>
      <w:pPr>
        <w:pStyle w:val="PreformattedText"/>
        <w:bidi w:val="0"/>
        <w:jc w:val="left"/>
        <w:rPr/>
      </w:pPr>
      <w:r>
        <w:rPr/>
        <w:t>particular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 II -- two var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MMD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with Z80 Softcard and Micromodem II in slot 2 Dialout  cap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in connect command; user is prompted for phone number if c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r is not present.  During connect mode, ^]D drops carrier.  BY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also causes carrier to b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655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with Z80 Softcard, and one of  several  6551-based 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; the slot number is a compile-time parameter (default is slot 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AUD-RATE supported; speeds are 11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Board I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 serial  port  A. To use port B, change mnport, mnprts, and baud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semble.  Can generate BREAK.    SET  BAUD-RATE  supported;  speed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-38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comp Delphi 100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UD-RATE supported; speeds are 5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T-85xx word processo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nerate BREAK.  SET BAUD-RATE supported; speeds are 50-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DECmate II word processor (with Z80 car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nera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VT180 (Robin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 output  ports,  referred to as COMMUNICATIONS, GENERAL, and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nera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tec SuperBrain:  SET BAUD-RATE supported; speeds are 5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ypr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work  on  most  Kaypro  models,  as  well  as  some related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erguson BigBoard I, Xerox 820).  For  the  newer  Kaypros  with 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,  Kermit uses the one labeled "serial data"; it cannot use the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or internal modem ports (but it should be possible  to  modif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 for  mnport,  mnprts,  and baudrt to do this).  Can generat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UD-RATE supported; speeds are 5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row Decision 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 the Multi-I/O board.  Port 1 is the console, port 3 is the communic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line.  SET BAUD-RATE supported; speeds are 75-560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kia MicroMikk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not  echo control-O (which locks keyboard).  SET BAUD-RATE suppor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s are 75-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hio Scientif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have scree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borne 1:Uses serial line, not internal modem.  Left-arrow key generates &lt;DE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delete" or "rubout" character) during connect mode.  SET  BAUD-RATE  s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ed; speeds are 300 and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S-80: Two versions, one for Lifeboat CP/M, one for Pickles &amp; Trout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 Installation of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 was written originally for the Intertec SuperBrain in lowest-common-</w:t>
      </w:r>
    </w:p>
    <w:p>
      <w:pPr>
        <w:pStyle w:val="PreformattedText"/>
        <w:bidi w:val="0"/>
        <w:jc w:val="left"/>
        <w:rPr/>
      </w:pPr>
      <w:r>
        <w:rPr/>
        <w:t>denominator  8080 code with the standard assembler, ASM (single source  module,</w:t>
      </w:r>
    </w:p>
    <w:p>
      <w:pPr>
        <w:pStyle w:val="PreformattedText"/>
        <w:bidi w:val="0"/>
        <w:jc w:val="left"/>
        <w:rPr/>
      </w:pPr>
      <w:r>
        <w:rPr/>
        <w:t>no  macros,  no  advanced  instructions),  so that it could be assembled on any</w:t>
      </w:r>
    </w:p>
    <w:p>
      <w:pPr>
        <w:pStyle w:val="PreformattedText"/>
        <w:bidi w:val="0"/>
        <w:jc w:val="left"/>
        <w:rPr/>
      </w:pPr>
      <w:r>
        <w:rPr/>
        <w:t>CP/M-80 system (the 8080  assembler  is  distributed  as  a  standard  part  of</w:t>
      </w:r>
    </w:p>
    <w:p>
      <w:pPr>
        <w:pStyle w:val="PreformattedText"/>
        <w:bidi w:val="0"/>
        <w:jc w:val="left"/>
        <w:rPr/>
      </w:pPr>
      <w:r>
        <w:rPr/>
        <w:t>CP/M-80,  whereas  the  fancier Z80 or macro assemblers are normally commercial</w:t>
      </w:r>
    </w:p>
    <w:p>
      <w:pPr>
        <w:pStyle w:val="PreformattedText"/>
        <w:bidi w:val="0"/>
        <w:jc w:val="left"/>
        <w:rPr/>
      </w:pPr>
      <w:r>
        <w:rPr/>
        <w:t>products).  It has since been modified to run on many other  systems  as 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 should be able to run on any 8080-, 8085- or Z80-based microcomputer</w:t>
      </w:r>
    </w:p>
    <w:p>
      <w:pPr>
        <w:pStyle w:val="PreformattedText"/>
        <w:bidi w:val="0"/>
        <w:jc w:val="left"/>
        <w:rPr/>
      </w:pPr>
      <w:r>
        <w:rPr/>
        <w:t>under  CP/M with appropriate minor changes to reflect the port i/o  and  screen</w:t>
      </w:r>
    </w:p>
    <w:p>
      <w:pPr>
        <w:pStyle w:val="PreformattedText"/>
        <w:bidi w:val="0"/>
        <w:jc w:val="left"/>
        <w:rPr/>
      </w:pPr>
      <w:r>
        <w:rPr/>
        <w:t>control for the system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liferation  of new systems supported by Kermit-80 made the program grow</w:t>
      </w:r>
    </w:p>
    <w:p>
      <w:pPr>
        <w:pStyle w:val="PreformattedText"/>
        <w:bidi w:val="0"/>
        <w:jc w:val="left"/>
        <w:rPr/>
      </w:pPr>
      <w:r>
        <w:rPr/>
        <w:t>so large and complicated that it had to be broken  up  into  system-independent</w:t>
      </w:r>
    </w:p>
    <w:p>
      <w:pPr>
        <w:pStyle w:val="PreformattedText"/>
        <w:bidi w:val="0"/>
        <w:jc w:val="left"/>
        <w:rPr/>
      </w:pPr>
      <w:r>
        <w:rPr/>
        <w:t>and  system-dependent  modules,  as of version 4 (this was done by Charles Car-</w:t>
      </w:r>
    </w:p>
    <w:p>
      <w:pPr>
        <w:pStyle w:val="PreformattedText"/>
        <w:bidi w:val="0"/>
        <w:jc w:val="left"/>
        <w:rPr/>
      </w:pPr>
      <w:r>
        <w:rPr/>
        <w:t>valho of ACC).  Each module is composed of multiple files.   This  has  reduced</w:t>
      </w:r>
    </w:p>
    <w:p>
      <w:pPr>
        <w:pStyle w:val="PreformattedText"/>
        <w:bidi w:val="0"/>
        <w:jc w:val="left"/>
        <w:rPr/>
      </w:pPr>
      <w:r>
        <w:rPr/>
        <w:t>the time and disk space necessary for assembly; Kermit-80 may once again be as-</w:t>
      </w:r>
    </w:p>
    <w:p>
      <w:pPr>
        <w:pStyle w:val="PreformattedText"/>
        <w:bidi w:val="0"/>
        <w:jc w:val="left"/>
        <w:rPr/>
      </w:pPr>
      <w:r>
        <w:rPr/>
        <w:t>sembled on a CP/M system with roughly 150Kbytes of space.  The majority of  the</w:t>
      </w:r>
    </w:p>
    <w:p>
      <w:pPr>
        <w:pStyle w:val="PreformattedText"/>
        <w:bidi w:val="0"/>
        <w:jc w:val="left"/>
        <w:rPr/>
      </w:pPr>
      <w:r>
        <w:rPr/>
        <w:t>code  does  not need to be reassembled to support a new system.  Unfortunately,</w:t>
      </w:r>
    </w:p>
    <w:p>
      <w:pPr>
        <w:pStyle w:val="PreformattedText"/>
        <w:bidi w:val="0"/>
        <w:jc w:val="left"/>
        <w:rPr/>
      </w:pPr>
      <w:r>
        <w:rPr/>
        <w:t>it can no longer be assembled with ASM, since ASM does not support multiple in-</w:t>
      </w:r>
    </w:p>
    <w:p>
      <w:pPr>
        <w:pStyle w:val="PreformattedText"/>
        <w:bidi w:val="0"/>
        <w:jc w:val="left"/>
        <w:rPr/>
      </w:pPr>
      <w:r>
        <w:rPr/>
        <w:t>put  files.   To allow it to be assembled on any CP/M system, the public-domain</w:t>
      </w:r>
    </w:p>
    <w:p>
      <w:pPr>
        <w:pStyle w:val="PreformattedText"/>
        <w:bidi w:val="0"/>
        <w:jc w:val="left"/>
        <w:rPr/>
      </w:pPr>
      <w:r>
        <w:rPr/>
        <w:t>assembler LASM is included in the distribution kit; Kermit-80 may also  be  as-</w:t>
      </w:r>
    </w:p>
    <w:p>
      <w:pPr>
        <w:pStyle w:val="PreformattedText"/>
        <w:bidi w:val="0"/>
        <w:jc w:val="left"/>
        <w:rPr/>
      </w:pPr>
      <w:r>
        <w:rPr/>
        <w:t>sembled  with Microsoft's M80 (not supplied), or cross-assembled on a DEC-10 or</w:t>
      </w:r>
    </w:p>
    <w:p>
      <w:pPr>
        <w:pStyle w:val="PreformattedText"/>
        <w:bidi w:val="0"/>
        <w:jc w:val="left"/>
        <w:rPr/>
      </w:pPr>
      <w:r>
        <w:rPr/>
        <w:t>DEC-20 with MAC80 (also supplied in the distribution kit).  In theory, any 8080</w:t>
      </w:r>
    </w:p>
    <w:p>
      <w:pPr>
        <w:pStyle w:val="PreformattedText"/>
        <w:bidi w:val="0"/>
        <w:jc w:val="left"/>
        <w:rPr/>
      </w:pPr>
      <w:r>
        <w:rPr/>
        <w:t>assembler supporting the INCLUDE directive ought to work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rsions of Kermit-80 are assembled from the same set of sources, with sys-</w:t>
      </w:r>
    </w:p>
    <w:p>
      <w:pPr>
        <w:pStyle w:val="PreformattedText"/>
        <w:bidi w:val="0"/>
        <w:jc w:val="left"/>
        <w:rPr/>
      </w:pPr>
      <w:r>
        <w:rPr/>
        <w:t>tem dependencies taken care of by assembly-time conditionals within the system-</w:t>
      </w:r>
    </w:p>
    <w:p>
      <w:pPr>
        <w:pStyle w:val="PreformattedText"/>
        <w:bidi w:val="0"/>
        <w:jc w:val="left"/>
        <w:rPr/>
      </w:pPr>
      <w:r>
        <w:rPr/>
        <w:t>dependent module (eventually, the system-dependent module will itself be broken</w:t>
      </w:r>
    </w:p>
    <w:p>
      <w:pPr>
        <w:pStyle w:val="PreformattedText"/>
        <w:bidi w:val="0"/>
        <w:jc w:val="left"/>
        <w:rPr/>
      </w:pPr>
      <w:r>
        <w:rPr/>
        <w:t>up into multiple files, one for each system).  The most important system depen-</w:t>
      </w:r>
    </w:p>
    <w:p>
      <w:pPr>
        <w:pStyle w:val="PreformattedText"/>
        <w:bidi w:val="0"/>
        <w:jc w:val="left"/>
        <w:rPr/>
      </w:pPr>
      <w:r>
        <w:rPr/>
        <w:t>dencies  are  terminal emulation (when CONNECTed to the remote host) and screen</w:t>
      </w:r>
    </w:p>
    <w:p>
      <w:pPr>
        <w:pStyle w:val="PreformattedText"/>
        <w:bidi w:val="0"/>
        <w:jc w:val="left"/>
        <w:rPr/>
      </w:pPr>
      <w:r>
        <w:rPr/>
        <w:t>handling, which are dependent on the individual  micro's  escape  codes  (these</w:t>
      </w:r>
    </w:p>
    <w:p>
      <w:pPr>
        <w:pStyle w:val="PreformattedText"/>
        <w:bidi w:val="0"/>
        <w:jc w:val="left"/>
        <w:rPr/>
      </w:pPr>
      <w:r>
        <w:rPr/>
        <w:t>features  are table driven and easily modified for other CP/M systems), and the</w:t>
      </w:r>
    </w:p>
    <w:p>
      <w:pPr>
        <w:pStyle w:val="PreformattedText"/>
        <w:bidi w:val="0"/>
        <w:jc w:val="left"/>
        <w:rPr/>
      </w:pPr>
      <w:r>
        <w:rPr/>
        <w:t>lowest level i/o routines  for  the  serial  communications  port.    The  port</w:t>
      </w:r>
    </w:p>
    <w:p>
      <w:pPr>
        <w:pStyle w:val="PreformattedText"/>
        <w:bidi w:val="0"/>
        <w:jc w:val="left"/>
        <w:rPr/>
      </w:pPr>
      <w:r>
        <w:rPr/>
        <w:t>routines  are  best  done  only  with BDOS calls, but some systems do not allow</w:t>
      </w:r>
    </w:p>
    <w:p>
      <w:pPr>
        <w:pStyle w:val="PreformattedText"/>
        <w:bidi w:val="0"/>
        <w:jc w:val="left"/>
        <w:rPr/>
      </w:pPr>
      <w:r>
        <w:rPr/>
        <w:t>this, primarily because the BDOS routines strip the parity bit during port i/o,</w:t>
      </w:r>
    </w:p>
    <w:p>
      <w:pPr>
        <w:pStyle w:val="PreformattedText"/>
        <w:bidi w:val="0"/>
        <w:jc w:val="left"/>
        <w:rPr/>
      </w:pPr>
      <w:r>
        <w:rPr/>
        <w:t>and the parity bit is used for data when transmitt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's  I/O routines must check the port status and go elsewhere if no in-</w:t>
      </w:r>
    </w:p>
    <w:p>
      <w:pPr>
        <w:pStyle w:val="PreformattedText"/>
        <w:bidi w:val="0"/>
        <w:jc w:val="left"/>
        <w:rPr/>
      </w:pPr>
      <w:r>
        <w:rPr/>
        <w:t>put is available; this allows for virtual terminal connection, keyboard  inter-</w:t>
      </w:r>
    </w:p>
    <w:p>
      <w:pPr>
        <w:pStyle w:val="PreformattedText"/>
        <w:bidi w:val="0"/>
        <w:jc w:val="left"/>
        <w:rPr/>
      </w:pPr>
      <w:r>
        <w:rPr/>
        <w:t>ruption  of  stuck  transmissions,  etc.    On systems that fully implement I/O</w:t>
      </w:r>
    </w:p>
    <w:p>
      <w:pPr>
        <w:pStyle w:val="PreformattedText"/>
        <w:bidi w:val="0"/>
        <w:jc w:val="left"/>
        <w:rPr/>
      </w:pPr>
      <w:r>
        <w:rPr/>
        <w:t>redirection via the optional CP/M IOBYTE facility, this may be done by  switch-</w:t>
      </w:r>
    </w:p>
    <w:p>
      <w:pPr>
        <w:pStyle w:val="PreformattedText"/>
        <w:bidi w:val="0"/>
        <w:jc w:val="left"/>
        <w:rPr/>
      </w:pPr>
      <w:r>
        <w:rPr/>
        <w:t>ing  the IOBYTE definition.  On others, however, IN/OUT instructions explicitly</w:t>
      </w:r>
    </w:p>
    <w:p>
      <w:pPr>
        <w:pStyle w:val="PreformattedText"/>
        <w:bidi w:val="0"/>
        <w:jc w:val="left"/>
        <w:rPr/>
      </w:pPr>
      <w:r>
        <w:rPr/>
        <w:t>referencing the port device registers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KERMIT versions 3.8 and later include a "fuzzy  timer"  that  allows  a</w:t>
      </w:r>
    </w:p>
    <w:p>
      <w:pPr>
        <w:pStyle w:val="PreformattedText"/>
        <w:bidi w:val="0"/>
        <w:jc w:val="left"/>
        <w:rPr/>
      </w:pPr>
      <w:r>
        <w:rPr/>
        <w:t>timeout to occur after an interval ranging from 5 to 20 seconds (depending upon</w:t>
      </w:r>
    </w:p>
    <w:p>
      <w:pPr>
        <w:pStyle w:val="PreformattedText"/>
        <w:bidi w:val="0"/>
        <w:jc w:val="left"/>
        <w:rPr/>
      </w:pPr>
      <w:r>
        <w:rPr/>
        <w:t>the speed of the processor and the operating system routines) during which  ex-</w:t>
      </w:r>
    </w:p>
    <w:p>
      <w:pPr>
        <w:pStyle w:val="PreformattedText"/>
        <w:bidi w:val="0"/>
        <w:jc w:val="left"/>
        <w:rPr/>
      </w:pPr>
      <w:r>
        <w:rPr/>
        <w:t>pected  input does not appear at the port.  In this case, retransmission occurs</w:t>
      </w:r>
    </w:p>
    <w:p>
      <w:pPr>
        <w:pStyle w:val="PreformattedText"/>
        <w:bidi w:val="0"/>
        <w:jc w:val="left"/>
        <w:rPr/>
      </w:pPr>
      <w:r>
        <w:rPr/>
        <w:t>automatically.  In any case, you may type a carriage return during transmission</w:t>
      </w:r>
    </w:p>
    <w:p>
      <w:pPr>
        <w:pStyle w:val="PreformattedText"/>
        <w:bidi w:val="0"/>
        <w:jc w:val="left"/>
        <w:rPr/>
      </w:pPr>
      <w:r>
        <w:rPr/>
        <w:t>to simulate a timeout when the transfer appears to be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1. Organization of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 consists  of  two  modules, each of which is generated from multiple</w:t>
      </w:r>
    </w:p>
    <w:p>
      <w:pPr>
        <w:pStyle w:val="PreformattedText"/>
        <w:bidi w:val="0"/>
        <w:jc w:val="left"/>
        <w:rPr/>
      </w:pPr>
      <w:r>
        <w:rPr/>
        <w:t>source files.  The first  module  contains  the  system-independent  code;  the</w:t>
      </w:r>
    </w:p>
    <w:p>
      <w:pPr>
        <w:pStyle w:val="PreformattedText"/>
        <w:bidi w:val="0"/>
        <w:jc w:val="left"/>
        <w:rPr/>
      </w:pPr>
      <w:r>
        <w:rPr/>
        <w:t>second module is configured for a particular system and merged with the system-</w:t>
      </w:r>
    </w:p>
    <w:p>
      <w:pPr>
        <w:pStyle w:val="PreformattedText"/>
        <w:bidi w:val="0"/>
        <w:jc w:val="left"/>
        <w:rPr/>
      </w:pPr>
      <w:r>
        <w:rPr/>
        <w:t>independent module to produce a customized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ion ki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ystem-independent module, CP4KER.HE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ystem-dependent modules, CP4*.HEX (see table 12-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ource files, CP4*.AS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EC-10/DEC-20 cross-assembler and linker, MAC80.* and LINK80.*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ublic-domain CP/M assembler, LASM.*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ublic-domain CP/M load/patch utility, MLOAD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Filename System</w:t>
      </w:r>
    </w:p>
    <w:p>
      <w:pPr>
        <w:pStyle w:val="PreformattedText"/>
        <w:bidi w:val="0"/>
        <w:jc w:val="left"/>
        <w:rPr/>
      </w:pPr>
      <w:r>
        <w:rPr/>
        <w:t>AP6551  CP4APL  Apple II, Z80 Softcard, 6551 ACIA in serial interface</w:t>
      </w:r>
    </w:p>
    <w:p>
      <w:pPr>
        <w:pStyle w:val="PreformattedText"/>
        <w:bidi w:val="0"/>
        <w:jc w:val="left"/>
        <w:rPr/>
      </w:pPr>
      <w:r>
        <w:rPr/>
        <w:t>APMMDM  CP4APM  Apple II, Z80 Softcard, Micromodem II in slot 2</w:t>
      </w:r>
    </w:p>
    <w:p>
      <w:pPr>
        <w:pStyle w:val="PreformattedText"/>
        <w:bidi w:val="0"/>
        <w:jc w:val="left"/>
        <w:rPr/>
      </w:pPr>
      <w:r>
        <w:rPr/>
        <w:t>BBII    CP4BB2  BigBoard II (terminal required)</w:t>
      </w:r>
    </w:p>
    <w:p>
      <w:pPr>
        <w:pStyle w:val="PreformattedText"/>
        <w:bidi w:val="0"/>
        <w:jc w:val="left"/>
        <w:rPr/>
      </w:pPr>
      <w:r>
        <w:rPr/>
        <w:t>BRAIN   CP4BRN  Intertec SuperBrain.</w:t>
      </w:r>
    </w:p>
    <w:p>
      <w:pPr>
        <w:pStyle w:val="PreformattedText"/>
        <w:bidi w:val="0"/>
        <w:jc w:val="left"/>
        <w:rPr/>
      </w:pPr>
      <w:r>
        <w:rPr/>
        <w:t>CPM3    CP4CP3  "generic": CP/M 3.0 (CP/M Plus) systems (terminal req'd)</w:t>
      </w:r>
    </w:p>
    <w:p>
      <w:pPr>
        <w:pStyle w:val="PreformattedText"/>
        <w:bidi w:val="0"/>
        <w:jc w:val="left"/>
        <w:rPr/>
      </w:pPr>
      <w:r>
        <w:rPr/>
        <w:t>DELPHI  CP4DEL  Digicomp Delphi 100 (terminal required)</w:t>
      </w:r>
    </w:p>
    <w:p>
      <w:pPr>
        <w:pStyle w:val="PreformattedText"/>
        <w:bidi w:val="0"/>
        <w:jc w:val="left"/>
        <w:rPr/>
      </w:pPr>
      <w:r>
        <w:rPr/>
        <w:t>DMII    CP4DM2  DECmate II with CP/M option</w:t>
      </w:r>
    </w:p>
    <w:p>
      <w:pPr>
        <w:pStyle w:val="PreformattedText"/>
        <w:bidi w:val="0"/>
        <w:jc w:val="left"/>
        <w:rPr/>
      </w:pPr>
      <w:r>
        <w:rPr/>
        <w:t>GENER   CP4GEN  "Generic": CPM 2.2 systems with IOBYTE (terminal req'd)</w:t>
      </w:r>
    </w:p>
    <w:p>
      <w:pPr>
        <w:pStyle w:val="PreformattedText"/>
        <w:bidi w:val="0"/>
        <w:jc w:val="left"/>
        <w:rPr/>
      </w:pPr>
      <w:r>
        <w:rPr/>
        <w:t>HEATH   CP4H89  Heath/Zenith H89.</w:t>
      </w:r>
    </w:p>
    <w:p>
      <w:pPr>
        <w:pStyle w:val="PreformattedText"/>
        <w:bidi w:val="0"/>
        <w:jc w:val="left"/>
        <w:rPr/>
      </w:pPr>
      <w:r>
        <w:rPr/>
        <w:t>KPII    CP4KPR  Kaypro-II (and 4; probably supports all Kaypro systems)</w:t>
      </w:r>
    </w:p>
    <w:p>
      <w:pPr>
        <w:pStyle w:val="PreformattedText"/>
        <w:bidi w:val="0"/>
        <w:jc w:val="left"/>
        <w:rPr/>
      </w:pPr>
      <w:r>
        <w:rPr/>
        <w:t>MDI     CP4MDI  Morrow Decision I (terminal required)</w:t>
      </w:r>
    </w:p>
    <w:p>
      <w:pPr>
        <w:pStyle w:val="PreformattedText"/>
        <w:bidi w:val="0"/>
        <w:jc w:val="left"/>
        <w:rPr/>
      </w:pPr>
      <w:r>
        <w:rPr/>
        <w:t>MIKKO   CP4MIK  MikroMikko</w:t>
      </w:r>
    </w:p>
    <w:p>
      <w:pPr>
        <w:pStyle w:val="PreformattedText"/>
        <w:bidi w:val="0"/>
        <w:jc w:val="left"/>
        <w:rPr/>
      </w:pPr>
      <w:r>
        <w:rPr/>
        <w:t>MMDI    CP4UDI  Morrow Micro Decision I (terminal required)</w:t>
      </w:r>
    </w:p>
    <w:p>
      <w:pPr>
        <w:pStyle w:val="PreformattedText"/>
        <w:bidi w:val="0"/>
        <w:jc w:val="left"/>
        <w:rPr/>
      </w:pPr>
      <w:r>
        <w:rPr/>
        <w:t>OSBRN1  CP4OSB  Osborne 1</w:t>
      </w:r>
    </w:p>
    <w:p>
      <w:pPr>
        <w:pStyle w:val="PreformattedText"/>
        <w:bidi w:val="0"/>
        <w:jc w:val="left"/>
        <w:rPr/>
      </w:pPr>
      <w:r>
        <w:rPr/>
        <w:t>OSI     CP4OSI  Ohio Scientific</w:t>
      </w:r>
    </w:p>
    <w:p>
      <w:pPr>
        <w:pStyle w:val="PreformattedText"/>
        <w:bidi w:val="0"/>
        <w:jc w:val="left"/>
        <w:rPr/>
      </w:pPr>
      <w:r>
        <w:rPr/>
        <w:t>ROBIN   CP4ROB  DEC VT180</w:t>
      </w:r>
    </w:p>
    <w:p>
      <w:pPr>
        <w:pStyle w:val="PreformattedText"/>
        <w:bidi w:val="0"/>
        <w:jc w:val="left"/>
        <w:rPr/>
      </w:pPr>
      <w:r>
        <w:rPr/>
        <w:t>TELCON  CP4TEL  TELCON Zorba portable</w:t>
      </w:r>
    </w:p>
    <w:p>
      <w:pPr>
        <w:pStyle w:val="PreformattedText"/>
        <w:bidi w:val="0"/>
        <w:jc w:val="left"/>
        <w:rPr/>
      </w:pPr>
      <w:r>
        <w:rPr/>
        <w:t>TRS80LB CP4TLB  TRS-80 model II with Lifeboat 2.25C CP/M Display</w:t>
      </w:r>
    </w:p>
    <w:p>
      <w:pPr>
        <w:pStyle w:val="PreformattedText"/>
        <w:bidi w:val="0"/>
        <w:jc w:val="left"/>
        <w:rPr/>
      </w:pPr>
      <w:r>
        <w:rPr/>
        <w:t>TRS80PT CP4TPT  TRS-80 model II with Pickles + Trout CP/M Display</w:t>
      </w:r>
    </w:p>
    <w:p>
      <w:pPr>
        <w:pStyle w:val="PreformattedText"/>
        <w:bidi w:val="0"/>
        <w:jc w:val="left"/>
        <w:rPr/>
      </w:pPr>
      <w:r>
        <w:rPr/>
        <w:t>VECTOR  CP4VEC  Vector Graphics.</w:t>
      </w:r>
    </w:p>
    <w:p>
      <w:pPr>
        <w:pStyle w:val="PreformattedText"/>
        <w:bidi w:val="0"/>
        <w:jc w:val="left"/>
        <w:rPr/>
      </w:pPr>
      <w:r>
        <w:rPr/>
        <w:t>Z100    CP4Z00  Z-100 under CP/M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ymbol" is the symbol  used  to  select  the  target  system,  in  CP4TYP.ASM;</w:t>
      </w:r>
    </w:p>
    <w:p>
      <w:pPr>
        <w:pStyle w:val="PreformattedText"/>
        <w:bidi w:val="0"/>
        <w:jc w:val="left"/>
        <w:rPr/>
      </w:pPr>
      <w:r>
        <w:rPr/>
        <w:t>"filename" is the name under which the module is supplied in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12-2:   Systems supported by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2. Downloading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eed either a pre-configured .COM file or the system-independent module,</w:t>
      </w:r>
    </w:p>
    <w:p>
      <w:pPr>
        <w:pStyle w:val="PreformattedText"/>
        <w:bidi w:val="0"/>
        <w:jc w:val="left"/>
        <w:rPr/>
      </w:pPr>
      <w:r>
        <w:rPr/>
        <w:t>CP4KER, in binary (.COM) or hex (.HEX) format and the system-dependent  overlay</w:t>
      </w:r>
    </w:p>
    <w:p>
      <w:pPr>
        <w:pStyle w:val="PreformattedText"/>
        <w:bidi w:val="0"/>
        <w:jc w:val="left"/>
        <w:rPr/>
      </w:pPr>
      <w:r>
        <w:rPr/>
        <w:t>for  your system (from table 12-2).  If your system is not listed in the table,</w:t>
      </w:r>
    </w:p>
    <w:p>
      <w:pPr>
        <w:pStyle w:val="PreformattedText"/>
        <w:bidi w:val="0"/>
        <w:jc w:val="left"/>
        <w:rPr/>
      </w:pPr>
      <w:r>
        <w:rPr/>
        <w:t>get the generic CP/M 2.2 Kermit or the generic CP/M 3 Kermit.  If  you  already</w:t>
      </w:r>
    </w:p>
    <w:p>
      <w:pPr>
        <w:pStyle w:val="PreformattedText"/>
        <w:bidi w:val="0"/>
        <w:jc w:val="left"/>
        <w:rPr/>
      </w:pPr>
      <w:r>
        <w:rPr/>
        <w:t>have  a  version of Kermit on your micro and you want to install a new version,</w:t>
      </w:r>
    </w:p>
    <w:p>
      <w:pPr>
        <w:pStyle w:val="PreformattedText"/>
        <w:bidi w:val="0"/>
        <w:jc w:val="left"/>
        <w:rPr/>
      </w:pPr>
      <w:r>
        <w:rPr/>
        <w:t>simply use your present version to get the new files.  Transfer  the  files  to</w:t>
      </w:r>
    </w:p>
    <w:p>
      <w:pPr>
        <w:pStyle w:val="PreformattedText"/>
        <w:bidi w:val="0"/>
        <w:jc w:val="left"/>
        <w:rPr/>
      </w:pPr>
      <w:r>
        <w:rPr/>
        <w:t>your system and skip ahead to "merging the modu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copy of Kermit on your micro, and you cannot borrow a Ker-</w:t>
      </w:r>
    </w:p>
    <w:p>
      <w:pPr>
        <w:pStyle w:val="PreformattedText"/>
        <w:bidi w:val="0"/>
        <w:jc w:val="left"/>
        <w:rPr/>
      </w:pPr>
      <w:r>
        <w:rPr/>
        <w:t>mit floppy but you do have access to a mainframe computer with a  copy  of  the</w:t>
      </w:r>
    </w:p>
    <w:p>
      <w:pPr>
        <w:pStyle w:val="PreformattedText"/>
        <w:bidi w:val="0"/>
        <w:jc w:val="left"/>
        <w:rPr/>
      </w:pPr>
      <w:r>
        <w:rPr/>
        <w:t>Kermit-80 distribution, you should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several  ways  to get Kermit from a host system to your micro.  The</w:t>
      </w:r>
    </w:p>
    <w:p>
      <w:pPr>
        <w:pStyle w:val="PreformattedText"/>
        <w:bidi w:val="0"/>
        <w:jc w:val="left"/>
        <w:rPr/>
      </w:pPr>
      <w:r>
        <w:rPr/>
        <w:t>easiest is to "download" the necessary "hex" files into your micro's memory and</w:t>
      </w:r>
    </w:p>
    <w:p>
      <w:pPr>
        <w:pStyle w:val="PreformattedText"/>
        <w:bidi w:val="0"/>
        <w:jc w:val="left"/>
        <w:rPr/>
      </w:pPr>
      <w:r>
        <w:rPr/>
        <w:t>then  save  it  on  the  disk.  If you have a terminal emulator program on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 which can save a copy of the session to disk, connect to your  host,  and</w:t>
      </w:r>
    </w:p>
    <w:p>
      <w:pPr>
        <w:pStyle w:val="PreformattedText"/>
        <w:bidi w:val="0"/>
        <w:jc w:val="left"/>
        <w:rPr/>
      </w:pPr>
      <w:r>
        <w:rPr/>
        <w:t>type  the necessary files.  Exit from the emulator, saving the session log, and</w:t>
      </w:r>
    </w:p>
    <w:p>
      <w:pPr>
        <w:pStyle w:val="PreformattedText"/>
        <w:bidi w:val="0"/>
        <w:jc w:val="left"/>
        <w:rPr/>
      </w:pPr>
      <w:r>
        <w:rPr/>
        <w:t>edit the session log to extract the hex files.   Skip  ahead  to  "merging  the</w:t>
      </w:r>
    </w:p>
    <w:p>
      <w:pPr>
        <w:pStyle w:val="PreformattedText"/>
        <w:bidi w:val="0"/>
        <w:jc w:val="left"/>
        <w:rPr/>
      </w:pPr>
      <w:r>
        <w:rPr/>
        <w:t>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procedure which, though far from foolproof, should allow you</w:t>
      </w:r>
    </w:p>
    <w:p>
      <w:pPr>
        <w:pStyle w:val="PreformattedText"/>
        <w:bidi w:val="0"/>
        <w:jc w:val="left"/>
        <w:rPr/>
      </w:pPr>
      <w:r>
        <w:rPr/>
        <w:t>to get a version of Kermit to your CP/M based micro.  It depends upon the  host</w:t>
      </w:r>
    </w:p>
    <w:p>
      <w:pPr>
        <w:pStyle w:val="PreformattedText"/>
        <w:bidi w:val="0"/>
        <w:jc w:val="left"/>
        <w:rPr/>
      </w:pPr>
      <w:r>
        <w:rPr/>
        <w:t>prompt,  or at least the first character of the host prompt, being some charac-</w:t>
      </w:r>
    </w:p>
    <w:p>
      <w:pPr>
        <w:pStyle w:val="PreformattedText"/>
        <w:bidi w:val="0"/>
        <w:jc w:val="left"/>
        <w:rPr/>
      </w:pPr>
      <w:r>
        <w:rPr/>
        <w:t>ter that cannot appear in a hex file (the valid characters for  hex  files  are</w:t>
      </w:r>
    </w:p>
    <w:p>
      <w:pPr>
        <w:pStyle w:val="PreformattedText"/>
        <w:bidi w:val="0"/>
        <w:jc w:val="left"/>
        <w:rPr/>
      </w:pPr>
      <w:r>
        <w:rPr/>
        <w:t>the  digits  0-9, the upper case letters A-F, the colon ``:'', carriage return,</w:t>
      </w:r>
    </w:p>
    <w:p>
      <w:pPr>
        <w:pStyle w:val="PreformattedText"/>
        <w:bidi w:val="0"/>
        <w:jc w:val="left"/>
        <w:rPr/>
      </w:pPr>
      <w:r>
        <w:rPr/>
        <w:t>and line feed).  As soon the prompt character is encountered, the transfer will</w:t>
      </w:r>
    </w:p>
    <w:p>
      <w:pPr>
        <w:pStyle w:val="PreformattedText"/>
        <w:bidi w:val="0"/>
        <w:jc w:val="left"/>
        <w:rPr/>
      </w:pPr>
      <w:r>
        <w:rPr/>
        <w:t>terminate.    If  your  host does not issue a prompt that will accommodate this</w:t>
      </w:r>
    </w:p>
    <w:p>
      <w:pPr>
        <w:pStyle w:val="PreformattedText"/>
        <w:bidi w:val="0"/>
        <w:jc w:val="left"/>
        <w:rPr/>
      </w:pPr>
      <w:r>
        <w:rPr/>
        <w:t>scheme, you can achieve the same effect by adding an atsign ``@'' to  the  very</w:t>
      </w:r>
    </w:p>
    <w:p>
      <w:pPr>
        <w:pStyle w:val="PreformattedText"/>
        <w:bidi w:val="0"/>
        <w:jc w:val="left"/>
        <w:rPr/>
      </w:pPr>
      <w:r>
        <w:rPr/>
        <w:t>end  of  the hex file before sending it from the host.  The program below looks</w:t>
      </w:r>
    </w:p>
    <w:p>
      <w:pPr>
        <w:pStyle w:val="PreformattedText"/>
        <w:bidi w:val="0"/>
        <w:jc w:val="left"/>
        <w:rPr/>
      </w:pPr>
      <w:r>
        <w:rPr/>
        <w:t>for an atsign (the normal DEC-20 prompt, hex 40).    DECSYSTEM-10  users  would</w:t>
      </w:r>
    </w:p>
    <w:p>
      <w:pPr>
        <w:pStyle w:val="PreformattedText"/>
        <w:bidi w:val="0"/>
        <w:jc w:val="left"/>
        <w:rPr/>
      </w:pPr>
      <w:r>
        <w:rPr/>
        <w:t>look for a dot, hex 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On  your  micro, connect to a floppy disk with plenty of free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DDT and type in the following (the comments should not be  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; they are there just to tell you what's happen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100                   ;Begin assembling code at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0    LXI H,2FE       ;Where to store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3    SHLD 200        ;Keep pointer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6    MVI E,D         ;Get a 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8    MVI C,4         ;Output to PUNCH {send to HOS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A   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D    MVI C,3         ;Input from READER {read from HOS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F   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2    ANI 7F          ;Strip parity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4    PUSH PSW        ;save a and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5    MOV E,A         ;move char to e for 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6    MVI C,2         ;Output to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8   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B    POP PSW         ;restore a and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C    CPI 40          ;Is it our DEC-20 promp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E    JZ 127          ;Yes, have whole file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1    CALL 17A        ;no , store another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4    JMP 10D         ;read another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7    MVI A,1A        ;Get a Control-Z {CP/M EOF mark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9    CALL 17A        ;store it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C    LXI H,300       ;Get memory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F    SHLD 202        ;Store as DM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2    LDA 201         ;Get 'HI' byte of memory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5    STA 200         ;and store it as 'LO'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8    XRA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9    STA 201         ;Zero 'HI' byte {slow *256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C    MVI C,16        ;Make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E    LXI D,5C        ;With FCB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1   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4    CALL 15E        ;Write 128 bytes {secto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7    CALL 15E        ;Write another s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A    LXI H,FFFF      ;Get a 16-bit Minu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D    XCHG            ;into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E    LHLD 200        ;Get 256-byte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1    DAD D           ;decr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2    SHLD 200        ;and store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5    MVI A,2         ;Chec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7    CMP L           ; 256-byte counter down t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8    JZ 183          ;Yes, wer'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B    JMP 144         ;Keep writing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E    LHLD 202        ;Get file-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1    XCHG            ;into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2    MVI C,1A        ;Set DMA-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4   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7    MVI C,15        ;Write sector {128 byte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9    LXI D,5C        ;using FCB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C   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F    LHLD 202        ;Get file-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2    LXI D,80        ;128-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5    DAD D           ;added to file-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6    SHLD 202        ;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9    RET             ;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A    LHLD 200        ;Get Memory-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D    MOV M,A         ;stor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E    INX H           ;Increment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F    SHLD 200        ;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82    RET             ;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83    MVI C,10        ;CLO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85    LXI D,5C        ;using FCB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88   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8B    JMP 0           ;Force WARM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nnect  to  your  host  using  a  terminal  or a terminal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.  Ensure that your host does  not  have  your  terminal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ge  mode".  E.g. on the DEC-20, give the Exec command TERMINAL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END-OF-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ell the host to display the first hex file (the  system-indepen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) at your terminal.  E.g. on the DEC-20, give the Exec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CP4KER.HEX, without a terminating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eturn to your micro.  Make sure your IOBYTE is set so that RDR: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:  correspond  to  the  I/O  port that is connected to the DEC-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is would normally be the case unless you have done something sp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al  to  change things).  Load the program you entered i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with DDT, and use it to capture the first hex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 FETCH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cp4ker.hex            ;Setup FCB for file CP4KER.H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100,179               ;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re should be a file CP4KER.HEX on your conn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Return to the host, and tell it to display the second hex file 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-dependent module for your configuration).  Again, do no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ting carrai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Return to your micro, and run the capture program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 FETCH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cp4ovl.hex            ;Setup FCB to create CP4OVL.H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100,179               ;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re should be a file CP4OVL.HEX on your conn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ing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or purposes of illustration, we will  assume  the  system-depen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  is  called "cp4ovl.hex".  The two hex files may be comb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LOAD or DDT.  If you already have a running  Kermit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 MLOAD.HEX  to  your system and create MLOAD.COM by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.  If you're bootstrapping Kermit, you could transfer  MLOAD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your  system  the same way you got the other two .HEX fil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probably simpler to use DDT to  get  Kermit  running,  and 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LOAD later 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Using MLOAD, the two pieces may be easily mer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mload kermit40=cp4ker,cp4ov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ome messages about program size, etc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you don't have MLOAD running, it's a bit more compl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ddt cp4ker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0 0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cp4ovl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 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^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save dd kermit40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 count  ("dd") used in the SAVE command is calcu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address ("xxxx") given by DDT in response to the R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  the last two digits and add 1 if they were not zero, then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 from hexadecimal (base 16) to decimal (base 10):  384F  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  hex, which is 57 decimal (3 times 16 plus 9) -- but 3700 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 hex, or 55 decimal (consult an introductory computing book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understand number base con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Note that CP/M hex files have checksums on each line.  If there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ransmission errors during the downloading process, MLOAD or D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notice a bad checksum and will report an error (something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llegal Format").  If you get any errors during loading, either 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x file locally with an editor, or repeat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should have a running version of Kermit-80, called KERMIT40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 your new Kermit by running it.  If it gives you a prompt, it might be OK.</w:t>
      </w:r>
    </w:p>
    <w:p>
      <w:pPr>
        <w:pStyle w:val="PreformattedText"/>
        <w:bidi w:val="0"/>
        <w:jc w:val="left"/>
        <w:rPr/>
      </w:pPr>
      <w:r>
        <w:rPr/>
        <w:t>(don't delete your old one yet...).  Instead of a prompt, you could get one  of</w:t>
      </w:r>
    </w:p>
    <w:p>
      <w:pPr>
        <w:pStyle w:val="PreformattedText"/>
        <w:bidi w:val="0"/>
        <w:jc w:val="left"/>
        <w:rPr/>
      </w:pPr>
      <w:r>
        <w:rPr/>
        <w:t xml:space="preserve">two messages indicating that the configuration information is invali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Kermit has not been configured for a targe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Consistency check on configuration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course,  neither  of these messages should appear if you're building Kermit</w:t>
      </w:r>
    </w:p>
    <w:p>
      <w:pPr>
        <w:pStyle w:val="PreformattedText"/>
        <w:bidi w:val="0"/>
        <w:jc w:val="left"/>
        <w:rPr/>
      </w:pPr>
      <w:r>
        <w:rPr/>
        <w:t>from the distribution kit.  The first message indicates that  the  overlay  was</w:t>
      </w:r>
    </w:p>
    <w:p>
      <w:pPr>
        <w:pStyle w:val="PreformattedText"/>
        <w:bidi w:val="0"/>
        <w:jc w:val="left"/>
        <w:rPr/>
      </w:pPr>
      <w:r>
        <w:rPr/>
        <w:t>not found where the system-independent module expected to find it, probably be-</w:t>
      </w:r>
    </w:p>
    <w:p>
      <w:pPr>
        <w:pStyle w:val="PreformattedText"/>
        <w:bidi w:val="0"/>
        <w:jc w:val="left"/>
        <w:rPr/>
      </w:pPr>
      <w:r>
        <w:rPr/>
        <w:t>cause the overlay address is incorrect; the second indicates that  the  version</w:t>
      </w:r>
    </w:p>
    <w:p>
      <w:pPr>
        <w:pStyle w:val="PreformattedText"/>
        <w:bidi w:val="0"/>
        <w:jc w:val="left"/>
        <w:rPr/>
      </w:pPr>
      <w:r>
        <w:rPr/>
        <w:t>of  CP4LNK used in the system-dependent module is incompatible with the system-</w:t>
      </w:r>
    </w:p>
    <w:p>
      <w:pPr>
        <w:pStyle w:val="PreformattedText"/>
        <w:bidi w:val="0"/>
        <w:jc w:val="left"/>
        <w:rPr/>
      </w:pPr>
      <w:r>
        <w:rPr/>
        <w:t>independen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satisfied that KERMIT40 works correctly, you  should  rename  your</w:t>
      </w:r>
    </w:p>
    <w:p>
      <w:pPr>
        <w:pStyle w:val="PreformattedText"/>
        <w:bidi w:val="0"/>
        <w:jc w:val="left"/>
        <w:rPr/>
      </w:pPr>
      <w:r>
        <w:rPr/>
        <w:t>old  KERMIT.COM to something else, like OKERMIT.COM, and rename KERMIT40.COM to</w:t>
      </w:r>
    </w:p>
    <w:p>
      <w:pPr>
        <w:pStyle w:val="PreformattedText"/>
        <w:bidi w:val="0"/>
        <w:jc w:val="left"/>
        <w:rPr/>
      </w:pPr>
      <w:r>
        <w:rPr/>
        <w:t>KERMI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3. Assembling Kermit-80 from the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is built in two pieces from the following 12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independent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KER.ASM    head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DEF.ASM    definitions for both KERMIT and KER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MIT.ASM    initialization, main loop, miscellaneous commands  (BYE,  EX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, SET, SHOW, STATUS, and VERS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PKT.ASM    the  KERMIT protocol handler (SEND, RECEIVE, LOGOUT, and FIN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TT.ASM      the transparent commands (TRANSMIT, CONNE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CPM.ASM    CP/M commands (DIR, ER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WLD.ASM    the wildcar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CMD.ASM    the command par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UTL.ASM    utility routines and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LNK.ASM    linkage area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dependent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TYP.ASM    system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SYS.ASM    system-specific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independent module contains all of the system-independent files  ex-</w:t>
      </w:r>
    </w:p>
    <w:p>
      <w:pPr>
        <w:pStyle w:val="PreformattedText"/>
        <w:bidi w:val="0"/>
        <w:jc w:val="left"/>
        <w:rPr/>
      </w:pPr>
      <w:r>
        <w:rPr/>
        <w:t>cept  for  CP4LNK.ASM,  which  is assembled into the system-dependent module to</w:t>
      </w:r>
    </w:p>
    <w:p>
      <w:pPr>
        <w:pStyle w:val="PreformattedText"/>
        <w:bidi w:val="0"/>
        <w:jc w:val="left"/>
        <w:rPr/>
      </w:pPr>
      <w:r>
        <w:rPr/>
        <w:t>provide the structures needed to connect the two modules.  As distributed,  the</w:t>
      </w:r>
    </w:p>
    <w:p>
      <w:pPr>
        <w:pStyle w:val="PreformattedText"/>
        <w:bidi w:val="0"/>
        <w:jc w:val="left"/>
        <w:rPr/>
      </w:pPr>
      <w:r>
        <w:rPr/>
        <w:t>system-independent  module  is  named  CP4KER.HEX.    If  you  have  a  copy of</w:t>
      </w:r>
    </w:p>
    <w:p>
      <w:pPr>
        <w:pStyle w:val="PreformattedText"/>
        <w:bidi w:val="0"/>
        <w:jc w:val="left"/>
        <w:rPr/>
      </w:pPr>
      <w:r>
        <w:rPr/>
        <w:t>CP4KER.HEX, you do not need to reassemble the system-independent module to con-</w:t>
      </w:r>
    </w:p>
    <w:p>
      <w:pPr>
        <w:pStyle w:val="PreformattedText"/>
        <w:bidi w:val="0"/>
        <w:jc w:val="left"/>
        <w:rPr/>
      </w:pPr>
      <w:r>
        <w:rPr/>
        <w:t>figure Kermit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dependent module consists of CP4TYP.ASM, CP4DEF.ASM, CP4LNK.ASM, and</w:t>
      </w:r>
    </w:p>
    <w:p>
      <w:pPr>
        <w:pStyle w:val="PreformattedText"/>
        <w:bidi w:val="0"/>
        <w:jc w:val="left"/>
        <w:rPr/>
      </w:pPr>
      <w:r>
        <w:rPr/>
        <w:t>CP4SYS.ASM.  One copy of the system-dependent module is  supplied  already  as-</w:t>
      </w:r>
    </w:p>
    <w:p>
      <w:pPr>
        <w:pStyle w:val="PreformattedText"/>
        <w:bidi w:val="0"/>
        <w:jc w:val="left"/>
        <w:rPr/>
      </w:pPr>
      <w:r>
        <w:rPr/>
        <w:t>sembled  for  each  supported  system;  the filename may be obtained from table</w:t>
      </w:r>
    </w:p>
    <w:p>
      <w:pPr>
        <w:pStyle w:val="PreformattedText"/>
        <w:bidi w:val="0"/>
        <w:jc w:val="left"/>
        <w:rPr/>
      </w:pPr>
      <w:r>
        <w:rPr/>
        <w:t>12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ssembling the two pieces separately, they are combined with DDT or MLOAD</w:t>
      </w:r>
    </w:p>
    <w:p>
      <w:pPr>
        <w:pStyle w:val="PreformattedText"/>
        <w:bidi w:val="0"/>
        <w:jc w:val="left"/>
        <w:rPr/>
      </w:pPr>
      <w:r>
        <w:rPr/>
        <w:t>into a system-specific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ant to rebuild the system-independent module, the only change you may</w:t>
      </w:r>
    </w:p>
    <w:p>
      <w:pPr>
        <w:pStyle w:val="PreformattedText"/>
        <w:bidi w:val="0"/>
        <w:jc w:val="left"/>
        <w:rPr/>
      </w:pPr>
      <w:r>
        <w:rPr/>
        <w:t>need to make is to select the assembler to be used, in CP4KER.ASM.  Define  one</w:t>
      </w:r>
    </w:p>
    <w:p>
      <w:pPr>
        <w:pStyle w:val="PreformattedText"/>
        <w:bidi w:val="0"/>
        <w:jc w:val="left"/>
        <w:rPr/>
      </w:pPr>
      <w:r>
        <w:rPr/>
        <w:t>of MAC80, M80, or LASM to TRUE to select it as the assembler; the others should</w:t>
      </w:r>
    </w:p>
    <w:p>
      <w:pPr>
        <w:pStyle w:val="PreformattedText"/>
        <w:bidi w:val="0"/>
        <w:jc w:val="left"/>
        <w:rPr/>
      </w:pPr>
      <w:r>
        <w:rPr/>
        <w:t>be defined FA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you have the Microsoft Macro Assembler package (M80/L80), you'll  need</w:t>
      </w:r>
    </w:p>
    <w:p>
      <w:pPr>
        <w:pStyle w:val="PreformattedText"/>
        <w:bidi w:val="0"/>
        <w:jc w:val="left"/>
        <w:rPr/>
      </w:pPr>
      <w:r>
        <w:rPr/>
        <w:t>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m80 cp4ker=cp4ker.a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80 /p:100,cp4ker,cp4ker/n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oduce CP4KE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LASM instead, do 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asm cp4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M  will  generate  CP4KER.HEX  and  CP4KER.PRN.    LASM allows options to be</w:t>
      </w:r>
    </w:p>
    <w:p>
      <w:pPr>
        <w:pStyle w:val="PreformattedText"/>
        <w:bidi w:val="0"/>
        <w:jc w:val="left"/>
        <w:rPr/>
      </w:pPr>
      <w:r>
        <w:rPr/>
        <w:t xml:space="preserve">specified in the same way as the standard assembler, ASM, so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asm cp4ker.ab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ad the source files from drive A, send the .HEX file  to  drive  B,  and</w:t>
      </w:r>
    </w:p>
    <w:p>
      <w:pPr>
        <w:pStyle w:val="PreformattedText"/>
        <w:bidi w:val="0"/>
        <w:jc w:val="left"/>
        <w:rPr/>
      </w:pPr>
      <w:r>
        <w:rPr/>
        <w:t>suppress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access to a TOPS-10 or TOPS-20 system, you can cross-assemble Ker-</w:t>
      </w:r>
    </w:p>
    <w:p>
      <w:pPr>
        <w:pStyle w:val="PreformattedText"/>
        <w:bidi w:val="0"/>
        <w:jc w:val="left"/>
        <w:rPr/>
      </w:pPr>
      <w:r>
        <w:rPr/>
        <w:t>mit there with MAC80, producing CP4KER.H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un mac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=cp4ker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generate a system-dependent overlay for a particular system,  or</w:t>
      </w:r>
    </w:p>
    <w:p>
      <w:pPr>
        <w:pStyle w:val="PreformattedText"/>
        <w:bidi w:val="0"/>
        <w:jc w:val="left"/>
        <w:rPr/>
      </w:pPr>
      <w:r>
        <w:rPr/>
        <w:t>want  to  change  the  terminal  supported, you'll need to check three areas in</w:t>
      </w:r>
    </w:p>
    <w:p>
      <w:pPr>
        <w:pStyle w:val="PreformattedText"/>
        <w:bidi w:val="0"/>
        <w:jc w:val="left"/>
        <w:rPr/>
      </w:pPr>
      <w:r>
        <w:rPr/>
        <w:t>CP4TYP.A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the overlay start ADDRESS.  The symbol "ovladr" is EQUated  to  the  ad-</w:t>
      </w:r>
    </w:p>
    <w:p>
      <w:pPr>
        <w:pStyle w:val="PreformattedText"/>
        <w:bidi w:val="0"/>
        <w:jc w:val="left"/>
        <w:rPr/>
      </w:pPr>
      <w:r>
        <w:rPr/>
        <w:t>dress  of "LNKFLG" in the system-independent module, as the starting address of</w:t>
      </w:r>
    </w:p>
    <w:p>
      <w:pPr>
        <w:pStyle w:val="PreformattedText"/>
        <w:bidi w:val="0"/>
        <w:jc w:val="left"/>
        <w:rPr/>
      </w:pPr>
      <w:r>
        <w:rPr/>
        <w:t>the overlay (3400H for version 4.05).  You'll need to know this value if you're</w:t>
      </w:r>
    </w:p>
    <w:p>
      <w:pPr>
        <w:pStyle w:val="PreformattedText"/>
        <w:bidi w:val="0"/>
        <w:jc w:val="left"/>
        <w:rPr/>
      </w:pPr>
      <w:r>
        <w:rPr/>
        <w:t>building  the  overlay  with  M80/L80.   You won't normally need to change this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the assembler being used.  Again, define one of MAC80, M80, and LASM to</w:t>
      </w:r>
    </w:p>
    <w:p>
      <w:pPr>
        <w:pStyle w:val="PreformattedText"/>
        <w:bidi w:val="0"/>
        <w:jc w:val="left"/>
        <w:rPr/>
      </w:pPr>
      <w:r>
        <w:rPr/>
        <w:t>be  TRUE  to  select  it,  and  define the others to be FALSE.  The two modules</w:t>
      </w:r>
    </w:p>
    <w:p>
      <w:pPr>
        <w:pStyle w:val="PreformattedText"/>
        <w:bidi w:val="0"/>
        <w:jc w:val="left"/>
        <w:rPr/>
      </w:pPr>
      <w:r>
        <w:rPr/>
        <w:t>(system-independent and system-dependent) do not need to be built with the same</w:t>
      </w:r>
    </w:p>
    <w:p>
      <w:pPr>
        <w:pStyle w:val="PreformattedText"/>
        <w:bidi w:val="0"/>
        <w:jc w:val="left"/>
        <w:rPr/>
      </w:pPr>
      <w:r>
        <w:rPr/>
        <w:t>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, the system configuration.  Locate your system in table 12-2, then define</w:t>
      </w:r>
    </w:p>
    <w:p>
      <w:pPr>
        <w:pStyle w:val="PreformattedText"/>
        <w:bidi w:val="0"/>
        <w:jc w:val="left"/>
        <w:rPr/>
      </w:pPr>
      <w:r>
        <w:rPr/>
        <w:t>the appropriate symbol TRUE, and the rest FALSE.  If the system  comes  with  a</w:t>
      </w:r>
    </w:p>
    <w:p>
      <w:pPr>
        <w:pStyle w:val="PreformattedText"/>
        <w:bidi w:val="0"/>
        <w:jc w:val="left"/>
        <w:rPr/>
      </w:pPr>
      <w:r>
        <w:rPr/>
        <w:t>builtin  console terminal, define all the terminal switches FALSE.  If the sys-</w:t>
      </w:r>
    </w:p>
    <w:p>
      <w:pPr>
        <w:pStyle w:val="PreformattedText"/>
        <w:bidi w:val="0"/>
        <w:jc w:val="left"/>
        <w:rPr/>
      </w:pPr>
      <w:r>
        <w:rPr/>
        <w:t>tem uses an external terminal as the console, locate the terminal in table 12-3</w:t>
      </w:r>
    </w:p>
    <w:p>
      <w:pPr>
        <w:pStyle w:val="PreformattedText"/>
        <w:bidi w:val="0"/>
        <w:jc w:val="left"/>
        <w:rPr/>
      </w:pPr>
      <w:r>
        <w:rPr/>
        <w:t>and  define  the appropriate symbol TRUE, and the remainder FALSE.  If the ter-</w:t>
      </w:r>
    </w:p>
    <w:p>
      <w:pPr>
        <w:pStyle w:val="PreformattedText"/>
        <w:bidi w:val="0"/>
        <w:jc w:val="left"/>
        <w:rPr/>
      </w:pPr>
      <w:r>
        <w:rPr/>
        <w:t>minal is not listed in table 12-3, use the  CRT  switch;  in  this  case,  VT52</w:t>
      </w:r>
    </w:p>
    <w:p>
      <w:pPr>
        <w:pStyle w:val="PreformattedText"/>
        <w:bidi w:val="0"/>
        <w:jc w:val="left"/>
        <w:rPr/>
      </w:pPr>
      <w:r>
        <w:rPr/>
        <w:t>emulation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,  there are a few general and system-specific symbols which may be</w:t>
      </w:r>
    </w:p>
    <w:p>
      <w:pPr>
        <w:pStyle w:val="PreformattedText"/>
        <w:bidi w:val="0"/>
        <w:jc w:val="left"/>
        <w:rPr/>
      </w:pPr>
      <w:r>
        <w:rPr/>
        <w:t>altered to fit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SLOT          For Apple with 6551 ACIA, defines the slot number of the se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SPD          Processor  speed  in  units  of 100KHz (currently used only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II and kpII for timing lo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             For users connecting through ARPAnet TACs: set to TRUE  if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he default TACTRAP status to be ON. (This may be overri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 with the SET TACTRAP command).  If  you're  not  conn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a TAC, set tac to FALSE and ignore tac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VAL          For  ARPANET  TAC  users:  defines  the  default  TAC inter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(may be overridden with the SET TACTRAP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just assembling an  existing  configuration,  you'll  need  to  edit</w:t>
      </w:r>
    </w:p>
    <w:p>
      <w:pPr>
        <w:pStyle w:val="PreformattedText"/>
        <w:bidi w:val="0"/>
        <w:jc w:val="left"/>
        <w:rPr/>
      </w:pPr>
      <w:r>
        <w:rPr/>
        <w:t>CP4TYP.ASM  only.    If you are adding support for a new system, you should not</w:t>
      </w:r>
    </w:p>
    <w:p>
      <w:pPr>
        <w:pStyle w:val="PreformattedText"/>
        <w:bidi w:val="0"/>
        <w:jc w:val="left"/>
        <w:rPr/>
      </w:pPr>
      <w:r>
        <w:rPr/>
        <w:t>modify CP4DEF.ASM or CP4LNK.ASM; if you do, you'll have to change  the  system-</w:t>
      </w:r>
    </w:p>
    <w:p>
      <w:pPr>
        <w:pStyle w:val="PreformattedText"/>
        <w:bidi w:val="0"/>
        <w:jc w:val="left"/>
        <w:rPr/>
      </w:pPr>
      <w:r>
        <w:rPr/>
        <w:t>independent  module  also.   Eventually, CP4SYS.ASM will be split into separate</w:t>
      </w:r>
    </w:p>
    <w:p>
      <w:pPr>
        <w:pStyle w:val="PreformattedText"/>
        <w:bidi w:val="0"/>
        <w:jc w:val="left"/>
        <w:rPr/>
      </w:pPr>
      <w:r>
        <w:rPr/>
        <w:t>files, each of which will generate one or more related systems.  When this hap-</w:t>
      </w:r>
    </w:p>
    <w:p>
      <w:pPr>
        <w:pStyle w:val="PreformattedText"/>
        <w:bidi w:val="0"/>
        <w:jc w:val="left"/>
        <w:rPr/>
      </w:pPr>
      <w:r>
        <w:rPr/>
        <w:t>pens,  you'll  want to pick the one closest to your system to use as a starting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diting CP4TYP.ASM as necessary, assemble and link the  overlay  as  fol-</w:t>
      </w:r>
    </w:p>
    <w:p>
      <w:pPr>
        <w:pStyle w:val="PreformattedText"/>
        <w:bidi w:val="0"/>
        <w:jc w:val="left"/>
        <w:rPr/>
      </w:pP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M80 (where "xxxx" is the hex value of ovladr from CP4LNK.AS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m80 cp4typ=cp4typ.a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l80 /p:xxxx,cp4typ,cp4typ/n/x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LA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lasm cp4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MAC80 on TOPS-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un mac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=cp4typ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MAC80 on TOPS-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run mac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=cp4typ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verlay (cp4typ.hex) may then be merged with the system-independent module</w:t>
      </w:r>
    </w:p>
    <w:p>
      <w:pPr>
        <w:pStyle w:val="PreformattedText"/>
        <w:bidi w:val="0"/>
        <w:jc w:val="left"/>
        <w:rPr/>
      </w:pPr>
      <w:r>
        <w:rPr/>
        <w:t>as described above (creating a runnable Kermit from the distribution k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TOPS-10 or TOPS-20 system and already have  a  running  Kermit-80</w:t>
      </w:r>
    </w:p>
    <w:p>
      <w:pPr>
        <w:pStyle w:val="PreformattedText"/>
        <w:bidi w:val="0"/>
        <w:jc w:val="left"/>
        <w:rPr/>
      </w:pPr>
      <w:r>
        <w:rPr/>
        <w:t>v3.9  or  later, you can merge the two .HEX files into a .COM file with LINK80,</w:t>
      </w:r>
    </w:p>
    <w:p>
      <w:pPr>
        <w:pStyle w:val="PreformattedText"/>
        <w:bidi w:val="0"/>
        <w:jc w:val="left"/>
        <w:rPr/>
      </w:pPr>
      <w:r>
        <w:rPr/>
        <w:t>and transfer the new .COM file to your micro with Ker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ps-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opy kernew.hex=cp4ker.hex,cp4typ.h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ink80 ker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ps-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ppend cp4ker.hex,cp4typ.hex (to) kernew.h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link80 kern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ing KERNEW.COM.  If LINK80 says "?Data overlaid", you have an old version</w:t>
      </w:r>
    </w:p>
    <w:p>
      <w:pPr>
        <w:pStyle w:val="PreformattedText"/>
        <w:bidi w:val="0"/>
        <w:jc w:val="left"/>
        <w:rPr/>
      </w:pPr>
      <w:r>
        <w:rPr/>
        <w:t>of LINK80, and will have to transfer the .HEX files to the micro and merge them</w:t>
      </w:r>
    </w:p>
    <w:p>
      <w:pPr>
        <w:pStyle w:val="PreformattedText"/>
        <w:bidi w:val="0"/>
        <w:jc w:val="left"/>
        <w:rPr/>
      </w:pP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       Terminal description</w:t>
      </w:r>
    </w:p>
    <w:p>
      <w:pPr>
        <w:pStyle w:val="PreformattedText"/>
        <w:bidi w:val="0"/>
        <w:jc w:val="left"/>
        <w:rPr/>
      </w:pPr>
      <w:r>
        <w:rPr/>
        <w:t>crt            Basic CRT, no cursor positioning</w:t>
      </w:r>
    </w:p>
    <w:p>
      <w:pPr>
        <w:pStyle w:val="PreformattedText"/>
        <w:bidi w:val="0"/>
        <w:jc w:val="left"/>
        <w:rPr/>
      </w:pPr>
      <w:r>
        <w:rPr/>
        <w:t>adm3a          ADM3A Display or lookalike</w:t>
      </w:r>
    </w:p>
    <w:p>
      <w:pPr>
        <w:pStyle w:val="PreformattedText"/>
        <w:bidi w:val="0"/>
        <w:jc w:val="left"/>
        <w:rPr/>
      </w:pPr>
      <w:r>
        <w:rPr/>
        <w:t>smrtvd         Netronics Smartvid-80</w:t>
      </w:r>
    </w:p>
    <w:p>
      <w:pPr>
        <w:pStyle w:val="PreformattedText"/>
        <w:bidi w:val="0"/>
        <w:jc w:val="left"/>
        <w:rPr/>
      </w:pPr>
      <w:r>
        <w:rPr/>
        <w:t>tvi925         TVI925, Freedom 100</w:t>
      </w:r>
    </w:p>
    <w:p>
      <w:pPr>
        <w:pStyle w:val="PreformattedText"/>
        <w:bidi w:val="0"/>
        <w:jc w:val="left"/>
        <w:rPr/>
      </w:pPr>
      <w:r>
        <w:rPr/>
        <w:t>vt52           VT52 or VT52 emulator such as Heath H19, H29, etc.</w:t>
      </w:r>
    </w:p>
    <w:p>
      <w:pPr>
        <w:pStyle w:val="PreformattedText"/>
        <w:bidi w:val="0"/>
        <w:jc w:val="left"/>
        <w:rPr/>
      </w:pPr>
      <w:r>
        <w:rPr/>
        <w:t>vt100          VT100 or emulator (most ANSI terminals should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12-3:   Terminals known to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5. Adding Support For A New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is built from a common set  of  source  files;  the  system-dependent</w:t>
      </w:r>
    </w:p>
    <w:p>
      <w:pPr>
        <w:pStyle w:val="PreformattedText"/>
        <w:bidi w:val="0"/>
        <w:jc w:val="left"/>
        <w:rPr/>
      </w:pPr>
      <w:r>
        <w:rPr/>
        <w:t>module  makes  heavy  use  of  conditional  assembly (this complication will be</w:t>
      </w:r>
    </w:p>
    <w:p>
      <w:pPr>
        <w:pStyle w:val="PreformattedText"/>
        <w:bidi w:val="0"/>
        <w:jc w:val="left"/>
        <w:rPr/>
      </w:pPr>
      <w:r>
        <w:rPr/>
        <w:t>removed in future releases).  The system dependencies arise  from  attempts  to</w:t>
      </w:r>
    </w:p>
    <w:p>
      <w:pPr>
        <w:pStyle w:val="PreformattedText"/>
        <w:bidi w:val="0"/>
        <w:jc w:val="left"/>
        <w:rPr/>
      </w:pPr>
      <w:r>
        <w:rPr/>
        <w:t>answer some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What kind of terminal is to be suppo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many micros, the console is an integral part of the system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can use an external terminal.  In either case,  the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manipulate  the  screen  (position the curser, erase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) must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How is the serial line acce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ystems supporting the IOBYTE function, this is straightforwa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mbol "IOBYT" is defined TRUE.  If the serial line is ac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N and OUT instructions, it may be possible to use  the 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 routines provided.  In this case, the symbol "INOUT" is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, the MNPORT and MNPRTS are defined to be the data  and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,  respectively,  and bit masks for testing for "input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" and "output buffer empty" must be defined.  If the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e is strange, leave IOBYT and INOUT set to FALSE, and prov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hat initialization is necess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ish to set the baud rate or configure the  serial  line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.  Examples for a number of devic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What special features are to be suppo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want  to  provide  the capability to select one of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lines with the SET PORT command, or to change  the  spee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rial line with the SET BAUD-RATE command.  To do this, you'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build a command table, using the systems  already  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examples.    The  ability  to  send a BREAK signal is desir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examples for several different interfaces  (ACIA,  SIO,  et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6. Notes on New Features in Kermit-80 Vers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aids:  SET DEBUG ON will add two fields to the SEND/RECEIVE display,</w:t>
      </w:r>
    </w:p>
    <w:p>
      <w:pPr>
        <w:pStyle w:val="PreformattedText"/>
        <w:bidi w:val="0"/>
        <w:jc w:val="left"/>
        <w:rPr/>
      </w:pPr>
      <w:r>
        <w:rPr/>
        <w:t>labelled "Spack" and "Rpack".  These display the last packet sent and received.</w:t>
      </w:r>
    </w:p>
    <w:p>
      <w:pPr>
        <w:pStyle w:val="PreformattedText"/>
        <w:bidi w:val="0"/>
        <w:jc w:val="left"/>
        <w:rPr/>
      </w:pPr>
      <w:r>
        <w:rPr/>
        <w:t>Of course, this slows down the transfer, especially if the console is an exter-</w:t>
      </w:r>
    </w:p>
    <w:p>
      <w:pPr>
        <w:pStyle w:val="PreformattedText"/>
        <w:bidi w:val="0"/>
        <w:jc w:val="left"/>
        <w:rPr/>
      </w:pPr>
      <w:r>
        <w:rPr/>
        <w:t>nal terminal.  SET DEBUG OFF removes these fields.  The  VERSION  command  dis-</w:t>
      </w:r>
    </w:p>
    <w:p>
      <w:pPr>
        <w:pStyle w:val="PreformattedText"/>
        <w:bidi w:val="0"/>
        <w:jc w:val="left"/>
        <w:rPr/>
      </w:pPr>
      <w:r>
        <w:rPr/>
        <w:t>plays  the name, edit number, and edit date of several of the modules that make</w:t>
      </w:r>
    </w:p>
    <w:p>
      <w:pPr>
        <w:pStyle w:val="PreformattedText"/>
        <w:bidi w:val="0"/>
        <w:jc w:val="left"/>
        <w:rPr/>
      </w:pPr>
      <w:r>
        <w:rPr/>
        <w:t>up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 support: ARPAnet TACs (and many other communication devices  such  as  ter-</w:t>
      </w:r>
    </w:p>
    <w:p>
      <w:pPr>
        <w:pStyle w:val="PreformattedText"/>
        <w:bidi w:val="0"/>
        <w:jc w:val="left"/>
        <w:rPr/>
      </w:pPr>
      <w:r>
        <w:rPr/>
        <w:t>minal  concentrators,  modems,  port contention units, network PADs, etc) use a</w:t>
      </w:r>
    </w:p>
    <w:p>
      <w:pPr>
        <w:pStyle w:val="PreformattedText"/>
        <w:bidi w:val="0"/>
        <w:jc w:val="left"/>
        <w:rPr/>
      </w:pPr>
      <w:r>
        <w:rPr/>
        <w:t>printing character (normally "@") as an intercept character, to allow  commands</w:t>
      </w:r>
    </w:p>
    <w:p>
      <w:pPr>
        <w:pStyle w:val="PreformattedText"/>
        <w:bidi w:val="0"/>
        <w:jc w:val="left"/>
        <w:rPr/>
      </w:pPr>
      <w:r>
        <w:rPr/>
        <w:t>to  be issued to the TAC.  In order to send this character to the host, it must</w:t>
      </w:r>
    </w:p>
    <w:p>
      <w:pPr>
        <w:pStyle w:val="PreformattedText"/>
        <w:bidi w:val="0"/>
        <w:jc w:val="left"/>
        <w:rPr/>
      </w:pPr>
      <w:r>
        <w:rPr/>
        <w:t>be typed twice.  The command "SET TAC CHARACTER" to Kermit enables the  TACtrap</w:t>
      </w:r>
    </w:p>
    <w:p>
      <w:pPr>
        <w:pStyle w:val="PreformattedText"/>
        <w:bidi w:val="0"/>
        <w:jc w:val="left"/>
        <w:rPr/>
      </w:pPr>
      <w:r>
        <w:rPr/>
        <w:t>and  asks the user to specify the TAC intercept character.  This character will</w:t>
      </w:r>
    </w:p>
    <w:p>
      <w:pPr>
        <w:pStyle w:val="PreformattedText"/>
        <w:bidi w:val="0"/>
        <w:jc w:val="left"/>
        <w:rPr/>
      </w:pPr>
      <w:r>
        <w:rPr/>
        <w:t>be automatically doubled when it appears in Kermit protocol messages  (sent  by</w:t>
      </w:r>
    </w:p>
    <w:p>
      <w:pPr>
        <w:pStyle w:val="PreformattedText"/>
        <w:bidi w:val="0"/>
        <w:jc w:val="left"/>
        <w:rPr/>
      </w:pPr>
      <w:r>
        <w:rPr/>
        <w:t>the  SEND or RECEIVE commands) or when it appears in a file being sent with the</w:t>
      </w:r>
    </w:p>
    <w:p>
      <w:pPr>
        <w:pStyle w:val="PreformattedText"/>
        <w:bidi w:val="0"/>
        <w:jc w:val="left"/>
        <w:rPr/>
      </w:pPr>
      <w:r>
        <w:rPr/>
        <w:t>TRANSMIT command.  It is not automatically doubled when typed by  the  user  in</w:t>
      </w:r>
    </w:p>
    <w:p>
      <w:pPr>
        <w:pStyle w:val="PreformattedText"/>
        <w:bidi w:val="0"/>
        <w:jc w:val="left"/>
        <w:rPr/>
      </w:pPr>
      <w:r>
        <w:rPr/>
        <w:t>CONNECT mode.  "SET TAC ON" enables the TACtrap but does not change the TAC in-</w:t>
      </w:r>
    </w:p>
    <w:p>
      <w:pPr>
        <w:pStyle w:val="PreformattedText"/>
        <w:bidi w:val="0"/>
        <w:jc w:val="left"/>
        <w:rPr/>
      </w:pPr>
      <w:r>
        <w:rPr/>
        <w:t>tercept character, which is initially "@".  "SET TAC OFF" disables the TACtrap.</w:t>
      </w:r>
    </w:p>
    <w:p>
      <w:pPr>
        <w:pStyle w:val="PreformattedText"/>
        <w:bidi w:val="0"/>
        <w:jc w:val="left"/>
        <w:rPr/>
      </w:pPr>
      <w:r>
        <w:rPr/>
        <w:t>(These comments apply equally to any communication device that uses a printable</w:t>
      </w:r>
    </w:p>
    <w:p>
      <w:pPr>
        <w:pStyle w:val="PreformattedText"/>
        <w:bidi w:val="0"/>
        <w:jc w:val="left"/>
        <w:rPr/>
      </w:pPr>
      <w:r>
        <w:rPr/>
        <w:t>attention character which it will pass through if doub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buffering:  Previous versions of Kermit-80 buffered only one  sector  (128</w:t>
      </w:r>
    </w:p>
    <w:p>
      <w:pPr>
        <w:pStyle w:val="PreformattedText"/>
        <w:bidi w:val="0"/>
        <w:jc w:val="left"/>
        <w:rPr/>
      </w:pPr>
      <w:r>
        <w:rPr/>
        <w:t>bytes)  at  a  time  during  file  transfer  operations.   This version buffers</w:t>
      </w:r>
    </w:p>
    <w:p>
      <w:pPr>
        <w:pStyle w:val="PreformattedText"/>
        <w:bidi w:val="0"/>
        <w:jc w:val="left"/>
        <w:rPr/>
      </w:pPr>
      <w:r>
        <w:rPr/>
        <w:t>16Kbytes at a time, reducing the number of times the floppy drive must be  spun</w:t>
      </w:r>
    </w:p>
    <w:p>
      <w:pPr>
        <w:pStyle w:val="PreformattedText"/>
        <w:bidi w:val="0"/>
        <w:jc w:val="left"/>
        <w:rPr/>
      </w:pPr>
      <w:r>
        <w:rPr/>
        <w:t>up  and down, and increasing the effective throughput of the link.  If the disk</w:t>
      </w:r>
    </w:p>
    <w:p>
      <w:pPr>
        <w:pStyle w:val="PreformattedText"/>
        <w:bidi w:val="0"/>
        <w:jc w:val="left"/>
        <w:rPr/>
      </w:pPr>
      <w:r>
        <w:rPr/>
        <w:t>transfer rate is  too  slow,  howver,  the  remote  Kermit  may  time  out  and</w:t>
      </w:r>
    </w:p>
    <w:p>
      <w:pPr>
        <w:pStyle w:val="PreformattedText"/>
        <w:bidi w:val="0"/>
        <w:jc w:val="left"/>
        <w:rPr/>
      </w:pPr>
      <w:r>
        <w:rPr/>
        <w:t>retransmit  packets.   This will show up on the screen in the "Retries:" field;</w:t>
      </w:r>
    </w:p>
    <w:p>
      <w:pPr>
        <w:pStyle w:val="PreformattedText"/>
        <w:bidi w:val="0"/>
        <w:jc w:val="left"/>
        <w:rPr/>
      </w:pPr>
      <w:r>
        <w:rPr/>
        <w:t>if this occurs after disk activity, you may want to increase the timeout  value</w:t>
      </w:r>
    </w:p>
    <w:p>
      <w:pPr>
        <w:pStyle w:val="PreformattedText"/>
        <w:bidi w:val="0"/>
        <w:jc w:val="left"/>
        <w:rPr/>
      </w:pPr>
      <w:r>
        <w:rPr/>
        <w:t>on  the remote Kermit, or reassemble Kermit with a smaller value for MAXSEC (in</w:t>
      </w:r>
    </w:p>
    <w:p>
      <w:pPr>
        <w:pStyle w:val="PreformattedText"/>
        <w:bidi w:val="0"/>
        <w:jc w:val="left"/>
        <w:rPr/>
      </w:pPr>
      <w:r>
        <w:rPr/>
        <w:t>CP4SYS.ASM).  This buffer is also used by the TRANSMIT command;  the  log  file</w:t>
      </w:r>
    </w:p>
    <w:p>
      <w:pPr>
        <w:pStyle w:val="PreformattedText"/>
        <w:bidi w:val="0"/>
        <w:jc w:val="left"/>
        <w:rPr/>
      </w:pPr>
      <w:r>
        <w:rPr/>
        <w:t>enabled by the LOG command is still written a secto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7. Futur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that needs to be done in future release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rge  in  support for additional CP/M-80 systems, particularl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ich support was recently added to the monolithic v3.x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reak up CP4SYS into discrete source  files,  one  for  each 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source  files should serve as simple models for adding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ew systems to Kermit-80 -- only the very  basic  screen  def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,  flags,  i/o  primitives, initializations, and so forth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each system-depend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the file-stepping mechanism faster (buffer the FCB's  in  chun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6 or 32 or 64).  Currently, to access the n   file in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n(n+1)/2 looku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ition of missing features -- compression  of  repeated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  packet   transmission,   transmission   of  file 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rticularly size, so that "percent done" can be displayed for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 and  outbound files), advanced commands for servers (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etc),  command  macros  and  initialization  files, 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, remote operation and server mode, etc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0   221, 223            XON/XOFF  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PAnet   233              Z80   2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Character   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  2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eck   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trap   2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 2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/M   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  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h-Bit Prefix  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haracter   217, 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Warning   2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   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Kermit-80   2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 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ept Character   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2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2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UT  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K   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2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   2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  216, 217, 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 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 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Terminal   2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 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52   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  2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CP/M-80 KERMIT                                                          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. Summary of CP/M                                                    2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. Kermit-80 Description                                              2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3. Kermit-80 Flavors                                                  2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.1. Generic Kermit-80                                            2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.2. CP/M 3 Kermit                                                2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.3. System-Specific Versions                                     2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. Installation of Kermit-80                                          2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4.1. Organization of Kermit-80                                    2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4.2. Downloading Kermit-80                                        2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4.3. Assembling Kermit-80 from the sources                        2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5. Adding Support For A New System                                    2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6. Notes on New Features in Kermit-80 Version 4                       2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7. Future Work                                                        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2-1:   Kermit-80 SET PORT Options                                 2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2-2:   Systems supported by Kermit-80                             2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2-3:   Terminals known to Kermit-80                               2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