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-DOS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IBM PC FAMILY, COMPATIBLES, AND OTHER MS-D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. Gianone, F. d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ew York 1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.R. Doupn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S and EE, Utah State University, Logan, UT 84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uary 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1,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any individual or institution to us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distribute this document so long as it is not sold for prof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is  formatted  as an ordinary, plain text ASCII disk fil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ext formatter source.   Typeset  copies  are  available  from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Joe  R.  Doupnik (Utah State University), with contribu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mes  Harvey  (Indiana/Purdue  University),  James  Sturd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.C. Nielson Company), and many others (see His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Microsoft Macro Assembler (M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2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:       January 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Christine Gianone, Frank da Cruz (Columbia Univers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e R. Doupnik (Utah State Univers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:   Pep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opera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operation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s text files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s binary file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 send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ransfer interruption: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collision avoidance: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ime out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th-bit prefixing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count compress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e block check types: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emulation:             VT102, H19, VT52, Tektronix 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 settings:         Speed, Parity, Flow Control, Handshake,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 BREAK:                 Yes (and Long 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mainframe communication: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ion logging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 logging (raw download)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w uploa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 as server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to server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server functions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commands for server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file management: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/init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macros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-length packets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area networks:            Yes (NetBIO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Windows compatibility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 packets: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ding windows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Kermit, or "Kermit-MS" (or MS-Kermit), is a program that impl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ile transfer protocol for the entire IBM PC family, including the 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,  IBM  compatibles,  and  several other machines based on the Intel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series (8088, 80286, 80386, etc) and the DOS operating system 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-DOS  or  MS-DOS,  henceforth  referred  to collectively as MS-DOS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you are acquainted with your PC and with DOS, and  that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general ideas of data communication and Kermit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brief overview is given here, but for details consult the early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Kermit  User  Guide (of which this document is a chapter), or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, A File Transfer Protocol, by Frank da Cruz, Digital Press (1987),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EY-6705E-DP  (phone  1-800-343-8321),  which  also  include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s on computers, file systems, and data communication (including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ing,  etc).    For further information about Kermit documentation,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of current available versions, and ordering information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, NY  10025 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version  2.30  runs  in  as  little  as  70K  of  memory  (about  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),  but  will occupy up to 120K, if it can be found, for extr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back memory.  Versions not using screen rollback memory  will  not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dditional  space.   It will also try to leave 24 Kbytes free for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COMMAND.COM which is needed for execution of certa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BM PC family, Kermit-MS 2.30 performs almost complete emula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VT-102  and  Heath/Zenith-19  terminals  at  speeds  up  to 19,200 bau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, lacking only the VT102's smooth scrolling and (on some display 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column features.  And as of version 2.30, Kermit-MS also performs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 graphics terminal emulation on IBM PC family systems  equipped  with 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, and Hercules graphics adapters, with either color or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 of  Kermit's speed is accomplished by direct writes to screen mem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in a "TopView-aware" manner to allow successful operation in 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ing  environments  like  MS-Windows, DesqView, and TopView itself. 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ue to direct access of the serial port 8250  UART (Universal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/Transmitter)  chip, with buffered, interrupt-driven receipt of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and selectable XON/XOFF  flow control.  Full speed 9600 baud oper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on 4.77Mhz systems without flow control, but flow control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se systems for 19,200 baud or higher rates.  The IBM  PC  version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run  on near-clones like the DG/1 that differ from true PCs only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 of  UART;  non-8250  UARTs  are  detected  automatically,  and  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rrupt  driven Bios serial port i/o is used, in which case the top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1200 baud range.  On the IBM PC family, COM1 and COM2 are 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hooks" are available for (inevitably nonstandard) COM3 and COM4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2.30 runs on the entire IBM PC family (the PC, XT, AT, PCjr,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, PC Convertible, PS/2) and compatibles (Compaq,  VAXmate,  Z150,  etc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pecially tailored versions for non-IBM-compatibles like the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, NEC APC, Sanyo MBC, Victor 9000, HP-110, HP-150, HP Portable Pl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plus a "generic DOS" version that should run (slowly) on any 8086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machine.  This document concentrates on the IBM  version;  so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 capabilities described here may be lacking in the non-IB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.  See section 1.9 for features of differ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.EXE for the IBM PC family occupies about 86K of disk storage (th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vary for other versions).  This can be reduced by about 15K if you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XEPACK.  MS-Kermit is not distributed in packed form, be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been  reported on certain systems when this is done.  So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it, make sure to keep an unpacked version available to  fall  back  to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the  years,  MS-Kermit has grown from a Kermit file transf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died a simple terminal emulator into a complex and  powerful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ncludes the Kermit file transfer protocol.  As a result, the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anual is devoted to the communication  features,  rather  than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peration.  Skip ahead to the next section if you're not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(like the Kermit file transfer protocol itself) is a  produc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ystems  Group of the Columbia University Center for Computing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one of the four original Kermit programs (with the CP/M, DEC-2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 mainframe versions).  It was initially written for the IBM PC with DO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phne Tzoar in 1981-1982, based largely on Bill Catchings's  original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  assembler version.  PC-Kermit (as it was called then) provided basic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ile transfer and VT52 emulation.  Joellen Windsor  of  the  Univers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  added  conditional  assembly  support for the Heath/Zenith-100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and soon after that Dave King of Carnegie-Mellon  University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-19  terminal emulation, and some patches to let the program ru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OS version, 2.0.  During this era, the program version numbers  wen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to 1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appearance  in the marketplace of many new MS-DOS machin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atible with the IBM PC, it became apparent that conditionally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supporting  each of these machines within a single monolithi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the best way to organize the program.   Therefore  Daphne, 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 Damens of Columbia, undertook to reorganize the program in a modula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ng system dependencies into separate files.    The  result  was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6,  released  in  July  1984.   It included support for the DEC Rainb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150, the Wang PC, and generic MS-DOS, as well as for the IBM PC  fami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/Z-100.  It also included many new features, like 8th-bit prefixing (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by The Source  Telecomputing),  alternate  block  check 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-count  compression,  server/client operation, access to local file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command macros, initialization and command files, screen  ro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redefinition,  and  more.    For  the  2.26 release, the executabl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ere encoded printably as ".BOO" files, designed by Bill Catching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is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27 was produced by Daphne and Jeff in December 1984.  Unlike 2.26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correctly on the new PC/AT under DOS 3.0, and included support for the  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  from  Ron  Blanford  of  Seattle, WA, and Ian Gibbons of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, and for the TI Professional from Joe Smith of the  Colorado  Schoo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,  plus  some bug fixes and reorganization.  2.27 is the last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under pre-2.0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8 (Daphne, Jeff, June  1985)  added  dynamic  memory  alloc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 disk  storage for the .EXE file, and to allow the program to adjust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to the PC's memory size, plus the inevitable bug fixes (many of them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d  by  Edgar  Butt  of the University of Maryland and Gregg Sm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Berkeley).  During this  period,  support  for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al MS-DOS systems was added by various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December 1985, a tape showed up at Columbia sent by Prof. Joe R. Doupni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for Atmospheric and Space Studies and EE Department  at  Utah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.  This tape contained version 2.28 modified to fully suppor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file system, and to which many new features had  been  added,  notab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 of  the  MS-DOS Kermit server to process various REMOTE commands (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, SPACE, etc).  And at about the same time, a tape arrived from James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Indiana/Purdue University, who had changed Kermit's CONNECT command to e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the popular DEC VT100 terminal.  This material was sent to Joe,  who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iously  fitted  James's  work  into his own code, keeping the VT52 and 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alive as options, and upgrading the VT100 emulation to VT102  by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  features  such  as line and character insertion and deletion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ersion 2.29, released in May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 after the release of 2.29, some disks were sent in by James Sturdeva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.C. Nielson Company, containing a full implementation of the Kermi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as described in the Kermit book.  This material was sent to Joe,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y now become keeper of MS-DOS Kermit and had already begun work 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0 by adding support for extended-length packets.  Joe had been  carry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inous  network  correspondence  (Thanks,  BITNET!)  with Columbia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users and testers all over the world, giving birth  to  many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 including  Tektronix graphics terminal emulation, support for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ver local area networks, support for 8-bit ASCII terminal conn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 character  sets,  ANSI  printer  control, and a redesigned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, more portable key redefinition mechanism.  Version 2.30 was 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on January 1, 1988, after many "alpha" and "beta"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many contributors to this version are: Brian Holley and Joe Smi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ktronix emulation, Robert Goeke for the NEC AP3 support,  Brian  Pe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ndreas  Stumpf  for  the  Victor  9000, Bob Babcock and Joe Whi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os, Christopher Lent for the Wang PC, Jack Bryans for an  Intel  iRMX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,  Jim Noble for the Grid Compass, Geoff Mulligan and others for the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 and David Knoell for the special Rainbow edition.  And thanks  to  Gis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e,  Jack  Bryans,  and  others for proofreading drafts of this manual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ies to anyone we neglected 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please note that the program version number is not a whole numb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ction; 2.30 is pronounced "two point thirty", and is not equal to 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Using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Kermit performs two major functions, terminal emulation and fil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.  File transfer can be done using either the Kermit file transfer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else  (without  error checking), ASCII or XON/XOFF capture an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  To use Kermit for "raw" uploading or downloading of  files,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LOG SESSION and TRANSM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 can  transfer files with another system using Kermit protoco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connect to it as a terminal, login if necessary, and start up a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program  there.   The following example shows this process; the oth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 is a Unix system, but the method is the same with most others. 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ype  are  underlined  (if this document was printed on a printer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), and when you type a command,  you  terminate  it  with  a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 which  you  can't  see  in  the  example.    The  mysterious  "^]c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's "escape sequence", which you enter  by  holding  down  th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rl)  key and pressing "]" (right square bracket), and then typ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he example assumes the MS-Kermit program is stored on disk as KERMI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ialog:            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BM PC Kermit-MS V2.30 8 Jan 88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?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peed 1200    Set the righ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   Connect as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necting to host, type ^]C to return to P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DT7654321                 Dial the mode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1200                The modem tells you you'r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're talking to the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a carriage return to get it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: christin             Login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:                   (Passwords normally don't ech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kermit                    Run Kermit on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receive            Tell it to receiv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   Escape back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nd autoexec.bat Send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file is transferr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                  Transfer complete, prompt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user types "kermit", and sees the program's heral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"Kermit-MS&gt;".  Then she sets the appropriate communication speed ("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"), connects as a terminal, issues a dialing command to a Hayes-like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would skip this step if you had a direct connection), logs in to her 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system which she has dialed, starts "C-Kermit"  on  the  Unix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receive a file, escapes back to the PC, and tells MS-Kermi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.  After the file is transferred, the user would normally connec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system, exit from the Kermit program there, and log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Connec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necting to host, type ^]C to retur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^D                     Logout from Unix by typing Ctrl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Escape back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exit          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transfer  a  file  in  the  other direction, simply exchange the "sen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" commands above.  That's the easiest and quickest way to  use 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simple scenario does not work for you, issue the MS-Kermit STATU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and look for any obvious incorrect settings (speed, parity), fix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commands, and try again.  (IBM mainframe linemode connections have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erent" settings, there's a special command for them, "do ibm",  whic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type  as the first Kermit-MS command above.)  If that doesn't help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Many problems can crop up when you attempt to connect two  unlike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a  possibly hostile communication medium.  And if you intend to be a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 user of Kermit, there are many options you can take advantage of to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to  different  systems, improve its performance, and automat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The MS-DOS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the MS-DOS file system of greatest interest to Kermi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e file specifications, and the formats of the fil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1.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file specifications (in version 2.0 or later of DOS) are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:\PATHNAME\NAME.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the  DEVICE  is  a  single character identifier (for instance, 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loppy disk, C for the first fixed disk, D for a RAM disk emulator)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by a colon (":"), PATHNAME is up to 63 characters of identifier(s)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haracters each) surrounded by backslashes ("\"), NAME is an identifier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8  characters,  and  TYPE is an identifier of up to 3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nd pathname may be omitted.  The first backslash in the path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 if  the  specified  path is relative to the current directory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ield, "." means the current directory, ".." means the  parent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DOS implementations (like Wang) may use slash ("/") rather than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irectory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is normally omitted, but can be specified in  all  Kermit-MS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of version 2.29).  Device and directory pathnames, when omitted,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user's current disk and  directory,  or  to  the  curren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 as specified in the DOS PATH environment variable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in which the file nam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document says that a file is searched  for  "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,"  it means that Kermit-MS looks on the current disk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and if the file is not found, then the directori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 environment variable are searched.  If the PATH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is empty, Kermit looks only at the current disk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.TYPE is sufficient to specify a file on the current  disk  and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this information is sent along by Kermit-MS with an outgo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vice, path, name, and type fields may contain uppercase letters,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ecial characters "-" (dash), "_" (underscore), "$" (dollar sign), "&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persand),  "#"  (number  sign),  "@" (at sign), "!"  (exclamation mark), "'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gle  quote),  "()"  (parentheses),  "{}"  (curly  braces),  "^"  (care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flex), "~" (tilde), and "`" (accent grave).  Normally, you should con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names to letters and digits for maximum  transportability  to  non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  When  you  type  lowercase letters in filenames, they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uppercase.  There are no imbedded or trailing spaces. 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may  not be included; there is no mechanism for "quoting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characters in filenames.  The fields of the file specification ar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from one another by the punctuation indic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 field is the primary identifier for the file.  The type, 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or suffix, is an indicator which, by convention, tells what 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file  we have.  For instance FOO.BAS is the source of a BASIC program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; FOO.OBJ might be the  relocatable  object  module  produced  by 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BAS;  FOO.EXE  could  be an executable program produced by loading FOO.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.  .EXE and .COM are the normal suffixes for execut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allows a group of files to be specified in a single  file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the special "wildcard" characters, "*" and "?".  A "*"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characters from the current position to the end of the field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no  characters  at all; a "?" matches any single character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BAS   All files of type BAS (BASIC source files)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.*   Files of all types with name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*.*    All files whose names start with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?     All files whose types are exactly one character long, or have n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 notation  is used on many computer systems in similar ways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most commonly used to instruct Kermit to send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Kermit-MS should bear in mind that other (non-MS-DOS) systems may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ildcard characters.  For instance VMS and the DEC-20 use "%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?" as the single character wildcard; when  using  Kermit-MS  to  reques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 file  group  from a Kermit-20 server, the DOS "?" must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-20 "%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2.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systems store files as streams of 8-bit bytes, with no  particular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tion  among text, program code, and binary files.  ASCII text files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 separated by carriage-return-linefeed sequences (CRLFs), and th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 exactly  to the way Kermit represents text files during transmiss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has no need for a SET FILE TYPE BINARY command.   But  since  a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receiving  system  might need to make distinctions as to file typ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have to issue SET FILE TYPE commands there if you are send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ext  files.   In transmitting files between Kermit-MS programs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contents, the receiving MS-DOS system is equally capable of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code, and data, and in fact requires no knowledge of how the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(unlike CP/M) knows the exact end of a file  because  it  keeps  a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in  the  directory,  so one would expect no particular confus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.  However, certain MS-DOS programs continue to use the  CP/M 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erminating  a text file with a Control-Z character, and won't operate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ly unless this terminating byte is present.  Therefore, you should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 special  SET  EOF option for both incoming and outbound files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MS-DOS  systems  may  be  confused  by  nonstandard  ASCII  files  sen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s  containing  any  of  the 8-bit "extended ASCII" charac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conversion (or translation) to 7-bit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s produced by word processing programs like Word Perfect or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may contain special binary formatting codes, and could nee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to conventional 7-bit ASCII  format  prior  to  trans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commonly available "exporter"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s  created  by  word processors that store formatting data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file, after the Control-Z and before physical end, ma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e  special  processing  via SET EOF to strip the formatting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t they confuse non-MS-DOS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readsheet or database files usually need special formatting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ful  to  non-MS-DOS recipients (though they can b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MS-DOS systems with Kermit-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ASIC programs are normally saved in a binary "tokenized" form.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IC's ",a" SAVE option to save them as regular ASCII text, a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"foofa",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general,  when  attempting  to transfer non-text files between MS-DO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ind of system, consult the Kermit manual for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Program Setup and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Kermit program can be run from any disk without any special 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 procedure.  On hard disk systems, it is convenient to st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the directories listed in your DOS PATH, and it is often desi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 Kermit's  operation to your communications and comput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reating an initializ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an be run interactively, from a batch file, or as an "external"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Commands consist of one or more fields, separated by "whitespace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spaces or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initial startup, the program executes  any  commands  found  i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.INI in the current path.  This initialization file may conta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efinitions, communications settings for one or more ports, or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commands,  and  you  may  create it using any text editor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files in plain ASCII text format.  Here is a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MSKERMIT.INI, MS-DOS Kermit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Don't overwrite my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arn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Define macros for the systems I 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unix set local-echo off,set par non,set flow xon,set tim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ibm set par odd,set loc on,set hands xon,set flo none,set ti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modem set port 2, set baud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Define a macro for quickly adapting to noisy connec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noisy set block-check 3, set send packet-length 40, set retry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I always start out by connecting to my UNIX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baud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file may be substituted for MSKERMIT.INI by using "-f filename"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command line, e.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f monday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eanings  of these commands will emerge below.  For now, just note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command files (and "macro definitions") to easily  adapt  MS-Kerm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 differing  communication  environments.  A more advanced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hown below in section 1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Kermit-MS interactively, invoke the program from DOS  command  level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 its name, normally "kermit" (this means the program should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th with the name KERMIT.EXE).  When you see the program's promp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Kermit commands  repeatedly  until  you  are  ready  to  ex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s  in  the following example (which assumes there's already a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" set up on the other e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 Kermit-MS V2.30  8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?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peed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nd foo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get fo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quested files a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ommands are described in Section 1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may be invoked with command line arguments from  DOS  command 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kermit send peter.a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kermit set port 1, set baud 9600,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case, help and completion  are not available (because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m won't start running until  after  you  type  the  entir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,  and Kermit-MS will exit back to DOS after completing the specifie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or commands.    Therefore,  when  invoked  with  command  line 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will  behave as if it were an external DOS command, like MOD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veral commands may be given on the command line,  separated  by 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't be done interactively or from TAKE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of  version  2.30,  two new Kermit commands can be given on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First is the keyword STAY which prevents Kermit from  exiting 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last command has completed (unless, of course, EXIT or QUIT wa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s).  The second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use the indicated filename as the initialization  file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.INI.   The path will be searched for this file, if necessary. 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b must separate -F from the filename, and the F may be in upper  or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. 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f tuesday.ini, set port 2, do ibm,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Kermit with no initialization file at all by using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f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-F is the only command line option, STAY is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 other MS-DOS programs, Kermit-MS may be operated under batch wi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s.  If you invoke it without command line arguments, it  will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, reading commands from the keyboard and not the batch fi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its, batch processing will continue to the end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returns the "errorlevel"  parameter  used  as  program  exit 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 values  are  in  the range 0 to 7 with three areas yielding su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reports for the entire Kermit session. The errorleve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   Kermit sess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entirely successfu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a Send command completed un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a Receive or GET command completed un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a REMOTE command completed un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,5,6,7    combinations (addition) of the abov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ailures are remembered for the whole session and are not cance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ollowing successful operation of the same type. Thus, sending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yields an errorlevel of 0 only if all the files were sent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.  The "errorlevel" parameter also applies to script commands wher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SEND and INPUT to RECEIVE.  An example of  Batch  invo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shown in Figure 1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CTTY command allows an MS-DOS system to be used from a termina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ed to its communication port.  Such sessions must be conducted  with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, since many programs assume that they are running on the real conso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reference screen memory or keyboard scan codes.  Kermit can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ner too, but before you give it any file transfer command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it that it is running in "remote mode" rather  than  its  normal  "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"    Use  the  SET REMOTE ON command for this purpose, to preve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display from being sent out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voke Kermit frequently, and you have sufficient memory on your P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it convenient to copy Kermit and its initialization file to a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your system.  This allows Kermit to be started and used 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lently, with no dis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instance, if you're using IBM's VDISK facility to create the RAM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put statements like this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VDISK.SYS 512 512 32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you have 512K of extended (/e) memory installed and  VDISK.SY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root directory of the boot disk.  It creates a 512K RAM disk with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size and space for 32 directories in the extended memory,  assign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k letter of your first unused disk.  And then in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the RAM disk is disk D: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KERMIT.EXE   D: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MSKERMIT.INI D: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OMMAND.COM  D: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MSPEC=D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D:\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D:\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and APPEND commands allow DOS to find KERMIT.EXE, and Kermit  to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.INI  and  COMMAND.COM,  on  the  RAM disk.  If you use Kermi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your RAM disk, remember to copy those files to a real disk befo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MS-Kermit in Windowing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can  operate  within  windowing  environments  like such as Top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and MS-Windows.  It runs in an active window  under  MS-Windows, 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s  cut and paste material, talks with mice, and shrinks to an icon (a b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R").  An MS-Windows .PIF file  can  be  constructed  for  Kermit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EDIT  program,  supplied with Windows.  Memory requirements should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90 to 128KB.  It should be noted that Kermit does  not  modify  the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 memory,  COM1,  or  COM2 (!).  Program switch and exchang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Text, and Close Window on Exit should be checked.  Th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you run Kermit with all the Windows features, but very slowly. 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ull speed under Windows, tell PIFEDIT  that  Kermit  modifies 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you lose the Windows features (cutting, pasting, running the clo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, etc), but you still get back to the Windows interface when you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Area Network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2.30 is capable of using a serial port on another local are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N) node, so long as that node is running an asynchronous communication ser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 and  you  have  installed a device driver on your own PC that makes COM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i/o use the network  server.    This  type  of  connection  works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2.30 (but not earlier releases) on IBM PCs checks the selected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or COM2, to see if it's a real 8250 UART chip, and  if  it  isn't,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only  Bios  calls for port i/o, and the network routes these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device driver.  It may be necessary to turn off a  real  COM1  or 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(with  a  switch  or jumper on the board) to convince Kermi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.  This style of operation should be transparent to Kermit, except tha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synchronous communications servers utilize this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of version 2.30, the IBM PC version of Kermit can also communicat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PC on a local area network through the IBM NetBIOS  emulator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d  with  the  LAN.  In essence, the LAN substitutes for the seria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and other wiring.  Kermit running on one user machine can transf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nother  Kermit  also  on  the  network much as if they were conn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, and Kermit can talk with some larger machines the same way.  The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, and only, network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NET nod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escribed in the section on SET commands.  Also see the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and (if you're interested) section 1.16.1 for a technical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can  even  communicate with some other computers, such as Unix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cept logins via this remote pathway.  The initial startup i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calling a mainframe and logging in except the command SET PORT NET nod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stead of SET PORT COM1.  A connection is established with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of the communications circuit, such as CONNECT, REMOTE DIR, SEND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command, and terminated with the HANG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Kermit-M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supplies most of the commands and  features  of  "ideal" 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  specify alternate init file name on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E  to remote server, exit from 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 serial por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 log files and stop logging remo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 For including comments in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 as terminal to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D  change local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a macro of Kermit-M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 lo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 listing of lo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  server recognition of selec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 a comman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 a line of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  server recognition of selec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 from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  Shut down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 remote files from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UP  the phone or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 about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 specified string from serial port,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 remote terminal session and/or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UT  remote server, don't exit from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 string out serial port,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 betwee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SH  to MS-DOS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 from Kermit-MS (same as EX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 files from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 Prefix for remote file manag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 an MS-DOS program 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 files to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 mode of remo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inquiry (about disk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 inquiry (about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Y  stay within Kermit after DOS command line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 command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  a file "raw" (no error check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 a local fi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display Kermit-MS program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 all of these commands are necessarily available on all MS-DOS sys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ommands may work somewhat differently between 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keyword, such as SEND, RECEIVE, HELP, etc,  may  be  abbreviated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as  you  have  typed enough letters to distinguish it from othe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valid in that position.  For instance, you can type CLE for CLEA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  for CLOSE.  Several common commands also have special non-unique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like C for CONNECT, S for SEND, and R for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teractive operation, you may edit the command you're currentl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BACKSPACE  to  erase the character most recently typed, Ctrl-W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field, or Ctrl-U to delete the entire  command.    The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may be used in any combination until the command is final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RETURN (Carriage Return, Enter) or Ctrl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help ("?") and keyword completion  (ESC) features freely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Kermit-MS commands.  A question mark typed at almost any point in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produces a brief description, or "menu", of what is expected  or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at point.  ESC typed at any point, except in a local filename,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eld to be filled out if what you have typed so far is 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dentify  it,  and will leave you in position to type the next field (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"?" to find out what the next field is);  otherwise,  the 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at you and wait for you to type m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recognizes  only 7-bit ASCII characters when examining a Kermi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line. The SET KEY and SHOW KEY commands can prompt for keyboard inpu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8-bit characters but only at their interactive prompt.  The SE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and OUTPUT commands accept "backslash number format"  on the main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ine.  Thus, national characters which are full 8-bit codes can b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on command lines in backslash number form (\ddd), provided  th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itself  can  understand the form.  Presently, INPUT, OUTPUT, ECHO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SET PROMPT, and DEFINE  commands  understand  this  notation.    To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in  backslash  number  format, type a backslash ("\")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orresponding to the ASCII code for the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123    a decimal number (decimal is the default number 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249   a decimal number (also \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177   an octal (base 8) number (also \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0d    a hexadecimal (base 16) number (also \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-1 shows all of the 7-bit ASCII codes in decimal.  Most Kermit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 backslash-ASCII  codes, both imbedded within character str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, as when a single character or number is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ermit-MS commands like GET, SHOW KEY, and SET KEY,  may  prompt  for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al  information  on  subsequent  lines.  If you have reached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and then wish to cancel the command, you may type Control-C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Kermit-MS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Kermit-MS command edit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Separates fields with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    Same  as  Space,  and echoes as Space.  You may also use Ctrl-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s the character most recently typed.  May be typed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lete all the way back to the prompt.  You may also use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BOUT, Ctrl-H, or equivalen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W  Deletes the most recent "word", or field, on the command line.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typed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U  Deletes the entire command line, back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C  Cancels the current command and returns to the "Kermit-MS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terminates execution of a TAKE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If  enough  characters have been supplied in the current key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y it uniquely the remainder of the field is suppli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 is positioned to the next field of the comman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eep is sounded.  ESC does not  provide  filename  comple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2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Displays  a  brief message describing what may be typed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command field.  Also,  wildcard  character  for  match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character in all but the first position of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Wildcard  character  for  matching  single characters i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 Name Ctrl            Dec Char      Dec Char     Dec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NUL  ^@           |  32  SP    |   64   @   |   96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SOH  ^A           |  33   !    |   65   A   |   97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STX  ^B           |  34   "    |   66   B   |   98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ETX  ^C           |  35   #    |   67   C   |   99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EOT  ^D           |  36   $    |   68   D   |  100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ENQ  ^E           |  37   %    |   69   E   |  101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ACK  ^F           |  38   &amp;    |   70   F   |  102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BEL  ^G beep      |  39   '    |   71   G   |  103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BS   ^H backspace |  40   (    |   72   H   |  104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HT   ^I tab       |  41   )    |   73   I   |  1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LF   ^J linefeed  |  42   *    |   74   J   |  106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VT   ^K           |  43   +    |   75   K   |  107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FF   ^L formfeed  |  44   ,    |   76   L   |  108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CR   ^M return    |  45   -    |   77   M   |  109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 SO   ^N shift out |  46   .    |   78   N   |  110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 SI   ^O shift in  |  47   /    |   79   O   |  111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 DLE  ^P           |  48   0    |   80   P   |  112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 DC1  ^Q XON       |  49   1    |   81   Q   |  113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  DC2  ^R           |  50   2    |   82   R   |  114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  DC3  ^S XOFF      |  51   3    |   83   S   |  115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 DC4  ^T           |  52   4    |   84   T   |  116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  NAK  ^U           |  53   5    |   85   U   |  117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   ETB  ^W           |  54   6    |   86   V   |  118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  SYN  ^V           |  55   7    |   87   W   |  119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  CAN  ^X           |  56   8    |   88   X   |  120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 EM   ^Y           |  57   9    |   89   Y   |  121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  SUB  ^Z           |  58   :    |   90   Z   |  122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   ESC  ^[ escape    |  59   ;    |   91   [   |  123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   FS   ^\           |  60   &lt;    |   92   \   |  12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   GS   ^]           |  61   =    |   93   ]   |  125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  RS   ^^           |  62   &gt;    |   94   ^   |  126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   US   ^_           |  63   ?    |   95   _   |  127  RUBOUT,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le 1-1:   The US ASCII Character Set (ANSI X3.4-197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valent to MS-DOS "?", but used  in  the  first  position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only, so that "?" may be used to get help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file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 Enters the command.  On most keyboards, you may also use  EN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L  Clears the screen and enter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ral  use  of "?" allows you to feel your way through the command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This feature is sometimes called "menu on  demand"  or  "context  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ve help" -- unlike systems that force you to negotiate menus at every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on-demand provides help only when i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arsing is done through DOS calls.  Kermit key  redefinition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 at  MS-Kermit  command  level.    But ANSI.SYS or other external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can be used for this purpose, for instance to assign ESC  to  the 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quote key (ANSI.SYS is the IBM-supplied extended screen and keyboar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described in the IBM DOS Technical Reference Manual).    Other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vailable include ProKey, SuperKey, NANSI.SYS (a public-domain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for ANSI.SYS), and FANSI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used in command descriptions is as follows: Optional field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square  brackets],  lists  of alternatives are in {curly braces}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.  Parameters, such  as  numbers  or  filenames,  are  shown  in 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viding  the printer is capable of printing italics), and in dialo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ypein is underlined (on printers that can show it) to distinguish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p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describe MS-Kermit's commands.  Command descrip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references to other commands that haven't  been  explained  yet.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find that this manual makes more sense on a second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. Program Manag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  management" is a rubric for Kermit-MS commands like TAKE, EXIT,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, ECHO, and VERSION, that don't fall into any othe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imply displays a short help message (the same  one,  in  fact,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e if you typed a question mark in the same pl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isplays the MS-Kermit program version number, which you should k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are reporting bugs or seeking technic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management commands require a bit mor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XIT  or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and QUIT are synonyms for each other.  They cause MS-Kermit to retur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 to DOS or whatever program invoked MS-Kermit.  The specific action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ose any open log or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ose any open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lease all memory claim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able interrupts for the currently selected communication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rminat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 RS-232 signals are left alone upon EXIT, so that modem 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are  not broken.  Kermit-MS may be restarted with the connection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ANGUP to explicitly break a modem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Y command, if included among command line arguments, instructs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to  exit upon completion but rather to enter interactive mode, unles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IT was among the command arguments.  STAY has no effect when  entered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ctively or from a TAK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SH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 is  similar  to  EXIT,  except  it leaves MS-Kermit intact by invok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command processor "under"  Kermit-MS,  either  COMMAND.COM  or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 you  have  specified with COMSPEC (or SHELL, depending on the system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.SYS file.  You can return to Kermit-MS by typing  the  MS-DOS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 and you will find Kermit-MS as you left it, with all settings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unction is invoked by the CONNECT escape-level command P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push           Push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v3.10            COMMAND.COM program hera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diskcopy a: b:         Run a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COPY dialog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dir b:                 More DOS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session continu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exit                   When done, type DOS EX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               Back at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AK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command gives you way a to collect MS-Kermit commands  into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so that you can execute many commands by typing a single (TAKE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nstructs MS-Kermit to execute commands from the file  that  you 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directory is searched for the file first, and then an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TH environment variable.  The  command  file  may  includ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 Kermit-MS  commands, including TAKE, but it cannot include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a remote host  after  a  CONNECT  command  (use  scripts  for 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 below).    Execution  of  a  TAKE  file  may  be cancell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licit TAKE command is executed upon the initialization file, MS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 another  file  specified  in the "-f" command-line argument),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MS-Kermit.  The MSKERMIT.INI file contains any commands you  want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 each  time  you  run Kermit.  A sample is shown above, and a more 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ous example is shown in section 1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thin TAKE files, unlike interactive commands, may  include 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 preceded  by semicolons (if a real semicolon is needed in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it as "\;" and it will not be mistaken for the start of a com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2      ; Select the mode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1200  ; Set the baud rate fo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; Conduct a termin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          ; Hang up the phone after escaping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HANGUP command after CONNECT.  The HANGUP command is not executed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  after you escape back from your CONNECT session.  If this file we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.CMD, the following TAKE command would execute i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take modem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s MS-Kermit to find the MODEM.CMD file, open it,  execute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 in  it,  close  it, and return to the MS-Kermit&gt; prompt when do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an take a while on floppy-disk 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rom the TAKE file will normally  not  be  displayed  on  your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execution.   If you want to see them as they are executing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-ECHO ON (for instance, at the beginning or end of your MSKERMIT.INI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echoing ON, comments are also displayed for reference, but the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is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files may be nested to any reasonable level.  A command file that wa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d by another command file returns to its invoking command fil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S-Kermit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currently no parameter substitution mechanism for TAK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explicit query mark ("?") in a TAKE file will cause a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displayed and the rest of the line will be read as anoth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ince TAKE file processing discards all characters from a lin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g with the first semicolon, it is normally not possibl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colons as part of the commands themselve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dska:foo.bar;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around this restriction, you may precede such semicolon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cksl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dska:foo.bar\;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F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-F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"-f"  command  is  effective  only  on the DOS command line.  It i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to use the specified file as its  initialization  file,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.INI.    Unlike other command-line arguments, "-f" does not, of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MS-Kermit to exit upon completio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kermit -f sunday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F command line option allows different MS-Kermit initialization  fi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ist.  You can create batch commands to invoke Kermit in different way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MONDAY.BAT might contain "kermit -f monday.ini",  TUESDAY.BAT  "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tuesday.ini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CHO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CHO  command  writes  the string to the screen, without adding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r line feed.  ECHO may be used to report progress during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ommand file, or to issue prompts during the execution of a scri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Part one completed...\13\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s  at the end are "backslash codes" for ASCII control character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carriage return (\13) and linefeed (\10).  Since the ECHO comman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rets   backslash  codes,  ANSI.SYS  and  similar  console  driver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through this command by embedding ANSI escape sequences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5.3) in the echo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OMM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ENT  command  lets  you add comments to a TAKE command file. 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(or any unique prefix thereof) must appear as the  first  wor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COMMENT command may also be entered interactively.  It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 Comments may also be entered in TAKE files,  but  not  on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, by using the semicolon (";") character.  Unlike the COMMEN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, semicolon comments may appear on the same line as a Kermit command. 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MS-Kermit command file to connect port 2 to an IBM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4800   ; Baud rate is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ibm           ; Set parameters for IBM lin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 ; Be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s should not be included in comments, as they will invok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EFINE macro-name [command [, command [, ...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acros provide another way of collecting many commands  into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 The difference between a macro and a TAKE file is that Kermi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s macro definitions in memory, and can execute them as many times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 without  having  to look them up on disk, whereas every time you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ommand, Kermit has to access a disk.  But... you can have  as  many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files  as  you  like,  and  they  can  be as long as you want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's memory for storing macro definitions is limited.  You can pu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nd DO commands for them in TAKE files (or for that matt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AKE commands in macro defini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ommand  macros  are  constructed  with  the  DEFINE  command. 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ommands may be includ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elenet set parity mark, set baud 1200,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cro can be undefined by typing an empty DEFINE command for it, li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el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macro  definition  may be no longer than 128 characters.  Long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complished by "chaining."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tup set port 1, set speed 19200, set par even, do se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tup2 set flo no, set handsh xon, set local on, do setu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tup3 set timer on, set terminal color 1 31 45, do setu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tup4 set warning on, set incomplete keep,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SETUP will invoke all of these commands.  The commas  above  stan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 returns  needed  by  individual  commands.    Commas  mus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mmands in macro definitions; carriage returns (\13) cannot be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control or other special characters are needed in a macro they may b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in backslash number form, \n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MACROS command displays the value of all currently defined macr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how much space is left for furthe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O macro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Kermit-MS  command  macro  is  invoked  using the DO comman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omes with a predefined macro  to  allow  convenient  setup  for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  line-mode  communications; to invoke it, you would type DO IB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macro is defined as "set timer on, set  local-echo  on,  set  parity 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xon, set flow none".  You can use the DEFINE command to redefi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or remove the definition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utomatic way to undo the effect of a macro.  If you  need  to 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sh  this  effect,  you should define another macro for that purpo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o undo the effect of "do ibm" so that you could connect to,  say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VAX, you c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vax set par none,set hand none,set flo x,set tim off,set loc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you  can  "do  ibm" whenever you want to use the IBM system, and "do vax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want to use the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view the macro expansion whenever you issue a  DO  comman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AKE-ECH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File Manag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commands  are  executed  on your local PC, and generally invoke DOS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s.  This allows you to perform common DOS functions without leav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file specifications may include device and/or directory fields. 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ment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 the  current  working  directory  to  the  given  path.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to local file names without explicit  paths  will  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path.  A drive letter may be included to also change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affects Kermit and any inferior programs that you  RU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to,  but  your  previous disk and directory are restor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from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 the  specified  file  or  files.   As in DOS,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files are not listed, only the  message  "file(s)  deleted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(s)  not  found",  and  if  you  give  the  command  "delete *.*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-MS will prompt "Are you sure?" since DOS is doing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 the  names,  sizes,  and  creation dates of file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file specification.  If no filespec  is  given,  the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DIR *.*.  Normal DOS switches a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Performs  the MS-DOS CHKDSK function by running the CHKDSK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path.  CHKDSK summarizes your disk and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s  the  command  line to COMMAND.COM for execution.  Any leg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 permitted: running a program (perhaps  with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 or i/o redirection), executing a DOS command, or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.  The COMMAND.COM file should be in the current path. 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 is  suspended  while  the  command  is  executed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mes afterward.  You may even nest RUN KERMIT commands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memory  is  available.    The  command will be executed 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.COM so follow the rules of DOS. 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-MS&gt;run more &lt; kim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 specified  local file on the screen.  Automatic pa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vailable at the end of a page (but see above example  for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lish this).  On most systems, Ctrl-S can be typed to stop scr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and Ctrl-Q to continu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2. COMMANDS FOR TERMIN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 connects your PC as a terminal to the remote syste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conduct a session there, and the HANGUP command may be used to dis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 your modem (if you have one) from the remote system.  There  is 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DIAL  command;  modems  may be dialed "manually" during CONNECT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  Scripts are described in detail in subsequent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ness, the descriptions below contain copious reference to 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 which  let  you  modify  all  sorts  of  terminal  and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the SET commands are described in a later section).   MS-Kerm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 set up with the following parameters, so that you only need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s for those that need to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                   1 (in most cases, e.g. COM1 on the IBM PC fam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               VT102(*) emulation (on the IBM PC  family  and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inb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                  Whatever the serial card is currently se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-CONTROL           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-ECHO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                7-bi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TRANSLATION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                 Control-Rightbr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 The  VT102  terminal  is compatible with the VT100, but includes a few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ONNECT -or-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 establishes  an  interactive  terminal  connectio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system  using the currently selected communications port (SET PORT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2) with all settings currently in effect for  that  port,  emula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type of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CONNECT,  the  characters you type are sent out the communication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haracters that arrive at the port are displayed on the screen  or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reted  by  the  selected  terminal  emulator.    If  you SET LOCAL-ECH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will also display the characters you typ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issue the CONNECT command, be sure to set the correct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(SET  SPEED)  and any other necessary communication parameters (e.g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, SET LOCAL-ECHO).  If you have SET DEBUG ON, then (on  certain 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the IBM PC), terminal emulation will be disabled and receive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characters will be displayed in speci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7-bit ASCII characters are displayed on the screen.    If  you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8, then 8-bit characters will be used (useful for "national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).  Character translation will be done according to any SET TRANSLATIO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and  SET  KEY  commands you have issued.  In addition, charac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screen will also be recorded in a disk file or on a printer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ssued a LOG SES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get back to the PC, type the escape character followed by the letter C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e connection").  On most MS-DOS systems the  escape  character  is  Ctrl-]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-Rightbracket).    That  means,  hold down the Ctrl key, press "]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the let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Connect to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uct terminal session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Escape back to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               Prompt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"escaping back".  You can use the SET ESCAPE command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character to something besides "^]", or you can assign the escap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peration to a single key or key combination with SET KEY (on the  IBM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this is Alt-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the CONNECT command in a TAKE command file, but not "bare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nt to the remote system during CONNECT (use scripts for that, see 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1.7).    When a TAKE file includes a CONNECT command, no fur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ecuted from the file until after you escap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NNECT, the program attempts to raise the DTR and RTS RS-232 sig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t  takes no specific action to lower them unless you explicitly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P command; thus you can EXIT from Kermit-MS and restart it  without  d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  a  dialup connection.  While CONNECTed, you can communicate di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dialer or "smart modem" to control the communications line, hang it 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ke, for instance, by typing AT commands to a Hayes-lik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peed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                      Now you're talking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DT876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...           Now you're talking to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lo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makes  no attempt to monitor the modem's Carrier Detect (CD)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eady (DSR) signals, and will take no notice if they drop.  Thus it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to  automatically  terminate  a  session if the connection is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ay query  the  status  of  these  modem  signals  yourself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SHOW MOD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using Kermit to connect two PCs "back to back," SET LOCAL-ECHO 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NNECT to the other PC to send messages to its operator, you can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you are typing.  Depending on the system, you may have to type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d a linefeed (Control-J) at the end of each line in order to m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oo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serial  port  connections, the HANGUP command attempts to momentarily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signals DTR and RTS.  It may be used to hang up the phone when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through  a  modem, or to get the attention of port contention units or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concentrators that operate in this manner.   On  direct  connections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obably  have no effect.  On local area network connections,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is full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version of Kermit-MS emulates the DEC VT102 terminal by defau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also  be  instructed  to  emulate  the  DEC VT52, the Heath/Zenith-19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 4010 graphics terminal, or no terminal at all,  selectab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 command.  Emulation of each of these terminals is nearly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2 emulation lacks only smooth scroll and 132 column mode (some  EGA 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it).  Double-height, double-width characters are supported, but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rdinar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's 40-column (large character) screen mode may be used during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SET TERMINAL NONE (but you may also have to inform the remote ho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width is 40).  This can provide improved  readability  to 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ed  persons,  but at the expense of terminal emulation.  To use 4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enter the DOS command "MODE 40" (or CO40 or BW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olor monitors, the foreground and background colors may be  set  using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COLOR,  and  inverse/normal video display may also be selected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other terminal parameters.  A complete list of the commands,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nfigurations, and escape sequences accepted by the IBM PC Kermi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is given in section 1.15.1.   Non-IBM-compatible  PCs  hav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 options.  See section 1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-Leve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scape  character,  normally Control-], is used to regain the at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during CONNECT  (you  can  change  the  escape  character  using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).  When you type the escape character, Kermit-MS waits for you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single character command.  For instance, the single charac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  produces  a  list of available single character commands. 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mmediately; it may not be edited, and the program does not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 return  to confirm it.  Table 1-2 shows CONNECT escape-leve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Help -- Lists the available single-charac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(the digit zero) Transmit a NUL (ASCII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Transmit a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Transmit a Long BREAK signal (on some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Close the connection and return to Kermit-MS promp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Hangup the phone by lowering DTR and CTS moment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File the current screen in the screen dum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Toggle the mode line, i.e. turn it off if it is on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Push to DOS; get back to CONNECT by typing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Temporarily quit logging the remo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Resume logging the remo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Show the status 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  (or whatever you have set the escape character to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the escape character twice sends one copy of it to th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1-2:   Kermit Single-Character CONNECT Escap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ny other character (except the space bar, which is the "null  comma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 escape character will cause Kermit-MS to beep, but will do no h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ctions are also Kermit action verbs and can be assigned to single 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T 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first  issue the CONNECT command, a message (on some systems, a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video "mode line") will display the most important facts about  th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ion you've just established, so that you can quickly diagnos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he IBM PC mode l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chr:^] help:^]? port:1 speed:9600 parity:odd echo:rem VT102 ....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that the escape character is Ctrl-Rightbracket, that you would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ightbracket followed by question mark ("^]?") to get help during 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connected on port 1 at 9600 baud with odd parity and remote 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at  a  VT102  terminal  is  being emulated.  The four dots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2s LEDs (they turn into the digits 1,2,3,4 when "lit") and PRN will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inter is activated (e.g. by Ctrl-Print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ode  line  may be turned on and off using SET MODE, or the CONNECT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llowed by the letter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o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BM PC and some  other  systems  (see  Table  1-5),  Kermit-MS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pages  of screen memory which let you recall earlier termina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be scrolled up and down using keys as shown in Table 1-6.    For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,  the  IBM PC uses PgUp (previous screen), PgDn (next screen), Ctrl-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trl-PgDn (one line at a time).  Only lines that scroll off the top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are  saved.   When an application clears the screen, that scree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 These functions and others may be assigned to different key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rolled the screen back and a new character must be display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rmally appear at the current cursor position on the old scree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when  you  are trying to copy something from a previous scre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new characters to appear in their proper place on the "newest"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ERMINAL ROL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  dump  feature  writes the contents of the current screen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RMIT.SCN unless another file was selected by the SET DUMP command)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escape-level  command F is typed.  The screen dump file is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successive screen dump,  with  each  screen  separated  by  a 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rl-L).    This  feature may be used in conjunction with screen rollback -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way to recapture screenfuls of laboriously typed-in text after  a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 has  crashed  without saving your work.  The corresponding action ver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mp".  Screen dump does not function when in Tektronix graphics mode;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any graphics screen capture programs may be used independently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DOS Shift PrtSc key combination or by LOGging the incoming byt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dump differs from a session log in two  ways.    First,  each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must  be  manually  filed,  and  second,  the screen dump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of any escape sequences, whereas the session log records them (se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terminal emulation, a locally attached printer may be contro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anner, on most systems.  Pushing the "Print  Screen"  key  (shift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systems)  will  cause the current contents of the screen to be pri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; holding down Ctrl while depressing Print Screen will alternately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 the  spooling  of incoming characters to the printer.  On the IBM P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line will show PRN when the printer is activated in this manner.  ^P or ^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ent  to  the host during terminal emulation and do not toggle prin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when you're talking directly to DOS.  CTRL-Print-Screen  can  be  si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d  with  the  Kermit-MS  LOG  PRN  and  CLOSE commands.  VT102 (ANSI)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-controlled transparent printing is also supported on the IBM PC.  Se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1.16.6 for technical information about MS-Kermit's print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on the IBM PC, compatibles, and several other systems,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ng a Tektronix 4010 graphics terminal, for use with host-based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generate Tektronix control codes.  When you enter Tektronix e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sor will disappear.  Don't be alarmed, this is how Tektronix 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ktronix  emulator  implements a mixture of Tek 4010 and 4014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characters, lines, and dots in graphics mode.  These  Tektronix 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raphics display 780 dots high by 1024 dots wide.  They use storage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whereby a dot stays illuminated until the  full  screen  is 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also  lack  cursor  keys.  Kermit's Tek emulator maps the 1024 by 780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the PC's current screen dimensions, say 640 across  by  200  or 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high, and retains limited use of the cursor keys.  It automatically s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 display  adapter  (EGA,  CGA,  Hercules,  Mono,  and  AT&amp;T/Oliv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00)  and retains screen coloring (EGA) and the current graphics image (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cules) if the adapter has sufficient memory.  Pure  monochrome 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ourse,  lack  a  graphics capability; in this case Kermit approxim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image by writing dots as plus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 graphics mode is entered two different ways, automatically and vol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utomatically  (which you can prevent via the Kermit command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K).  While emulating a VT102, VT52, or Heath-19, recep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pair ESCAPE Control-L causes the PC to change to graphic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the screen, and obey new  input  as  Tektronix  commands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  automatic   entry  is  reception  of  the  escape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SC [ ? 3 8 h" which does the same as above except  the  scree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 cleared.    Automatic  mode  is  exited  by either re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-X or "ESC [ ? 3 8 l" (lower case L), or by toggling the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al type (ALT minus, Kermit verb\KTermtype) to VT102,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han TEK.  (These "ESC [ ? 3 8 h/l" sequences derive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 VT340 termi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Voluntary mode is when terminal type TEK4010 is selected by the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command SET TERMINAL TEK4010 or by toggling to it as abov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exited  by  SET  TERMINAL another-kind or by toggling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d.  ENABLE or DISABLE TEK and the exit-Tek-mode escape 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applicable to volunt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everal common questions about Tek mode, and their 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"How  do  I  escape  from  graphics  mode  back  to  being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?"  Within CONNECT mode, you can type  the  \KTermtype 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 is  assigned  by  default to Alt-Minus.  Repeated pr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key "toggles"  among  Kermit's  terminal  types,  VT102,  VT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th-19, and Tektronix.  You can also escape back to Kermit-M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 level and issue an explicit SET TERMINAL command to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"How  can  I return to the graphics screen without erasing it?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screen is preserved if your graphics adapter ha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 (see  Table 1-3).  In this case, both your text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 will be preserved when you toggle back and forth  betwe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terminal (e.g. VT102) and Tektro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"How do I erase the graphics screen?"  You can type the \KRese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normally assigned to Alt-=.  The screen also clears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sends a Control-L or ESC Control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cting as a Tek terminal Kermit uses the keyboard translatio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T102 terminal.  However, received escape sequences are  interpre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k emulator and VT102 escape codes are inoperative.  The Tek emulator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s the ESCAPE and following character  and  treats  any  additional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s ordinar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mulator  can  display text characters from a built-in 8-by-8 dot 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pace through DELete (no control codes nor special characters)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operation  erases  the character under the final cursor location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beyond a real Tektronix 4010).  Tabs are converted to single 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ow 7 bits of the character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ek mode the emulator behaves as a simple TTY device for ordinar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a line or dot drawing Tektronix device for commands listed in Table 1-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  resolution  is  governed by the kind of active display ad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in the PC (Table 1-3).  Kermit senses this automatically when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is  entered.  Graphics are saved on page 1 of screen memory.  Colo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current terminal status, either the default  screen  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by the command SET TERMINA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er Display       Mode    Screen Resolution and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w/256KB     Hi res color  16 dec  640x350, graphics saved,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d res color 14      640x200, graphics saved, 8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ochrome    15      640x350, graphics saved, b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w/64KB      Hi res color  16      640x350, graphics not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 colors of red, white, blue,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d res color 14      640x200, graphics saved, 8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ochrome    15      640x350, graphic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            Color         6       640x200, graphics not saved, b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       Monochrome    none    720x348, graphics saved i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     Monochrome    7       80 by 25 text, graphic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/Olivetti   any           72      640x400, grahics not saved, b/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1-3:   Adapters Supported by IBM PC MS-Kermit for Tektronix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details of Tektronix emulation are presented in section 1.15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3. COMMANDS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's SEND, GET, and RECEIVE invoke the Kermit file transfer protoc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checked transmission  of  files  between  MS-Kermit  and  another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on the other end of the connection.  There are also commands for "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files (no error checking)  with  systems  that  don't  hav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  LOG  SESSION (for capturing text files on your PC) and TRANSMI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text files to the remot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file transfer, MS-Kermit normally displays its progress on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 in  Figure  1-1.  The items in the right-hand column are updated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at random.  In the current version, the percent done  is  filled  i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files, not when receiving.  Several other display option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; see SE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rmit-MS: V2.30  8 Jan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: F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Bytes transferred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 transferred: 5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ing: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packets: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et length: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retri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error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warning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gure 1-1:   MS-Kermit File Transfer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S-Kermit makes no distinction between text  and  binary  files,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Kermit  programs  do.   Therefore, before you attempt to transfe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another type of system (say, a VAX, or an IBM mainframe)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 the appropriate command -- usually something like SET FILE TYPE BINAR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Kermit on the remot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involving floppy disks will be slow and noisy.  Hard  disk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 faster  (and  quieter),  and RAM disks faster still (and totally sil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store files on a RAM disk, be sure to move them to a real  disk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 turning  off your PC.  And before attempting to transfer files to the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enough room on the selected device.  Kermi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for you to change disks during a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ND filespec1 [filespec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ND  command causes a file or file group to be sent from the local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the Kermit on the remote system.  The remote Kermit may be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server or interactive mode; in the latter case, you should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t a RECEIVE command and escaped back  to  your  PC.    S  is 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unique abbreviation for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1  may  contain  the    wildcard  characters  "*" to match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in a field, and/or "#" (first position) or  "?"  (elsewhere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ny single character.  If filespec1 contains wildcard characters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iles will be sent, in the same order that MS-DOS would show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listing.    If  filespec1  specifies  a  single file, you may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to send that file with a different name, given in filespec2. 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ce, i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nd foo.bar framus.wi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2  begins  with  the  first nonblank character after filespec1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arriage return; thus it may contain blanks or other  unusual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 that  may  be  appropriate on the target machine.  The alphabetic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filespec2 is preserved in transmission, so if case matters on the  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ystem, be sure to type filespec2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SEND command is specified by itself on the command line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separately for the name of the file to send, and the name  to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Source File: c:\chris\xcom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Destination File: com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file can't be opened for read access, standard MS-DOS recovery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plac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ady error reading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, Retry, Ign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emains active even if you select "Abort" (DOS's word, not 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sent with  their  MS-DOS  filename  and  filetype  (for 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TXT,  no  device or pathname).  Special characters in the file nam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.  If there is no filetype, then only the name will be  sent,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rminating dot.  Each file is sent as is, with no conversions d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except for possibly stopping at a terminating  Control-Z  character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EOF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  give  Kermit-MS the SEND command, the name of each file will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on your screen as the transfer begins.  Packet, retry, and other 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long with informational messages during the transfe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specified by SET DISPLAY.  If the file is successfully  transferre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see  "Complete",  otherwise  there  will  be  an error messag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peration is done, the program will sound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ingle-character commands may be given while  a  file  transfer 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  (Control-X)  Stop  sending the current file and go on to the next on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Z  Stop sending this file, and don't send any fur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C  Return to Kermit-MS command level immediately without sending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fication to the remote system.  (^Z or even ^E is prefer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E  Like  ^C,  but send an Error packet to the remote Kermit in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 it back to server or interactive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  Simulate a timeout: resend the current packet, or NAK the expect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X, Control-Z, and Control-E send the proper protocol  messag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Kermit  to  bring it gracefully to the desired state.  Control-C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Kermit in whatever state it happens to be in,  possibly  retrans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 its  last  packet  over and over, up to its retry limit.  You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use Control-C in dire emergencies (the  remote  Kermit  is  stuck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system  crashed, etc), or at those times when you realiz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file transfer command to Kermit-MS without first having told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CEIVE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CEIVE  command  tells Kermit-MS to receive a file or file gro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.  The file is stored under the name it was transmitted  with,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  that  any  illegal characters are translated to X's.  Kermit-MS pa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the file to arrive; this command is not to be used when talking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server  (use GET for that).  You should already have issued a SE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to the remote Kermit and escaped back  to  Kermit-MS  before  issu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ommand.  R is a special non-unique abbreviation for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optional filespec is provided, incoming files will be stored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If the filespec is really just a path then files are  stored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ndicates.  If it is an actual filename the first incoming file is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additional files either overwrite the first (if FILE WARNING is OFF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named slightly from the filespec (digits are added to the end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part before the  dot  and  extension)  if  FILE  WARNING  is  ON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. The filespec may include any combination of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the file on the designated device, in  the  current  directo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 device.   If no device designator is given, store it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 the file in the designated directory.  If no path given,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the file under the name given.  If no name is given, store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it was sent under, converted, if necessary, to suit DOS 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,  and modified, if SET WARNING ON, to avoid overwriting any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nam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coming file does not arrive in its entirety,  Kermit-MS  will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 it  and it will not appear in your directory.  You may change thi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or by using the command SET INCOMPLETE KEEP, which will cause  as  mu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s arrived to be sav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ingle-character commands are available as during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  Request that the remote Kermit stop sending the current file, and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next one immediately.  Since this is an optional  featur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 protocol, the remote Kermit might not honor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Z  Request  that  the  remote  Kermit terminate the entire transfer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an optional feature that may or may not be supported by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C, ^E, and CR operate in the same way as they do during SEND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E should always do what ^Z is suppos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ARNING is OFF and you type ^X or ^Z to interrupt the transfer,  you'll 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get a partial new file, or else both the old and the new file of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st, depending on SET INCOMPLETE.  In any case, when WARNING  is 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same name as incoming files will not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If an incoming file's name (the part before the dot) correspond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device name, such as NUL, COM1, CON, AUX, or PRN, output will go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rather than to a file with that name.  This is a feature of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4. Hints for Transferring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a  prolonged file transfer session, things can go wrong that ar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control.  The longer the session, the greater the probability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tally interrupted.  But you can take a few preca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ke  sure  there  is sufficient disk space at the receiving e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, first run a disk utility (such as CHKDSK on MS-DOS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lean out any bad disk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are using a telephone connection, make sure your session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terrupted by call waiting, people picking up  other 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n't  attempt  to  transfer  a  single file of many megabyte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connection.  The longer the call, the greater the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nnection  (carrier  loss).   Although it's a bother, it ma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in the long run to break the file up into smaller pieces,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 the pieces, and then recombine on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  INCOMPLETE  KEEP  on  the receiving end, so that if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s, then the partial file will be retained.  Then  chop  the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sn't transferred into a separate file, reconnect, and s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join the piec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moving truly massive amounts of data on magnetic media.  "Never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ate the bandwidth of a station wagon full of magnetic tap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5. Commands for Raw Uploading and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can  be used to send files to, or capture files from, remo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have Kermit programs available.  No error checking or cor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 so  the  results can very likely contain corrupted characters, spu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, gaps, or extraneous system messages or prompts.  The command for up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s TRANSMIT, and for downloading LO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minimize  loss  of  data  during  these  operations,  be  sure  to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CONTROL and HANDSHAKE parameters to match the characteristics of the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on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RANSMIT filespec [prompt-charac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NSMIT  command  provides  a  basic raw upload (export) facilit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ASCII text files to the  host  without  packets,  error  checking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ssions,  but using all the currently selected communic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low control, parity, etc.  Information is read from the disk file 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, sent out the serial port, and the command waits for a singl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prompt (normally linefeed) from the host before sending the next fi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isk  file line ends with carriage-return-linefeed (CRLF), but only the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e return is sent, just as you only type carriage return at  the  end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not CR and LF.  Most remote systems will echo the CR and then als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F, which indicates that they have processed  the  line  and  are  read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ne.  Setting the prompt to binary zero, \0, makes the TRANS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without waiting for a prompt.  Pressing the local Return key  si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 of a promp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 before  using this command to upload a file, you would start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preferably a line-oriented, rather than  full-screen,  editor)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host  and put it into text insertion mode.  When the file has bee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ly transmitted, you would manually enter the required sequence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ditor out of text insertion mode, and then make any necessary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nd.  Here's an example for VAX/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flow xon/xoff Set flow control to match VAX/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   Connect to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edt foo.txt               Start the ED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i                          Put it into "insert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   Escape back to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transmit foo.txt  Upload the file a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                       The lines are display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   When done, connect back to the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Z                          Type Ctrl-Z to exit EDT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exit                       Exit from EDT to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ransmission appears to be stuck, you can wake it up by  typing  a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on  the  keyboard.    You  can  cancel the TRANSMIT command by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.  Control-Z's or other control characters in the file  may  have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 effects  on the host.  For this reason, you should use TRANSMIT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ontain 7-bit printing  ASCII  characters,  spaces,  tabs,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linefeeds, and possibly form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SES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SESSION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SESSION command lets you copy the characters that appear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NNECT into the specified file on the PC.  You can use this comm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iles by displaying (usually with a command like TYPE) the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 while logging is in effec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flow xon/xoff Set flow control to match VAX/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   Connect to the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type foo.bar              Give this command, but don't type CR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   Escap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log sess foo.bar  Start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   Connec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w type the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le FOO.BAR.   The file is displayed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h blah ...               and captured into PC file FOO.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                        The prompt is captur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   When done, escap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lose             and close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 file FOO.BAR now contains a (possibly  mutilated)  copy  of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 FOO.BAR  file.    It probably has the remote system's promp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which you can edit out.  The session  log  can  also  be  used  to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cripts,  editing  sessions, Tektronix graphics output, or any ot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or dialog with, the remote computer.  The  LOG  and  CLOSE  comman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further below, in section 1.6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6. Kermit Serv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can  act as a Kermit server, and can also interact with oth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.  Normally, the remote Kermit is put into server mode.  Then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becomes a "client", and may issue repeated commands to the server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aving to connect and escape back repeatedly.  Servers can not only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 files,  but  can also provide a variety of file management fun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ommand puts MS-Kermit into server mode, and the DISABLE and ENABL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modify the behavior of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servers respond only to information sent as Kermit protocol pack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ordinary CONNECT-mode commands.  When MS-Kermit is the client,  it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ND  command (described above) to send files to a server, the 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RECEIVE) to get files from a server, the REMOTE  commands  to  invo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management  functions  of the server, and the BYE, FINISH, or LOGOU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to shut down the server.  The MS-Kermit server can also  be  retur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 by typing Ctrl-C or Ctrl-Break on the PC's consol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is capable of acting as a full-fledged Kermit server for user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rough one of the communication ports or a local  area  network.    To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into server mode, first issue any desired SET commands to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desired port, then DISABLE any undesired functions, 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RVER  command.    Kermit-MS will await all further instruc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Kermit on the other end of the connection, which may  be  hardwired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 through  a network or autoanswer modem.  In the following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erver is set up for dial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bau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tim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war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isab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utting Kermit in server mode in this case, it was necessary to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modem  (in  this  example, a Hayes) and put it into autoanswer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AT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2.30 server mode supports the following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         REMOTE CWD          REMOT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           REMOTE DELETE       REMO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        REMOTE DIRECTORY    REMO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            REMOTE HELP         REMOT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          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WD can be used to change both directories and devices.  The REMOT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accepts a one line message on the command line which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perator's console.  An MS-Kermit  Server  can  DISABLE  recogn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REMOTE commands to help reduce acc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: The method used for most of the REMOTE commands is to inv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with the user's command line, redirect standard output to  a 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ary  file,  $KERMIT$.TMP, send that file back to the remote e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elete the file.  Sufficient space must be available to st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To service DOS commands or user tasks the boot drive must h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COMMAND.COM.  PATH will not  be  searched  (this  can  b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erous on a floppy disk based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 CAUTION:  Any  of these DOS tasks or programs may encou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, and in that case, DOS will generally put  the  familiar  "Ab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y, Ignore?" message on the screen, and will wait for an ans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board.  This will hang the server until a  human  com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 and  gives  a  response.  The same thing will happen w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invoked that interacts with the real console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 SPACE  works  by  running  CHKDSK and if CHKDSK find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 with the disk while tallying up the space, it will  ask  (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le) if you want to it to be fixed.  This, too, will hang the ser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AL: The MS-DOS Kermit server should probably not be used for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 unless  someone  is  around  to  take care of it when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ocal network operation, the SET PORT NET command (with no node name)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issued  before  the  SERVER command.  MS-Kermit then becomes a network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and other client Kermits can start a network session with it 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 of the Kermit Server, which is shown on the server's screen w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NET is given.  The Kermit Server accepts connections from  other  Ker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one at a time.  There may be many Kermit Servers active o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because each has a unique node name.  Operations ar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as  with  serial port usage and the session (equivalent to a diale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) is maintained between the pair until too many  timeouts  occur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lient  Kermit  issues a HANGUP command, exits to DOS, or SETs PORT 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de.  In the latter cases, the server remains  available  for  us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lient Kermits.  If a client Kermit issues the BYE or FINISH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erver is shut down (unless it was started with FIN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BLE and EN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ecurity purposes, it may be desirable to leave your PC  in  Kermit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so that it can be dialed in to, but with certain functions un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dial in.  The DISABLE and ENABLE commands provide thi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BLE and ENABLE commands affect the following functions, with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ABLEs n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D     Changing of directories, disabl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  Deletion of files confined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    Production of directory listings confined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     Shutting down the server (applies also to BYE) disabl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    Getting files from the server confined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   Execution of all REMOTE HOST (DOS) commands disabl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  Forces files sent to server in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Asking the server for a disk space report,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  REMOTE TYPE files confined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   All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K     Automatic  invocation  of Tektronix graphics mode by ho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is not related to server mode, and is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LL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reasons  which  should  be  obvious,  the Kermit server does not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ENABLE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 remote-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command requests a remote Kermit server to send the file or file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remote-filespec.  This command can be used only when Kermit-M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rmit server active on the other end of the connection. 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have  CONNECTed  to the other system, logged in, run Kermit there,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command, and escaped back (e.g. "^]C") to the local  Kermit-MS 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case of LAN operation, a Kermit server must be running some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).  If the remote Kermit does not have a SERVER command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END and RECEIV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use  the GET command in a special way to specify a different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the incoming file.  Just type GET alone on a  line,  and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separately for the remote filespec and the local filesp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Source File: com1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Destination File: a:xcom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ocal  file name may contain a device field, and/or a directory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Device and directory specifications in the local  destination 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e same way as in the RECE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ote  filespec  is any string that can be a legal file 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; it is not parsed or  validated  locally.    It  can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wildcard or file-group notation is valid on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le transfer begins, the GET command behaves exactly like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If the remote filespec is to contain a semicolon, and the 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being issued from a TAKE command file, you must prefix the semicol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.  Otherwise, all characters beginning with the semicolon will be  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e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me.home\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7. Commands for Controlling Remote Kermit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YE,  FINISH,  and  LOGOUT commands allow you to shut down a remot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When communicating with a remote Kermit server, use the BYE comm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t  down the server, log out its job, and exit locally from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S.  On local area networks, BYE also terminates the  network 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  Like  BYE,  FINISH  shuts down the remote server.  However, FINIS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log out the server's job.  You are left at Kermit-MS  prompt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you can connect back to the job on the remote system.  O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nets, FINISH shuts down the MS-Kermit server, but in  a  wa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it to be restarted as if no interruption had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UT  The  LOGOUT  command  is  identical to the BYE command, excep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 at Kermit-MS prompt level, rather than exit to DOS, so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establish  or  use  another  connection  without having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keyword is a prefix for a number of commands.  It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is  to be performed by a remote Kermit server.  Not all Kermit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pable of executing all of these commands, and some Kermit server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erform functions for which Kermit-MS does not yet have the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ommands.  In case you send a command the server cannot  execute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back  a message stating that the command is unknown to it.  I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an execute the command, it will send  the  results,  if  any,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REMOTE commands that Kermit-MS may iss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WD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server to Change your Working Directory  on  the  remote 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is, the default source and destination area for file 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ment.  You will be prompted for a password, which will  not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you type it.  If you do not supply a password (i.e. you typ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return), the server  will  attempt  to  access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 without  a password.  If you do not supply a director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efault or login directory on the remote system  will  be 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will not be prompted for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ELET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server to delete the specified file or files on the remot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.  In response, the server may display a list of the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ere not successfu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RECTORY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 server to display a directory listing of the spec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files are specified, then the list should include  all 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server to list the services it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OST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 server  to  send  the  command to the remote system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 the  command  to the remote Kermit for interpretation as a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n the remote Kermit server's own command syntax.  Most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s,  including  Kermit-MS, do not yet recognize REMOTE KERMI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E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one line message to be displayed on the Serv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PACE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server to  provide  a  brief  summary  of  disk  usag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area on the remote host or, if none specified, the defa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TYP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server to display the contents of the specified remot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WHO [who-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 server  to  list  actively logged on users; optional who-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fies the list and uses the syntax of the serv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8. The LOG and CLO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{PACKET, SESSION}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SESSION specifies  that  your  terminal  session  during  CONNEC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 in  the indicated file (whose name defaults to KERMIT.LOG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directory), with any input character translations applied according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 INPUT.    The  filespec  may include a device specificatio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.  The LOG SESSION command allows you to "capture" files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 system  that  doesn't  have  Kermit,  as  well  as  to  record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cripts.  LOG PACKET causes the log file to record all packets in file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(DEBUG need not be set ON).  Both kinds of logging can be active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ously but only one filename can be specified -- everything goe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 file.  The log is closed when you EXIT from Kermit-MS or when you issu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CLO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og file already exists then new material is appended to it.  Try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 open log file (CLOSE it first) because DOS will becom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terminal emulation, the LOG command records all the characters that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 from the remote host in the specified file,  including  escape 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SET  LOCAL-ECHO ON, it will also record the characters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may be suspended and resumed within a terminal session with th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-level  commands  Q  and  R. The log file will be composed of 7-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f (a) PARITY is other than NONE, or (b) DISPLAY is SET to 7.  I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8  and  PARITY  is NONE, or if DEBUG is ON, then the log will contain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G PRN to cause the logging information to be printed directl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Any escape sequences that are sent to the screen are also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cord information without imbedded escape  sequences,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dump  feature,  invoked by the CONNECT escape-level command F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under the CONN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ssion log cannot be played back directly on the PC from the log file.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ve the session, you must transfer it to the remote system and display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ary mode" (e.g. cat in Unix) which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9. 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r- SET parameter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mand establishes or modifies parameters for file  transfer  or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 connection.   You can examine their values with the STATUS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T commands are available in Kermit-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UD  Communications port line speed (synonym for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L  Whether to beep at the end of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-CHECK-TYPE  Level of error checking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BUG  Display packet contents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-DISK  Default disk drive for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AY  Wait number seconds before Sen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  Default destination device for inco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 For selecting the type of file transf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 Screen dump file (or device)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-OF-LINE  Packet terminat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OF  Method for determining or marking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  Escape character for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-CONTROL  Enable or disable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SHAKE  Half-duplex line turnarou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LETE  What to do with an incompletely rece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 Behavior of INPUT command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 Specify key re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-ECHO  Specify which computer does the echoing during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-LINE  Whether to display a mode line during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ITY  Character par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 Select a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  Change the "Kermit-MS&gt;" prompt to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  Request remote Kermit to use specifi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 For running Kermit-MS interactively from back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RY  Packet retransmission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 Use the specified parameters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ED  Communications port line speed (synonym for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-ECHO  Control echoing of commands from TA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L  Emulation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R  Enable/disable timeouts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ION  Enable/disable/specify conversion of arriv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NING  Specify how to handle filename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mands are now described in detail,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BAU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peed (in bits per second,  commonly  called  baud)  of  th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terminal  communications  port  (COM1 by default) to 300, 1200, 1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 4800, 9600, or other common speed, and  on  the  IBM  PC  family,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 including  19200, 38400, 57600, and 115200.  Both connected system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ny intervening communication equipment, must be able  to  supp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aud rate, and both systems should be set to the sam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mplementations do not support the SET BAUD command.  But Kermit-MS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mmunication port settings alone unless  you  issue  explicit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change them, so you may use MODE or other DOS programs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settings before runn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ertain systems, when you first run Kermit after powering the system 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get  a  message "Unrecognized baud rate".  This means that Kermit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baud rate from the port and none was set.  Simply  use  SET  BAUD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 or the DOS MODE command to set the desir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PEED is a synomym for SET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BELL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whether  the  bell  (beeper)  should sound upon completion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peration.  Normal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LOCK-CHECK-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BLOCK-CHECK-TYPE {1, 2, 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error detection method: a 1-character 6-bit  checksum  (th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), a 2-character 12-bit checksum, or a 3-character 16-bit cyclic redun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(CRC).  If the other Kermit program is not capable of type 2 or 3 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methods,  automatic fallback to type 1 will occur.  The more secure 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 block checks take essentially no more execution time than  the  simpl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checksum.    SET  BLOCK 3 is a stronger check than SET BLOCK 2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2 or 3 is recommended for use with long packets (see below),  noisy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 lines, binary (8-bit data) files, and text files containing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(budgets, grade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BUG {PACKET, SESSION, 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EBUG PACKET, Kermit will display packet traffic  on  your  screen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ransfer.   With the normal file transfer display, regular-length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and  received  are  displayed  in  fixed-size  slots.    The  displ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-length  packets,  however  (see  SET  RECEIVE PACKET-LENGTH),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.  If this bothers you, then also SET DISPLAY SERIAL, or LOG th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displa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DEBUG  SESSION,  during terminal emulation (on the IBM PC, Rainbow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thers), control characters are displayed in  uparrow  ("^")  not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with the 8th bit set are preceded by the tilde ("~") sign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log (if any) will record 8-bit bytes, rather than 7-bit ASCII, 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 of  SET  DISPLAY  or  SET PARITY.  Character translation (SE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) is not done during session debugging.  The effect of SET  DEBUG 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terminal connection can be disconcerting, but it gives you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onitor equivalent to a specialized device  that  costs  several 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,  and  it  can  prove  very  handy for tracking down data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 ON turns on both SESSION and PACKET  debugging,  and  SET  DEBUG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m both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-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FAULT-DISK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the  default  disk drive to use for file transfer, directory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.  Equivalent to typing the DOS command for changing disks (A:, B: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.    Affects Kermit and all inferior processes, but when you exit from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, you will still have the same default disk as when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LA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the specified number of seconds before starting a file transfer. 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use  when  the  other side needs appreciable time to become read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ing cables, changing programs, etc.,  or  when  MS-DOS  Kermi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Kermit  (e.g.  after  CTTY COM1, SET REMOTE ON).  The number is 0 to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normall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STINATION {DISK, PRINTER, SCRE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STINATION PRINTER will cause incoming files to be sent  directly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;  SCREEN will send output normally destined for the disk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destination is DISK.  SET DESTINATION affects only file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ND, GET, or RECEIVE; it cannot be used to reroute the output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ISPLAY {QUIET, REGULAR, SERIAL, 7-BIT, 8-B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file transfer, MS-DOS Kermit's regular display  is  a  formatted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 fields  are  randomly  updated  with  file  names, packet numbers,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, percent done, error messages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un Kermit-MS interactively through the back port, for 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operator has done CTTY COM1, you must give the command SET REM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, currently at least, is equivalent to  SET  DISPLAY  QUIET);  this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 the  file transfer display screen, so that the display won't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 transfer itself.  You can also use this command to  sup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in  local  mode,  in case you are using a system that allows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k while file transfer proceeds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your PC connected to a  speaking  device  (a  common  practi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 impaired  people), or you are logging the display screen to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DOS ^P or kermit &gt; prn), the random nature of the regular  displa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the  results of little use.  SET DISPLAY SERIAL is provided for this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; it causes the program to report progress "serially" on the  screen.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mode, error messages are preceeded with the word "Error" and repeat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 with the word "Retry".  Packets are numbered as dots with every tenth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a  plus  sign.  The packet display is automatically broken across 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70th packet.  The serial display makes much more sense when  spoken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regula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rial display does not show the percent and kilobytes transferr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splay style for generic MS-DOS Kermit; REGULAR is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st  two parameters, 7-BIT and 8-BIT, control the size of character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during terminal emulation.  7-BIT is the default and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.  8-BIT is useful with national and line 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UMP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ose  systems that support this feature, change the file or devic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ump file.  The normal file name is KERMIT.SCN.  See the sec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emulation  for details about screen dumps.  If the specified file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exists then new material is appended to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ND-OF-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system needs packets to be terminated by anything other than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e  return, specify the decimal value, 0-31, of the desired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SET SEND END-OF-LINE (SET END-OF-LINE is kept only for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, and the parameter really should be called END-OF-PACKET any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OF {CTRL-Z, NOCTRL-Z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 how the end of file is handled.  CTRL-Z specifies a Control-Z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should be appended to the end of an incoming file, unless it  already 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Control-Z.  Certain MS-DOS text editors and other application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in this format.  For outbound files, treat the first  Control-Z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d  of  the  local file, and do not send it or any subsequen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RL-Z is the default; incoming files are stored, and MS-DOS files are 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is, in their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the  control character you want to use to "escape" from remote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back to Kermit-MS.   On  most  systems  the  default  is  "^]"  (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bracket),  which  was chosen because it is a character you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is entered literally after SET ESCAPE or in backslash numb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29),  and  should be chosen from the ASCII control range.  I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on-ASCII characters (like function keys) for this purpose (but se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or a way around this restri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LOW-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LOW-CONTROL {XON/XOFF, NO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ull duplex flow control to be done on the currently select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XON/XOFF and NONE.  The specified type of flow control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 during  both  terminal emulation and file transfer.  By default,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 is selected.  XON/XOFF should not be used  on  half-duplex  (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)  connections,  or with other systems that do not support it.  If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HANDSHAKE should be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HANDSHAKE {CODE number, BELL, CR, LF, NONE, XOFF, X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y half-duplex line turnaround handshake character to be  use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ransfer on the currently selected port.  The CODE number form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 to be specified by its decimal ASCII code.  Handshake  is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; if set to other than NONE, then FLOW-CONTROL should be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peration the handshake character is sought at  the  end  of  each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 following  the  normal END-OF-LINE character, but is not sent for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INCOMPLETE {DISCARD, KE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what to do with files that arrive incompletely: discard them or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ey are normally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INPUT {CASE, DEFAULT-TIMEOUT, ECHO, TIMEOUT-A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controls the behavior of the script INPUT command (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for more inform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CASE {IGNORE, OBSER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s  whether or not to distinguish upper and lower case letters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tchup in the INPUT command.  OBSERVE causes upper and lower  case 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s to be distinguished.  The default is to IGNORE case disti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DEFAULT-TIMEOUT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waiting time from one second to this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ECHO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 on  the screen characters read from the serial port during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, or not.  Default is ON, sho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TIMEOUT-ACTION {PROCEED, QU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 whether or not the current TAKE command file is to b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xited if a timeout occurs.  PROCEED  is  the  default  and 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s are ignored.  QUIT causes the current script file to be ex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passed to either the next higher level script  file  (if 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) or to Kermit's ma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KEY key-specifier [key-defin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: SET KEY {ON, OFF, CLE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The format and functions of this command have changed sub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ally since version 2.29B and earlier.  The changes were mad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allow  key  redefinition  to work on a wider variety of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s without customization of the program  source  code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.  See section 1.10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 KEY command is one of the most useful -- and confusing --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.  Typical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're used to having the ESC key in the upper  left  corn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,  but  your new PC keyboard has an accent grave ("`")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SET KEY to make the accent key transmit an ESC,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ssign accent grave to some 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 send  a lot of electronic mail, and always sign it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ut your "signature" on a single key to save yourself  a 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petitiv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 must  set  up  your PC's function keys or numeric keypa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with a hos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KEY command does these things and more, and SHOW KEY  gives  us  as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e.  A key can be defin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a single character other than what it would normally 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a string of multipl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voke a CONNECT-mode Kermit action ver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itsel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specifies that when the designated key is struck during terminal e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the specified character or string is sent or the specified Kermit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  is  performed.    Key  definitions  operate  only  during CONNECT, n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&gt; or DOS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-specifier is the identification of the key expressed in  system-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 terms.    This can be a letter, such as Q for the key which emits a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Q, or the numeric ASCII value of the letter in  backslash  notation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\81"),  or  else the numerical "scan code" observed by the system whe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 (e.g. "\3856" for Ctrl-Alt-Q on an IBM PC).    Material  print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ps  is  not necessarily a guide to what the key-specifier should b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CLEAR is used in place of a key-specifier,  all  key  defini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and then any built-in definitions ar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definition is one or more characters, including 8-bit value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ckslash form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315 top \13 list\13    IBM F1 key sends "top &lt;cr&gt; list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S L                     S key sends upper cas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T \27[m                 T key sends three bytes ESC [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begins with the first non-spacing character following the key 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cation  and  continues  until  the  end  of line, exclusive of any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 If a semicolon comment is used and the definition is given in  a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the  line  ends  at the last non-spacing character before the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 braces, {...&lt;}&gt;, can be use to delimit the string in case  you  wa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 to  include trailing spaces.  All text after the closing br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315 {login } this extra text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does not contain a list of all the scan codes for all the  key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keyboards  on  all  the PCs supported by MS-Kermit -- t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 itself.  Rather, in order to obtain the key-specifier for the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you must type a SHOW KEY command and press the desired key or ke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tion.  This will report a scan code that you can use as the  key 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SET KEY command.  To do this for many keys is a laborious proces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llect all your SET KEY commands into a file, which you  can  TAK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 in your MSKERMIT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enter SET KEY by itself, with no key specifier, the command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ress the selected key and again for the  definition  string.  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 like ESC and CR, may not be entered literally into the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cluded by inserting escape codes of the form \nnn,  a  backslash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by a 1- to 4-digit number corresponding to the ASCII value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Where an ASCII digit follows directly  after  a  backslash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can be avoided by placing curly braces {} around the backslashed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; thus, \{27}5 represents the two ASCII characters ESC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use of SET KEY to assign ESC (ASCII 27) to th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 key.  First the user gets the key-specifier for the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 key to be shown (? shows all):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char: ` \96 decimal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, no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space: 145 keys and 96 string definitions, 894 str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pace report says that 145 more keys may be redefined, and up to 9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may have multi-character strings assigned to them (as  opposed  to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,  and  that  there  are 894 bytes left for these strings, in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that there is enough space left for a new key  definition,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 key to be defined: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new definition: \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a key definition is constructed and tested, it may be entered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n a command file (such as MSKERMIT.INI)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96 \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accidents, SET KEY shows the current definition before asking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; enter a Control-C to keep the current definition, or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fine the key, or a query mark (?) to see availabl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re exact definition of SET KEY follows these construction rul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[&lt;key-ident&gt;&lt;whitespace&gt;&lt;definitio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key-ident&gt;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 single ordinary printable ASCII charac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numerical equivalent of an ASCII character (ESC is \27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 scan code written as  a  backslashed  number  (e.g.  \3856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Alt-Q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keyword  CLEAR which removes all current key definition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s any built-in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? (a question mark), which displays a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codes, non-printing ASCII characters, 8-bit characters, and  other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are written in backslash form (see Table 1-1 for ASCII cod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123            a decimal number (decimal is the default number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789           a decimal number (also \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177           an octal number (also \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0d            a hexadecimal number (also \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b###}         braces  around  material  following  the  slash, 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erical base letter b is d, o, x, or ab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hitespace&gt; is one or more spaces and or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finition&gt;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ng altogether which "undefines"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umber         (a number in backslash notation between 0 and 255 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ssigns a character with the corresponding 8-b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Kverb          for a Kermit action verb; upper or lower case K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Kverb}        Same.  Verb is the name of an action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           a  string with allowed embedded whitespace and embedded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ry chars as above.  This kind of string may not  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sequences \K or \{K.  The string begins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-whitespace character and ends at the end  of 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xclusive of trailing spaces and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text}          string  confined  to  material  within  but  ex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aces.  Note, where the number of opening  braces 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umber of closing braces the end of line 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rin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ab{}{{c}d ==&gt; ab{}{{c}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ab}{{c}d ==&gt; 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        Displays help message and lists all action ver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C       Quits the Set Key command without mak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ly braces can be used to separate backslash numbers from regular ASCII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hen we want to send the two bytes ESC 8 (ESC is decimal 27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T \{27}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L {words \{27}8 more words} trailing junk to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begins with a left curly brace then Kermit counts them and 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n the matching right curly brace (or end of line); the SET  KEY  L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  above  relies on brace matching to omit the trailing comment. 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 brace delimiters are not sent but the inner ones are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U {a {b}\{27}8}         sends the 7 bytes "a {b}ESC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U a{ {b}\{27}8}         sends the 9 bytes "a{ {b}ESC8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U a{ {b}\{{27}}8}       sends the 15 bytes "a{ {b}\{{27}}8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finition is removed, that is a key is defined as itself, by giving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q                       q key sends q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331                    IBM left arrow key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board  can  be restored to its startup state, that is all re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nd all built-in defitions restored, by  using  the  keyword  CLEA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f the key identificati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 keys  which do not send ASCII characters are trapped by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and are rejected; a beep results from using an  undefined 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KEY  OFF directs MS-Kermit to read keycodes from DOS, rather than BIO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sole drivers like ANSI.SYS that operate at the DOS level  may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Kermit CONNECT sessions.  This would also apply to any specia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 that come with DOS-level drivers.  SET KEY ON turns ke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, and returns Kermit to processing keystrokes at the BIO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ction Ver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action  verb is the shorthand expression for a named Kermit procedur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generate the proper sequence for a left  arrow,"  "show  status,"  "se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,"  and  others; verbs are complex actions and each verb has a name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finition the verb name is preceeded by backslash K (\K)  to  avoid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with a string.  Verbs and strings cannot be used together on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331 \Kl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2349 \K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 the IBM keyboard left arrow key execute the verb named lfarr which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escape sequence for a VT102 left arrow key (which changes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internal state of the VT102).  The leading \K identifies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Kermit verb, so no string can start as \K or as \{K in upper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 \92K).  The second example has Alt-X invoking the Leave-Connect-Mod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t" (same as Kermit escape character "^]" followed by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ystem has its own list of verbs and predefined keys.    Table  1-4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vailable for the IBM PC family (there are also some additional ver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igning Heath or VT100 function keys, see section 1.15.2).    The  SET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shows  the list of available verbs when a query mark (?) is giv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 SHOW KEY displays  all  currently  defined  keys  or 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nes; SHOW KEY can be executed only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b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upscn        Roll up (back) to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dnscn        Roll down (forward) to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homscn       Roll up to top of scre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ndscn       Roll down to end of screen memory (current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upone        Roll screen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dnone        Roll screen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prtscn       Print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dump         Append the current screen to du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logoff       Turn off sessio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logon        Turn on sessio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termtype     Toggle 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reset        Reset terminal emulator to initi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modeline     Toggle modeline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break        Send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lbreak       Send a "long BREAK"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hangup       Drop DTR so modem will hang up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null         Send a null (ASCII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dos          "Push"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help         Display CONNECT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status       Display STAT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xit         Escape back from CONN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gold,\Kpf1   VT102 keypad function key P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pf2..\Kpf4   VT102 keypa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kp0..\Kkp9   VT102 keypad numeri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kpdot,\Kkpminus,\Kkpcoma,\Kkpenter   Other VT102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uparr,\Kdnarr,\Klfarr,\Krtarr   VT102 cursor (arrow)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le 1-4:   Kermit-MS Verbs for the IBM PC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systems  have  preset key definitions when Kermit first begins (th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are shown in section 1.15.2).  You can find out  what  they  ar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system  by typing SHOW KEY, and then question mark on the next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upplement or change the predefined keys with SET KEY commands type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or in MSKERMIT.INI or other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S-Kermit  CONNECT command may be used in conjunction with certain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that do their  own  key  redefinitions.    Since  MS-Kermit 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at the BIOS level, drivers like ANSI.SYS which work at the DO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no effect during CONNECT, even though they work at MS-Kermi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  Other  drivers, like SuperKey and ProKey, work at the BIOS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key assignments will remain effective during  Kermit  terminal  s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tional Kermit SET KEY assignments may be made "on top"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OCAL-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LOCAL-ECHO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how  characters  are echoed during terminal emulation o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ort.  ON specifies that characters are  to  be  echoed  by 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 neither the remote computer nor the communications circuit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o echo), and is appropriate for half-duplex connections.  LOCAL-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 by default, for full-duplex, remote ech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ODE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-LINE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systems,  like the IBM PC family, which are capable of displaying a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mode" line on the 25th line during terminal connection, disable  or 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.    This  command has no effect on systems that do not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line during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line shows several important facts about the  connection,  lik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is  being  used,  the baud rate and parity, the current escap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When the mode line is enabled, it may be turned on and off using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 escape-level command M or the Kermit verb "mode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ode  line occupies the 25th line of those systems that have such a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affected by scrolling (on some systems that have large screen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line  should appear on whatever the bottom line is, e.g. the 43rd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ng a VT102 or Heath-19, Kermit will allow the host to address  the 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directly using cursor positioning commands.  If this happens,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s mode line and relinquish control of the 25th line to the host (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typed SET MODE OFF).  When no terminal is being emulated, the 25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 is available for scrolling.  If the mode line is disabled  by  an 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ation  or  by the command SET MODE OFF then the only way to revive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line display is to give the command SET MODE ON.  On IBM systems  sup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different  length  displays, the host needs to address the bottom lin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itly.  Also, note the line is saved  and  restored  when  CONNECT  m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  and  reentered  so an old "fossil" mode line may reappear unexpec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, you can escape back to the Kermit prompt,  say  SET  MODE 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, and toggle it off ("^]M") to clear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ITY {EVEN, ODD, MARK, SPACE, NO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the  character parity to be used on the currently selected port.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no parity processing is done, and the 8th bit of each  character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for  data  when  transmitting binary files.  This is the normal ca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is other than none, then there will be 7 data bits (use of parity wit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its is not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set parity to ODD, EVEN, MARK, or SPACE, then Kermit-MS wi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that binary files be transferred using 8th-bit-prefixing.  If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knows  how  to do 8th-bit-prefixing (this is an optional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tocol, and some implementations of Kermit don't have it), then 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 files  can be transmitted successfully.  If NONE is specified, 8th-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ing will not be requested.  Note that there  is  no  advantage  to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.    It  reduces  Kermit's file transfer efficiency without providing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al error detection.  The SET PARITY command is  provided  only  to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to  adapt to conditions where parity is required, or 8-bit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therwise thw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SET PARITY to ODD, EVEN, MARK, or  possibly  SPACE  when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ng  with a system, or over a network, or through modems, concent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ers, or front ends that require or impose character parity o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  line.   For instance, most IBM mainframe computers use EVEN or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; Telenet normally uses MARK parity.  If you neglect to SET  PARIT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unications  equipment  requires  it,  the symptom may be tha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works (well or maybe only partially), but file transfer or scrip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commands do no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rity is in use, then the display during terminal emulation, as well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log, will be 7-bit ASCII, unless you have SET DEBUG ON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situations in which you require 7-bit ASCII with no parity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emulation,  but  still  want  to  force 8th bit prefixing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To accomplish this, SET PARIT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and TRANSMIT commands use 7 or 8 bits if parity is NONE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DISPLAY command, and this may upset recognition of receiv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ost unexpectedly sends them with its own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ORT {number, COM1, COM2, NET [nodename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with more than one communications port, select the port to u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ransfer and CONNECT.  This command lets you use a different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, or switch between two or more  simultaneous  remote  sessions.  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  SET  BAUD, PARITY, HANDSHAKE, FLOW, and LOCAL-ECHO commands will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port only -- each port remembers its own parameters, so  that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them for each port and then switch between ports conveniently wit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ORT 1 selects COM1, SET PORT 2 selects COM2.  All versions default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 except  for  the  IBM  PCjr, which uses port 2 if its internal modem 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ed.  Additionally, COM3 and COM4 are supported for IBM PC's if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formed of their presence (as explained in Section 1.16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"generic" MS-DOS Kermit, the following alternate forms allow you to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 with device names or numbers until you find the communication por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{DEVICE, FILE-HAND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a carriage return after either of these commands,  and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device name or a numeric port-handle.  Keep trying till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works. File-handle 3, the system auxillary device, is conventional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achines, as are device names COM1, COM2, and A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for  the  IBM  PC family is able to operate over local area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NetBIOS interface. 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NET [nod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s communications the LAN board installed in the local computer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NetBIOS emulator software, if active, rather than the serial 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device driver.  It installs a unique Kermit node name in the local 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that  other  nodes  can  refer to it when files are transferred 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is done.  This name is displayed when you give the SET PORT NE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    The server should use SET PORT NET, and the client should use SE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nodename, specifying the server's name,  e.g.  CHRIS.K.    Note  that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betic case is significant in node n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 the regular serial port and a network connection can be kept alive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ously; clearly, only one can be used at a time under MS-DOS.  MS-DOS 3.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required  for Kermit network usage, but most LANS do need DOS 3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tional file server work.  Kermit needs only the NetBIOS emulator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ROMPT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allows  you  to  change the MS-DOS Kermit program's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y be enclosed in curly braces.  Control characters like ESC can b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d as backslashed numbers like "\27".  ANSI.SYS and similar consol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ogrammed through this command.  The  string  must  be  less  than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  If  the  string is omitted (missing) Kermit's original prom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rmit-MS&gt;"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CEIVE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ets you modify the ways in which MS-Kermit asks the other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have.  That is, it controls the file transfer protocol options for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MS-Kermit by the other Kermit.  The parameters and values  you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T RECEIVE command are sent to the other Kermit during initial negot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value of packet terminator to look for on incoming packets.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ly carriage return.  Use this command if the other  Kermit  is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ating its packets with some other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-LENG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remote Kermit to use the specified maximum length  for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it  sends to Kermit-MS.  The normal length is 94 bytes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to shorten packets if the communication line is noisy  or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al  buffers somewhere along the path are too small.  Shorter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ease the probability that a particular packet  will  be  co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reduce the retransmission overhead when corruption occu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ncrease the protocol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length greater than 94 is  specified,  a  protocol  option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ng  packets"  will  be used, provided the other Kermit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Kermit-MS handles extended-length packets up to 1000  bytes 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Packets can improve efficiency by reducing the per-packet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file, but they will not be used unless you  issue  this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 using  this option, ensure that the equipment on the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 pathway can absorb a long packet,  and  that  the  conne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  (retransmission of long packets is expensive!).  You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LOCK-CHECK 2 or 3 for more reliable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CHA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remote Kermit to use the given control character (exp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cimal number 0-31, or 127)  for  interpacket  padding.   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ever require any 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remote Kermit to insert the given number of padding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 each  packet it sends.  MS-Kermit never needs padding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chanism might be required  to  keep  some  intervening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pment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OF-PA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remote Kermit will be marking the beginning of  packets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 character  other  than  Control-A,  use  this  comman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-MS about it (the number should be the decimal ASCII valu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 character).   This will be necessary only if the hosts 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nication equipment involved cannot pass a Control-A through as 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if some piece of communication equipment is echoing packets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remote Kermit to time out after the given number of secon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cket expected from Kermit-MS has not arrived.  Use this comm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other Kermit's normal timeout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MOTE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REMOTE  ON removes the file transfer display (as if you had give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SET DISPLAY QUIET).  It should be used when you are running  Kermit-M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mode when coming in from another PC through the Kermit-MS's "back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ich the console has been reassigned using the DOS CTTY command, e.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TY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issue the SET REMOTE ON command because (a) Kermit-MS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 of  knowing that its console has been redirected, and (b) when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e port, the file transfer display will interfere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 itself.    SET  REMOTE  OFF  returns the file transfer display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style (REGULAR or SERIAL).  When you SET REMOTE ON,  you  migh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SET  DELAY 5 or thereabouts, to allow yourself time to escap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system before MS-Kermit starts send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uring CTTY console redirection, many programs  still  outpu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 screen  and require input from the real keyboard and will ha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keyboard requests are satisfied.  On the IBM PC, CTTY CON return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normal keyboard and screen (other systems may use other device n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1.16.4 for further details about remo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number of times a packet is retransmitted before  the  protocol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 The number of retries can be between 1 and 63, and is 5 by defaul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specially useful parameter when the communications line is noisy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ost is very busy.  The initial packet of a file exchange is give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many retries to allow both systems to becom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END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SEND command is primarily used to override negotiated protocol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establish them before they are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value of packet terminator to put on outbound packets. 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 return.  Use this command if the other Kermit needs its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s terminated with a nonstandard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-LENG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as the maximum length for outbound packets,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negotiated with the other Kermit.  Normally,  you  would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only  to  send shorter packets than the other Kermit re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you know something the other Kermit doesn't know, e.g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vice on the communication path with smal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CHA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specified control character  for  interpacket  padding. 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s  may require some padding characters (normally NUL or DEL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cket, and certain front ends or other communication  equipmen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 certain  control  characters to put them in the right m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s the ASCII decimal value of the padding character, (0 - 31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copies of the pad character to send before each  packet,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l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milliseconds to pause before sending each packet, 0-127,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ly  zero.    This helps half-duplex systems prepare for re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packet.  Padding characters are sent only after the time limit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indicated printable character for prefixing  (quoting)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nd other prefix characters.  The only reason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for sending a very long  file  that  contains  very  many 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(the normal control prefix) a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OF-PA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the beginning of outbound  packets  with  some  control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Control-A.  This will be necessary if the remote ho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 channel cannot accept a  Control-A  as  data,  or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es  back  your  packets.   The remote host must have been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SET RECEIVE START-OF-PACK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 Kermit-MS's  normal timeout interval; this command is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if TIMER is set to be ON; it is normally ON so that  both  K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ontrol timeouts.  When the timer is ON, the default interval is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PE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SET BAUD, q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KE-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AKE-ECHO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whether screen display should occur during implicit or explicit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MSKERMIT.INI or other Kermit-MS command files, and during evalu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macro definitions by the DO command.  Handy for finding errors in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ERMINAL parameter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controls  most  aspects  of  terminal  emulation.  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only settable (or meaningful) on the  IBM  PC  family  and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bles.   (Programmers who are proficient on other MS-DOS systems are inv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in these functions for those systems  and  send  the  results 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.)   On other systems, built-in setup modes or DOS command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the sa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group of parameters tells which kind of terminal to  emulate. 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uses its built-in software for emulation, incoming characters ar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d for screen control commands (escape sequences)  specific  to  that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, and if encountered, the commands are executed on the P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Act  as  a  dumb terminal.  All incoming characters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"bare", as-is, through DOS.  If you have loaded a device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DOS for the CON device, such as ANSI.SYS, then that dri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interpret the codes itself.  Many non-IBM  systems  hav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 screen  control  code  interpreter  built into DOS or firm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as a loadable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52    The DEC VT-52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H   The Heath/Zenith-19 terminal (H19), which supports all  the  VT52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s, plus line and character insert/delete editing functions,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, and a 25t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102   The DEC VT102 (ANSI) terminal, which is the same as a  VT100  bu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  line/character  insert/delete  editing  functions  and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4010 A Tektronix 4010 graphics terminal.  Currently only available  on 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, and Victor PCs.  On the IBM family, Kermit automatically s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s to the CGA, EGA, or Hercules colo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escape sequences supported by Kermit for each  of  thes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 are  listed in section 1.15.1.  Note that when a Kermit progra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 emulation, this can be invoked automatically while in character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T102, VT52, or Heath emulation) when the emulator receives certain escap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es.  This can be turned off using the DISABLE TE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SET TERMINAL commands specify setup options for the selected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SET {UK, U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K displays "#" (ASCII 35, number sign) as a pound  sterling  sign,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"#" as "#".  This command applies during VT100/102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number [, number [, number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numbers, applied in left to right sequence, separated by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p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Reset  the colors to normal intensity white characters o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 and use the "no-snow" mode on the IBM  Color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apter (C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High intensity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Request fast screen updating for use on the IBM Mono, EGA, or P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sually sensed and set internally by Kermit), and  some  non-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x 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x 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x is a single digit from 0 to 7, which is the sum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0, 1, 37, 44 on an IBM CGA would produce bold whi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a blue field with no snow. The snow removal business has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he program should synchronize with vertical retrace  when 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ing  screen  memory.   This is necessary with certain color ada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ke the CGA) and unnecessary for others (like the E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-STYLE {BLOCK, UNDER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 the cursor rendition to your preference.  Note that on som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s and compatibles, the cursor may not be restored correc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ing back from CONNECT because of a bug in the early IB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ICK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electronic keyclick ON or OFF.  If your keyboard has a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r  (as IBM boards do), you may not notice the effect of th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ELL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s  whether  the  bell  should  be sounded when the cursor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72 near the right screen margin; wider displays set the  bell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 from the right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NE-MODE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ends a carriage-return-linefeed combination (CRLF)  when  you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 return  (CR)  during  terminal emulation.  OFF (default)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a CR when you type 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unrolls  the screen to the bottom before adding new materia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had been rolled back, e.g. by Ctrl-PgUp.  ROLL OFF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new  material on the current screen, possibly overwriting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-BACKGROUND {NORMAL, REVER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 means  dark  background, light characters.  REVERSE means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, dar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{AT n, CLEAR AT n, CLEAR 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 tab  stops or clears one or all tab stops; n is the numeric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of the tab to be set or cleared.  By default,  tabs  are  every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,  at positions 9, 17, 25, etc.  Only meaningful when emul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that has settable  tabs  (the  VT52  doesn't  really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or  can set them anyway).  More than one tabstop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parating column numbers with commas, spaces, or tabs.  132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utomatically breaks screen lines (by inserting a  CRLF)  when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  the  right  margin.    OFF disables wrapping -- if a line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, the excess characters go off the screen.  WRAP is OFF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most hosts format lines to fit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IMER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nables or disables the timer that is used during file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deadlocks that occur when expected packets do not arrive.    By 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imer  is  ON.   If the other Kermit is providing timeouts, you can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timer OFF to avoid packet collisions that might occur when two 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ff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RANSLATION INPUT {ON, OFF, char1 char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provides  multi-language  support  (and  perhaps  other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) during CONNECT, and during execution of the INPUT, OUTPUT, PAUS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 script commands, but not during file transfer or at MS-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A character that arrives at the  communication  port  (char1)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 to another character (char2) before display on the screen. 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256 characters may have translations specified concurrently.    But  to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with  ASCII values higher than 127, you must also SET DISPLAY 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RITY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LATION INPUT ON enables translation (the keyword INPUT is requi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future translation mechanisms).  OFF disables the translation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So even if you have set up a translation table, you must  SET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 INPUT  ON  before  it will take effect.  SHOW TRANSLATION tell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s OFF or ON, and displays any current tab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 entries are made by specifying byte pairs in ASCII or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lash form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S INPUT \3 \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 incoming  ASCII  ETX characters (decimal 3) to ASCII CR (decimal 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values are allowed, and refer to characters in the "upper  half"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 character set, either the ROM characters supplied with the PC or els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utions provided by a special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practical example shows how the user of a German PC could  use 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 and  SET KEY commands to make the PC's umlaut-a key (key code 1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left curly brace ("{", ASCII 123), and to display incoming curly 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mlaut-a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d132 \d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S INP { \d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 example  applies  to  the IBM PC German keyboard, and assumes th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driver,  KEYBGR,  has  been  loaded.    This  is  usually   done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WARNING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what  to do when an incoming file is about to be stored und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an existing file in the target device and directory.    If  ON,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warn you when an incoming file has the same name as an existing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name the incoming file (as indicated in the warning message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not to destroy (overwrite) any existing one.  If OFF, the pre-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troyed, even if the incoming file does not arrive completely.  WA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y default as a safety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ew  name  is  formed by adding numbers to the part of the na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.    For  instance,  ABC.TXT  becomes  ABC00001.TXT,  ABC00001.TXT  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00002.TX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TUS  command displays the values of all the current SET option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no operands for the STATUS command.  It always displays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and the display fill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OW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parameters  that  may  be  altered with SET commands are displa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command.  The SHOW command is used for displaying macro definitions,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tions, file transfer statistics, and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definitions of all currently defined macros,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space left for new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determine a key's identification code and  what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in CONNECT mode, most useful for obtaining the identifi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hen SET KEY commands will be placed in a TAKE FILE. 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be  done  only  interactively  (use  a ? to see all defined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terminal emulation section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 status  of  the  modem signals DSR (dataset ready,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the PC that it is turned on and in  data  mode),  CTS  (cle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,  modem  grants  the  PC permission to send data), and CD (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, local modem tells the PC that it is  connected  to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).  The results may be misleading if your asynchronous adap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nector or cable that is attached to it, is  strapped  to 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modem signal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counts of characters sent and received during file 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both  the  most recent transfer and the entire session, and an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ate of the average baud rate while sending and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 entries in the 256 byte input translation table.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xpressed numerically to avoid  confusion  with  different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, and the command shows only entries for which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d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ipt is a file containing Kermit commands to be executed.  It i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AKE file, in Kermit terminology, but includes INPUT, OUTPUT, PAUSE,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R commands to automatically detect and respond to  information  f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 the serial port, actions which otherwise would be perform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NNECT.  The login sequence of a host computer is a classical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commands INPUT, OUTPUT, PAUSE, and ECHO may be terminated b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LEAR command flushes the buffers of the serial port to forget any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to help the INPUT command with a  clean  start.    (This  command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CLRINP  in 2.29B and earlier, and CLEAR was used to erase macro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INPUT [timeout] {search-string | @filespe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the most powerful of the script commands.  It  reads  character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rial  port  continuously  until  one  of two things occurs: t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tch the search string or the time limit expires.  Match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ormal use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input 5 Login 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ecognize  the  phrase "Login please:", or else time out after trying f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 A special binary character \255 or \o377 or \xFF stands for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tion  carriage return and a line feed, in either order, to simplify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 of characters arriving with parity set because the pattern match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s  all 8 bits of a byte unless the local parity is other than NONE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7-BITS.  Arriving characters are  modified  by  first  remo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bit, if parity is other than NONE, then they are passed throug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NPUT converter, the high bit is again suppressed if SET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-BITs, the result is logged and stored for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PUT  and  OUTPUT  commands  have  a special syntax to replac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th text obtained from a file or de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@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@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forms read one line of text from the file or device  and  use  it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 string.    A common use is to wait for a password prompt and th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from the console  keyboard.    A  string  starts  with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pacing character and ends at either the end of line or, if execu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KE file, at a semicolon.  Indirectly obtained strings, the @filespec 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the  first line of the file up to but not including the explicit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Note if a trailing carriage return is  needed  it  must  be 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ly, such as \13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ehavior  of  the INPUT command can be controlled by SET INP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IMEOUT-ACTION, DEFAULT-TIMEOUT, and ECHO.    If  the  TIMEOUT-A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 then failure to match strings is ignored and the script continu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ommand.  Otherwise, QUIT causes the current script file to be 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;  the  next  higher  level script file or the Kermit promp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  CASE controls whether upper and lower case letters should be 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uring matching.  DEFAULT-TIMEOUT supplies a different default f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o wait, in case an explicit value is not  given  in  the  INPUT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 ECHO  controls  displaying  of  serial  port data during mat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other scri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cript fails because an INPUT command  did  not  encounter 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thin the timeout interval, the message is "?Not confirm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OUTPUT {string | @filespe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UTPUT command writes the indicated character string to the serial p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text.  The string may contain control or other special binary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 by  representing  them  in the backslash numerical form.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), for example, is \13 decimal, \o15 octal, or \x0D hexadecimal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8-bit characters if the communications parity is typ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string may not contain Kermit CONNECT-mode action verbs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a special code \b or \B, which causes a BREAK  signal  to  be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ring to be transmitted starts with the first non-spacing charac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command and ends at either the end of line or, if executed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file, at a semicolon (if you need to output a semicolon from within a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use backslash notation, e.g. "\59").  Indirectly  obtained  string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filespec form, read the first line of the file up to but not including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it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venience, text arriving at the serial port during the OUTPU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 on the screen if SET INPUT-ECHO is ON, and stored in a 128-byt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for rereading by a following INP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U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AUSE [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simply waits one or more seconds before Kermit executes the  next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Pauses are frequently necessary to avoid overdriving the hos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a modem proceed through a dialing sequence without interruptions from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.   The default waiting time is set by SET INPUT DEFAULT-TIMEOUT and is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y one second.  The optional integer number selects the number of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 for  this command.  An explicit value of zero produces a pause of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illiseconds which can be useful in som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arriving during the  PAUSE  interval  is  shown  on  the  screen,  if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-ECHO  is  ON, and stored in a 128-byte internal buffer for rereadi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P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-2 shows a simple script file that dials a Hayes modem and logs i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prompting the user for her password, and then connects as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T\13                         ; Wakeup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2                              ; Let it get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OK                             ; Its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TDT 9,555-1212\13            ; Dial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30 CONNECT                     ;  Wait fo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2                              ; Breathing space for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                           ; Send carriage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2                              ;  awaken host, wait 2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                           ; 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5 Please login:               ; Get expecte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Sari\13                       ; Send username and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ECHO OFF                   ; Privac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Enter password:                ; Quietly wait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Type your password now.         ; Make our ow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@CON                          ; Send consol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                           ; Add a real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ECHO ON                    ; Go verbos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                     ; Start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 1-2:   MS-Kermit Script for Dialing Up and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 the  semicolons used to indicate comments in TAKE files.  If thes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ere typed by hand at the Kermit prompt the semicolon  material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onsidered  part  of  a string!  Typing a Control-C will interrupt and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te any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-Kermit script package maintains a small memory buffer to allow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inspect characters received during the previous few scri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removes them and any others in a lower level main serial por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TAKE file, scripts can be nested by using the TAKE comman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    If an INPUT command fails to obtain a match and uses the QUI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 script simply finishes normally the TAKE file is exited  and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s where it left off in the next higher TAKE file or at the Kermi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ly more complicated combination of DOS Batch and Kermit Script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Figures 1-3 and 1-4 (see your DOS manual for  an  explan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 file  syntax).  The purpose is to allow a user to say "SEND filename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.  The DOS batch shell, SEND.BAT, and the login script,  KX,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 to  login  to  a  VAX through a data switch, run VMS Kermit i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ransfer the file, submit it to VMS Mail, delete the disk file,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rver  and  logout  from the VAX, and report the overall transf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asked to provide a password interactively.  Scripts are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ND.BAT, DOS batch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Kermit, one-line file mailer, by Joe Doup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Logon to VAX, run Kermit, Send user'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 post via MAIL, logout from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.%2" == "." goto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%1 go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No file to s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Usage is  SEND filenam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Logging onto the Vax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set disp q,take kx,send %1,pau,rem host mail %1 %2,pau 2,by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3 goto ba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2 goto ba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goto ba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File(s) "%1" has been mailed to %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a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Mail did not cooper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a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Receive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a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Send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1-3:   MS-DOS Batch File Invoking Kermit to Send VAX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. Initialization Files Revis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Columbia  University,  we  have  IBM  370-series mainframes running VM/C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YSTEM-20 mainframes running TOPS-20, a VAX 8700 running Unix. 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 are  accessible  through a Gandalf PACX port contention unit. 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have two different kinds of front ends, a COMTEN 3695 (similar  to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) for linemode half-duplex connections, and various Series/1-styl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s (including the 7171 and  4994)  for  full-screen,  full-duplex 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,  all of which use various combinations of parity and oth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-5 shows an MSKERMIT.INI file composed by Vace Kundakci of Columbia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  the  task  of  switching  his  PC/AT among all these systems.  It 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rates the creative use of macros and scripts.  Numerous site-  and 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key definitions have been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bit  of explanation might clarify some of this.  PACX is our port co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  Its output appears in even parity.  It prompts us to  "Enter  nod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",  and  we  respond  with the name of one of our systems or front end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0B or CU20D (DEC-20s), SIMA or SIMB (7171s), CUVMA or CUVMB (IBM  main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 ended by COMTEN), or CUNIXC (a VAX).  To connect to a given system, V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"do cu20b" or "do sima" to invoke a "connecting" macro.  Each  of 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urn,  invokes  the  PACX macro to navigate through the PACX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then invokes the appropriate macro (3695, 7171, etc)  to  get 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associated  front  end  (e.g.  to  tell  the COMTEN which IBM main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, or to tell the protocol converter what terminal to emulate),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login  on  the  desired  system,  prompting  on  the screen for user 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Finally, a macro like "vml" (VM linemode),  "xed"  (XEDIT,  i.e.  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 screen),  or  "dec"  (DEC-20 or VAX) is executed to set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e system just logged in to.   The  key  definition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 in  the "vml", "xed", and "dec" macros assign the host's character d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code (backspace or rubout) to the AT's back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. MS-Kermit Features for Differ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early on, MS-Kermit was designed primarily for the IBM PC famil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 adapted  to various non-IBM-compatible MS-DOS (and even non-MS-DOS)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.  Some of these adaptations provide all the features of the  IBM  PC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,  others  provide only a subset, and still others may include featu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IBM family.  These features are all  of  the  syste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; the Kermit file transfer protocol should be implemented identic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MS-Kermit.  The most obvious differences are  in  th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 options  and  the keyboards.  Table 1-5 shows the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the systems presently supported by Kermit-MS, and Table 1-6,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keys  are  used  for screen rollback on the various system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KX, Kermit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Login script for VAXA via Micom data PBX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timeout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isplay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"slowly." and "CLASS" are part of the switch'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0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0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Slowly tell switch "vaxa", wait for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5 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Done with Switch, wake up the VAX and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5 User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timeout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MYNAME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2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Prompt ourselves, then get password fro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nte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@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Send a carriage return at the end of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Expect ESC Z from the VAX's Set Term/Inqui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Respond ESC [ &lt;query symbol&gt; 6 ; 2 c   (say we are VT1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Note syntax for including question mark and semicol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5 \2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27[\{63}6\;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Look for VMS dollar sig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5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Start VMS Kermit and place it in 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kermit server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allow server's message to finish, "machine." appears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0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0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1-4:   MS-Kermit Script for Logging into VAX and Send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MSKERMIT.INI for IBM PC/AT Kermit 2.30, by Vace Kundak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INPUT command default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 tim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 case ob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Macros for connecting to PACX and selecting variou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cu20b do pacx,o cu20b\13,do 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cu20d do pacx,o cu20d\13,do 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ima do pacx,o sima\13,do 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imb do pacx,o simb\13,do 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cunixc do pacx,o cunixc\13,do 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cuvma do pacx,o cuvm\13,do 3695,o vma\13,do 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cuvmb do pacx,o cuvm\13,do 3695,o vmb\13,do 3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Macros for logging in to variou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acx cle,set par e,o \13,i 5 Enter node name =&gt;\32,p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3695 i 5 SWITCHING CHARACTERS:\32\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3083 i 5 ONLINE,o L\32,do pwd,do vml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8700 i 5 login:\32,do pwd,do dec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2065 i 5 \13\10\64,o ter vt102\13,do pwd,do dec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7171 pau,cle,o \13,i 5 TERMINAL TYPE:\32,o vt-100\13,do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4994 pau,cle,o \13,i 5 terminal type:\32,pau,o vt100\13,do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3270 pau,cle,o \13,o L\32,do pwd,do xed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Macros for communicating with variou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ml set par m,set k \270 \8,set k \3 \Kbreak,do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xed set par e,set k \270 \8,set k \3,do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dec set par n,set k \270 \127,set k \3,do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def set tim of,set loc of,set ter wr of,set han non,set flo 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ty set tim on,set loc on,set ter wr on,set han xon,set flo 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Macro for obtaining user ID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wd echo user:,o @con,o \13, do p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w2 echo Password:,o @con,o \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1-5:   An Advanced MS-Kermit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        EscChar   Capabilities Termin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pricot      ^]            K      VT52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 Rainbow      ^]      R   P K D    VT102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mate/DOS      ^]            K     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 DOS      ^]            K      Depends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 Compass     ^]            K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-110           ^]            K      Dumb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-150           ^]      R     K      HP-2623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 family    ^]      R M P K D    H19,VT52,VT102,Tek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 3xx        ^]            K      Uses re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 APC3         ^]      R M P K D    H19,VT52,VT10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 APC          ^]      R   P K      VT100, ADM3A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ivetti M24     ^]      R M P K D    Same as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yo MBC55x     ^]      R M P K D    H19,VT52,VT10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g PC          ^A            K      Wang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 Pro           ^]        M P K      VT100/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or 9000      Alt-]     M P K D    H19,VT52,VT102 and/or Tek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nith Z100      ^]            K      Heath-19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=Rollback, M=Modeline, P=Printer control, K=Key redefinition, D=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1-5:   Kermit-MS Terminal Emul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Screen Down   Line Down       Screen Up  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   PgUp          Ctrl-PgUp       PgDn       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  PrevScreen    Ctrl-PrevScreen NextScreen  Ctrl-Nex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150    Prev          Shift-UpArrow   Next        Shift-Dow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APC   Uparrow       Ctrl-UpArrow    DownArrow   Ctrl-Dow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APC3  PgUp          Ctrl-PgUp       PgDn       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o 55x PgUp          Ctrl-RtArrow    PgDn       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also allows use of the Home key to get to the  top  of  its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End key to get to the bottom, and the keypad minus (-) key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line on and off.  The Rainbow uses Shift-Next-Screen  to  ge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 of  its  display memory, but provides no key for moving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1-6:   Kermit-MS Screen Scrol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fference is the default communication port, the number of 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ports  supported,  and the names given to them.  For instance,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supports COM1 and COM2, and uses COM1 by default.  MS-Kermit may b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ed  to  support higher-numbered IBM ports using the method outlin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1.16.3.  For remote operation, IBM's name for the console is  CON,  so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TTY COM1, you do CTTY CON to put the PC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C  Rainbow  version  of  MS-Kermit 2.30 uses the built-in VT102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and setup modes, and can operate at speeds up to 9600 baud. 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h  screen  line,  and therefore no Kermit mode line during CONNECT.  It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only the Rainbow's single communication port, and not the  printer 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SET  PORT for the Rainbow is not implemented (but of course the prin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printing.)  The Rainbow may be put in remote mode by CTTY AUX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 to  normal with CTTY SCRN.  The Rainbow supports several 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VT102, VT52, and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pad and cursor keys all work properly in VT102 and VT52 modes and in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ation  as  well  as  native  states  (they never had in previous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mode is activated for received characters (LF ==&gt; CR/LF).  Screen 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is  almost 11 screenfuls.  Table 1-7 shows the verb names and defau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for the Rainbow.  On the main typewriter keyboard the shifted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iod are converted to special keys available for Set Key assignment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mpacting the normal unshifted ASCII actions; Shift Lock has no  effec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mat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for the DECmate II with the XPU option is somewhat similar to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It uses built-in terminal VT100 firmware  and  setup  modes  and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 up  to  9600  on the single communication port.  The printer por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communications in this version.  There is no mode line,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-mode escapes are supported, including sending BREAK.  Disks A thr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, and the floppy disk format is compatible with the Rainbow.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re available for file conversion between DOS and WPS-8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C AP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C APC3 version of MS-Kermit assumes that the ANSI.SYS driver has bee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ed and that a color monitor is being used; the color  graphics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used  by  Kermit.  Although the display should be entirely sensi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system, it has not been tested.  Differences from the IBM 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UD: The useful baud rates supported range from 300 to 9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PORT:  The  available  ports  are 1, 2, 3, or their equivalents AUX, AUX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 COLOR: Instead of specifying colors by  number,  the  words 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MAGENTA, GREEN, CYAN, YELLOW, or WHITE are appropriate.  This i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in connect mode; background colors are not available.  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nbow Key           Verb Name 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1                   \Kpf1,\Kgold   Keypad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2..PF4              \Kpf2..\Kpf4   Keypa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0..9           \Kkp0..\Kkp9   Keypad digi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-              \Kkpminus      Keypad minu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,              \Kkpcoma       Keypad co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.              \Kkpdot        Keypad dot (period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Enter          \Kkpenter      Keypad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             \Kuparr       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            \Kd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            \Kl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row           \Kr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Prev Screen     \Khome         Rewind to start of scre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Next Screen     \Kend          Unwind to end of scre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Prev screen      \Kupone        Backup one 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Next screen      \Kdnone        Advance one 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 screen           \Kupscn        Backup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screen           \Kdnscn        Advance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creen          \Kprtscr       Copy screen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Print Screen     \Ktoggle_prn   Toggle echoing screen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printer failure resets 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                   \Kdump         Copy screen to file (KERMIT.SC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                \Kbreak        Send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Break           \Klbreak       Send a Long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Screen           \KDOS          Push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                 \Khelp         Show Connect mod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              \Kexit         Exit Conn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null         send a null out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hangup       hangup phone by dropping DTR,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logon        resume logging, if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logof        suspend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status       display status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(verbs not pre-assigned to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1-7:   Kermit-MS Verbs for the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will respond with display changing from most dim to most brigh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specified in the order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 KEYCLICK: Not implemented in Kermit; use the NEC provid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 SCREEN-BACKGROUND: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erminal emulation, screen scroll is handled by the PgUp and PgDn 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used  in combination with the Ctrl key, the display moves but one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mbination with the Fnc key, the display scrolls to 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  The  Fnc-INS  combination toggles the mode line on/off.  The Fnc-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toggles the terminal emulation type.    The  Fnc-Break 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 the emulator.  The Help key pulls down the connect mode menu. 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 for disable/enable cursor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. Compatibility with Older Versions of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monolithic (single source file) release of  MS-DOS  Kermit  was  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implementations based on versions of that vintage will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compatibilies from the version describ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"RECEIVE filespec" is used instead of "GET filespec". 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 command  in older versions, and no way to specify a new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com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LOCAL or REMO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8th-bit prefixing, repeat counts, CRCs or 2-character checks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TAKE or initializ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command macros or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terminal session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, depending on the specif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 between 2.29 and 2.30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CAL command has been removed from 2.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EAR command now means clear serial port buffer rather than ke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definitions.  Key and macro definition string space is now g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ge collected, so a CLEAR command for them is no longe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RINP command is gone (replaced by CL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umbers of the form \nnn default to decimal rather than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tus of Default Disk is now shown as default disk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G  filespec  replaced  by  LOG  SESSION  filespec  and  LOG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  KEY  and SHOW KEY commands use different key identif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no longer understands keycap names such as F1 and  BACKSPACE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des are now highly dependent on individual keyboards, software, a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s.  Also, not every key press  combination  is  supported  by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and  key  codes do depend on the keyboard in use.  Thus, the 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normally used to obtain codes for keys on  your  system.    I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 defining one key also redefines all other keys sending the sam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.  This is a side effect of  not  knowing  the  physical  details  of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  However,  efforts  have been made to recognize many such "ali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to generate unique identifications for each. Special keys, such as F1,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and others which do not send an ASCII code are usually unique and are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d by sca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MS Kermit used a different key coding  algorithm  an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old  codes  map to the expected keys.  However, Kermit does attemp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r SET KEY syntax properly as much as possible.  The  older  syntax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ed  the  keyword SCAN followed by a number WITHOUT the BACKSLASH. 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MS Kermit uses decimal as the default number base  and  previous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octal  in  certain commands.  So, when Kermit senses an old style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t converts the number, displays the new format  and  gives  a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It is best to make a new style SET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 What's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has  plenty of room for improvement.  Missing features (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future releases)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lid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tribut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gin  script  elaboration  within  the  Kermit   command 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ariables, conditional branching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bstitutible parameters for TAKE and D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fault filetype for TAKE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AL  command,  telephone  directory,  explicit  support 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way to play back session logs directly from disk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apping of carrier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use at end of screen during loc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iped operation a la UNIX (e.g. "compress foo.bar | kermit sen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ansaction file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way to accept default values for omitted trailing  fields  in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better built-in hel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imple Control and Meta key re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paration  of  STATUS output into several screens for terminal,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nication, and protoco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ecification of character sequences having special meaning  to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nications "black boxes" which use ASCII characters for control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es.  Byte stuffing or character doubling 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 of MS-Kermit will probably have major portions of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w  written  entirely  in assembler) replaced by C-language code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ile transfer portions, the command pars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 Installation of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Kermit on your PC, you can use it to obtain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when  they appear on the central system at your site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Kermit or any other reliable file capture facility on your PC, you can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a  Kermit  diskette  from Columbia (write to Kermit Distribution,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Center for Computing Activities, 612 West 115th Street,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  USA,  for  information), or from any of a number of user groups o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 services.  If you absolutely can't get a Kermit diskette, but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nother  computer  that has a copy of the MS-DOS Kermit program (us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.BOO" format, explained below), there are two recommended methods for 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to your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Use another file capture facility to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ype  in and run the "baby Kermit" program (72 lines) from chapt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Kermit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thod involves either "raw capture" (no error checking), or el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(gasp!)  another  protocol,  such as Xmodem, which, like Kermit,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execute the same protocol on both ends 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capture generally involves "typing" the file on the  other  computer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PC  taking the place of the terminal, and rather than display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as it's being typed, your PC is storing it on the disk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ricky  process, however, because data can easily be lost or corrup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you could write a very short BASIC program to capture a file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 but  it  could probably not keep up -- even at low baud rates --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speed unless you included the tricky serial port  BASIC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OS  command COPY COM1 filename command has the same speed problem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only when it receives a Control-Z character from the 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ther computer has Kermit on it -- which is likely, since this is 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  the  reason you want to get Kermit onto your PC -- you should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-only BASIC Kermit program listed on pp.186-188 of the Kermit book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use  it  in  conjunction with the other computer's Kermit to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Make sure to set a long enough delay on the other computer to give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 time to escape back to the PC and start up the "baby Kermit" before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 start to arrive, otherwise you'll probably get fatal DOS i/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 Kermit  programs  are  often  distributed  under  names  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rmit".    The  Columbia  Kermit  program library contains hundreds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which must be given unique names.  MS-DOS Kermit for the IBM PC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 is  called MSVIBM.BOO.  Once you have this program in .EXE form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, you probably should rename it to KERMIT.EXE, because it's ha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(and type) the distribu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probably  also  want  to create an MS-Kermit initialization fi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s distributed with MS-Kermit as MSVIBM.INI.  This should be tail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requirements,  and  then renamed to MSKERMIT.INI, and stored wher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it (according to the DOS PATH and APPEND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you run Kermit often, you might want to have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Kermit, the initialization file, and a copy of COMMAND.COM to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is explained in section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BOO 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(and many other Kermit programs) are often distributed using  a 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encoding called "boo" (short for "bootstrap") format, develope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of MS-Kermit over networks and communication lines. 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grown  to  have  so  many features that the binary program image (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has become quite large.  But binary files are  generally  not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common  labeled  tape formats (e.g. ANSI D), electronic mail, or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-- the methods most commonly used for Kermi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practice is to encode .EXE  and  other  binary  files  into 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 such  as hexadecimal digits, for transportability.  A simple 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results in two characters per 8-bit  binary  byte,  plus  CRLFs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80  (or  less)  hex  characters  to  allow  the  file  to  pass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-oriented links.  A hex file is therefore more than twice as larg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.BOO file is a more compact, but somewhat more complicated, encoding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inary bytes (24 bits) are split up into four 6-bit bytes with 48 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"0")  added to each, resulting in four ASCII characters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(ASCII 48) to "o" (ASCII 111), with CRLFs added at  or  near  "column  76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ulting file size would therefore be about 4/3 the .EXE file siz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quite large, so .BOO  files  also  compress  consecutive  null 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  Up to 78 consecutive nulls are compressed into two characters. 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~") is the null-compression lead-in, and the  following  character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nulls are represented (subtract 48 from this character's ASCII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"~A" means 17 consecutive nulls; "~~" means 78 of them.  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 are very common in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for-3 encoding combined with null compression reduces the size of th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pproximately the same size as the original .EXE  file,  and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maller.  The first line of a .BOO file is the name (in plain text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.  Here's what the first few lines of a  typical  .BOO  file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VIB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YP0Id05@0P~3oomo2Y01FWeP8@007P000040HB4001`W~28bL005\W~2JBP00722V0ZHPY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8:H2]R2V0[`PYP:68&gt;H2S23V0YHPiP:Xg800;Qd~2UWD006Yg~2Ogl009]o~2L8000;20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:R2H008TV?P761T410&lt;H6@P40j4l6RRH0083l17@PP?`1M@?YSP20o0Ee0nUD0h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WD3jO@3]0VjW03=8L?X4`N0o01h1\H6~20l&gt;0i7n0o1]e7[@2\PO=8LH60@00Raj&gt;04^97Xh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Handling .BO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istribution includes several useful .BOO-fil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PCT.BAS      This  Microsoft BASIC program can be used on any PC to deco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BOO file into an .EXE file.  It's about 50 lines line,  so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PCT.BOO      BASIC  programs  run  rather slowly, so .BOO-file decod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 been  written  in  high-level  languages  like   C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BPCT.EXE  file that was produced by compiling MSBPCT.C i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d  into  MSBPCT.BOO,  which  can  be  decoded   back 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BPCT.EXE  using MSBPCT.BAS.  Once you've done that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 to run the slow BASIC version any more, which is a  bl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g,  because  the  MS-Kermit .BOO file takes more than hal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ur to decode using the BASIC version, but only second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BPC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PCT.*        There  are  .BOO-file  decoders written in other languages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assembler, Turbo Pascal, etc.  Take your pick.   They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MKB.*        This is the program for encoding an .EXE file into a .BO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written in C, compiled, and translated (by  itself)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BOO  format,  suitable for decoding back into .EXE for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MSBPC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HEX.* are programs for producing and decoding straight h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. Program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version 2 is composed of separate assembler source  files, 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, and linked together.  The modu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/Device Independ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SKER.ASM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EN.ASM      Fil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CV.ASM      Fil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ER.ASM      Serv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IL.ASM     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MD.ASM      Command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ER.ASM     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OM.ASM      Packet reader and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ET.ASM      SET, SHOW, and STAT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CP.ASM      Script CLEAR, ECHO, INPUT, OUTPUT, PAUSE, TRANS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IN.ASM      Dummy  module  to  find  the  end  of the data segment;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ked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EF.H        Data structure definitions and equ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/Device Depend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xxx.ASM      System-dependent graphics terminal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xx.ASM      System-dependent keyboard translator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xx.ASM      System-dependent code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xx.ASM      Terminal emulation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xx.ASM      More terminal emulation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xx is replaced by a 3-letter code for the particular system, e.g. IB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family, RB1 for the Rainbow-10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odular  organization  allows  easier modification of the program,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modified portions from system-to-system.  The modules are 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well-defined and self-contained, such that they can be easily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someone who prefers windows and mice to typing command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to  replace  the command parsing module without having to wor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the oth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emble any of the Kermit modules, file MSSDEF.H must  be  on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Kermit  implementations  require  the modules MSSCMD, MSSCOM, MSSF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ER, MSSRCV, MSSSCP, MSSSEN, MSSSER, MSSSET, MSSTER, MSSFIN.  MSSFI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particular  implementation requires at least an MSXxxx module, usu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xx module, and, if it is doing terminal  emulation  in  software,  als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xx and possible also an MSZxxx module, and for graphics terminal e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n MSGxxx module.  See the batch or make files from the  source 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for  details  of  exactly which modules are required for a particular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the required object modules exist, they  may  be  linked  togeth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Kermit program.  For example, on the IBM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Object Linker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82 by Micr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Modules [.OBJ]: msscmd+msscom+mssfil+mssker+mssrcv+mssscp+msssen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sser+mssset+msster+msgibm+msuibm+msxibm+msyibm+mszibm+ms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File [MSSCMD.EXE]: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File [NUL.MAP]: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. Bringing Kermit to New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bring Kermit-MS to MS-DOS systems that are not explicitly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wo ways -- attempt to run the "generic" MS-DOS Kermit on it, or add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it code to suppor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get  started with Kermit on a new system, try running "generic" MS-DOS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; in many cases, it will run as is.  The generic  version  accomplishe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ort and console i/o through DOS calls, and during terminal conne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tempt to emulate any particular kind of terminal.   In  some  cas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version may still require some fiddling to run on a new system;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, different systems refer to their communication ports in different 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M1,  J1,  AUX,  etc.  The SET PORT command allows you to specify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of these device names, or using DOS file handles -- keep try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e one that works.  Generic MS-DOS Kermit will probably run no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200 baud, and it only works with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write code to explicitly support a new  system,  first  cal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Kermit Distribution at Columbia to make sure no one else is alread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ork.  If you're the first, then begin by reading the file MSXAAA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with the MS-DOS Kermit sources in the Kermit distribution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o the system dependent modules of Kermit-MS.  Then create new MSUxxx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SXxxx.ASM  modules, and, if your version is also doing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ftware, also an MSY and possibly an MSZ module patterned after thos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written for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 Kermit-MS VT102 Terminal Emulator Technical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1. Treatment of Inbound Characters During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things  can  happen to a character that arrives at the communicatio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ee it, depending on all the factors mentioned above.   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even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Obtain character from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emove high bit if parity is other than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etect and remove xon/xoff if FLOW is XON/X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DEBUG is active (ON or SESSION) then put character to debu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, 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If transparent printing is active (for VT102 emulators)  then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acter but do not show it on the display, 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Remove high-order bit if DISPLAY is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Translate  if TRANSLATE INPUT is ON, but skip this step if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is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If LOG SESSION is active then copy character to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Pass the character to the terminal emulator  for  interpreta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sections  summarize the Kermit-MS keyboard and scree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mulation of H19, VT52, and VT102 terminals, prinicipally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also  used by the NEC APC3, Victor 9000, and Sanyo 55x system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shown between characters of escape sequences are there for ease of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  The actual sequences contain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2. Keyboard Layout and Characters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 is  how  the  keypad  functions are assigned to the IBM keyboar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You may change them by using the SET KEY command to define a desir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appropriate Kermit action verb; use SET KEY without a definition to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key.  Names of appropriate verbs are also shown for use in the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2352 \Kbreak           (IBM Alt-B assigned to verb BRE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  names  are  system  dependent, use ? in the Set Key definition par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local verbs.  IBM PC verbs are listed in Table 1-4; IBM key valu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straight  ASCII or the IBM Bios scan code, plus 256, plus 512 for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held down, plus 1024 for Control key held down, plus 2048 for Alt key 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; non-ASCII keys are always 256 decimal or greater.  Keys particu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Keyboard have 4096 added to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th-19 and VT52 Keypads                 VT102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Keys                                 IBM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ue |  Red |  Grey | up arrow |   |  PF1 |  PF2 |  PF3 |  PF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1  |  F2  |  F3   | up arrow |   |  F1  |  F2  |  F3  |  F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7   |  8   |  9    |down arrow|   |  7   |  8   |  9   | 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5  |  F6  |  F7   |down arrow|   |  F5  |  F6  |  F7  |  F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4   |  5   |  6    | rgt arrow|   |  4   |  5   |  6   |  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9  |  F10 |  SF1  | rgt arrow|   |  F9  |  F10 |  SF1 |  SF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  |  2   |  3    |left arrow|   |  1   |  2   |  3   |  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F3 |  SF4 |  SF5  |left arrow|   |  SF3 |  SF4 |  SF5 |  n  S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  t  F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------0   |  .    |  Enter   |   |  0------0   |  .   |  e  6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F7        |  SF8  |  SF6     |   |   SF7       |  SF8 |  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-------+----------+   +-------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1 means push Shift and F1 key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-19 &amp; VT52          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52/H19 key   IBM Verb  IBM key       All Modes      Numeric 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rrow       UPARR    up arrow       ESC A          ESC [ A   ESC 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rrow     DNARR    down arrow     ESC B          ESC [ B   ESC 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rrow    RTARR    right arrow    ESC C          ESC [ C   ESC 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rrow     LFARR    left arrow     ESC D          ESC [ D   ESC O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XILIARY KEYP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eath-19 &amp; VT52        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52/H19 key   IBM Verb  IBM key     Numeric Applic.   Numeric   App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1/HF7/Blue   GOLD,PF1   F1         ESC P   ESC P     ESC O P   ESC 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2/HF8/Red    PF2        F2         ESC Q   ESC Q     ESC O Q   ESC O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3/HF9/Grey   PF3        F3         ESC R   ESC R     ESC O R   ESC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4/HF1        PF4        F4         ESC S   ESC S     ESC O S   ESC 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     KP0        SF7        0       ESC ? p   0         ESC 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KP1        SF3        1       ESC ? q   1         ESC O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KP2        SF4        2       ESC ? r   2         ESC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KP3        SF5        3       ESC ? s   3         ESC 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KP4        F9         4       ESC ? t   4         ESC 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KP5        F10        5       ESC ? u   5         ESC O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KP6        SF1        6       ESC ? v   6         ESC O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KP7        F5         7       ESC ? w   7         ESC O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KP8        F6         8       ESC ? x   8         ESC 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KP9        F7         9       ESC ? y   9         ESC O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  (,)     KPCOMA     SF2        ,       ESC ? l   ,         ESC O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s  (-)     KPMINUS    F8         -       ESC ? m   -         ESC O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 (.)     KPDOT      SF8        .       ESC ? n   .         ESC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        KPENTER    SF6        ^M(cr)  ESC ? M   ^M        ESC O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Fn means hold down Shift key while pressing Function key 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ften confusing item is knowing the mode of the auxillary keypad: numer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  Digital  Equipment  Corporation designed the terminal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nly under command from the remote computer  and  not  at  all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So the startup state is numeric/cursor mode, and reception of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"ESC [ ? 1 h" or "l" changes the mode.  Kermit verbs for  the 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ursor  keys generate the correct escape sequences appropriate to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mode and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est attempt is made to safely test for the 101/102 key Enhanced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if present.  If it is present then the keyboard translator sepa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rrow keys from those on the numeric keypad and also  separ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 and  forward  slash  keys  on  the  keypad  from those on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r keyboard.  These special Enhanced keyboard keys are reported a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with 4096 added to the base 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IBM KEYS OPERATIONAL IN CONNEC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key         IBM Verb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pad Del                    Send ASCII Del code (rubout) \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pace (&lt;-)                Send ASCII Del code (rubout) \127  (BS is \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pad -        MODELINE      Toggle mode line on/off (only if Mod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abled and not used by the ho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-           TERMTYPE      Toggle among H-19, VT52, and VT100 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=           RESET         Clear screen and reset terminal emul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rting (setup)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B           BREAK         Send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H           HELP          Show drop down help menu (detail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S           STATUS        Sho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X           EXIT          Exit Connect mode, back to Kermit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           HOMSCN        Roll screen up (text down) to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            ENDSCN        Roll screen down (text up) to end of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Up            UPSCN         Roll screen up (back, earlier)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Dn            DNSCN         Roll screen down (forward, later)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PgUp       UPONE         Roll screen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PdDn       DNONE         Roll screen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PrtSc   PRTSCN        Toggle  on/off copying of received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er, "PRN" shows on far right of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ne wh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-End     DUMP          Dump image of screen to a disk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fault filename is KERMIT.SC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ory. Use command SET DUMP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name.  Screen images ar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, separated by form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PrtSc     Standard DOS Print-screen, dump screen image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t  -"  means  hold  down  Alt  and  type  minus on the upper key ran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mong the various kinds of emulation but does not change most 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arameters of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ESCAP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Kermit escape character (normally "^]"), then one of the key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(equivalent IBM Ve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display this short list.                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send a null character.                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send a BREAK signal.                                  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close connect session &amp; return to Kermit prompt.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dump screen to filespec, default is KERMIT.SCN.        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hangup the phone or network connection                 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 send a Long BREAK signal                                L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toggle mode line on/off.                                MOD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push to DOS.                                     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 quit (suspend) logging.                                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resume logging.                                        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show status.                                 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escape character itself: send it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3. Responses To Characters Received By the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 escape  sequences  of the form "ESC char" are absorbed by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effect; longer unknown escape sequences echo the extra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 VT102 functions while in ANSI (VT102) mode, unsupported features mar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isk (*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Seq     Mnemonic     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D          IND            Index, moves cursor down one line,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E          NEL            Move cursor to start of line below,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H          HTS            Set one horizontal tab at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M          RI             Reverse Index, cursor up one line,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Z          DECID          Identify terminal (response is ESC [ ? 6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c          RIS            Reset terminal to initi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=          DECKPAM        Enter keypad applic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gt;          DECKNPNM       Enter keypad numer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7          DECSC          Save cursor position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8          DECRC          Restore cursor from previously sav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3        DECDHL         Double height and width line, top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4        DECDHL         Double height and width line, bottom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5        DECSWL         Single height and wid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6        DECDWL         Double width single he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8        DECALN         Test screen alignment, fill screen with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@     ICH            ANSI insert Pn spaces at and aft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A     CUU            Cursor up Pn lines, does no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B     CUD            Cursor down Pn lines, does no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C     CUF            Cursor forward, stays on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D     CUB            Cursor backward, stays on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; Pn H CUP            Set cursor to row, column (same as HV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 J     ED             Erase i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cursor to end of screen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start of screen to cursor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= entire screen, reset lines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dth, cursor does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 K     EL             Erase in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cursor to end of line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start of line to cursor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= entire line, cursor does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L     IL             Insert Pn lines preceding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M     DL             Delete Pn lines from current downward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P     DCH            Delete Pn chars from cursor to left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; Pn R CPR            Cursor report (row, column), sent b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ample: home position yields ESC [ 1; 1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c     DA             Device attributes (reports ESC [ ? 6 ; 2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; Pn f HVP            Set cursor to row, column (same as C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 g     TBC            Tabs clear, 0 = at this position, 3 =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4 h      IRM            Inser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0 h     LNM            Set newline mode (cr =&gt; cr/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4 l      IRM            Replacemen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0 l     LNM            Reset newline mode (cr =&gt; 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Ps;...;Ps h  SM       Set mode,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Ps;...;Ps l  RM       Reset mode,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     Mnemonic       Mode           Set (h)        Reset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            error (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DECCKM         cursor keys    application    cursor/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DECANM         ANSI/VT52      ANSI/VT102    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DECCOLM        Columns        +132 col       80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DECSCLM       *Scrolling      smooth        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DECSCNM        Screen         reverse video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DECOM          Origin         relative     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DECAWM         Autowrap  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DECARM        *Autorepeat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DECINLM       *Interlace 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DECPFF         Printer termination character, use FF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DECPEX         Printer extent,set=screen,off=scrolling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8     n/a            Graphics (Tek) ++graphics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See comments on EGA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+ Ignored if DISABLE TEK has b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i     MC             Printer controls (Media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             Print wh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Exit printer controller (transparent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Enter printer controller (transparent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Pn i   MC             Printer controls (Media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Print line contain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Exit auto print (stop echoing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Enter autoprint (echo screen chars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;...;Ps m  SGR        Select graphic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all attributes off (#'s 1, 4, 5,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bold, intensify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= underscore (reverse video on IBM 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 =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 =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DEC extensions: 30-37 = foreground color = 30 +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0-47 = background color = 40 +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lors: 1 = red, 2 = green, 4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 n     DSR            Device Statu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ponse from VT100: 0=ready, 3=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 to VT100: 5=report status with D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=report cursor position using CP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;...;Ps q  DECLL      Load LEDs, Ps = 0 means clear LED #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s = 1,2,3,4 sets LED # 1,2,3,4 on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; Pn r DECSTBM        Set top and bottom scrolling margins, r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SC [ r resets margin to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sol x    DECREQTPARM    Request terminal parameters,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sol; par; nbits; xspeed; rspeed; clkmul; flag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REPTPARM    Reports termi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 = 0  request; terminal can send unsoli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orts - supported as sol = 1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 = 1, request; term reports only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 = 2, this is a report (DECREPTP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 = 3, terminal reporting only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 = 1 none, 2 space, 3 mark, 4 odd, 5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bits = 1 (8 bits/char), 2 (7 bits/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speed,rspeed = transmit &amp; receive spee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8,16,24,32,40,48,56,64,72,80,88,96,104,112,120,128 correspond to sp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,75,110,134.5,150,200,300,600,1200,1800,2000,2400,3600,4800,9600,19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38400 baud.              clkmul = 1 (clock rate multiplier is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ags = 0-15 (Setup Block #5), always 0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; Ps y  DECST          *Confidence tests -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S            Select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A        SCS            G0 points to UK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A        SCS            G1 points to UK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B        SCS            G0 points to ASCII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B        SCS            G1 points to ASCII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0        SCS            G0 points to special (line drawing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0        SCS            G1 points to special (line drawing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1        SCS            G0 points to alt char ROM - UK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1        SCS            G1 points to alt char ROM - UK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2        SCS            G0 points to alt graphics ROM - as ESC (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2        SCS            G1 points to alt graphics ROM - as ESC )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parate graphics used for DEC and He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E             ENQ           *Answerback message (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G             BELL           Sound VT102 style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H             BS             Backspace, move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I             HT             Horizontal tab, move cursor to next tab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J             LF             Linefeed, move curs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K             VT             Vertical Tab, treated as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L             FF             Formfeed, treated as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M             CR             Carriage return, move cursor to c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N             SO             Select usage of G1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O             SI             Select usage of G0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X             CAN            Cancel escape sequence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Z             SUB            Treated as a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5; Pc f                VT52/VT100 move cursor to 25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5; Pc H                VT52/VT100 move cursor to 25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These will disable Kermit's own status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* char                    VT200 series graphics command,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4. DEC VT102 Functions While in VT52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sequence             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A              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B              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C                 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D                 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F                         Ente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G                         Exit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H                         Curs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I                         Reverse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J                         Erase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K                         Eras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V                         Print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X                         Exit Printer Controller mode, transparen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Y row column              Direct cursor address, offset f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W                         Enter Printer Controller mode,transparen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Z                         Identify (response is ESC /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^ (caret)                 Enter autoprint mode (printer echoes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_ (underscore)            Exit autopri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]                        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=                         Enter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gt;                         Exit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lt;                         Enter ANSI mode (changes to VT1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5. Heath-19 Functions While in Non-ANSI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seq     Mnemonic     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A          HCUU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B          HCUD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C          HCUF           Cursor Forward, stays on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D          HCUB           Cursor Backward, stays on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E          HCD            Cle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F          HEGM           Ente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G          HXGM           Exit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H          HCUH           Curs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I          HRI            Rever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J          HEOP           Erase to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K          HEOL           Eras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L          HIL           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M          HDL        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N          HDCH          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O          HERM           Exit Insert Ch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Y row col  HDCA           Direct cursor addressing, offset f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Z          HID            Identify (response is ESC / K  which is a VT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b          HBD            Erase Beginning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j          HSCP           Sav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k          HRCP           Set cursor to sav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l          HEL            Erase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n          HCPR           Cursor Position Repor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o          HEBL           Erase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p          HERV           Enter Revers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q          HXRV           Exit Revers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r Bn       HMBR           *Modify baud rate -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t          HEKS           *Enter Keypad shifted mod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u          HXKS           *Exit Keypad shifted mod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v          HEWA           Wrap around a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w          HXWA           Discard a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x Ps       HSM            Set Mode.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y Ps       HRM            Reset Mode.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     Mnemonic       Mode            Set (x)        Reset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HSM/HRM        25th line       enabled       +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*keyclick        off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*holdscreen      enabled     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cursor type     block        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cursor on/off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*keypad-shifted  shifted        un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alt app keypad  enabled     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*linefeed        lf=&gt;cr/lf      lf=&gt;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newline mode    cr=&gt;cr/lf      cr=&gt;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 disabling the 25th line also clear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z          HRAM           Reset to power-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=          HAKM           Enter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gt;          HXAM           Exit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lt;          HEAM           Enter ANSI mode (ESC [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@          HEIM           Enter Insert Ch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         HEHS          *Enter Hold Screen mod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\          HXHS          *Exit Hold Screen mod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{ and }    HEK, HDK      *Keyboard enable/disabl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]          HX25          *Transmit 25th lin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         HXMP          *Transmit pag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6. Heath-19 Functions While in ANSI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Seq     Mnenonic     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s        PSCP           Save cursor position &amp;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u        PRCP           Restore cursor position &amp;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z        PRAM           Reset to power-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 J      ED             Erase entire screen but do not move 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ular Heath-19 moves cursor to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2 h    PEHM           Revert to normal Heath-19 non-ANS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&gt; Ps h   SM             Same as ESC x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&gt; Ps l   RM             Same as ESC y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most of the ANSI escape sequences listed for the VT1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7. Tektronix 4010/4014 Graphics Termi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's Tektronix 4010 emulator responds to ordinary text, several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codes  (for  drawing lines and dots), and several escape sequenc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able 1-8.  The commands SET DEBUG and SET TRANSLATION INPUT  are 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ive in Te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 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,  Control-\  Backslash     draw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,  Control-]  Right square bracket  dra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,  Control-^  Caret         Draw dots incre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 Control-_  Underscore    Displa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, Control-G                Beep, make a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,  Control-H                Backspace, destructiv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,  Control-I                Tab, convert to sing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,  Control-J                Line feed, go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,  Control-K                Move up one t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,  Control-L               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,  Control-M                Carriage return,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Control-X                Exit Tek sub-mode, or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, RUBOUT                   Delete code, same as 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ontrol-E                 Send a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ontrol-L                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ontrol-Z                 Activate crosshairs (GI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Z                         Send terminal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` (accent grave)                  Use solid lines i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a through ESC e                   Use dashed line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=fine dots, b=short d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=dash dot,  d=long dash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=dash dot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? 3 8 l                 Exit Tek mode (become text terminal, VT102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? 3 8 h                 Enter Tek mode (from VT102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1-8:   Response of MS-Kermit Tektronix Emulator to Receiv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table,  US  is the name for the ASCII character Control-Underscore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.  Text is written starting with the last drawn point  being  the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corner  of  the first 8 by 8 character cell.  The drawing position is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by 8 dots to the right for each character, and lines wrap  at  column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umn  90  for Hercules boards).  If text extends "below the screen"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&gt;" is shown at the bottom right corner and the user needs to press a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ntinue.    Then the screen will be cleared and the new text will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 (no scrolling is done in graphics mode).  A real Tek 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 new text at column 40 and will overwrite dots from older materi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olution EGA screen and the Hercules screen will hold 43 lines, the 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onochome screens hold 25 lines, and the AT&amp;T screen holds 50 lines.  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s screens are 90  characters  wide  and  others  are  80  characters 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 systems  lack graphics so the text is the normal hardwar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placed at the nearest  normal  80x25  location  (similarly,  "drawing"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 systems  is  achieved  by  using a text plus ("+") sign where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ear).  Text mode is interrupted  by  the  drawing  commands 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ommands GS, FS, 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raw a line or move to a point: GS &lt;xy xy ... x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  is  the  name for ASCII character Control-] (right square bracket),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 &lt;xy&gt; stands for an encoded x,y coordinate as explained below. 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  coordinates may follow GS and line segments are drawn from point to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oint is reached without drawing so that GS and the initial &lt;xy&gt;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 "move-to"  command  rather than a "draw-to" command.  Lines may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ed from six dash patterns described in Table 1-8.  &lt;xy&gt;  coordinat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by separating the 10 bit value of x and of y into 5 bit components,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 an ASCII space (32) to each to form a printable character, and the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igh bits to each to identify which component is being represented: high-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y, high-x, or low-x.  They are transmitted in that order,  with  the  low-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always  sent  last.   In fact, bytes may be omitted if they do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oint to point, provided that low-x is always sent.    These  bytes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ASCII  space  (32 decimal) to ASCII DEL (127 decimal).  Detail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and summarized in Table 1-10.  This mode completes when a new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  (carriage  return,  line  feed)  arrives;  escape sequences a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ly but other control codes are ignored.  The interrupting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epted and process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raw dots at given locations: FS &lt;xy xy ... x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is the name for the ASCII character Control-\ (backslash), decimal 28.  &lt;x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same form as above.  A dot is drawn at each x,y  point.    This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 when a new command or a CRLF character arrives; escape sequ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transparently but other control codes are ignored.  The  inte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ccepted and process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raw  dots  from the current location: RS &lt;pen&gt; &lt;direction&gt; &lt;direction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 is the name for the ASCII character Control-^ (caret), decimal 30.   pe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haracter  Space (32 decimal) to move without drawing or P (80 decimal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while moving.  &lt;direction&gt; is one of the letters A, E, D, F, B, J, H, I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able 1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ection&gt;  Move One Tek Dot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   East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     East and North         F   D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    North (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   North and West         B   *   A     (* is current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  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      South and West         J   H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   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    South and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ble 1-9:   Tektronix Dot-Dra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RS  P  J J J (no spaces here, naturally) means draw three do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direction, stepping to each in turn.  This mode completes when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or  a non-&lt;pen&gt; or non-&lt;direction&gt; character arrives; the inte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ccepted and process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put (GIN)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put mode is entered when ESC Control-Z is received.  A crosshai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 on  the screen and may be moved by the numeric keypad arrows (fin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) or the Shift key and these arrows (coarse scale motion).   Press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producing key sends the position of the crosshairs to the host as th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e of: pressed key, X  coordinate,  Y  coordinate,  carriage  return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crosshairs, and then returns to text mode.  The coordinates ar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as for a GS command, but with the Kind bits omitted (see Table 1-10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echos the report Kermit tries to absorb it without comment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might be shown starting at the crosshairs.  One may  prematurely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  mode  by typing Control-C or Control-Break.  Shift-PrtSc (DOS screen d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activ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x byte report string might be echoed by the host so the emulator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ad  the  next  six  incoming bytes and suppress them while they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Normally, the host is prepared to receive the report and it shoul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echoing during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r Position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Control-E  requests  a  status report from the emulator.  Tek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ny sub-fields.  Kermit-MS sends a byte of 24 hex for being in text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20  hex  otherwise, followed by the encoded X then Y coordinates and a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e return.  Coordinates are encoded 5 bits at a time similar to the G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except the Kind bits are omitted (see Table 1-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Z  requests  terminal identification, as for VT52 and VT102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is the 10 character sequence IBM_TEK ESCAPE / Z (no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oes not implement a graphics screen capture facility.  There  are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Terminate-and-Stay-Resident  (TSR)  programs  in  circulation, 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offerings or parts of commercial  packages  (Paint  progra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GRAPHICS.COM from DOS).  High resolution EGA screens require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COM program.  MS Windows tells the program (Kermit-MS) the  syst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pure text-only monochrome adapter so dots are shown as plus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Kermit  cannot  save  graphics  screens  directly  (e.g.  via the ^]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-mode command), the received Tektronix escape  sequences  can  st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to a PC file using the LOG SESSION command.  The resulting log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ed back" directly on the PC, but it can be transferred to the host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Kermit's Tek emulator again, just like a character-mode Kermi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 effort  went  into  ensuring  the  graphics  display  would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nd not damage monitors.  Thus, Kermit-MS safely test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er for its kind and capabilities before  starting  graphics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 EGA+  display  boards  are capable of the 640 by 480 scan-line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VGA" mode which is now available on IBM PS/2 computers.  The Tek emul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ly  run  with  480  scan lines, but: there is no easy and safe way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f they fully support it, and the normal 256KB of video memory  i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 to  save a full graphics image.  So activating these higher resol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odes is left to individuals to  modify  three  simple  constant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code  of  file  MSGIBM.ASM and experiment with their own system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can be added by individuals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Enco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0,0 is the lower left corner and the X axis is the  horizontal 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  positions  are mapped into the typically 640 dots wide by 200 or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high PC screen and thus adjacent Tek  positions  may  yield  the  same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0-like  devices use positions from 0 to 1023 for both X and Y, althoug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o 779 are visible for Y due to screen geometry.  The Tek screen is 10.24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80 inches and coordinates are sent as 1-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4-like devices use positions 0 to 4095, but each movement is a multiple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unless the high-resolution LSBXY are sent.  This makes it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4010 in that a full sized plot fills the screen.  The emulato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SBXY components but does not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modes are summarized in Table 1-10, in which the following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X, HIY = High order 5 bits of a 10 or 12 bi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X, LOY = Middle order 5 bits of position (low order of Tek 4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BXY = Low order 2 bits of X + low order 2 bits of Y (4014 m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gnized by the Tek emulator but not used to calculat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Y    Lo Y   Hi X    LSBXY  Characters Sent (Lo-X Always 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Same   Same    Same                         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Same   Same    Diff         LSB, Lo-Y,      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Same   Diff    Same              Lo-Y, Hi-X,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Same   Diff    Diff         LSB, Lo-Y, Hi-X,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Diff   Same    Same              Lo-Y,      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Diff   Same    Diff         LSB, Lo-Y,      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Diff   Diff    Same              Lo-Y, Hi-X,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Diff   Diff    Diff         LSB, Lo-Y, Hi-X,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Same   Same    Same   Hi-Y,                 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Same   Same    Diff   Hi-Y, LSB, Lo-Y,      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Same   Diff    Same   Hi-Y,      Lo-Y, Hi-X,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Same   Diff    Diff   Hi-Y, LSB, Lo-Y, Hi-X,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Diff   Same    Same   Hi-Y,      Lo-Y,      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Diff   Same    Diff   Hi-Y, LSB, Lo-Y,      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Diff   Diff    Same   Hi-y,      Lo-Y, Hi-X,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Diff   Diff    Diff   Hi-y, LSB, Lo-Y, Hi-X,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code for byte:           20h   60h  60h   20h  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transmitted left to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1-10:   MS-Kermit Tektronix Coordinat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O-Y must be sent if HI-X has changed so that the Tektronix kn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X byte (in the range of 20h-3Fh) is HI-X and not HI-Y.  LO-Y  must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if LSBXY has changed, so that the 4010 will ignore LSBXY and accept LO-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SBXY byte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h + (MARGIN * 10h) + (LSBY * 4) + LS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 is 0 here and refers to splitting the screen left  and  right  for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, which the Kermit Tek emulator does 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 4010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 &lt;xy&gt;  is  point y = 300, x = 500 in Tektronix coordinates.  Spli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bit coordinate into 5-bit groups, add ASCII Space (32) and add the Ki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.  Send the X part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-Y     LO-Y                   HI-X    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=300d=012Ch=  01001    01100   X=500d=01F4h=  01111    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32d=+20h   +10000   +10000     +32d=+20h   +10000  +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Kind code +100000 +1100000     +kind code +100000 +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       111001  1111100                 111111  1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           9       |                       ?    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 &lt;xy&gt; = (500,300) is sent or received in a GS command as "9|?d"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 (program fragme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S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fp;                      /* File descriptor for termi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GS, fp); coord( 75, 65);       /* Move to 75,65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US, fp); fputs("A House", fp); /* Annotate at 75,65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GS, fp);                       /* Now draw lines..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( 50, 50); coord(300, 50);       /* Bottom side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(300,200); coord( 50,200);       /* Right wall, top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(175,250); coord(300,200);       /* Roof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GS, fp);                       /* Start a new lin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( 50, 50); coord( 50,200);       /* Left wall at 50,5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(x, y) int x, y; {        /* Send x,y coordinates to Tek 401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(y / 32) + 32, fp);             /* High 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(y % 32) + 96, fp);             /* Low  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(x / 32) + 32, fp);             /* High 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(x % 32) + 64, fp);             /* Low  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 IBM PC Kermit Technical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 normal  circumstances,  MS-Kermit  takes  advantage  of  the 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 and often bypasses DOS (sometimes even BIOS) to achieve high per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e, to exercise special machine features, or to produce an attra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hus, it is not in all respects a "well behaved"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redirects interrupts 0BH (COM2/4) or 0CH (COM1/3), 16H, 23H, 24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m when done.  It uses the BIOS for keyboard, video display, and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 information  interrupts.   It examines segment 40H for EGA operat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does direct screen reads and writes.  Memory for the  screen  roll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negotiated with DOS to leave room for a second copy of COMMAND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asks within Kermit; about 90KB to 128KB is needed for the entir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age zero is normally used, but page one is employed to save scree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dimensions.  Hercules and other graphics mode  displays  are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only in Tektronix terminal mode.  Kermit's timing delays are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ach time the serial port is started to accomodate  machines  of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speeds; duration of the normal software timing loop is measu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timer chip and looping is adjusted to produce uniform delays  on 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80386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1. Kermit-MS/IBM on Local Area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version of Kermit-MS has support for the IBM Local Area Network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emulators) interface, Interrupt 5CH, with additional support for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 specific  features  (presently just AT&amp;T STARLAN), activated by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NET command, described above.  Communications across a LAN  occur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tBIOS interface using virtual circuits (Sessions), named nodes,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onal NetBIOS packets.  Kermit-MS  does  not  use  LAN  terminal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nor the Redirector or simila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LAN  operations  are  harmonious  with normal network activity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of Kermits can communicate simultaneously. Kermit does  not  use 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LAN File Serv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uses the standard NetBIOS interrupt 5CH interface, for those wh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such things, which means it will run on most LANS including  IBM  PC 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Token Ring, AT&amp;T STARLAN, and many others, and will run with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Presently, Kermit knows some details of STARLAN and is able to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REAK  across  the  net and can use ISN node names with long path par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 is not operating these features are not available.   As  more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becomes  available  special  features  of  other  network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operations is similar for a client or server Kermit.  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NET command is issued by both. This command causes Kermit to va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the Interrupt 5CH interface, test for vendor additions, test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 already underway, establish and display a unique Kermit node n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a network session.  The node name of the remote server machine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d  NET;  this  is  not  to be confused with our own node nam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arlier LAN session is still active then the  current  remote  nod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of  the  command  is examined for presence of a name. If a nam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Kermit asks the user whether to RESUME the session or  start  a  NEW 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new one results in Kermit hanging up the old session (HANGUP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; resuming an old one requires no further work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Kermit attaches to the network for the first time it  needs  to  sele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 local  node  name so that two systems can form a Session by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s addresses. Kermit uses a simple algorithm to  make  the  name.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 the network adapter board/software for the name of the local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s present Kermit makes its own name by appending a dot K (.K)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name. If the local name is absent then Kermit first tries a stand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mskermit.K"; should the network report that the name is not unique (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is  using the name) then the user is asked to choose a name.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until a unique name is obtained or the user decides  to  quit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 Kermit  node name is reported on the screen; client Kermits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name of the serv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across the LAN begins differently for client and server  K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rver  must  be started first, by simply placing a Kermit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ults in a network Listen request being posted so that arriving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correct  node  name  can  be delivered to the server Kermit. Nex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Kermit tries to connect to the server by issuing a Kermit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proper node name (as given in the client's SET PORT NET node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WHO is a satisfactory choice. The client machine actually issues a 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Call  to  the server's node name to make a connection and then follow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ata packets holding the Kermit server request. The  initial  exch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 establishes a particular virtual circuit between the two nod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cannot be started then the client Kermit reports this  fac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The most common causes of a failure at this poin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 client  Kermit  did  not specify the correct server Kermi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(spelling errors, wrong case for letters, missing dot K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ne or both machines are using a network adapter board which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in the machine; Kermit uses only the first 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LAN NetBIOS emulator does not fully support IBM standard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server machine was not started on the network before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rtual circuit will be broken if a sender or receiver gets no response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within  a  short  time  interval  set  by  the  LAN hardware/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LAN procedures within Kermit automatically reestablish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ly  to  the user when new information is communicated; the la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node name is remembered internally for this purpose.   This  also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rver Kermit will respond to a connection from a new client Kermi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lient is idle for say a minute or so. A session can be term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by issuing the HANGUP command or by exiting Kermit. A sessio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this way if the user on the client Kermit changes to  a  regular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 when Kermit returns control to DOS, but not via the PUSH command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Kermit node name is removed from the network adapt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etwork communications Kermit uses network packets holding 256 byt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 If both Kermits are give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RECEIVE PACKET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e  network  and Kermit will be used to best efficiency.  Experien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hat the client Kermit should have its TIMER OFF because the  serve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sked  to do an operation via DOS which does not complete before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would timeout. An observation of some  token  passing  networks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Kermit  packets slightly longer than 256, 512, etc bytes result i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ing down because the remaining small piece is not sent until  a  net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.    Carrier  sense (Ethernet, STARLAN) boards seem to be more a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ort small packet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an access files on the LAN file server via DOS even while using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communications medium.  Network administrators should note this poin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user operating Kermit in Server mode can allow his or her  file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to be available to other network users also running Kermi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ecurity checking of the other users.  The network drives vi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Kermit can become devices available for Kermit-to-Kermit fil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, etc, unless the DISABLE command is used to confine access to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and  directory.  A corollary is when files are accessible to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com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2. Use of Kermit-MS with External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desirable to supplement or modify the behavior of a DOS program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 it with special external device drivers.  These drivers may ope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DOS or BIOS level.   When  Kermit-MS  accesses  the  BIOS 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level drivers are ineffective.  When Kermit accesses the hardware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DOS and the BIOS level drivers are locked  out.    Kermit-MS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echanisms to allow these external drivers to operate 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BM's  ANSI.SYS  console driver operates at the DOS level.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jor IBM PC keys to be redefined, and also  interprets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-format  escape  sequences  for screen control.  It works f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MS command level, except SHOW KEY does not  recognize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ed  to  keys  via  ANSI.SYS, and fine at CONNECT level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.SYS at CONNECT level, issue the Kermit-MS commands SET  KEY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o  read  keys via DOS) and SET TERMINAL NONE (to displa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lind people often have speaking  or  Braille  machines  attach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 PCs.   DOS-level device drivers are generally used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output to these devices, which works OK at  DOS  or 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evel.  SET TERMINAL NONE will allow this redirection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during CONNECT.  But  these  devices  also  need  to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's  output  appear  as  a  coherent  stream of text, s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lso take care to inform the remote host to format its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  "dumb"  or hardcopy terminal.  In addition, Kermit-MS'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nsfer display does not mesh well with these devices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remedied using SET DISPLAY S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ople  with motor impairments may be using special keyboard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 supported by DOS-level  device  drivers.    As  with  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MS  may be directed to use such keyboard drivers with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 SET KE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ther keyboard drivers are available that work,  like  Kermit-MS,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level.  Examples include ProKey and SuperKey.  Thes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DOS or Kermit-MS command level as well as during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ceivably, drivers exist that allow DOS communication  program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e  terminals  other than ANSI.  You should be able to us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y exist, in conjunction with Kermit-MS by telling Kermi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NONE, but the speed may not be high because of the inter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DO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3. Kermit-MS/IBM Serial 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for IBM PC's and compatibles does testing of serial ports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ose tests so users may understand what Kerm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erial port is selected by the SET PORT COMx command Kermit looks a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es in segment 40H assigned to hold the base address of each  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;  COM1 is in word 40:0H, COM2 is in word 40:2H, and so on. If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word is binary zero then Kermit declares the  port  to  be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Otherwise, Kermit runs read-only (i.e., safe) tests at the bas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to validate the presence of an official 8250 UART chip. If the tests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indicates  it will do i/o through the slow Bios pathway; some PC c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work this way even though the Bios has  speed  problems  even  at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.  Otherwise, interrupt driven i/o will be done through the 8250 UART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f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pecial case when a communications board is present, set  for  COM2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a normal COM1 serial port is not.  Kermit detects this situation, issu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notice and uses the available COM2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machines now have more than two serial ports, yet  there  is  no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ddresses for COM3 and COM4.  PC DOS 3.30 does not assign them eith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it is really a problem of the system ROM Bios  boot  code  run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 is turned on.  However, Kermit will use COM3 and/or COM4 if the bas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of a port is placed in low memory words 40:4H (COM3) or 40:6H (COM4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 described above are then carried out. One restriction is that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 ReQuest number (IRQ in the serial port board manual) must be IRQ4 for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 for  COM1)  and  IRQ3  for  COM4  (and for COM2). Check the boar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DOS utility DEBUG can be used to create a short program to inse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's  addresses  into  the segment 40H memory locations; a sampl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Port       Base Address IRQ          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1              03F8H        4             IB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2              02F8H        3             IB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3              ?            4             Board, Kermit wants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4              ?            3             Board, Kermit wants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1-11:   IBM PC/XT/AT Serial Port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shown as query marks are to be found  in  the  board's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;  values  such  as  2E8H and 2E0H would be common.  However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 anything to do with COM3 and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you have selected an address in harmony with the rest of th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 (good  luck  on  that  part), set the board's switches or jumpers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to insert the address(es) in segment  40H  memory.    The  example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 a small program named SETCOM3.COM to put address 02E8H int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40:04H for COM3 and writes the program to drive  A.  (Disregard  the 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DEBUG                        don't type the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a:setcom3.com                sets name of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                             assem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0 mov ax,40              value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3 mov es,ax              put it into registe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5 mov ah,02              the 02 part of 02E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7 mov al,e8              the E8 part of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9 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A mov [4],ax             store in 40:4 for com3 ([6] for com4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D int 20                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F                        blank line to end assemb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cx                           show contents of register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0f                            set register cx to write 0fh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                             write material to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                            quit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DEBUG setcom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                              unassemble to see if all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                            quit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 for  COM4,  use  [6]  above  rather  than [4], and of course emplo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's port address in place of 02E8H (check the manual).  Finally, try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setcom3                     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DEBUG                        now see what's dow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40:00                        display bytes in seg 4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Shows many bytes.  See yours?  Good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side effect noted in practice is the first time the extra port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may be garbage from it.  Just return to the Kermit prompt and try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 SET PORT to the other COM lines momentarily, all  should  be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echnical comments, for those with an interest.  When Kermit finish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 it disables interrupts for that serial port and returns the  IRQ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to  its  state found when Kermit started since many devices can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terrupt ReQuest line but only one device at a time can be active  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.    If  you find that transmissions are good but there is no recep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evice has stolen the IRQ; disable it or find a guru.  Kerm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non-standard  addresses for COM1 and COM2 but the IRQ's must b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bove.  Accessing a non-existent port produces a  message  and  all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s are discarded safely in the bit bu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4. CTTY COMx for IBM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OS  command  CTTY  COMx  redirects the standard input and out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screen, respectively, to the indicated communications channe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Kermit  Server  is operated this way, "through the back port", then bo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rmit can access the port hardware simultaneously; a deadlock develop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machines.  The items below refer to only the IBM version of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/IBM  version 2.30 successfully resolves the deadlock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 When Kermit requires the serial port it also attaches itself to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  16H, the Bios RS232 serial port routine.  Code within Kermit rece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erial port requests via Interrupt 16H and either passes the requ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 if  the COM line is not that used by Kermit or it handles the reques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lly for conflicting situations.  When the same port is used  by  both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Kermit, Kermit discards DOS output material (typically a prompt, bu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dreaded Abort, Retry, Ignore message) and returns a success code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returns an ascii Backspace code to DOS read requests (this is a key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DOS complacent while  Kermit  communicates),  and  it  returns 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for  modem  status.    The interception ceases when Kermit rel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such as when the Kermit prompt is displayed, and this lets  DOS 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worth  restating  that a large number of programs bypass DOS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performance.  When such programs are started through the back door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still  require input from the real keyboard and will hang, wait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to do about this situation except a) don't let it  happen, 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 the  local  operator  to  push some keys.  Kermit-MS is not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5. Screen Sizes and the EGA Board, IB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has been included for Enhanced Graphics  Adapter  (EGA)  video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 which  can  be  configured for other than the standard 80 columns by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say 132 columns or 43 lines or other.  Three boards, the Tseng Labs  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with  the  132 column kit installed, the ATI EGA Wonder, and the Vide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, can be controlled directly by Kermit for 80/132 column changes.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 need to be placed in the desired display mode by the user.  Kerm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s to the settings if the board obeys standard rules for using the Bios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areas in segment 40H.  The Video-7 Vega Deluxe board has been used 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fully in all screen sizes, including 132 columns by 43 lines, with  an  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ync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BM EGA board has several noteworthy bugs which are now standards. 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dots are not always on the correct scan lines  when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lines  is other than 25.  Kermit-MS attempts to compensate for this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.  Screen roll back space is fixed in size so there are fewer pag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dense  screens;  standard  screens  use  an internal buffer,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use a buffer plus video page 1. ANSI.SYS is hard coded for 25 lin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 so all DOS i/o will eventually overwrite itself on line 25;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se DOS i/o.  Commercial replacements for ANSI.SYS should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l scr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dumps work correctly if done with Kermit commands.  DOS PrintScree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, depending on your EGA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VT102 receives escape sequences to change between 80  and  132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the screen is reset and the Tseng Labs, ATI, or Video 7 board is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odes (but only if that board is present); other  display  adap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in their current state.  The right margin is enforced strongly so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32 column mode will not display material to the right of column 80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 is  in 80 column mode.  Similarly, material to the right of colum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reserved in the emulator if the display  adapter  is  operating  in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mode;  real  VT102s  keep  that  invisible  material in hardwa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the emulator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is made to line 25 in the emulator; this is normally the  status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in  Kermit.    Real  VT102's  have only 24 line displays.  I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is set for a different number of lines per screen then the 25th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 to  mean the bottom display adapter line, such as line 43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access the status/mode line then the line is declared to  be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 as  SET MODE OFF) so that Kermit's own status information does not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host's when the screen is restored.  Toggling a  disabled  mod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no  effect;  only SET MODE ON will enable it again.  The Heath-19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nusual feature that disabling the mode line (ESC y 1) also clear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6. Kermit-MS/IBM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MS-Kermit VT102 terminal emulator  also  supports  full 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 of  8-bit  binary  bytes.    The escape sequence "ESC [ 5 i" tur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printing, in which all further 8-bit characters are  sent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printer, bypassing the SET TRANSLATION INPUT filter, and are no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Escape sequence "ESC [ 4 i" turns off transparent prin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scape  sequence  is not sent to the printer.  Non-transparent pri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"ESC [ ? 5 i" and "ESC [ ? 4 i"  sequences.    Such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duplicates  text  intended  for the screen, excluding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lso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accesses the system printer through DOS calls several  ways;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ios  nor the hardware are used.  Files directed to the printer by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RINTER command are written by opening a file  with  the  name 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's  name  for  the  system printer) and writing to it the same as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DOS provides limited buffering.  LOGging to device  PRN  work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 as  can be noticed by the last line or so not being printed until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LOSED.  DOS is used again while emulating a terminal in CONNECT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T102 emulator found in the IBM PC is used for transparent or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(via arcane escape sequences sent from the host) singl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to DOS file handle 4, the DOS standard print device.  I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d to the printer via the typical Control PrtSc key combination, or  equ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t,  single  characters  are  written by the DOS function 05H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In both cases of terminal emulation the printer's ready status is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OS IOCTL 44H call.  Only the Control PrtSc case results in the PRN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 being displayed on the status line.  Finally, the classical IBM  PC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  command to copy the whole screen to the printer is unknown to Kermi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system Bios traps the key combination and does not tell Kermit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  If the Control P command is given to DOS before Kermit starts the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echoed by the  system  Bios  without  Kermit's  knowledge;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can result in los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poolers generally operate by being told an existing filename and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they steal cpu cycles  to  read  from  disk  and  writ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  The  DOS  PRINT command invokes such a spooler.  Although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oes not feed these software programs directly the  spooler  and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compete  for cpu cycles and characters can be lost.  If a non-DO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tercepts characters destined for the printer device and  spools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oes not know about it and similar competion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file  transfers  printing is carefully sequenced to occur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Kermit is in control of the communications line so  that  a  small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not  result in missing characters arriving at the serial port.  When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emulation is active then printing competes for cpu time with  the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routines.    Generally, the serial port wins such contests if the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driven (Generic Kermit is not interrupt driven, so beware)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 itself can use enough cpu cycles to delay process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and eventually the receive buffer of the serial port fi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 water  mark  and  an  XOFF  flow control character is sent to the 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further transmissions until we send an XON.  If FLOW is NONE  then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  lost  characters  at  the serial port.  Experience with ordinary IBM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80386 machines at very high baud rates indicates no characters ar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FLOW  is  XON/XOFF.    However,  it  is possible on some mach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o have priority over the serial port, and hence to have  lost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,  especially  if  a  Terminate Stay Resident program intercept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ed for the printer and keeps interrupts turned off too lo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